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3552190" cy="51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окно – </w:t>
                            </w:r>
                            <w:r>
                              <w:rPr/>
                              <w:t>гибкое прочное тело, длина которого во много раз больше, чем поперечный 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.9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локно – </w:t>
                      </w:r>
                      <w:r>
                        <w:rPr/>
                        <w:t>гибкое прочное тело, длина которого во много раз больше, чем попереч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56515</wp:posOffset>
                </wp:positionV>
                <wp:extent cx="389509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к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качество     суровая ткань      отделка      готовая тк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0.9pt;mso-wrap-distance-left:9.05pt;mso-wrap-distance-right:9.05pt;mso-wrap-distance-top:0pt;mso-wrap-distance-bottom:0pt;margin-top:4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Ткан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ткачество     суровая ткань      отделка      готовая тка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76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2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ти (пряж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ти (пряж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13665</wp:posOffset>
                </wp:positionV>
                <wp:extent cx="1151890" cy="2533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жа – тонкая длинная ни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дение – скручивание волок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дильщ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н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те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9.45pt;mso-wrap-distance-left:9.05pt;mso-wrap-distance-right:9.05pt;mso-wrap-distance-top:0pt;mso-wrap-distance-bottom:0pt;margin-top:8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яжа – тонкая длинная ни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дение – скручивание волок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дильщ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вн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етен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800100" cy="3429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pt" to="161.9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257300" cy="342900"/>
                <wp:effectExtent l="1270" t="5080" r="6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260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73025</wp:posOffset>
                </wp:positionV>
                <wp:extent cx="1266190" cy="2233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т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ств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их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цкий стан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летение нитей основы и 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5.9pt;mso-wrap-distance-left:9.05pt;mso-wrap-distance-right:9.05pt;mso-wrap-distance-top:0pt;mso-wrap-distance-bottom:0pt;margin-top:5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тн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качеств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качих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кацкий стан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плетение нитей основы 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126365</wp:posOffset>
                </wp:positionV>
                <wp:extent cx="9232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овая –  ткань снятая с ткацкого станка (требует отдел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9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ровая –  ткань снятая с ткацкого станка (требует отдел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5155</wp:posOffset>
                </wp:positionH>
                <wp:positionV relativeFrom="paragraph">
                  <wp:posOffset>126365</wp:posOffset>
                </wp:positionV>
                <wp:extent cx="1837690" cy="2066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тбеленная</w:t>
                            </w:r>
                            <w:r>
                              <w:rPr/>
                              <w:t xml:space="preserve"> – после отбел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гладкокрашеная</w:t>
                            </w:r>
                            <w:r>
                              <w:rPr/>
                              <w:t xml:space="preserve"> – окрашена в один ц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набивная</w:t>
                            </w:r>
                            <w:r>
                              <w:rPr/>
                              <w:t xml:space="preserve"> – ткань, с напечатанным рисун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естротканая</w:t>
                            </w:r>
                            <w:r>
                              <w:rPr/>
                              <w:t xml:space="preserve"> – разные по цвету ни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меланжевая</w:t>
                            </w:r>
                            <w:r>
                              <w:rPr/>
                              <w:t xml:space="preserve"> – из нитей, скрученных из разных по цвету воло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9.9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тбеленная</w:t>
                      </w:r>
                      <w:r>
                        <w:rPr/>
                        <w:t xml:space="preserve"> – после отбел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гладкокрашеная</w:t>
                      </w:r>
                      <w:r>
                        <w:rPr/>
                        <w:t xml:space="preserve"> – окрашена в один ц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набивная</w:t>
                      </w:r>
                      <w:r>
                        <w:rPr/>
                        <w:t xml:space="preserve"> – ткань, с напечатанным рисун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естротканая</w:t>
                      </w:r>
                      <w:r>
                        <w:rPr/>
                        <w:t xml:space="preserve"> – разные по цвету ни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меланжевая</w:t>
                      </w:r>
                      <w:r>
                        <w:rPr/>
                        <w:t xml:space="preserve"> – из нитей, скрученных из разных по цвету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685800" cy="5715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98.95pt,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143.9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60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685800" cy="22860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314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371600" cy="571500"/>
                <wp:effectExtent l="1905" t="444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206.9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Натуральное                         Химическо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</w:t>
      </w:r>
      <w:r>
        <w:rPr/>
        <w:t>Искусственное     Синтетическое</w:t>
      </w:r>
      <w:r>
        <w:rPr>
          <w:i/>
          <w:iCs/>
        </w:rPr>
        <w:t xml:space="preserve">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астительное               Животное         Минерально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44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1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1270" t="508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5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6858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20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257300" cy="342900"/>
                <wp:effectExtent l="1270" t="5080" r="63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251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асбе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опок       Лён         Джут  Кенаф      Шерсть        Шёлк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1206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pt" to="494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3175" t="381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pt" to="530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0230" cy="5213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46405" cy="5842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88670" cy="5511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36295" cy="5410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224155</wp:posOffset>
                </wp:positionV>
                <wp:extent cx="4237990" cy="4123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мки – неосыпающиеся края с двух сторон тк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54114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24.7pt;mso-wrap-distance-left:9.05pt;mso-wrap-distance-right:9.05pt;mso-wrap-distance-top:0pt;mso-wrap-distance-bottom:0pt;margin-top:1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мки – неосыпающиеся края с двух сторон тк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54114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33020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pt" to="567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330200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pt" to="567pt,1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93040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2pt" to="548.95pt,1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93040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2pt" to="539.95pt,1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2180590" cy="34620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6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опчатник             л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коробочек            из стеб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(лубя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волокн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е, кремовое     сер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– 52 мм               35 – 90 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ягкое                  жест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пловатое          прохлад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витое                прям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шистое             глад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овое                блестящ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 гигроскопичность высо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ткань быстро впитывает влагу и быстро высыхае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ожно стирать и гладить при высокой температу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волокна горят ярко-желтым пламенем, образуя серый пепел, запах жженой бум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2.6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лопчатник             л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коробочек            из стебл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(лубяны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волокн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елое, кремовое     сер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 – 52 мм               35 – 90 м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ягкое                  жестк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пловатое          прохладн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витое                прям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ушистое             гладк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товое                блестяще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 гигроскопичность высок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ткань быстро впитывает влагу и быстро высыхае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ожно стирать и гладить при высокой температу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волокна горят ярко-желтым пламенем, образуя серый пепел, запах жженой бум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80645</wp:posOffset>
                </wp:positionV>
                <wp:extent cx="1723390" cy="2066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оль ст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ити основ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левые ни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ьнее скруч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е про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е тон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е глад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 звон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еняют своей д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6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доль стан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ити основ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олевые ни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льнее скруч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ее проч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ее тон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ее глад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вук звон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меняют своей д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2040255</wp:posOffset>
                </wp:positionV>
                <wp:extent cx="1380490" cy="694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рек ткан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ити у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рек ткан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ити у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л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9355</wp:posOffset>
                </wp:positionH>
                <wp:positionV relativeFrom="paragraph">
                  <wp:posOffset>2252345</wp:posOffset>
                </wp:positionV>
                <wp:extent cx="2180590" cy="482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 ткани – расстояние от кромки до кро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pt;mso-wrap-distance-left:9.05pt;mso-wrap-distance-right:9.05pt;mso-wrap-distance-top:0pt;mso-wrap-distance-bottom:0pt;margin-top:177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рина ткани – расстояние от кромки до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2840355</wp:posOffset>
                </wp:positionV>
                <wp:extent cx="2637790" cy="8089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ть основы идет вдоль кром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ть основы не меняет своей д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ити основы звук звон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ть основы пря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2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ть основы идет вдоль кром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ть основы не меняет своей д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нити основы звук звон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ть основы 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2355</wp:posOffset>
                </wp:positionH>
                <wp:positionV relativeFrom="paragraph">
                  <wp:posOffset>2840355</wp:posOffset>
                </wp:positionV>
                <wp:extent cx="1380490" cy="8089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е прочное переплетение - полотняное (через одну нить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23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мое прочное переплетение - полотняное (через одну нить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8:00Z</dcterms:created>
  <dc:creator>надя</dc:creator>
  <dc:description/>
  <cp:keywords/>
  <dc:language>en-US</dc:language>
  <cp:lastModifiedBy>comp</cp:lastModifiedBy>
  <dcterms:modified xsi:type="dcterms:W3CDTF">2015-10-22T06:59:00Z</dcterms:modified>
  <cp:revision>15</cp:revision>
  <dc:subject/>
  <dc:title/>
</cp:coreProperties>
</file>