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Репетиционный вариант контрольных измерительных материалов для проведения в 2015 году единого государственного экзамена по ГЕОГРАФИИ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left="-1080" w:right="-365" w:firstLine="720"/>
        <w:jc w:val="both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121920</wp:posOffset>
            </wp:positionV>
            <wp:extent cx="5715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кзаменационная работа состоит из двух частей, включающих в себя 41 задание.  Часть 1 содержит 35 заданий  с  кратким  ответом.  Часть 2 содержит 6 заданий с развёрнутым ответом.  На  выполнение  экзаменационной  работы  по  географии  отводится 3 часа (180 минут). </w:t>
      </w:r>
    </w:p>
    <w:p>
      <w:pPr>
        <w:pStyle w:val="Normal"/>
        <w:ind w:left="-1080" w:right="-365" w:firstLine="720"/>
        <w:jc w:val="both"/>
        <w:rPr/>
      </w:pPr>
      <w:r>
        <w:rPr>
          <w:sz w:val="28"/>
          <w:szCs w:val="28"/>
        </w:rPr>
        <w:t xml:space="preserve">Ответы к заданиям 1, 3–6, 8–23 записываются по приведённому ниже образцу  в  виде  одной  цифры,  которая  соответствует  номеру  правильного ответа.  Эту  цифру  запишите  в  поле  ответа  в  тексте  работы,  а  затем перенесите в бланк ответов №1.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2886075" cy="32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т:  4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720"/>
        <w:jc w:val="both"/>
        <w:rPr/>
      </w:pPr>
      <w:r>
        <w:rPr>
          <w:sz w:val="28"/>
          <w:szCs w:val="28"/>
        </w:rPr>
        <w:t>Ответы  к  заданиям 2, 7, 24–35 записываются  по  приведённым  ниже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образцам  в  виде  числа,  слова (словосочетания)  или  последовательности цифр. Ответы пишите в бланке ответов №1.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90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firstLine="720"/>
        <w:jc w:val="both"/>
        <w:rPr/>
      </w:pPr>
      <w:r>
        <w:rPr>
          <w:sz w:val="28"/>
          <w:szCs w:val="28"/>
        </w:rPr>
        <w:t xml:space="preserve">Задания 36–41 требуют развёрнутого ответа. Ответом на задание 36 должен быть сделанный Вами рисунок. В заданиях 37–41 требуется записать полный ответ на поставленный вопрос или решение задачи. В бланке ответов №2 укажите номер задания и запишите ответ на него. Все  бланки  ЕГЭ  заполняются  яркими  чёрными  чернилами.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ind w:left="-10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ind w:left="-1080" w:right="-365" w:firstLine="720"/>
        <w:jc w:val="both"/>
        <w:rPr/>
      </w:pPr>
      <w:r>
        <w:rPr>
          <w:b/>
          <w:sz w:val="28"/>
          <w:szCs w:val="28"/>
        </w:rPr>
        <w:t>Ответами к заданиям 1–35 являются цифра, число, последовательность цифр или слово (словосочетание). Запишите ответ в БЛАНК ОТВЕТОВ №1 справа от номера  соответствующего задания, начиная с первой клеточки. Последовательность цифр записывайте без пробелов, запятых и других дополнительных символов. Каждый символ пишите в отдельной клеточке в соответствии с приведёнными в бланке образцами.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1. Какая из точек, обозначенных буквами на фрагменте карты мира, имеет географические координаты  24˚ю.ш.  и 92˚в.д.?</w:t>
      </w:r>
    </w:p>
    <w:p>
      <w:pPr>
        <w:pStyle w:val="Normal"/>
        <w:ind w:left="-1080" w:right="-365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7640" cy="198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2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4) </w:t>
      </w:r>
      <w:r>
        <w:rPr>
          <w:sz w:val="28"/>
          <w:szCs w:val="28"/>
          <w:lang w:val="en-US"/>
        </w:rPr>
        <w:t>D</w:t>
      </w:r>
      <w:r>
        <w:rPr/>
        <w:t xml:space="preserve"> </w:t>
      </w:r>
    </w:p>
    <w:p>
      <w:pPr>
        <w:pStyle w:val="Normal"/>
        <w:ind w:left="-1080" w:right="-365" w:hanging="0"/>
        <w:rPr>
          <w:color w:val="000000"/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0F0F0" w:val="clear"/>
        </w:rPr>
        <w:t>Выделите лишние точки среди отмеченных на профиле буквой, при определении наибольшего давления (в порядке продвижения от мо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2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4)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3. К каким негативным экологическим последствиям может привести орошение пустынь?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40" w:footer="211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засоление почв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распространение ветровой эрози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 образование глеевого горизонта в почве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 образование глубоких оврагов</w:t>
      </w:r>
    </w:p>
    <w:p>
      <w:pPr>
        <w:sectPr>
          <w:footerReference w:type="default" r:id="rId8"/>
          <w:type w:val="nextPage"/>
          <w:pgSz w:w="11906" w:h="16838"/>
          <w:pgMar w:left="720" w:right="850" w:gutter="0" w:header="0" w:top="540" w:footer="211" w:bottom="360"/>
          <w:pgNumType w:fmt="decimal"/>
          <w:cols w:num="2" w:equalWidth="false" w:sep="false">
            <w:col w:w="4146" w:space="708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4. Какая природная зона формируется в субарктическом климатическом поясе?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540" w:footer="211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тундра и лесотундра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широколиственные лес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 смешанные лес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тайга 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2805" w:space="708"/>
            <w:col w:w="5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ибольший перепад абсолютных высот характерен для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ф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ой Аме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а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ind w:left="0" w:right="-365" w:hanging="0"/>
        <w:jc w:val="both"/>
        <w:rPr/>
      </w:pPr>
      <w:r>
        <w:rPr>
          <w:sz w:val="28"/>
          <w:szCs w:val="28"/>
        </w:rPr>
        <w:t>Южной Америки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905" w:space="708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6. Для какого из перечисленных городов России характерно наибольшее среднегодовое количество атмосферных осадков? 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Воронеж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Екатеринбург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 Чит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 Сочи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545" w:space="708"/>
            <w:col w:w="7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545" w:hanging="0"/>
        <w:rPr>
          <w:sz w:val="28"/>
          <w:szCs w:val="28"/>
          <w:shd w:fill="F0F0F0" w:val="clear"/>
        </w:rPr>
      </w:pPr>
      <w:r>
        <w:rPr>
          <w:sz w:val="28"/>
          <w:szCs w:val="28"/>
        </w:rPr>
        <w:t>7. Установите соответствие между заливом Мирового океана и его обозначением на карте.</w:t>
      </w:r>
    </w:p>
    <w:p>
      <w:pPr>
        <w:pStyle w:val="Normal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2785" cy="24015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ЛИВ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ОБОЗНАЧЕНИЕ НА КАРТЕ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0F0F0" w:val="clear"/>
        </w:rPr>
        <w:t xml:space="preserve">Калифорнийский                </w:t>
      </w:r>
      <w:r>
        <w:rPr>
          <w:sz w:val="28"/>
          <w:szCs w:val="28"/>
        </w:rPr>
        <w:t>1)  1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  <w:shd w:fill="F0F0F0" w:val="clear"/>
        </w:rPr>
        <w:t>) Бискайски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0F0F0" w:val="clear"/>
        </w:rPr>
        <w:t xml:space="preserve">                        </w:t>
      </w:r>
      <w:r>
        <w:rPr>
          <w:sz w:val="28"/>
          <w:szCs w:val="28"/>
        </w:rPr>
        <w:t>2)  2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color w:val="000000"/>
          <w:sz w:val="28"/>
          <w:szCs w:val="28"/>
          <w:shd w:fill="F0F0F0" w:val="clear"/>
        </w:rPr>
        <w:t>Гвинейский</w:t>
      </w:r>
      <w:r>
        <w:rPr>
          <w:rFonts w:cs="Arial" w:ascii="Arial" w:hAnsi="Arial"/>
          <w:color w:val="000000"/>
          <w:sz w:val="23"/>
          <w:szCs w:val="23"/>
          <w:shd w:fill="F0F0F0" w:val="clear"/>
        </w:rPr>
        <w:t xml:space="preserve">                           </w:t>
      </w:r>
      <w:r>
        <w:rPr>
          <w:sz w:val="28"/>
          <w:szCs w:val="28"/>
        </w:rPr>
        <w:t>3)  3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)  4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аблицу цифры, соответствующие выбранным ответам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8. Доля пожилого населения – самая высокая в возрастной структуре населения?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Европы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Азии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 Африки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>4)  Америки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825" w:space="708"/>
            <w:col w:w="7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9. В какой из перечисленных стран доля городского населения в общей численности населения наибольшая? 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Япония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Турция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 Индонезия</w:t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>4)  Египет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725" w:space="708"/>
            <w:col w:w="6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10. В какой из перечисленных стран средняя плотность населения наибольшая?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725" w:space="708"/>
            <w:col w:w="6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11. В какой из перечисленных стран средняя ожидаемая продолжительность жизни населения наибольшая?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Египет 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Украина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оссия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 Франция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365" w:space="708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0F0F0" w:val="clear"/>
        </w:rPr>
        <w:t>Для какой страны характерна структура ВВП, показанная на диаграмме?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0F0F0" w:val="clear"/>
        </w:rPr>
        <w:t>Доля отдельных секторов экономики в ВВП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8600" cy="1333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) Афганистан            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2) Ангола         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рвегия             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Индия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2265" w:space="708"/>
            <w:col w:w="6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3. Какая из перечисленных  стран  входит  в число крупнейших производителей риса? 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1) Индия              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2) Австралия               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3) Аргентина                 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4) Алжир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005" w:space="708"/>
            <w:col w:w="7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  <w:shd w:fill="F0F0F0" w:val="clear"/>
        </w:rPr>
        <w:t>Какой буквой на карте Евразии обозначена территория государства Болгария?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5715" cy="25952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) А                         2) Б                     3) В                     4) Г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5. Верны ли следующие утверждения о Финляндии? 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А.  Для Финляндии характерно обилие рек и озер.   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Б.  На территории страны имеются действующие вулканов.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верно только А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верно только Б</w:t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 верны оба утверждения</w:t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>4)  оба утверждения неверны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545" w:space="708"/>
            <w:col w:w="7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16. С какой из перечисленных стран Россия имеет морскую границу?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Норвегия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Белоруссия</w:t>
      </w:r>
    </w:p>
    <w:p>
      <w:pPr>
        <w:pStyle w:val="Normal"/>
        <w:ind w:left="18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>3)  Монголия</w:t>
      </w:r>
    </w:p>
    <w:p>
      <w:pPr>
        <w:pStyle w:val="Normal"/>
        <w:ind w:left="180" w:right="-365" w:hanging="180"/>
        <w:jc w:val="both"/>
        <w:rPr/>
      </w:pPr>
      <w:r>
        <w:rPr>
          <w:sz w:val="28"/>
          <w:szCs w:val="28"/>
        </w:rPr>
        <w:t>4)  Молдавия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825" w:space="708"/>
            <w:col w:w="7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17. В каком из перечисленных регионов России средняя плотность населения наибольшая?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Магаданская область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Республика Карелия</w:t>
      </w:r>
    </w:p>
    <w:p>
      <w:pPr>
        <w:pStyle w:val="Normal"/>
        <w:ind w:left="-1080" w:right="-365" w:firstLine="900"/>
        <w:jc w:val="both"/>
        <w:rPr/>
      </w:pPr>
      <w:r>
        <w:rPr>
          <w:sz w:val="28"/>
          <w:szCs w:val="28"/>
        </w:rPr>
        <w:t>3)  Ростовская область</w:t>
      </w:r>
    </w:p>
    <w:p>
      <w:pPr>
        <w:pStyle w:val="Normal"/>
        <w:ind w:left="-108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 Мурманская область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905" w:space="708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18. Какой из перечисленных городов России является наибольшим по численности населения?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Воронеж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Томск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Петрозаводск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Владивосток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365" w:space="708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19. В каком из перечисленных регионов России посевные площади подсолнечника наибольшие?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Дальний Восток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Центральная Россия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Европейский Юг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Западная Сибирь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1905" w:space="708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20. Какая особенность характерна для населения Европейского Севера России?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высокий естественный прирост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еобладание сельского населения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  неравномерное размещение по территории региона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 высокая средняя плотность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21. В каком из высказываний содержится информация об урбанизации?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1)  Крупные города образуют зону притяжения, формируя городские агломерации из множества близко расположенных городов и поселков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едгорья Северного Кавказа – один из густозаселенных районов с густой сетью крупных сельских поселений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3) 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за пределами своих стран постоянно или временно работали 35-40 млн. человек.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)  В Канаде 2/3 населения живет в южной 50-километровой зоне, протянувшейся вдоль границы с США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22. В какой из перечисленных стран большинство верующих исповедуют ислам?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Китай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Алжир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Венесуэла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ЮАР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825" w:space="708"/>
            <w:col w:w="7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23. Верны ли следующие выводы о тенденциях изменения объёмов промышленного и сельскохозяйственного производства Смоленской области,  сделанные на основе анализа данных приведённой ниже таблицы?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бъёмов промышленного и сельскохозяйственного производства Смоленской области (в процентах к предыдущему году)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846"/>
        <w:gridCol w:w="846"/>
        <w:gridCol w:w="776"/>
        <w:gridCol w:w="77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д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5</w:t>
            </w:r>
          </w:p>
        </w:tc>
      </w:tr>
    </w:tbl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Вывод А:  в период с 2006 по 2008  г.  в Смоленской области наблюдался как рост, так и сокращение промышленного производства. 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Вывод Б:  в 2007 г. по сравнению с 2006 г. объёмы сельскохозяйственного производства сокращались. 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  верен только вывод А</w:t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  верен только вывод Б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верны оба вывода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оба вывода неверны</w:t>
      </w:r>
    </w:p>
    <w:p>
      <w:pPr>
        <w:sectPr>
          <w:type w:val="continuous"/>
          <w:pgSz w:w="11906" w:h="16838"/>
          <w:pgMar w:left="1701" w:right="850" w:gutter="0" w:header="0" w:top="540" w:footer="211" w:bottom="360"/>
          <w:cols w:num="2" w:equalWidth="false" w:sep="false">
            <w:col w:w="2265" w:space="708"/>
            <w:col w:w="6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24. С помощью карты сравните средние максимальные температуры воздуха января в точках, обозначенных на карте буквами А, Б, В. Расположите эти точки в порядке повышения температуры. 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максимальные температуры воздуха января (в °С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3890" cy="23272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Запишите в таблицу получившуюся последовательность букв.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25. Установите соответствие между страной и ее столицей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СТРАНА                                        СТОЛИЦА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А) Швеция                                     1) Амстердам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Б) Канада                                       2) Стокгольм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В) Норвегия                                   3) Оттава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4) Осло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26. Каких трёх из перечисленных городов являются центрами цветной металлургии?  Обведите соответствующие цифры и запишите их в таблицу.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1)  Владимир  2)  Норильск 3)  Владивосток 4)  Братск 5)  Красноярск 6)  Краснодар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27. В соответствии с Законом о возврате к «зимнему» времени с 26 октября 2014 г. на территории страны установлено 11 часовых зон. Исходным при исчислении местного времени часовых зон служит московское время – врем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/>
        <w:t>часовой зоны (см. таблицу).</w:t>
      </w:r>
    </w:p>
    <w:tbl>
      <w:tblPr>
        <w:tblW w:w="101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59"/>
        <w:gridCol w:w="403"/>
        <w:gridCol w:w="514"/>
        <w:gridCol w:w="514"/>
        <w:gridCol w:w="514"/>
        <w:gridCol w:w="514"/>
        <w:gridCol w:w="605"/>
        <w:gridCol w:w="698"/>
        <w:gridCol w:w="514"/>
        <w:gridCol w:w="514"/>
        <w:gridCol w:w="51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часовой зо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ница между временем данной зоны и московским временем (в часах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9</w:t>
            </w:r>
          </w:p>
        </w:tc>
      </w:tr>
    </w:tbl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ёт вылетел из Оренбурга (IV часовая зона) в Санкт-Петербург (II часовая зона) в 9 часов по местному времени. Расчётное время полёта составляет 3 часа. Сколько времени будет в Санкт-Петербурге, когда самолёт приземлится? Ответ запишите в виде числа.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28. Используя данные диаграммы, определите величину миграционного прироста населения Республики Карелия в 2008 г. Ответ запишите цифрами</w:t>
      </w:r>
    </w:p>
    <w:p>
      <w:pPr>
        <w:pStyle w:val="Normal"/>
        <w:ind w:left="-1260" w:right="-365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Распределение числа мигрантов по основным потокам передвижения, 2008 г.(тыс. чел.)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8870" cy="24180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Расположите перечисленные страны в порядке возрастания в них показателя рождаемости населения  (на 1 тыс. жителей)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1)  Замбия 2)  США  3)  Германия 4)  Аргентина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Запишите в таблицу получившуюся последовательность циф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30. Используя таблицу, сравните ресурсообеспеченность ресурсами речного стока. Расположите страны в порядке увеличения показателя ресурсообеспе</w:t>
      </w:r>
      <w:r>
        <w:rPr/>
        <w:t xml:space="preserve">ченности. 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0"/>
        <w:gridCol w:w="3968"/>
        <w:gridCol w:w="45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</w:rPr>
              <w:t>Ресурсы речного стока, к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енность населения, млн. че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несуэ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та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3</w:t>
            </w:r>
          </w:p>
        </w:tc>
      </w:tr>
    </w:tbl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таблицу получившуюся последовательность цифр.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31. Расположите перечисленные периоды геологической истории Земли в хронологическом порядке, начиная с самого раннего.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1)  Меловой  2)  Четвертичный  3)  Силурийский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Запишите в таблицу получившуюся последовательность цифр.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32. Определите страну по её краткому описанию. 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континентальное азиатское государство, имеет границы с самым большим по площади государством мира и с лидером по численности населения среди стран мира. Большая часть немногочисленного населения страны ведет кочевой образ жизни, занимаясь скотоводством. 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33. Определите регион России по его краткому описанию. </w:t>
      </w:r>
    </w:p>
    <w:p>
      <w:pPr>
        <w:pStyle w:val="Normal"/>
        <w:ind w:left="-10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республика имеет выход к побережью моря-озера. По суше граничит с двумя зарубежными странами. Большую часть ее территории занимают горы. Сельские населенные пункты в горах называются аулами. В общей численности населения доля сельских жителей – около 60%. Население характеризуется многонациональным составом: здесь проживает более 130 народностей.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>Задания 34, 35, 36 выполняются  с  использованием  приведённого  ниж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рагмента топографической карты.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16705" cy="2606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34. Определите на карте расстояние на местности по прямой от родника до дома лесника. Полученный результат округлите до десятков метров. Ответ запишите цифрами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35. Определите по карте азимут от родник на дом лесника. Ответ запишите цифрами.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2</w:t>
      </w:r>
    </w:p>
    <w:p>
      <w:pPr>
        <w:pStyle w:val="Normal"/>
        <w:ind w:left="-1080" w:right="-365" w:firstLine="720"/>
        <w:jc w:val="both"/>
        <w:rPr/>
      </w:pPr>
      <w:r>
        <w:rPr>
          <w:b/>
          <w:sz w:val="28"/>
          <w:szCs w:val="28"/>
        </w:rPr>
        <w:t>Для записи ответов на задания этой части(36–41) используйте БЛАНК ОТВЕТОВ №2. Запишите сначала номер задания(36, 37 и т. д.), а затем развёрнутый</w:t>
      </w:r>
      <w:r>
        <w:rPr>
          <w:sz w:val="28"/>
          <w:szCs w:val="28"/>
        </w:rPr>
        <w:t xml:space="preserve"> ответ на </w:t>
      </w:r>
      <w:r>
        <w:rPr>
          <w:b/>
          <w:sz w:val="28"/>
          <w:szCs w:val="28"/>
        </w:rPr>
        <w:t>него. Ответы записывайте чётко и разборчиво.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36. Постройте профиль рельефа местности по линии А – В. Для этого перенесите основу для построения профиля на бланк ответов № 2,  используя горизонтальный масштаб в 1  см 50 м и вертикальный масштаб в 1  см 5 м.  Укажите на профиле знаком «Х» положение родника.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2705" cy="17951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37. Объясните,  почему  в  пункте,  обозначенном  на  карте  буквой  А,  суммарная солнечная радиация в июне меньше, чем в пункте Б. Укажите две причины. Если  Вы  укажете  более  двух  причин,  оцениваться  будут  только две, указанные первыми. 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3095" cy="24434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8. На  рисунке  показаны  климатодиаграммы,  составленные  для  пунктов А  и  Б, расположенных  в  зарубежной  Европе  примерно  на  одинаковой  широте  и одинаковой высоте над уровнем моря. 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ход температуры и осадков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0695" cy="1922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Определите,  какой  из  этих  пунктов  расположен  западнее.  Для  обоснования своего ответа приведите два довода. Если Вы приведёте более двух доводов, оцениваться будут только два, указанных первыми. 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39. Используя данные таблицы, приведённой ниже,  сравните долю сельского хозяйства в ВВП и долю сельского хозяйства в общем объеме экспорта Австралии и Колумбии. Сделайте вывод о том, в какой из этих стран сельское хозяйство играет большую роль в экономике. Для обоснования своего ответа запишите необходимые числовые данные или вычисления.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 показатели развития Австралии и Колумбии в 2007 г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98"/>
        <w:gridCol w:w="898"/>
        <w:gridCol w:w="1286"/>
        <w:gridCol w:w="1286"/>
        <w:gridCol w:w="1286"/>
        <w:gridCol w:w="1079"/>
        <w:gridCol w:w="1549"/>
      </w:tblGrid>
      <w:tr>
        <w:trPr>
          <w:trHeight w:val="54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селения, млн. че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ВВП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лрд. долл.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раслевая структура ВВП, %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орта, млрд. долл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ельскохозяйственного экспорта, млрд. долл.</w:t>
            </w:r>
          </w:p>
        </w:tc>
      </w:tr>
      <w:tr>
        <w:trPr>
          <w:trHeight w:val="211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мышл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фера услу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стра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умб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пределите, в какой из точек, обозначенных буквами на карте мира, 15 июня Солнце  раньше (по  времени  Гринвичского  меридиана)  поднимется  над горизонтом. Запишите обоснование Вашего ответа. </w:t>
      </w:r>
    </w:p>
    <w:p>
      <w:pPr>
        <w:pStyle w:val="Normal"/>
        <w:ind w:left="-10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2562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1. На численность населения субъектов Российской Федерации заметное влияние оказывают как естественное движение населения,  так и миграции. В таблице приведены данные, взятые с официального сайта Федеральной службы государственной статистики.</w:t>
      </w:r>
    </w:p>
    <w:p>
      <w:pPr>
        <w:pStyle w:val="Normal"/>
        <w:ind w:left="-1080" w:right="-365" w:hanging="0"/>
        <w:jc w:val="center"/>
        <w:rPr/>
      </w:pPr>
      <w:r>
        <w:rPr/>
        <w:t>Численность и естественный прирост населения Республики Тыв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56"/>
        <w:gridCol w:w="1056"/>
        <w:gridCol w:w="166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Численность постоянного населения на </w:t>
            </w:r>
            <w:r>
              <w:rPr>
                <w:rFonts w:cs="Times New Roman"/>
                <w:b/>
                <w:sz w:val="28"/>
                <w:szCs w:val="28"/>
              </w:rPr>
              <w:t>1 января</w:t>
            </w:r>
            <w:r>
              <w:rPr>
                <w:rFonts w:cs="Times New Roman"/>
                <w:sz w:val="28"/>
                <w:szCs w:val="28"/>
              </w:rPr>
              <w:t>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1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39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705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годовая численность населения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2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54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Естественный прирост населения, человек, значение показателя за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96</w:t>
            </w:r>
          </w:p>
        </w:tc>
      </w:tr>
    </w:tbl>
    <w:p>
      <w:pPr>
        <w:pStyle w:val="Normal"/>
        <w:ind w:left="-10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эти данные, определите: 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 xml:space="preserve">1) показатель естественного прироста населения (в ‰) в 2009 г. для Республики Тыва. При расчётах используйте показатель среднегодовой численности населения. Полученный результат округлите до десятых долей промилле; </w:t>
      </w:r>
    </w:p>
    <w:p>
      <w:pPr>
        <w:pStyle w:val="Normal"/>
        <w:ind w:left="-1080" w:right="-365" w:hanging="0"/>
        <w:jc w:val="both"/>
        <w:rPr/>
      </w:pPr>
      <w:r>
        <w:rPr>
          <w:sz w:val="28"/>
          <w:szCs w:val="28"/>
        </w:rPr>
        <w:t>2)  величину миграционного прироста  (убыли)  населения Республики Тыва  в 2009 г. Запишите решение задачи.</w:t>
      </w:r>
    </w:p>
    <w:p>
      <w:pPr>
        <w:pStyle w:val="Normal"/>
        <w:ind w:left="-1080" w:right="-36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211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7:00Z</dcterms:created>
  <dc:creator>user</dc:creator>
  <dc:description/>
  <cp:keywords/>
  <dc:language>en-US</dc:language>
  <cp:lastModifiedBy>user</cp:lastModifiedBy>
  <dcterms:modified xsi:type="dcterms:W3CDTF">2015-02-02T11:51:00Z</dcterms:modified>
  <cp:revision>6</cp:revision>
  <dc:subject/>
  <dc:title>Репетиционный вариант контрольных измерительных материалов для проведения в 2015 году единого государственного экзамена по ГЕОГРАФИИ</dc:title>
</cp:coreProperties>
</file>