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карта урока №</w:t>
      </w:r>
      <w:r>
        <w:rPr>
          <w:sz w:val="28"/>
          <w:szCs w:val="28"/>
          <w:lang w:val="en-US"/>
        </w:rPr>
        <w:t xml:space="preserve">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осударство на берегах Ни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ить местоположение и природные условия Древнего Египта. Подвести учащихся к пониманию причин возникновения древнеегипетской цивилиз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учащихся работать с картой, текстом учебни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рок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А.А.Вигасин, Г.И. Годер, И.С. Свенцицкая. История древнего мира. Москва. «Просвещение»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«Государство на берегах Нил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 урок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, Нил, Средиземное море, дельта, оазис, папирус, ил, разлив, Северный Египет, Южный Египет, Мемфис, фарао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для запомина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3000 года до н. э. – образование единого государства в Егип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 «Государство на берегах Нил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рок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еографическое положение и природные особенности Древнего Егип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ые занятия египт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ъединение Егип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мфис – столица Египетского царства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 урок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слайд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упительное слово учителя о возникновении первых цивилиз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аты, темы урока, домашнего задания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урока.</w:t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лан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еографическое положение и природные особенности Древнего Егип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Внимательно рассмотрите карту Др.Египт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йдите на карте место, где объясняются условные знаки. Рассмотрите их и прочитайте их значения про себ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йдите на карте Др. Егип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: Египет расположен в северо-восточной Африке по берегам реки Нил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 пустынях, окружающих Египе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:</w:t>
            </w:r>
            <w:r>
              <w:rPr>
                <w:i/>
                <w:sz w:val="28"/>
                <w:szCs w:val="28"/>
              </w:rPr>
              <w:t xml:space="preserve"> жизнь была возможна только в долине. Ширина её составляла всего 12 – 15 км. (3 – 4 часа ходьб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йдите на карте Нил, его долину и окружающие долину пусты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зовите море, в которое впадает Нил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о дель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: дельт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ог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: пор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й: </w:t>
            </w:r>
            <w:r>
              <w:rPr>
                <w:i/>
                <w:sz w:val="28"/>
                <w:szCs w:val="28"/>
              </w:rPr>
              <w:t>определите словами и покажите на карте местоположение Др. Египт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ь в тетрадь: </w:t>
            </w:r>
            <w:r>
              <w:rPr>
                <w:bCs/>
                <w:sz w:val="28"/>
                <w:szCs w:val="28"/>
              </w:rPr>
              <w:t>Егип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страна, расположенная в северо-восточной Африке по берегам реки Нил и в его дельте от первого порога до Средиземного моря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 папиру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: папирус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 животных, водившихся в зарослях Нила.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 оазисах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: оазисы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 разливах Нил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на слайде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ём «словесное рисование»: </w:t>
            </w:r>
            <w:r>
              <w:rPr>
                <w:i/>
                <w:sz w:val="28"/>
                <w:szCs w:val="28"/>
              </w:rPr>
              <w:t>если бы мы спросили у египтянина: отчего каждый год Нил выходит из берегов? Тот ответил бы так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лушайте, я расскажу вам об этом! Вы уже знаете, что на Ниле есть пороги. За первым порогом есть охраняемая священным зверем пещера, в той пещере сидит бог Хапи. В его руках два сосуда с водой. Бог Хапи наклоняет сосуды то больше, то меньше. Летом он сильнее наклоняет сосуды, вода льёт из них потоками и попадает в Нил. Река вздувается, выходит из берегов и заливает всю страну! Без разливов Нила не было бы жизни на его берегах. Поэтому мы поём благодарственные песни доброму бог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лава тебе Нил, приходящий, чтобы оживить Египет!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ошающий землю, владыка рыб и птиц, творец зерна и травы для скот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сли он медлит, жизнь замирает и люди гибнут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гда же он приходит, земля ликует и все живое в радост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да появляется после его разли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се живут благодаря ему, и богатства обретают по его вол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 причинах разлива Нил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: 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: </w:t>
            </w:r>
            <w:r>
              <w:rPr>
                <w:i/>
                <w:sz w:val="28"/>
                <w:szCs w:val="28"/>
              </w:rPr>
              <w:t xml:space="preserve">взгляните на это растение (горшок с растением в классе). Что необходимо для его успешного рост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д:</w:t>
            </w:r>
            <w:r>
              <w:rPr>
                <w:i/>
                <w:sz w:val="28"/>
                <w:szCs w:val="28"/>
              </w:rPr>
              <w:t xml:space="preserve"> для растений необходима плодородная земля, обилие солнечного света и тепла, вода – все эти условия существовали в нильской долине.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ые занятия египт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 на слайде.</w:t>
            </w:r>
          </w:p>
        </w:tc>
      </w:tr>
      <w:tr>
        <w:trPr>
          <w:trHeight w:val="6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: земледелие и скотоводство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ъединение Егип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 Беседа по вопросам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: царства Египт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</w:t>
            </w:r>
            <w:r>
              <w:rPr>
                <w:i/>
                <w:sz w:val="28"/>
                <w:szCs w:val="28"/>
              </w:rPr>
              <w:t xml:space="preserve"> царь Южного царства носил белую корону, царь Северного – красную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Царь Южного царства завоевал Северный Египет: образовалось единое государство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Когда это произошл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оеватель захотел носить обе короны. Но ведь на одну голову две шапки не наденешь. Поэтому мастера изготовили для него головной убор, который объединил в себе обе к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 стал называться правитель объединённого государства?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: фара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прос: </w:t>
            </w:r>
            <w:r>
              <w:rPr>
                <w:i/>
                <w:sz w:val="28"/>
                <w:szCs w:val="28"/>
              </w:rPr>
              <w:t>какой город являлся столицей объединённого Египта?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мфис – столица Египетского ц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: Мемфис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ь в тетрадь: </w:t>
            </w:r>
            <w:r>
              <w:rPr>
                <w:bCs/>
                <w:sz w:val="28"/>
                <w:szCs w:val="28"/>
              </w:rPr>
              <w:t>пять с половиной тысяч лет назад зародилась древнеегипетская цивилизац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, 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заданиями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 Рефлекс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14:00Z</dcterms:created>
  <dc:creator>1</dc:creator>
  <dc:description/>
  <cp:keywords/>
  <dc:language>en-US</dc:language>
  <cp:lastModifiedBy>MakcuM</cp:lastModifiedBy>
  <dcterms:modified xsi:type="dcterms:W3CDTF">2008-03-15T17:19:00Z</dcterms:modified>
  <cp:revision>189</cp:revision>
  <dc:subject/>
  <dc:title>Организационная карта урока №</dc:title>
</cp:coreProperties>
</file>