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иливание шипа и долбление проушины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ков А. М., учитель технолог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С(К)ОУ школа-интернат №16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учить учащихся правильно запиливать шип и долбить проушину,  совершенствовать знания, умения и  навыки при изготовлении шипового соедин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учить основным правилам изготовления шипового соединения. Сформировать умения последовательно выполнять операции по изготовлению шипового соедин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витие навыков аккуратности в работе , бережного отношения к материалу и инструменту, воспитывать чувство ответственности за выполнение задания, осуществлять самоконтроль при выполнении задания и соблюдать правила безопасн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Коррекционн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ть моторику движений при работе с режущим инструментом при обработке древесины, развивать зрительное восприятие (глазомера), коррекцию логического мышления в процессе формирования доступных технологических знаний и умений при выполнении работы. Организовать рефлексивную деятельность учащихся: оценка и анализ своего тру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борудование необходимоезанятий по данной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аготовки деталей , стамески с шириной лезвия 25-30 мм, долото на 6 мм, киянка, линейка, напильники плоские, наждачная бумага, столярный угольник,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аглядные пособ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ка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лярного дела по разметке деталей шипового соедин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ов шиповых соеди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ые образцы  шиповых соеди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Основные понятия и терми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п, проушина, элементы шипа, натяг , зазор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тодические указания к проведению вводного инструктажа.</w:t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рока учитель кратно сообщает и цель темы, а затем проверяет знания по теме, задавая вопросы: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нструмент применяется для разметки шипа и проушины?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ать толщину шипа?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нструмент используется для выработки шипа и проушины?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делают пропил в полриски и как его выполняют при запиливании шипов и проушин?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очность должна быть при изготовлении шипов и проушин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ико-технологические сведения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образцы соединений на одинарный и двойной шип. Разъединяет угловое соединение и показывает отдельно шип, его длину, ширину, толщину, щепки, заплечики и проушину. Затем называет соединения УК – 1, УК-2, рассказывает, как подсчитать толщину шипа по формулам, и проводит пример расчета элементов соединения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1135" cy="1237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олщины деталей применяют шипы: одинарные, двойные, тройные и т.д. При толщине заготовок до 40 мм обычно применяют одинарные шипы, от 40 до 80 мм – двойные, свыше 80 мм – тройные и многократные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овые соединения бывают трех видов: угловые концевые для брусков, угловые серединные (тавровые), угловые ящичные для досок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ьшей прочности одинарного шипового соединения установлены следующие толщины шипов и ширины проушин угловых концевых и серединных соединений: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</w:rPr>
        <w:t xml:space="preserve"> = 0,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>₀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>₁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>₃</w:t>
      </w:r>
      <w:r>
        <w:rPr>
          <w:rFonts w:cs="Times New Roman" w:ascii="Times New Roman" w:hAnsi="Times New Roman"/>
          <w:sz w:val="28"/>
          <w:szCs w:val="28"/>
        </w:rPr>
        <w:t xml:space="preserve"> =0,5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>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</w:rPr>
        <w:t>) = 0,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>₀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>₀</w:t>
      </w:r>
      <w:r>
        <w:rPr>
          <w:rFonts w:cs="Times New Roman" w:ascii="Times New Roman" w:hAnsi="Times New Roman"/>
          <w:sz w:val="28"/>
          <w:szCs w:val="28"/>
        </w:rPr>
        <w:t xml:space="preserve">-толщина бруска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</w:rPr>
        <w:t xml:space="preserve"> - толщина или ширина проушины;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4455</wp:posOffset>
            </wp:positionH>
            <wp:positionV relativeFrom="paragraph">
              <wp:posOffset>6985</wp:posOffset>
            </wp:positionV>
            <wp:extent cx="2733675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₁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₂ </w:t>
      </w:r>
      <w:r>
        <w:rPr>
          <w:rFonts w:cs="Times New Roman" w:ascii="Times New Roman" w:hAnsi="Times New Roman"/>
          <w:sz w:val="28"/>
          <w:szCs w:val="28"/>
        </w:rPr>
        <w:t>толщина ушек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ределения размеров соединения учитель производит поперечную  разметку брусков, т.е. размечает высоту шипа и глубину проушины. Для этого кладет в ряд на верстак, плотно прижимая друг к другу, все бруски лицевыми сторонами вверх и выравнивает их концы. После этого прижимает колодку угольника к контрольной пласти последнего бруска, а линейку – к верхним кромкам брусков и, опустив торцов на 1-2 мм, проводит по линейке риску. Потом от этой риски откладывает по линейке длину шипа, отмечая точкой на одном бруске глубину проушины. Затем начать места отторцовки, вторая – места заплечиков. При проведении на одной стороне бруска нескольких рисок опорную кромку  и направление колодки не меняют. Если размечают отторцованные бруски, то концы их при укладке для разметки выравнивают по угольнику, а вторую риску откладывают точно от торца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1135" cy="1554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метки длины шипа и глубины проушины учитель переносит поперечные риски  с помощью угольника на все стороны бруска так, чтобы риска на четвертой стороне совпала с риской на первой стороне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есении поперечных рисок колодку угольника учитель прикладывает к лицевым сторонам, т.е. сначала проводит риску на контрольной пласти, а затем на второй кромке; последнюю сторону размечает переводом линии от первой кромки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тки толщины шипа и ширины проушины учитель устанавливает ползуны рейсмуса на два размера, так чтобы можно было получить толщину шипа. Прижимая колодку рейсмуса к лицевой  пласти, проводит риски на двух кромках до пересечения с поперечными рисками. Риски, определяющие ширину проушин и толщину шипов, нужно прочерчивать и на торцах. При проведении нескольких параллельных рисок на одной и той же стороне бруска колодку рейсмуса каждый раз плотно прижимают к одной кромке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тки двойного шипа ползуны дважды настраивают на определенный размер. При разметки шипов и проушин целесообразно на выбрасываемой части древесины ставить заметку в виде крестика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ъяснения учитель обращает внимание на то, как надо держать и перемещать угольник и рейсмус при разметке. Перед запиливанием учитель объясняет, как получается пропил и почему можно пользоваться пользоваться пилой только с мелким зубом и с широким полотном; за счет чего достигается точность и высокий класс шероховатости. Напоминает, что зубья должны быть хорошо отточены и немного разведены. Допускается запиливание шипов и проушин без развода зубьев пилы. Полотно лучковой пилы  следует установить под углом 10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к стойкам пилы. Полотно пилы нельзя ставит точно на нанесенную риску, так как проушина и шип получаются точно намеченных и между ними окажется зазор или же не будет достаточной плотности и натяга. Чтобы соединение было прочным, т.е. более плотным, нужно так запилить  шип и проушину, чтобы шип входил в проушину от небольшого нажима руки. Если сделать очень узкую проушину, при соединении стенка проушины может отколоться.</w:t>
      </w:r>
    </w:p>
    <w:p>
      <w:pPr>
        <w:pStyle w:val="Style15"/>
        <w:spacing w:lineRule="auto" w:line="36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1135" cy="1249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запиливание шипов, демонстрирует зарезание проушины. При этом он обращает внимание на то, что для образования проушин пропил идет в выдалбливаемой части древесины и половина риски срезается, а половина остается на проушине. Полотно он направляет точно по намеченной риске так, чтобы не было отклонений полотна пилы от намеченной плоскости в вертикальном и горизонтальном положениях. Это условие обязательно, так как после углубления полотна в древесину выправлять пилу очень трудно. Ориентиром при запиливании служат очерченные риски на двух кромках и  торце, а также полотно; все они должны находиться в одной плоскости.</w:t>
      </w:r>
    </w:p>
    <w:p>
      <w:pPr>
        <w:pStyle w:val="Style15"/>
        <w:spacing w:lineRule="auto" w:line="36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1135" cy="13169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пиления надо сообщить о том, что для более быстрого углубления полотно ставят на ближайшее ребро под углом 15-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торцу. В самом начале пиления нужно сделать три-четыре движения на себя, не нажимая при этом на пилу. Когда полотно пилы немного углубится, пилу нужно двигать равномерно, без рывков и нажима. При запиливании надо постоянно следить за направлением полотна как на кромке, обращенной к работающему, так и на противоположной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поминает, что полотно пилы не должно заходить за поперечную линию разметки, указывающую длину шипа и глубину проушины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в пропилы у брусков для шипа и проушины, он срезает заплечики шипа, предварительно подрезав канавку по риске на заплечиках стамеской по угольнику. Это обеспечивает высокое качество работы и необходимую плотность соединения. При срезании заплечиков необходимо отметить, что начало надпила рекомендуется производить первым движением на себя с небольшим поднутрением, наблюдая за направлением пилы и углублением пропила; при этом надо следить за тем, чтобы не подпилить шип в местах спиливания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ав обе щечки, учитель переходит к показу долбления проушины. Для этого закрепляет на верстаке брусок при помощи струбцинок и, взяв долото и киянку, выдалбливает проушину до половины ширины бруска с небольшим поднутрением, а затем перевертывает брусок и продолжает долбление.</w:t>
      </w:r>
    </w:p>
    <w:p>
      <w:pPr>
        <w:pStyle w:val="Style15"/>
        <w:spacing w:lineRule="auto" w:line="36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1135" cy="14141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ив таким образом шиповое соединение, учитель поясняет, что если ребер т торца не снять фаски, при вгонке шипа в проушину получатся отщепы. Он показывает, как следует снять фаску, и легкими ударами киянки вгоняет шип в проушину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ообщает, что правильное соединение шипа и проушины должно отвечать следующим техническим условия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67915</wp:posOffset>
            </wp:positionH>
            <wp:positionV relativeFrom="paragraph">
              <wp:posOffset>340360</wp:posOffset>
            </wp:positionV>
            <wp:extent cx="2313305" cy="13785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гонка заплечников шипа к полушипам должна быть плотной, без зазор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 и проушина не должны иметь запилов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меры шипа и проушины должны соответствовать чертежу или заданным размерам с учетом допусков и посадок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1135" cy="113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учитель дает элементарные понятия о допусках и посадках. Объясняет, что называется сопрягаемыми поверхностями, или размерами, охватываемыми и охватывающими поверхностями и размерами, номинальным, действительным и предельным размером; разъясняет, что называется допуском; знакомит с классами точности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ии данного материала учитель прибегает к графическим рисункам на доске и демонстрации натуральных образцов. Он приводит примеры допусков и посадок, используя выполненное соединение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скрывает смысл таких понятий, как «поле допуска», объясняет, что называется «натягом», «зазором»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итель сообщает, что при оценки качества выработки шипов и проушин предъявляют следующие технические требования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учитель приступает к показу разметки двойного шипа, предварительно поставив ползуны рейсмуса на нужный размер. Разметив на две линии, он устанавливает размер на ползуне для третьей линии. При разметке он поясняет, что толщина шипа и ширина проушины зависят от толщины бруска; округление делается до ближайшего размера долота в большую сторону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ассовой разметке деталей применяют гребенки. Учитель показывает гребенку и объясняет её устройство; затем, пользуясь гребенкой, размечает два следующих бруска и сравнивает, насколько быстрее он выполнил эту операцию по сравнению  с разметкой рейсмусом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учитель показывает сделанный из фанеры шаблон  и объясняет, что им разметку можно выполнять еще скорее, чем гребенкой, так как не требуется разметка угольником. Учитель прикладывает шаблон к концу бруска и шилом быстро очерчивает границы шипа и проушины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надо предупредить о том, что они должны научиться быстро и точно работать с помощью рейсмуса, гребенки и шаблона и уметь изготавливать их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метки брусков на два шипа учитель зарезает шипы и проушины, вырезает заплечики и выдалбливает гнезда; затем соединяет оба бруска на два шипа и снова повторяет требования, которым должны удовлетворять шиповые соединения.</w:t>
      </w:r>
    </w:p>
    <w:p>
      <w:pPr>
        <w:pStyle w:val="Style15"/>
        <w:spacing w:lineRule="auto" w:line="36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репление нового материала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пределить, как учащиеся поняли показанные приемы и требования  допусков и посадок, следует провести краткую беседу и задать им примерно такие вопросы: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меры называются сопрягаемыми?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тяг, зазор?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применяются соединения на один и два шипа?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следует соблюдать при запиливании шипов и проушин?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требованиям должно удовлетворять правильно изготовленное соединение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беседы рекомендуется вызвать нескольких учащихся и провести с ними пробные упражнения по разметке соединений на одинарный и двойной шип; по приемам запиливания шипа и проушины; по приемам долблению проушины и выпиливания заплечиков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робных упражнений следует  обратить внимание на то, чтобы учащиеся выполняли следующие  требования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метке рейсмусом элементов соединения за основу брали толщину бруска и учитывали ширину долота, пользуясь формулой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 наносили риски, определяющие длину шипа и проушины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метке колодку рейсмуса прикладывали только с лицевой стороны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пиливании шипов точно соблюдали правила пропила шипов и проушин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ли за правильным положением пилы и не перепиливали дальше нанесенных рисок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ли долбление проушин не по риске, а отступя от нее в сторону гнезда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езали канавку на заплечиках стамеской по угольнику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ка безопасности при работе с режущим инструментом.</w:t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поминает основные правила безопасной работы с режущими инструментами, при пилении древесины, долблении проушин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ле беседы рекомендуется вызвать нескольких учащихся и провести с ними пробные упражнения по разметке соединений на одинарный и двойной шип; по приемам запиливания шипа и проушины; по приемам долблению проушины и выпиливания заплечиков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робных упражнений следует  обратить внимание на то, чтобы учащиеся выполняли следующие  требования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метке рейсмусом элементов соединения за основу брали толщину бруска и учитывали ширину долота, пользуясь формулой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 наносили риски, определяющие длину шипа и проушины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метке колодку рейсмуса прикладывали только с лицевой стороны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пиливании шипов точно соблюдали правила пропила шипов и проушин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ли за правильным положением пилы и не перепиливали дальше нанесенных рисок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ли долбление проушин не по риске, а отступя от нее в сторону гнезда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езали канавку на заплечиках стамеской по угольнику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дведение итогов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анализирует выполненные работы: указывает дефекты (прекосы в запиливании и долблении, зазоры, слабые или тугие соединения шипа и проушины, отколы заплечиков). Отмечает, кто справился и кто не справился с заданием на изготовление соединений.  Каким причинам произошли отклонения от технических требований и брак. Задает вопросы и выясняет до конца ли учащиеся поняли, что такое « допуски» и «посадки» и как по ним изготовлять соединен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 детального разбора работ учитель сообщает классу оценки. Отстающим он рекомендует подготовиться к следующему уроку, на котором еще раз будут проводиться упражнения по выработке шипов и проушин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Используемая литерату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. А. Мызников «Столярное дело», часть 1, часть 2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свещение» М. 1971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А. Журавлев «Столярное дело», «Просвещение» 1985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 Н. Крейндлин «Столярные работы», «Высшая школа» 197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sectPr>
      <w:footerReference w:type="default" r:id="rId10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53:00Z</dcterms:created>
  <dc:creator>Персональный компьютер</dc:creator>
  <dc:description/>
  <cp:keywords/>
  <dc:language>en-US</dc:language>
  <cp:lastModifiedBy>parakova anastasia</cp:lastModifiedBy>
  <dcterms:modified xsi:type="dcterms:W3CDTF">2015-10-24T18:29:00Z</dcterms:modified>
  <cp:revision>4</cp:revision>
  <dc:subject/>
  <dc:title>Тема урока: Запиливание шипа и долбление проушины</dc:title>
</cp:coreProperties>
</file>