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/>
        <w:t>Директор школы 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на занятиях лёгкой атлетик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sz w:val="28"/>
          <w:szCs w:val="28"/>
        </w:rPr>
        <w:tab/>
      </w:r>
      <w:r>
        <w:rPr/>
        <w:t>1.К занятиям лёгкой атлетикой допускаются учащиеся, прошедшие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2.Опасность возникновения травм: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падении на скользком грунте или твёрдом покрытии;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нахождении в зоне броска во время выполнения метаний;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выполнении упражнении без разминк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3.В спортивном зале должна быть аптечка, укомплектованная необходимыми и перевязочными средствами для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/>
        <w:tab/>
      </w:r>
      <w:r>
        <w:rPr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1.Надеть спортивный костюм и спортивную обувь с нескользкой подошво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2.Тщательно разрыхлить песок в прыжковой яме (место приземления), проверить отсутствие нём посторонних предметов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3.Протереть сухой тряпкой снаряды для метания (диск, гранату и т.д.)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4.Провести разминку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ебования безопасности во время занятий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</w:r>
      <w:r>
        <w:rPr/>
        <w:t>1.При групповом старте на короткие дистанции бежать только по своей дорожке. Дорожка должна выходить не менее чем на 15м за финишную отметку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2.Во избежание столкновений исключить резкие остановки во время бег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3.Не выполнять прыжки на неровном, рыхлом и скользком грунте, не приземляться при прыжках на рук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4.Перед выполнением метаний посмотреть, нет ли людей в секторе для мет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5.Не производить метания без разрешения учителя (преподавателя); не оставлять без присмотра снаряды для мет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6.Не стоять справа от метающего (при метании левой рукой – слева); не находится в зоне броска; не подбирать снаряды для метания без разрешения учителя (преподавателя)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7.Не подавать друг другу снаряд для метания броском.</w:t>
      </w:r>
    </w:p>
    <w:p>
      <w:pPr>
        <w:pStyle w:val="Normal"/>
        <w:tabs>
          <w:tab w:val="clear" w:pos="708"/>
          <w:tab w:val="left" w:pos="21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ab/>
      </w:r>
      <w:r>
        <w:rPr/>
        <w:t>1.При плохом  самочувствии прекратить занятия и сообщить об этом учителю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>2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>Требования безопасности по окончани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1.Убрать спортивный инвентарь в места для его хра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Снять спортивный  костюм и спортивную обув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Профком</w:t>
      </w:r>
      <w:r>
        <w:rPr/>
        <w:t xml:space="preserve"> </w:t>
      </w:r>
      <w:r>
        <w:rPr>
          <w:lang w:val="en-US"/>
        </w:rPr>
        <w:t>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>Директор школы 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на занятиях гимнасти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</w:t>
      </w:r>
    </w:p>
    <w:p>
      <w:pPr>
        <w:pStyle w:val="Normal"/>
        <w:rPr/>
      </w:pPr>
      <w:r>
        <w:rPr/>
        <w:t>1.К занятиям гимнастикой допускаются учащиеся, прошедшие медицинский осмотр и инструктаж по технике безопасности.</w:t>
      </w:r>
    </w:p>
    <w:p>
      <w:pPr>
        <w:pStyle w:val="Normal"/>
        <w:rPr/>
      </w:pPr>
      <w:r>
        <w:rPr/>
        <w:t>2.Опасность возникновения  травм:</w:t>
      </w:r>
    </w:p>
    <w:p>
      <w:pPr>
        <w:pStyle w:val="Normal"/>
        <w:rPr/>
      </w:pPr>
      <w:r>
        <w:rPr/>
        <w:t xml:space="preserve">При  выполнении  упражнений  на  неисправных  спортивных  снарядах,  а  также  при выполнении  упражнений  без  использования  гимнастических  матов;  </w:t>
      </w:r>
    </w:p>
    <w:p>
      <w:pPr>
        <w:pStyle w:val="Normal"/>
        <w:rPr/>
      </w:pPr>
      <w:r>
        <w:rPr/>
        <w:t>При  выполнении  упражнений  на  снарядах  с  влажными  ладонями.</w:t>
      </w:r>
    </w:p>
    <w:p>
      <w:pPr>
        <w:pStyle w:val="Normal"/>
        <w:rPr/>
      </w:pPr>
      <w:r>
        <w:rPr/>
        <w:t>3. В  спортивном  зале  должны  быть  огнетушители  и  аптечка,  укомплектованная  необходимыми  медикаментами  и  перевязочными  средствами  для  оказания  первой  помощи  пострадавш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  безопасности  перед  началом  занятий.</w:t>
      </w:r>
    </w:p>
    <w:p>
      <w:pPr>
        <w:pStyle w:val="Normal"/>
        <w:rPr/>
      </w:pPr>
      <w:r>
        <w:rPr/>
        <w:t>1. Надеть  спортивный  костюм  и  спортивную  обувь  с   нескользкой  подошвой.</w:t>
      </w:r>
    </w:p>
    <w:p>
      <w:pPr>
        <w:pStyle w:val="Normal"/>
        <w:rPr/>
      </w:pPr>
      <w:r>
        <w:rPr/>
        <w:t>2. Протереть  гриф  перекладины  сухой  тряпкой  и  зачистить  шкуркой.</w:t>
      </w:r>
    </w:p>
    <w:p>
      <w:pPr>
        <w:pStyle w:val="Normal"/>
        <w:rPr/>
      </w:pPr>
      <w:r>
        <w:rPr/>
        <w:t xml:space="preserve">3. Проверить  надежность  крепления  перекладины,  опор  гимнастического  коня  и  козла,  закрепление  стопорных  винтов  брусьев.  </w:t>
      </w:r>
    </w:p>
    <w:p>
      <w:pPr>
        <w:pStyle w:val="Normal"/>
        <w:rPr/>
      </w:pPr>
      <w:r>
        <w:rPr/>
        <w:t>4. В  местах  соскока  со  снарядов  положить  гимнастические  маты  так,  чтобы  их  поверхность  была  ра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 безопасности  во  время  занятий.</w:t>
      </w:r>
    </w:p>
    <w:p>
      <w:pPr>
        <w:pStyle w:val="Normal"/>
        <w:rPr/>
      </w:pPr>
      <w:r>
        <w:rPr/>
        <w:t>1. Не  выполнять  упражнения  на  спортивных  снарядах  без  учителя  (преподавателя)  или  его  помощника,  а также  без  страховки.</w:t>
      </w:r>
    </w:p>
    <w:p>
      <w:pPr>
        <w:pStyle w:val="Normal"/>
        <w:rPr/>
      </w:pPr>
      <w:r>
        <w:rPr/>
        <w:t>2. При  выполнении  прыжков  и  соскоков  со  снарядов  приземляться  мягко,  на  носки,  пружинисто  приседая.</w:t>
      </w:r>
    </w:p>
    <w:p>
      <w:pPr>
        <w:pStyle w:val="Normal"/>
        <w:rPr/>
      </w:pPr>
      <w:r>
        <w:rPr/>
        <w:t>3. Не  стоять  близко  к  снаряду  при  выполнении  упражнений  другим  учащимся.</w:t>
      </w:r>
    </w:p>
    <w:p>
      <w:pPr>
        <w:pStyle w:val="Normal"/>
        <w:rPr/>
      </w:pPr>
      <w:r>
        <w:rPr/>
        <w:t>4. Не  выполнять  упражнение  на  спортивных  снарядах  с  влажными  ладонями.</w:t>
      </w:r>
    </w:p>
    <w:p>
      <w:pPr>
        <w:pStyle w:val="Normal"/>
        <w:rPr/>
      </w:pPr>
      <w:r>
        <w:rPr/>
        <w:t>5. При  появлении  выполнении  упражнений  (один  за  другим)  соблюдать  достаточные  интервалы,  чтобы  не  было  столкнов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 безопасности  в  аварийных  ситуациях.</w:t>
      </w:r>
    </w:p>
    <w:p>
      <w:pPr>
        <w:pStyle w:val="Normal"/>
        <w:rPr/>
      </w:pPr>
      <w:r>
        <w:rPr/>
        <w:t>1.При  появлении  во  время  занятии  боли  в  суставах  рук,  покраснения  кожи  или  потёртостей  на  ладонях,  а  также  при  плохом  самочувствии  прекратить  занятия  и  сообщить  об  этом  учителю.</w:t>
      </w:r>
    </w:p>
    <w:p>
      <w:pPr>
        <w:pStyle w:val="Normal"/>
        <w:rPr/>
      </w:pPr>
      <w:r>
        <w:rPr/>
        <w:t>2.При  возникновении  пожара  в  спортивном  зале  немедленно  прекратить  занятия,  эвакуировать  учащихся  из  зала,  сообщить  о  пожаре  в  ближайшую  пожарную  часть  и  приступить  к  ликвидации  очага  возгорания  с  помощью  первичных  средств  пожаротушения.</w:t>
      </w:r>
    </w:p>
    <w:p>
      <w:pPr>
        <w:pStyle w:val="Normal"/>
        <w:rPr/>
      </w:pPr>
      <w:r>
        <w:rPr/>
        <w:t>3.При  получении  учащимся  травмы  немедленно  оказать  ему  первую  помощь,  сообщить  о  случившемся  администрации  школы  и  родителям;  при  необходимости  доставить  пострадавшего  в  ближайшую  больн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 безопасности  по  окончании  занятий.</w:t>
      </w:r>
    </w:p>
    <w:p>
      <w:pPr>
        <w:pStyle w:val="Normal"/>
        <w:rPr/>
      </w:pPr>
      <w:r>
        <w:rPr/>
        <w:t>1.Убрать  спортивный  инвентарь  в  места  для  его  хранения.</w:t>
      </w:r>
    </w:p>
    <w:p>
      <w:pPr>
        <w:pStyle w:val="Normal"/>
        <w:rPr/>
      </w:pPr>
      <w:r>
        <w:rPr/>
        <w:t>2.Протереть  гриф  перекладины  сухой  тряпкой  и  зачистить  шкуркой.</w:t>
      </w:r>
    </w:p>
    <w:p>
      <w:pPr>
        <w:pStyle w:val="Normal"/>
        <w:rPr/>
      </w:pPr>
      <w:r>
        <w:rPr/>
        <w:t>3.Снять  спортивный  костюм  и  спортивную  обувь.</w:t>
      </w:r>
    </w:p>
    <w:p>
      <w:pPr>
        <w:pStyle w:val="Normal"/>
        <w:rPr/>
      </w:pPr>
      <w:r>
        <w:rPr/>
        <w:t>4.Тщательно  вымыть  руки  и  лицо  с  мы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Профком 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9" w:leader="none"/>
        </w:tabs>
        <w:rPr>
          <w:lang w:val="en-US"/>
        </w:rPr>
      </w:pPr>
      <w:r>
        <w:rPr/>
        <w:tab/>
        <w:t xml:space="preserve">Директор  школы ____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на занятиях  по лыжной  подгот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</w:t>
      </w:r>
    </w:p>
    <w:p>
      <w:pPr>
        <w:pStyle w:val="Normal"/>
        <w:rPr/>
      </w:pPr>
      <w:r>
        <w:rPr/>
        <w:t>1.К занятиям  по лыжной  подготовке  допускаются учащиеся, прошедшие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>2.Опасность  возникновения  травм: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>- при ненадёжных  креплениях  лыж;</w:t>
      </w:r>
    </w:p>
    <w:p>
      <w:pPr>
        <w:pStyle w:val="Normal"/>
        <w:rPr/>
      </w:pPr>
      <w:r>
        <w:rPr/>
        <w:t>- при  падении  во  время  спуска  с  горы  или  прыжков  с  трамплина;</w:t>
      </w:r>
    </w:p>
    <w:p>
      <w:pPr>
        <w:pStyle w:val="Normal"/>
        <w:rPr/>
      </w:pPr>
      <w:r>
        <w:rPr/>
        <w:t>- обморожения  при  проведении  занятий  при  ветре  более  1,5-2,0м/с  и  при  температуре  воздуха  ниже  20с</w:t>
      </w:r>
    </w:p>
    <w:p>
      <w:pPr>
        <w:pStyle w:val="Normal"/>
        <w:rPr/>
      </w:pPr>
      <w:r>
        <w:rPr/>
        <w:t>3. На  занятиях  по  лыжной  подготовке  должна  быть  аптечка,  укомплектованная  необходимыми  медикаментами  и  перевязочными  средствами  для  оказания  первой  помощи  пострадавшим.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ребования   безопасности  перед  началом  занятий.</w:t>
      </w:r>
    </w:p>
    <w:p>
      <w:pPr>
        <w:pStyle w:val="Normal"/>
        <w:tabs>
          <w:tab w:val="clear" w:pos="708"/>
          <w:tab w:val="left" w:pos="1594" w:leader="none"/>
        </w:tabs>
        <w:rPr/>
      </w:pPr>
      <w:r>
        <w:rPr/>
        <w:t>1. Надеть  лёгкую, тёплую, не  стесняющую  движений  одежду, шерстяные  носки, перчатки  или  варежки. Для  защиты  от  ветра  желательно  сверху  надеть  лёгкую  куртку  из  плащевой  ткани.</w:t>
      </w:r>
    </w:p>
    <w:p>
      <w:pPr>
        <w:pStyle w:val="Normal"/>
        <w:rPr/>
      </w:pPr>
      <w:r>
        <w:rPr/>
        <w:t>2. Проверить  исправность  спортивного  инвентаря  и  подогнать  крепления  лыж  к  обуви.</w:t>
      </w:r>
    </w:p>
    <w:p>
      <w:pPr>
        <w:pStyle w:val="Normal"/>
        <w:rPr/>
      </w:pPr>
      <w:r>
        <w:rPr/>
        <w:t>3. Проверить  подготовленность  лыжни  или  трассы.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ребования  безопасности  во  время  занятий.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/>
        <w:t>1. Соблюдать  интервал  при  движении  на  лыжах:  на  дистанции-3-4м,  при  спуске  с  горы - не  менее  30м.</w:t>
      </w:r>
    </w:p>
    <w:p>
      <w:pPr>
        <w:pStyle w:val="Normal"/>
        <w:rPr/>
      </w:pPr>
      <w:r>
        <w:rPr/>
        <w:t>2.  При  спуске  с  горы  не  выставлять  вперёд  лыжные  палки.</w:t>
      </w:r>
    </w:p>
    <w:p>
      <w:pPr>
        <w:pStyle w:val="Normal"/>
        <w:rPr/>
      </w:pPr>
      <w:r>
        <w:rPr/>
        <w:t>3.После  спуска  с  горы  не  останавливаться  у  подножия.</w:t>
      </w:r>
    </w:p>
    <w:p>
      <w:pPr>
        <w:pStyle w:val="Normal"/>
        <w:rPr/>
      </w:pPr>
      <w:r>
        <w:rPr/>
        <w:t>4.Наблюдать  друг  за  другом  и  немедленно  сообщать  учителю  о  первых  признаках  обморожения.</w:t>
      </w:r>
    </w:p>
    <w:p>
      <w:pPr>
        <w:pStyle w:val="Normal"/>
        <w:rPr/>
      </w:pPr>
      <w:r>
        <w:rPr/>
        <w:t xml:space="preserve">5. Во  избежание  потёртостей  не  надевать  тесную  или  слишком  свободную  обувь. 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ребования  безопасности  в  аварийных  ситуациях.</w:t>
      </w:r>
    </w:p>
    <w:p>
      <w:pPr>
        <w:pStyle w:val="Normal"/>
        <w:tabs>
          <w:tab w:val="clear" w:pos="708"/>
          <w:tab w:val="left" w:pos="2417" w:leader="none"/>
        </w:tabs>
        <w:rPr/>
      </w:pPr>
      <w:r>
        <w:rPr/>
        <w:t>1. При  поломке  или  порче  лыжного  снаряжения, которую  невозможно  устранить  в  пути,  сообщить  об  этом  учителю  и  с  его  разрешения  двигаться  к  лыжной  базе.</w:t>
      </w:r>
    </w:p>
    <w:p>
      <w:pPr>
        <w:pStyle w:val="Normal"/>
        <w:rPr/>
      </w:pPr>
      <w:r>
        <w:rPr/>
        <w:t>2. При  первых  признаках  обморожения,  а  также  при  плохом  самочувствии  прекратить  занятия  и  сообщить  об  этом  учителю.</w:t>
      </w:r>
    </w:p>
    <w:p>
      <w:pPr>
        <w:pStyle w:val="Normal"/>
        <w:rPr/>
      </w:pPr>
      <w:r>
        <w:rPr/>
        <w:t>3. При  получении  учащимся  травмы  немедленно  оказать  ему  первую  помощь,  сообщить  о  случившемся  администрации  школы  и  родителям; при  необходимости  доставить  пострадавшего  в  ближайшую  больницу.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ребования  безопасности  по  окончании  занятий.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/>
        <w:t>1. Проверить  по  списку  наличие  всех  учащихся.</w:t>
      </w:r>
    </w:p>
    <w:p>
      <w:pPr>
        <w:pStyle w:val="Normal"/>
        <w:rPr/>
      </w:pPr>
      <w:r>
        <w:rPr/>
        <w:t>2. Убрать  спортивный  инвентарь  в  места  для  его  хранения.</w:t>
      </w:r>
    </w:p>
    <w:p>
      <w:pPr>
        <w:pStyle w:val="Normal"/>
        <w:rPr/>
      </w:pPr>
      <w:r>
        <w:rPr/>
        <w:t>3.Тщательно  вымыть  лицо  и  руки  с 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Профком 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9" w:leader="none"/>
        </w:tabs>
        <w:rPr/>
      </w:pPr>
      <w:r>
        <w:rPr/>
        <w:tab/>
        <w:t xml:space="preserve">Директор  школы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во время проведения подвижных иг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sz w:val="28"/>
          <w:szCs w:val="28"/>
        </w:rPr>
        <w:tab/>
      </w:r>
      <w:r>
        <w:rPr/>
        <w:t>1.К занятиям физической культурой допускаются учащиеся, прошедшие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2.Опасность возникновения травм: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падении на скользком грунте или твёрдом покрытии;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нахождении в зоне броска во время игры;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начале  игры без разминк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3.В спортивном зале должна быть аптечка, укомплектованная необходимыми и перевязочными средствами для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/>
        <w:t xml:space="preserve">                                      </w:t>
      </w:r>
      <w:r>
        <w:rPr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1.Надеть спортивный костюм и спортивную обувь с нескользкой подошво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4.Провести разминку.</w:t>
      </w:r>
    </w:p>
    <w:p>
      <w:pPr>
        <w:pStyle w:val="Normal"/>
        <w:tabs>
          <w:tab w:val="clear" w:pos="708"/>
          <w:tab w:val="left" w:pos="2237" w:leader="none"/>
          <w:tab w:val="center" w:pos="5031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237" w:leader="none"/>
          <w:tab w:val="center" w:pos="5031" w:leader="none"/>
        </w:tabs>
        <w:ind w:firstLine="708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Требования  безопасности  во  время  занятий.</w:t>
      </w: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/>
        <w:t xml:space="preserve">                </w:t>
      </w:r>
      <w:r>
        <w:rPr/>
        <w:t>1.Начинать  игру, делать  остановки  в  игре  только  по  команде  (сигналу)  руководителя  занятий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2. Строго  соблюдать  правила  проведения  подвижной  игры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3. Избегать  столкновений  с  игроками, толчков  и  ударов  по  рукам  и  ногам  игроков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4. При  падениях  необходимо  сгруппироваться  во  избежание  получения  травмы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5. Внимательно  слушать  и  выполнять  все  команды  (сигналы)  руководителя  заня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/>
        <w:t>1.При плохом  самочувствии прекратить игру и сообщить об этом учителю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>2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Требования безопасности по окончани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</w:t>
      </w:r>
      <w:r>
        <w:rPr/>
        <w:t>1. Заканчивать  игру  только  по  команде  (сигналу)  руководителя 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2.Убрать спортивный инвентарь в места для его хра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нять спортивный  костюм и спортивную обув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9" w:leader="none"/>
        </w:tabs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 xml:space="preserve">Профком ________ </w:t>
      </w:r>
    </w:p>
    <w:p>
      <w:pPr>
        <w:pStyle w:val="Normal"/>
        <w:tabs>
          <w:tab w:val="clear" w:pos="708"/>
          <w:tab w:val="left" w:pos="543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9" w:leader="none"/>
        </w:tabs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>Директор  школы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ике безопасности во время проведения  соревнований  по  баскетболу, футболу, волейб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требования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sz w:val="28"/>
          <w:szCs w:val="28"/>
        </w:rPr>
        <w:tab/>
      </w:r>
      <w:r>
        <w:rPr/>
        <w:t>1.К занятиям физической культурой допускаются учащиеся, прошедшие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2.Опасность возникновения травм: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падении на скользком грунте или твёрдом покрытии;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нахождении в зоне броска во время игры;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начале  игры без разминк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3.В спортивном зале должна быть аптечка, укомплектованная необходимыми и перевязочными средствами для оказания первой помощи пострадавшим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1.Надеть спортивный костюм и спортивную обувь с нескользящей  подошвой,  соответствующую  виду  спорта, сезону  и  погоде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 xml:space="preserve"> 2.Снять  все  украшения (кольца, браслеты, серьги  и  др.). Ногти  на  руках  должны  быть  коротко  острижены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3.Проверить  исправность  и  надёжность  спортивного  инвентаря  и  оборудования  (мячи, стойки, кольца, сетки, состояние спортивных  площадок  и  футбольного  поля  и  т.д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 xml:space="preserve">               </w:t>
      </w:r>
      <w:r>
        <w:rPr/>
        <w:t>4.Спортивные  соревнования  должны  проводится  на  сухой  спортивной площадке  (в зале  на  сухом  полу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>Требования  безопасности  во  время  занятий.</w:t>
      </w: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/>
        <w:t xml:space="preserve">                </w:t>
      </w:r>
      <w:r>
        <w:rPr/>
        <w:t>1.Начинать  игру, делать  остановки  в  игре  только  по  команде  (сигналу)  руководителя  занятий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2. Строго  соблюдать  правила  проведения  соревнований, строго  выполнять  все  команды  (сигналы),  подаваемые  судьёй  соревнований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 xml:space="preserve">3. Избегать  столкновений  с  другими  участниками  соревнований  (партнёрами  по  команде  или  соперниками),  не  допускать  толчков  и  ударов  по  их   рукам  и  ногам. 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4. При  падениях  необходимо  сгруппироваться  во  избежание  получения  травмы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5. При  плохом  самочувствии прекратить  участие  в  спортивных  соревнованиях  и  сообщить  об  этом  судье  соревнований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 xml:space="preserve">6.Во  время  соревнований  на  спортивной  площадке  или  футбольном  поле  не  должно  быть  посторонних  лиц  и  предметов, которые  могут  стать  причиной  травм. Все  острые  и  выступающие  предметы  должны  быть  заставлены  гимнастическими  матами  или  ограждены.  </w:t>
      </w:r>
    </w:p>
    <w:p>
      <w:pPr>
        <w:pStyle w:val="Normal"/>
        <w:tabs>
          <w:tab w:val="clear" w:pos="708"/>
          <w:tab w:val="left" w:pos="2199" w:leader="none"/>
        </w:tabs>
        <w:jc w:val="center"/>
        <w:rPr/>
      </w:pPr>
      <w:r>
        <w:rPr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1.При плохом  самочувствии прекратить игру и сообщить об этом учителю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>2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Требования безопасности по окончани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</w:t>
      </w:r>
      <w:r>
        <w:rPr/>
        <w:t>1. Заканчивать  игру  только  по  команде  судьи 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2.Убрать спортивный инвентарь в места для его хра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нять спортивный  костюм и спортивную обув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Тщательно вымыть лицо и руки с мылом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Профорг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9" w:leader="none"/>
        </w:tabs>
        <w:rPr>
          <w:lang w:val="en-US"/>
        </w:rPr>
      </w:pPr>
      <w:r>
        <w:rPr/>
        <w:tab/>
        <w:t xml:space="preserve">Директор  школы ____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ике безопасности во время  занятий  в  тренажёрном  зал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>
          <w:sz w:val="28"/>
          <w:szCs w:val="28"/>
        </w:rPr>
        <w:tab/>
      </w:r>
      <w:r>
        <w:rPr/>
        <w:t>1.К занятиям физической культурой допускаются учащиеся, прошедшие               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2.Опасность возникновения травм: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- при падении на скользком  или твёрдом покрытии;</w:t>
      </w:r>
    </w:p>
    <w:p>
      <w:pPr>
        <w:pStyle w:val="Normal"/>
        <w:tabs>
          <w:tab w:val="clear" w:pos="708"/>
          <w:tab w:val="left" w:pos="926" w:leader="none"/>
        </w:tabs>
        <w:jc w:val="both"/>
        <w:rPr/>
      </w:pPr>
      <w:r>
        <w:rPr/>
        <w:tab/>
        <w:t>3.В спортивном зале должна быть аптечка, укомплектованная необходимыми и перевязочными средствами для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/>
        <w:t xml:space="preserve">                                      </w:t>
      </w:r>
      <w:r>
        <w:rPr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1.Надеть спортивный костюм и спортивную обувь с нескользкой подошвой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2.Тщательно  проверить  тренажёрный  зал.</w:t>
      </w:r>
    </w:p>
    <w:p>
      <w:pPr>
        <w:pStyle w:val="Normal"/>
        <w:tabs>
          <w:tab w:val="clear" w:pos="708"/>
          <w:tab w:val="left" w:pos="2237" w:leader="none"/>
          <w:tab w:val="center" w:pos="5031" w:leader="none"/>
        </w:tabs>
        <w:ind w:firstLine="708"/>
        <w:rPr/>
      </w:pPr>
      <w:r>
        <w:rPr/>
        <w:t xml:space="preserve">    </w:t>
      </w:r>
      <w:r>
        <w:rPr/>
        <w:t>3.Проверить  исправность  и  надёжность  установки  и  крепления  всех  тренажёров.</w:t>
        <w:tab/>
      </w:r>
    </w:p>
    <w:p>
      <w:pPr>
        <w:pStyle w:val="Normal"/>
        <w:tabs>
          <w:tab w:val="clear" w:pos="708"/>
          <w:tab w:val="left" w:pos="2237" w:leader="none"/>
          <w:tab w:val="center" w:pos="5031" w:leader="none"/>
        </w:tabs>
        <w:ind w:firstLine="708"/>
        <w:rPr/>
      </w:pPr>
      <w:r>
        <w:rPr/>
        <w:t xml:space="preserve">   </w:t>
      </w:r>
      <w:r>
        <w:rPr/>
        <w:t xml:space="preserve">4.Провести  целевой  инструктаж  обучающихся  по  безопасным  приёмам  проведения  занятий  на  тренажёрах.                        </w:t>
      </w:r>
    </w:p>
    <w:p>
      <w:pPr>
        <w:pStyle w:val="Normal"/>
        <w:tabs>
          <w:tab w:val="clear" w:pos="708"/>
          <w:tab w:val="left" w:pos="2237" w:leader="none"/>
          <w:tab w:val="center" w:pos="5031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237" w:leader="none"/>
          <w:tab w:val="center" w:pos="5031" w:leader="none"/>
        </w:tabs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Требования  безопасности  во  время  занятий.</w:t>
      </w: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/>
        <w:t xml:space="preserve">                </w:t>
      </w:r>
      <w:r>
        <w:rPr/>
        <w:t>1.Начинать  выполнение  упражнений  на  тренажёрах  и  заканчивать  их  только  по  команде  (сигналу)  учителя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2. Не  выполнять  упражнения  на  неисправных,  непрочно   установленных  и  ненадёжно  закреплённых  тренажёрах.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 xml:space="preserve">3. Соблюдать  дисциплину,  строго  выполнять  правила  использования  тренажёров,  учитывая  их  конструктивные  особенности.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4. Внимательно  слушать  и  выполнять  все  команды  (сигналы)  учителя,  самовольно  не  предпринимать  никаких  действий.</w:t>
      </w:r>
    </w:p>
    <w:p>
      <w:pPr>
        <w:pStyle w:val="Normal"/>
        <w:rPr/>
      </w:pPr>
      <w:r>
        <w:rPr/>
        <w:t xml:space="preserve">                 </w:t>
      </w:r>
      <w:r>
        <w:rPr/>
        <w:t>5.Соблюдать  установленные  режимы  занятий  и  отдыха.</w:t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1.При плохом  самочувствии прекратить занятия  и сообщить об этом учителю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>2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Требования безопасности по окончани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</w:t>
      </w:r>
      <w:r>
        <w:rPr/>
        <w:t>1. Заканчивать  занятия  только  по  команде  (сигналу)  руководителя 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2.Убрать спортивный инвентарь в места для его хра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нять спортивный  костюм и спортивную обув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1" w:leader="none"/>
        </w:tabs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/>
        <w:t xml:space="preserve">Профорг _______ </w:t>
      </w:r>
    </w:p>
    <w:p>
      <w:pPr>
        <w:pStyle w:val="Normal"/>
        <w:tabs>
          <w:tab w:val="clear" w:pos="708"/>
          <w:tab w:val="left" w:pos="5439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6:00Z</dcterms:created>
  <dc:creator>SamLab.ws</dc:creator>
  <dc:description/>
  <cp:keywords/>
  <dc:language>en-US</dc:language>
  <cp:lastModifiedBy>Admin</cp:lastModifiedBy>
  <dcterms:modified xsi:type="dcterms:W3CDTF">2013-01-21T18:16:00Z</dcterms:modified>
  <cp:revision>2</cp:revision>
  <dc:subject/>
  <dc:title>                                                                                                         Утверждаю</dc:title>
</cp:coreProperties>
</file>