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Методическая разработка. Викторина по физике для</w:t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  <w:t>первых курсов «Физика вокруг нас»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подаватель физики:</w:t>
      </w:r>
      <w:r>
        <w:rPr>
          <w:color w:val="000000"/>
          <w:sz w:val="28"/>
          <w:szCs w:val="28"/>
        </w:rPr>
        <w:t xml:space="preserve"> Серикова Мария Георгиевна.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 xml:space="preserve">Цель вечера: </w:t>
      </w:r>
      <w:r>
        <w:rPr>
          <w:sz w:val="28"/>
          <w:szCs w:val="28"/>
        </w:rPr>
        <w:t>Стимулировать учащихся к всестороннему изучению физик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икторины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Конкурс девизов и названий коман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Конкурс-разминка – ответь на простой вопрос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Викторина по астроном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Письменный конкурс (решение задач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 Конкурс «Кто хочет стать миллионером?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 Конкурс капитанов. Супер - игра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Ускорение ракеты возрастает даже в том случае, когда равнодействующая приложенных к ней сил остаётся неизменной. Почему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Каким образом космонавт не связанный с кораблём, может вернуться на корабль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В высокий цилиндр диаметром 5см упал мяч диаметром 4см.Как достать мяч, не переворачивая сосуд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Почему грязный, покрытый копотью снег тает быстрее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 Всегда ли сила трения тормозит движение? Может ли трение быть движущей силой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6. Китайцы называют их чуши, греки- адамас, геркулесов камень, французы- айман, египтяне- кость ора, немцы-магнесс, Англичане- лоудстоун. Большинство этих названий означают «любящий». О чём говорится языком древних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. Почему после снегопада становится тихо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8. Этот учёный – один из известных физиков древности. Ему приписывают фразу: «Дайте мне точку опоры и я сдвину Землю» . О ком речь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9. Зачем шведские учёные предложили красить рельсы в белый цвет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0. Первый отечественный спутник отполировали до блеска.В него можно было смотреться как в зеркало.С какой целью это сделали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1. Задача Капицы: Собаке привязали к хвосту консервную банку, которая грохочет во время бега. С какой скоростью должна бежать собака, чтобы не слышать грохот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2. Что произошло бы с нашей Землёй, если бы она остановила сво вращательное движение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3. Какое поле возникает вокруг объектов независимо от того, из какого материала они состоят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4. Ежесуточно земля прибавляет в весе 400 тонн. За счёт чего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5. Какой иностранный термин Даль (автор толкового словаря) предлагает заменить словом «колоземица», «микроколица»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астрономи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ервые летательные аппараты придумал ещё в древности человек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л вторым космонавтом в СССР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первые вышел в открытый космос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событии была сказана фраза: «Это был маленький шаг человека, но огромный шаг человечества»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й ступил на поверхность Луны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конкурс (решение задач)</w:t>
      </w:r>
    </w:p>
    <w:p>
      <w:pPr>
        <w:pStyle w:val="Normal"/>
        <w:ind w:left="684" w:hanging="0"/>
        <w:rPr/>
      </w:pPr>
      <w:r>
        <w:rPr>
          <w:i/>
          <w:sz w:val="28"/>
          <w:szCs w:val="28"/>
        </w:rPr>
        <w:t>Задача №1</w:t>
      </w:r>
      <w:r>
        <w:rPr>
          <w:sz w:val="28"/>
          <w:szCs w:val="28"/>
        </w:rPr>
        <w:t xml:space="preserve">: Три милиционера гнались за жуликом. Усатый милиционер бежал со скоростью 10 км/ч, лысый милиционер со скоростью 15 км/ч, а пузатый со скоростью 20 км/ч. Жулик убегал со скоростью 100 км/ч . Пробежав два часа, жулик залез на дерево и притаился. А милиционеры, пробежав по 20 часов каждый  без завтрака, обеда и ужина, остановились и все трое подняли голову вверх. Один из милиционеров увидел жулика на берёзе и арестовал его, а два другие вернулись грустные. Какой милиционер арестовал жулика? Сколько часов жулик просидел на дереве? На каком расстоянии находились друг от друга  два грустных милиционера, когда они остановились и подняли головы вверх? </w:t>
      </w:r>
    </w:p>
    <w:p>
      <w:pPr>
        <w:pStyle w:val="Normal"/>
        <w:ind w:left="684" w:hanging="0"/>
        <w:rPr/>
      </w:pPr>
      <w:r>
        <w:rPr>
          <w:i/>
          <w:sz w:val="28"/>
          <w:szCs w:val="28"/>
        </w:rPr>
        <w:t>Задача №2</w:t>
      </w:r>
      <w:r>
        <w:rPr>
          <w:sz w:val="28"/>
          <w:szCs w:val="28"/>
        </w:rPr>
        <w:t>: Тяжелоатлет масса которого 60 кг, замахнулся на легкоатлета гирей масса которой 10 кг. В свою очередь легкоатлет массой 70 кг целится в тяжелоатлета копьём массой 1 кг. На кого из них действует меньшая сила тяжести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хочет стать миллионером?»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Каждая команда выделяет двух  человек, чтобы ответить на три вопроса. Участники должны выбрать правильный вариант ответа из трёх. Один раз можно взять помощь команды.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Вопросы для первой команды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 цвет неба на Луне на протяжении суток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А. Голубое  Б. Чёрное  В. Разноцветное ( чёрное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2. Под руководством какого учёного был создан первый искусственный спутник, осуществлён первый полёт в космос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А. Гагарин   Б. Циолковский   В. Королёв  ( Королёв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3. Осьминог принадлежит к группе моллюсков, называемых головоногими, поскольку его нога разделена на длинные щупальца, растущие вокруг головы. Щупальца позволяют осьминогу хватать и крепко держать всё, за что уцепится. Какие законы физики использует осьминог для движения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Вопросы для второй команды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на Луне пользоваться обычным компасом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А. Можно   Б. Нельзя  В. Только в некоторых местах   (Нельзя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2. Кто из великих русских учёных сделал первый вклад в развитие русской космонавтики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А. Королёв   Б. Ломоносов   В. Циолковский    (Циолковский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3. Огромные арки переливающихся огней расцвечивают небо всеми цветами спектра. Хотя танцующие огни получили научное объяснение, они сохранили ауру таинственности. При наблюдении с Земли сияние проявляется в виде движущихся лучей, полос, корон. Какова причина этого сияния?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А. Танец богов   Б. Отражение солнечного света от полярного льда                              В. Этот фейверк устраивает Солнце  (устраивает Солнце)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/>
      </w:pPr>
      <w:r>
        <w:rPr>
          <w:b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пер – игр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Капитанам предлагают отгадать три зашифрованных слова. Слово по горизонтали – раздел физики. Два других также связаны с физикой.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Слова первого капитана: кинематика, система, закон.</w:t>
      </w:r>
    </w:p>
    <w:p>
      <w:pPr>
        <w:pStyle w:val="Normal"/>
        <w:ind w:left="684" w:hanging="0"/>
        <w:rPr/>
      </w:pPr>
      <w:r>
        <w:rPr>
          <w:sz w:val="28"/>
          <w:szCs w:val="28"/>
        </w:rPr>
        <w:t xml:space="preserve">Слова второго капитана: динамика, масса, скорость.   </w:t>
      </w:r>
    </w:p>
    <w:p>
      <w:pPr>
        <w:pStyle w:val="Normal"/>
        <w:ind w:left="684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По окончании конкурса жюри подсчитывает общее количество баллов каждой команды. Команда, получившая наибольшее количество баллов награждается призами.</w:t>
      </w:r>
    </w:p>
    <w:p>
      <w:pPr>
        <w:pStyle w:val="Normal"/>
        <w:spacing w:before="0" w:after="200"/>
        <w:ind w:left="684" w:hanging="0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2:00Z</dcterms:created>
  <dc:creator>User</dc:creator>
  <dc:description/>
  <cp:keywords/>
  <dc:language>en-US</dc:language>
  <cp:lastModifiedBy>User</cp:lastModifiedBy>
  <dcterms:modified xsi:type="dcterms:W3CDTF">2015-12-14T18:12:00Z</dcterms:modified>
  <cp:revision>2</cp:revision>
  <dc:subject/>
  <dc:title/>
</cp:coreProperties>
</file>