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32"/>
        </w:rPr>
        <w:t>Муниципальное образование город Армавир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32"/>
        </w:rPr>
        <w:t>средняя общеобразовательная школа № 9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2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2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едсовета протокол №1</w:t>
      </w:r>
    </w:p>
    <w:p>
      <w:pPr>
        <w:pStyle w:val="Normal"/>
        <w:shd w:fill="FFFFFF" w:val="clear"/>
        <w:spacing w:lineRule="auto" w:line="240" w:before="0" w:after="0"/>
        <w:ind w:left="52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8 </w:t>
      </w:r>
      <w:r>
        <w:rPr>
          <w:color w:val="000000"/>
          <w:sz w:val="28"/>
          <w:szCs w:val="28"/>
          <w:u w:val="single"/>
        </w:rPr>
        <w:t>августа</w:t>
      </w:r>
      <w:r>
        <w:rPr>
          <w:color w:val="000000"/>
          <w:sz w:val="28"/>
          <w:szCs w:val="28"/>
        </w:rPr>
        <w:t xml:space="preserve"> 2015года</w:t>
      </w:r>
    </w:p>
    <w:p>
      <w:pPr>
        <w:pStyle w:val="Normal"/>
        <w:shd w:fill="FFFFFF" w:val="clear"/>
        <w:spacing w:lineRule="auto" w:line="240" w:before="0" w:after="0"/>
        <w:ind w:left="52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spacing w:lineRule="auto" w:line="240" w:before="0" w:after="0"/>
        <w:ind w:left="5220" w:hanging="0"/>
        <w:jc w:val="center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 В.Я.Бабаянц</w:t>
      </w:r>
    </w:p>
    <w:p>
      <w:pPr>
        <w:pStyle w:val="Heading3"/>
        <w:spacing w:lineRule="auto" w:line="240" w:before="0" w:after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Heading3"/>
        <w:spacing w:lineRule="auto" w:line="240" w:before="0" w:after="0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РАБОЧАЯ  ПРОГРАММА </w:t>
      </w:r>
    </w:p>
    <w:p>
      <w:pPr>
        <w:pStyle w:val="Normal"/>
        <w:spacing w:lineRule="auto" w:line="240" w:before="0" w:after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информатик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0"/>
          <w:szCs w:val="20"/>
        </w:rPr>
        <w:t>(указать предмет, курс, модуль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b/>
          <w:sz w:val="28"/>
          <w:szCs w:val="28"/>
          <w:u w:val="single"/>
        </w:rPr>
        <w:t>основное общее образование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 xml:space="preserve">8-9 класс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</w:rPr>
        <w:t xml:space="preserve">                     </w:t>
      </w:r>
      <w:r>
        <w:rPr>
          <w:sz w:val="20"/>
          <w:szCs w:val="20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8"/>
          <w:szCs w:val="28"/>
        </w:rPr>
        <w:t>Количество часов __</w:t>
      </w:r>
      <w:r>
        <w:rPr>
          <w:b/>
          <w:i/>
          <w:sz w:val="28"/>
          <w:szCs w:val="28"/>
        </w:rPr>
        <w:t xml:space="preserve">102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34/68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  <w:u w:val="single"/>
        </w:rPr>
        <w:t>Безребров Сергей Николаевич</w:t>
      </w:r>
      <w:r>
        <w:rPr>
          <w:b/>
          <w:color w:val="000000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color w:val="000000"/>
          <w:sz w:val="28"/>
          <w:szCs w:val="28"/>
        </w:rPr>
        <w:t>Программа разработана на основе</w:t>
      </w:r>
      <w:r>
        <w:rPr>
          <w:b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sz w:val="28"/>
          <w:szCs w:val="28"/>
        </w:rPr>
        <w:t>Угриновича Н.Д. «Программа курса информатики и ИКТ для основной школы (8– 9 классы)»,  изданной в сборнике «Информатика. Программы для общеобразовательных учреждений 2-11 классы / Составитель М.Н. Бородин.  – М.: БИНОМ. Лаборатория знаний, 2010», с учетом примерной программы основного общего образования по курсу «Информатика и ИК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казать примерную или авторскую программу/программы, издательство, год издания при наличии)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нформатике и ИКТ составлена на основе авторской программы  Угриновича Н.Д. «Программа курса информатики и ИКТ для основной школы (8– 9 классы)»,  изданной в сборнике «Информатика. Программы для общеобразовательных учреждений 2-11 классы / Составитель М.Н. Бородин.  – М.: БИНОМ. Лаборатория знаний, 2010», 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инович Н.Д. Информатика и ИКТ. Базовый уровень: учебник для 8 класса.  – М.:БИНОМ. Лаборатория знаний, 2010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. Базовый уровень: учебник для 9 класса.  – М.:БИНОМ. Лаборатория знаний, 20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 и ИКТ. 8-11 классы: методическое пособие /  Н.Д. Угринович. – М.: БИНОМ. Лаборатория знаний, 201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цифровых образователь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02 часа  (34 часов в 8 классе и 68 часов в 9 клас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прове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 – 15 (в 8 классе), 35 (в 9 класс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– 3 (в 8 классе), 6 (в 9 клас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е содержание в рабочей программе представлено без изменения, так как учебно-методический комплект является мультисистемным и практические работы могут выполняться как в операционной системе Windows, так и в операционной системе Linux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стандарта общего образования по предмету и требования к уровню подготовки по данному предмет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ого курса информатики рекомендуется проводить на второй ступени общего образования.  Федеральный базисный учебный план для образовательных учреждений Российской Федерации отводит 102 часов для обязательного изучения информатики и информационных технологий на ступени основного общего образования. В том числе в  VIII классе – 34 учебных часов из расчета 1 учебный час в неделю и IX классе – 68 учебных часов из расчета 2 учебных часа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дготовке учащихся в области информатики и И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нформационных процесс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сточников и приемников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ы измерения количества и скорости передачи информ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скретного (цифрового) представлен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ринцип работы компью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базовые операции над объектами: цепочками символов, числами, списками, деревь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войства 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ерсональным компьют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 строить простые алгорит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меры антивирус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зентации на основе шабло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информацию с применением правил поиска (построения запрос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зах данны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ьютерных сетя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омпьютерных источниках информации (справочниках и словарях, каталогах, библиотеках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ростейших моделей объектов и процессов в виде программ (в том числе в форме блок-схе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личных коллекций информационных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ндивидуального информационного простран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информации по телекоммуникационным каналам в учебной и личной перепис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и заданий и проектов по различным учебным дисципли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результатов учебной работ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ринцип работы компью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ерсональным компьют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ировать текст, используя нумерацию страниц, списки, ссылки, огл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роверку правопис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тексте таблицы, изобра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 использовать различные формы представления информации: формулы, графики, диаграмм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использовать таблицы (в том числе динамические, электронные, в частности – в практических задачах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от одного представления данных к друго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записи в базе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типы данных и операторы (процедуры) для одного из языков программ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рабатывать и записывать на языке программирования типовые алгорит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оздавать проекты с использованием визуального объектно-ориентированного программ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моделирования и форм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систем и их мод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троить информационные модели из различных предметных областей  и исследовать их на компьют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нформационных объектов,  в том числе для оформления результатов учебн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простейших моделей объектов и процессов в виде изображений и чертеж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простейших моделей объектов и процессов в виде (электронных) таблиц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ростейших моделей объектов и процессов в виде программ (в том числе в форме блок-схе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784"/>
        <w:gridCol w:w="1032"/>
        <w:gridCol w:w="1086"/>
        <w:gridCol w:w="980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и информационные процесс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как универсальное устройство обработки информ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ирование и обработка текстовой информац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  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ирование и обработка числовой информац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 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ирование и обработка графической и мультимедийной информац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</w:t>
            </w:r>
          </w:p>
        </w:tc>
      </w:tr>
      <w:tr>
        <w:trPr>
          <w:trHeight w:val="1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зация и объектно-ориентированное программир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  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 и формализац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онные технолог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ществ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, резерв времен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реализации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71"/>
        <w:gridCol w:w="2638"/>
        <w:gridCol w:w="221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>
          <w:trHeight w:val="2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как универсальное устройство обработки информ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онные технолог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графической информ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 обработка текстовой информ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 обработка числовой информ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 – методического и программного обеспечения по информатике и ИКТ для 8 – 9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чебно-методического комплекса по основному курсу «Информатика и ИКТ» вход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инович Н.Д. Информатика и ИКТ. Базовый уровень: учебник для 8 класса.  – М.:БИНОМ. Лаборатория знаний, 2010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. Базовый уровень: учебник для 9 класса.  – М.:БИНОМ. Лаборатория знаний, 2010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Д. Угринович. Информатика и ИКТ. 8-11 классы: методическое пособие /  – М.: БИНОМ. Лаборатория знаний, 2010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 Бородин. Информатика. Программы для общеобразовательных учреждений. 2 – 11 классы: методическое пособие /– М.:БИНОМ. Лаборатория знаний,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цифровых образовательных ресур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s-CD, содержащий свободно распространяемую программную поддержку курса, готовые компьютерные проекты, тесты и методические материалы для учите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фициальных докумен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разовательный стандарт /Вестник образования. 2004г. № 5. (Сайт Федерального агенства по образованию http:\\www.ed.gov.ru\ob-edu\noc\rub\standart\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реализующих образовательные программы общего образования/Вестник образования.2004г. № 10. (Сайт Федерального агенства по образованию http:\\www.ed.gov.ru\ob-edu\noc\rub\standart\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атериалы и интерактивные тесты для проверки усвоения материала находятся в Интерне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it.metodis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для записи (ввода) визуальной и звуковой информации: сканер; фотоаппарат; микро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Windows Vis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офисных приложений OpenOff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архив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ный тренаж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система управления базами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геоинформационн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втоматизированного проек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компьютерные лабора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-перевод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тического распознавания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нтерактивн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редактор Wев-стран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Пр. заседания МО ________________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от «26» августа 2015 г. № 1</w:t>
            </w:r>
          </w:p>
          <w:p>
            <w:pPr>
              <w:pStyle w:val="Normal"/>
              <w:spacing w:lineRule="exact" w: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Ф.И.О.</w:t>
            </w:r>
          </w:p>
          <w:p>
            <w:pPr>
              <w:pStyle w:val="Normal"/>
              <w:spacing w:lineRule="exact" w:line="317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rFonts w:cs="Calibri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_С.Н.Безребров</w:t>
            </w:r>
          </w:p>
          <w:p>
            <w:pPr>
              <w:pStyle w:val="Normal"/>
              <w:spacing w:lineRule="exact" w:line="317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«28» августа 2015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t.metodi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06:00Z</dcterms:created>
  <dc:creator>Наташа Поздеева</dc:creator>
  <dc:description/>
  <cp:keywords/>
  <dc:language>en-US</dc:language>
  <cp:lastModifiedBy>Admin</cp:lastModifiedBy>
  <dcterms:modified xsi:type="dcterms:W3CDTF">2015-11-05T18:15:00Z</dcterms:modified>
  <cp:revision>4</cp:revision>
  <dc:subject/>
  <dc:title>Рабочая образовательная программа</dc:title>
</cp:coreProperties>
</file>