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ст самоконтроля __________________________________________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1755</wp:posOffset>
                  </wp:positionV>
                  <wp:extent cx="1521460" cy="1245235"/>
                  <wp:effectExtent l="0" t="0" r="0" b="0"/>
                  <wp:wrapTight wrapText="bothSides">
                    <wp:wrapPolygon edited="0">
                      <wp:start x="9356" y="225"/>
                      <wp:lineTo x="7797" y="370"/>
                      <wp:lineTo x="3838" y="1972"/>
                      <wp:lineTo x="3838" y="2555"/>
                      <wp:lineTo x="1677" y="4881"/>
                      <wp:lineTo x="597" y="7211"/>
                      <wp:lineTo x="-2" y="9541"/>
                      <wp:lineTo x="-2" y="11871"/>
                      <wp:lineTo x="597" y="14201"/>
                      <wp:lineTo x="1558" y="16526"/>
                      <wp:lineTo x="3718" y="18857"/>
                      <wp:lineTo x="3838" y="19291"/>
                      <wp:lineTo x="8157" y="21187"/>
                      <wp:lineTo x="9118" y="21187"/>
                      <wp:lineTo x="12476" y="21187"/>
                      <wp:lineTo x="13556" y="21187"/>
                      <wp:lineTo x="17878" y="19291"/>
                      <wp:lineTo x="17997" y="18857"/>
                      <wp:lineTo x="20036" y="16526"/>
                      <wp:lineTo x="21117" y="14201"/>
                      <wp:lineTo x="21596" y="11871"/>
                      <wp:lineTo x="21596" y="9541"/>
                      <wp:lineTo x="21117" y="7211"/>
                      <wp:lineTo x="19918" y="4881"/>
                      <wp:lineTo x="18117" y="2845"/>
                      <wp:lineTo x="17878" y="2116"/>
                      <wp:lineTo x="13797" y="370"/>
                      <wp:lineTo x="12238" y="225"/>
                      <wp:lineTo x="9356" y="225"/>
                    </wp:wrapPolygon>
                  </wp:wrapTight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0" r="-13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71755</wp:posOffset>
                  </wp:positionV>
                  <wp:extent cx="1609725" cy="1245235"/>
                  <wp:effectExtent l="0" t="0" r="0" b="0"/>
                  <wp:wrapTight wrapText="bothSides">
                    <wp:wrapPolygon edited="0">
                      <wp:start x="9381" y="225"/>
                      <wp:lineTo x="7877" y="374"/>
                      <wp:lineTo x="3805" y="1995"/>
                      <wp:lineTo x="3805" y="2587"/>
                      <wp:lineTo x="3007" y="3329"/>
                      <wp:lineTo x="1679" y="4799"/>
                      <wp:lineTo x="1059" y="6274"/>
                      <wp:lineTo x="528" y="7311"/>
                      <wp:lineTo x="-2" y="9668"/>
                      <wp:lineTo x="-2" y="12030"/>
                      <wp:lineTo x="616" y="14391"/>
                      <wp:lineTo x="1857" y="16902"/>
                      <wp:lineTo x="4070" y="19119"/>
                      <wp:lineTo x="4159" y="19558"/>
                      <wp:lineTo x="8140" y="21182"/>
                      <wp:lineTo x="9115" y="21182"/>
                      <wp:lineTo x="12390" y="21182"/>
                      <wp:lineTo x="13363" y="21182"/>
                      <wp:lineTo x="17437" y="19558"/>
                      <wp:lineTo x="17524" y="19119"/>
                      <wp:lineTo x="19737" y="16753"/>
                      <wp:lineTo x="20890" y="14391"/>
                      <wp:lineTo x="21507" y="12030"/>
                      <wp:lineTo x="21596" y="9668"/>
                      <wp:lineTo x="21067" y="7311"/>
                      <wp:lineTo x="19915" y="4799"/>
                      <wp:lineTo x="18410" y="3180"/>
                      <wp:lineTo x="17703" y="2587"/>
                      <wp:lineTo x="17790" y="1995"/>
                      <wp:lineTo x="13717" y="374"/>
                      <wp:lineTo x="12125" y="225"/>
                      <wp:lineTo x="9381" y="225"/>
                    </wp:wrapPolygon>
                  </wp:wrapTight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0" r="-13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71755</wp:posOffset>
                  </wp:positionV>
                  <wp:extent cx="1543050" cy="1245235"/>
                  <wp:effectExtent l="0" t="0" r="0" b="0"/>
                  <wp:wrapTight wrapText="bothSides">
                    <wp:wrapPolygon edited="0">
                      <wp:start x="9254" y="239"/>
                      <wp:lineTo x="7830" y="397"/>
                      <wp:lineTo x="3677" y="2284"/>
                      <wp:lineTo x="2846" y="3541"/>
                      <wp:lineTo x="1541" y="5116"/>
                      <wp:lineTo x="353" y="7785"/>
                      <wp:lineTo x="-117" y="10306"/>
                      <wp:lineTo x="117" y="12826"/>
                      <wp:lineTo x="1064" y="15341"/>
                      <wp:lineTo x="2727" y="18174"/>
                      <wp:lineTo x="6168" y="20535"/>
                      <wp:lineTo x="8304" y="21160"/>
                      <wp:lineTo x="8661" y="21160"/>
                      <wp:lineTo x="12933" y="21160"/>
                      <wp:lineTo x="13288" y="21160"/>
                      <wp:lineTo x="15427" y="20535"/>
                      <wp:lineTo x="18867" y="18174"/>
                      <wp:lineTo x="20648" y="15341"/>
                      <wp:lineTo x="21361" y="12979"/>
                      <wp:lineTo x="21596" y="10306"/>
                      <wp:lineTo x="21241" y="7785"/>
                      <wp:lineTo x="20173" y="5270"/>
                      <wp:lineTo x="18394" y="3071"/>
                      <wp:lineTo x="18036" y="2284"/>
                      <wp:lineTo x="13884" y="397"/>
                      <wp:lineTo x="12460" y="239"/>
                      <wp:lineTo x="9254" y="239"/>
                    </wp:wrapPolygon>
                  </wp:wrapTight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20" r="-13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1. Как выглядят знаки арифметических операций </w:t>
      </w:r>
      <w:r>
        <w:rPr>
          <w:color w:val="000000"/>
          <w:sz w:val="26"/>
          <w:szCs w:val="26"/>
        </w:rPr>
        <w:t>на языке Basic</w:t>
      </w:r>
      <w:r>
        <w:rPr>
          <w:sz w:val="26"/>
          <w:szCs w:val="26"/>
        </w:rPr>
        <w:t>? сложение - __,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читание - __, умножение - __, возведение в степень - __, деление - __ 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Запишите формулу для нахожден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го члена арифметической прогрессии и запишите ее в виде алгебраической формулы и в виде формулы для расчета в</w:t>
      </w:r>
      <w:r>
        <w:rPr>
          <w:color w:val="000000"/>
          <w:sz w:val="26"/>
          <w:szCs w:val="26"/>
        </w:rPr>
        <w:t xml:space="preserve"> среде программирования  </w:t>
      </w:r>
      <w:r>
        <w:rPr>
          <w:color w:val="000000"/>
          <w:sz w:val="26"/>
          <w:szCs w:val="26"/>
          <w:lang w:val="en-US"/>
        </w:rPr>
        <w:t>QBasic</w:t>
      </w: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Запишите 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формулу для нахождения суммы n первых членов арифметической прогрессии и запишите ее в виде алгебраической формулы и в виде формулы для расчета в</w:t>
      </w:r>
      <w:r>
        <w:rPr>
          <w:color w:val="000000"/>
          <w:sz w:val="26"/>
          <w:szCs w:val="26"/>
        </w:rPr>
        <w:t xml:space="preserve"> среде программирования  </w:t>
      </w:r>
      <w:r>
        <w:rPr>
          <w:color w:val="000000"/>
          <w:sz w:val="26"/>
          <w:szCs w:val="26"/>
          <w:lang w:val="en-US"/>
        </w:rPr>
        <w:t>QBasic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Запишите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формулу для нахождения суммы n первых членов арифметической прогрессии и запишите ее в виде алгебраической формулы и в виде формулы для расчета в</w:t>
      </w:r>
      <w:r>
        <w:rPr>
          <w:color w:val="000000"/>
          <w:sz w:val="26"/>
          <w:szCs w:val="26"/>
        </w:rPr>
        <w:t xml:space="preserve"> среде программирования  </w:t>
      </w:r>
      <w:r>
        <w:rPr>
          <w:color w:val="000000"/>
          <w:sz w:val="26"/>
          <w:szCs w:val="26"/>
          <w:lang w:val="en-US"/>
        </w:rPr>
        <w:t>QBasic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Составьте блок – схему и программу на языке программирования  </w:t>
      </w:r>
      <w:r>
        <w:rPr>
          <w:color w:val="000000"/>
          <w:sz w:val="26"/>
          <w:szCs w:val="26"/>
          <w:lang w:val="en-US"/>
        </w:rPr>
        <w:t>QBasic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хождения С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-го члена арифметической прогрессии, если 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20, d=3, используя все этапы</w:t>
      </w:r>
      <w:r>
        <w:rPr>
          <w:color w:val="000000"/>
          <w:sz w:val="26"/>
          <w:szCs w:val="26"/>
        </w:rPr>
        <w:t xml:space="preserve"> решения задач с помощью компьютера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501"/>
      </w:tblGrid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Составьте блок – схему и программу на языке программирования  </w:t>
      </w:r>
      <w:r>
        <w:rPr>
          <w:color w:val="000000"/>
          <w:sz w:val="26"/>
          <w:szCs w:val="26"/>
          <w:lang w:val="en-US"/>
        </w:rPr>
        <w:t>QBasic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ждения суммы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60 </w:t>
      </w:r>
      <w:r>
        <w:rPr>
          <w:sz w:val="26"/>
          <w:szCs w:val="26"/>
        </w:rPr>
        <w:t>шестидесяти первых членов арифметической прогрессии, если а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3, а</w:t>
      </w:r>
      <w:r>
        <w:rPr>
          <w:sz w:val="26"/>
          <w:szCs w:val="26"/>
          <w:vertAlign w:val="subscript"/>
        </w:rPr>
        <w:t>60</w:t>
      </w:r>
      <w:r>
        <w:rPr>
          <w:sz w:val="26"/>
          <w:szCs w:val="26"/>
        </w:rPr>
        <w:t>=57, используя все этапы</w:t>
      </w:r>
      <w:r>
        <w:rPr>
          <w:color w:val="000000"/>
          <w:sz w:val="26"/>
          <w:szCs w:val="26"/>
        </w:rPr>
        <w:t xml:space="preserve"> решения задач с помощью компьютера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577"/>
      </w:tblGrid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Составьте блок – схему и программу на языке программирования  </w:t>
      </w:r>
      <w:r>
        <w:rPr>
          <w:color w:val="000000"/>
          <w:sz w:val="26"/>
          <w:szCs w:val="26"/>
          <w:lang w:val="en-US"/>
        </w:rPr>
        <w:t>QBasic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ждения суммы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9 </w:t>
      </w:r>
      <w:r>
        <w:rPr>
          <w:sz w:val="26"/>
          <w:szCs w:val="26"/>
        </w:rPr>
        <w:t>девяти первых членов арифметической прогрессии, если в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=6,4; d=0,8 используя все этапы</w:t>
      </w:r>
      <w:r>
        <w:rPr>
          <w:color w:val="000000"/>
          <w:sz w:val="26"/>
          <w:szCs w:val="26"/>
        </w:rPr>
        <w:t xml:space="preserve"> решения задач с помощью компьютера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532"/>
      </w:tblGrid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567" w:right="567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49:00Z</dcterms:created>
  <dc:creator>Admin</dc:creator>
  <dc:description/>
  <cp:keywords/>
  <dc:language>en-US</dc:language>
  <cp:lastModifiedBy>valusha</cp:lastModifiedBy>
  <dcterms:modified xsi:type="dcterms:W3CDTF">2015-11-27T20:31:00Z</dcterms:modified>
  <cp:revision>13</cp:revision>
  <dc:subject/>
  <dc:title>Конспект урока информатики</dc:title>
</cp:coreProperties>
</file>