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салаир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 В. Анто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Б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программа по спортивно – оздоровительному напра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я учащихся 5 - 6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методического объединения учителей физической 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 МБО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«Малосалаирская  СОШ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ников Е.А.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 Константин Викторович Антонов, воспитатель  МБОУ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осалаирская  СОШ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 К.В.  Самбо [Текст]: учебная программа для обучающихся 5 – 6  классов /  К.В. Антонов – Гурьевский муниципальный район: МБ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алосалаирская  СОШ»,</w:t>
      </w:r>
      <w:r>
        <w:rPr>
          <w:rFonts w:cs="Times New Roman" w:ascii="Times New Roman" w:hAnsi="Times New Roman"/>
          <w:sz w:val="28"/>
          <w:szCs w:val="28"/>
        </w:rPr>
        <w:t xml:space="preserve"> 2015.- ..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Самбо» для обучающихся 5 – 6  классов  подготовлена в соответствии с требованиями ФГОС ООО и концепцией физического воспит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ходится констатировать, что за время обучения в школе число здоровых учащихся  сокращается. За последние годы увеличилось число хронически больных детей и количество детей «группы ри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проведённые исследования, наиболее типичны для школьников нарушения  опорно-двигательного  аппарата: осанки и стоп, различные формы сколиоза, органов зрения, а также негармоническое физическ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утей выхода из ситуации - разработка инновационных подходов к воспитанию и использование комплекса оздоровительных мероприятий, в частности занятия борьбой самб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амбо </w:t>
      </w:r>
      <w:r>
        <w:rPr>
          <w:rFonts w:eastAsia="Arial Unicode MS" w:cs="Times New Roman" w:ascii="Times New Roman" w:hAnsi="Times New Roman"/>
          <w:sz w:val="28"/>
        </w:rPr>
        <w:t>– это унифицированная методика обучения и воспитания, состоящая из системы физических, психических и духовных упражнений, которая может использоваться для обучения и воспитания любого человека вне зависимости от его пола, возраста, физического состояния, национальности, вероиспов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Отличительной чертой борьбы самбо является формирование в ходе занятий у учащихся единой универсальной двигательной, физической и психологической базы, которая в дальнейшем будет являться основой для успешных занятий различными видами спорта и любой профессиональной деятельности. Формируемая база включает в себя правильную постановку и развитие элементарных навыков человека – его дыхания, движения, координации, контроля психических состояний, ощущение собственного тела, тела другого человека и т.д. Приобретаемые правильные навыки  способствуют слаженному, непротиворечивому взаимодействию всех систем организма человека и тем самым оказывают оздоровительное воздействие на физическое и психологическое состояние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внеурочной деятельности по спортивно - оздоровительному направлению «Самбо»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уча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усматривает изучение истории, теории и практические приемы борьбы, владение спортивной техникой, приобретение профессиональных умений и навыков, необходимых для самооборо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в том, что она направлена не только на получение детьми образовательных знаний, умений и навыков по борьбе самбо, а обеспечивает организацию содержательного досуга, укрепление здоровья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</w:t>
      </w:r>
      <w:r>
        <w:rPr>
          <w:rFonts w:cs="Times New Roman" w:ascii="Times New Roman" w:hAnsi="Times New Roman"/>
          <w:sz w:val="28"/>
        </w:rPr>
        <w:t>программы «Самбо»: создание условий для формирования здорового образа жизни</w:t>
      </w:r>
      <w:r>
        <w:rPr>
          <w:rFonts w:cs="Times New Roman" w:ascii="Times New Roman" w:hAnsi="Times New Roman"/>
          <w:sz w:val="28"/>
          <w:szCs w:val="28"/>
        </w:rPr>
        <w:t>, содействие гармоническому физическому развитию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 учащихся устойчивый интерес к за</w:t>
        <w:softHyphen/>
        <w:t>нятиям по борьбе самбо;</w:t>
      </w:r>
    </w:p>
    <w:p>
      <w:pPr>
        <w:pStyle w:val="1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ать технике и тактике борьбы самбо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физические способности (силовые, скорост</w:t>
        <w:softHyphen/>
        <w:t>ные, координационные, выносливость, гибкость)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 учащихся необходимые теоретические знания;</w:t>
      </w:r>
    </w:p>
    <w:p>
      <w:pPr>
        <w:pStyle w:val="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моральные и волевые качеств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sz w:val="28"/>
          <w:szCs w:val="28"/>
        </w:rPr>
        <w:t>В программе отражены основные</w:t>
      </w:r>
      <w:r>
        <w:rPr>
          <w:rStyle w:val="Font28"/>
          <w:i/>
          <w:iCs/>
          <w:sz w:val="28"/>
          <w:szCs w:val="28"/>
        </w:rPr>
        <w:t xml:space="preserve"> </w:t>
      </w:r>
      <w:r>
        <w:rPr>
          <w:rStyle w:val="Font28"/>
          <w:b/>
          <w:iCs/>
          <w:sz w:val="28"/>
          <w:szCs w:val="28"/>
        </w:rPr>
        <w:t>принципы</w:t>
      </w:r>
      <w:r>
        <w:rPr>
          <w:rStyle w:val="Font28"/>
          <w:sz w:val="28"/>
          <w:szCs w:val="28"/>
        </w:rPr>
        <w:t xml:space="preserve"> спортивной подготовки учащихся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b/>
          <w:iCs/>
          <w:sz w:val="28"/>
          <w:szCs w:val="28"/>
        </w:rPr>
        <w:t>Принцип системности</w:t>
      </w:r>
      <w:r>
        <w:rPr>
          <w:rStyle w:val="Font28"/>
          <w:sz w:val="28"/>
          <w:szCs w:val="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b/>
          <w:iCs/>
          <w:sz w:val="28"/>
          <w:szCs w:val="28"/>
        </w:rPr>
        <w:t>Принцип преемственности</w:t>
      </w:r>
      <w:r>
        <w:rPr>
          <w:rStyle w:val="Font28"/>
          <w:b/>
          <w:sz w:val="28"/>
          <w:szCs w:val="28"/>
        </w:rPr>
        <w:t xml:space="preserve"> </w:t>
      </w:r>
      <w:r>
        <w:rPr>
          <w:rStyle w:val="Font28"/>
          <w:sz w:val="28"/>
          <w:szCs w:val="28"/>
        </w:rPr>
        <w:t>определяет последовательность изложения программного материала по этапам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Style17"/>
        <w:spacing w:before="0" w:after="0"/>
        <w:ind w:firstLine="709"/>
        <w:contextualSpacing/>
        <w:jc w:val="both"/>
        <w:rPr>
          <w:rStyle w:val="Font28"/>
          <w:sz w:val="28"/>
          <w:szCs w:val="28"/>
        </w:rPr>
      </w:pPr>
      <w:r>
        <w:rPr>
          <w:rStyle w:val="Font28"/>
          <w:b/>
          <w:iCs/>
          <w:sz w:val="28"/>
          <w:szCs w:val="28"/>
        </w:rPr>
        <w:t>Принцип вариативности</w:t>
      </w:r>
      <w:r>
        <w:rPr>
          <w:rStyle w:val="Font28"/>
          <w:sz w:val="28"/>
          <w:szCs w:val="28"/>
        </w:rPr>
        <w:t xml:space="preserve"> предусматривает в зависимости от этапа  подготовки, индивидуальных особенностей учащихся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В ходе реализация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Самб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» учащиеся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могут получить знани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чение борьбы самбо в развитии физических способно</w:t>
        <w:softHyphen/>
        <w:t>стей и совершенствовании функциональных возможностей организма учащихся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безопасного поведения во время занятий борьбой самбо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я разучиваемых технических приёмов борьбы самбо и основы правильной техники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ее типичные ошибки при выполнении техниче</w:t>
        <w:softHyphen/>
        <w:t>ских приёмов и тактических действий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для развития физических способностей (скоростных, скоростно-силовых, координационных, вынос</w:t>
        <w:softHyphen/>
        <w:t>ливости, гибкости)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упражнения (двигательные тесты) для оценки физической и технической подготовленности и тре</w:t>
        <w:softHyphen/>
        <w:t>бования к технике и правилам их выполнения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ое содержание правил соревнований по борьбе самбо;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есты  судьи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борьбе сам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гут научиться:</w:t>
      </w:r>
    </w:p>
    <w:p>
      <w:pPr>
        <w:pStyle w:val="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меры безопасности и правила профилактики травматизма на занятиях по борьбе самбо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технические приёмы и тактические дей</w:t>
        <w:softHyphen/>
        <w:t>ствия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своё самочувствие (функциональное со</w:t>
        <w:softHyphen/>
        <w:t>стояние организма) на занятиях по борьбе самбо;</w:t>
      </w:r>
    </w:p>
    <w:p>
      <w:pPr>
        <w:pStyle w:val="1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ниматься борьбой самбо с соблюдением основных правил;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ировать жесты  судьи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борьбе сам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 «Самб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Федерального образовательного стандарта основного общего образования и примерной программы по предмету «Физическая культура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грамма внеурочной деятельности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ортивно 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здоровительному направлению   «Самбо» предназначена для обучающихся 5-6 классов. Данная программа составлена в соответствии с возрастными особенностями учащихся, о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рассчитана на проведение  2  часов в неделю в каждом из  5-6 классов, всего 68 часов в год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инадлежность к внеурочной деятельности определяет режим проведения, а именно все занятия по внеурочной деятельности проводятся после уроков основного расписания, продолжительность соответствует рекомендациям 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СанПиН, т. е. 45 минут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Реализация данной программы в рамках внеурочной деятельности соответствует предельно допустимой нагрузке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проводятся в спортивном зале или на пришкольной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ортивной площадке.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рганизация образовательного процесса предполагает  использование форм и методов обучения, адекватных возрастным возможностям учащихся.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Style w:val="Font28"/>
          <w:rFonts w:cs="Times New Roman" w:ascii="Times New Roman" w:hAnsi="Times New Roman"/>
          <w:sz w:val="28"/>
          <w:szCs w:val="28"/>
        </w:rPr>
        <w:t xml:space="preserve">Основной показатель реализации программы «Самбо» - это стабильность состава учащихся, динамика прироста индивидуальных показателей выполнения программных требований по уровню подготовленности учащихся, выраженных в количественных показателях физического развития, физической, технической, тактической, и теоретической подготовки (по истечении каждого года), результаты участия в соревнованиях.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пособы проверки результатов: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зачеты по теоретическим основам знаний (ежегодно);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циометрические исследования (ежегодно);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иагностирование уровня физического развития,  функциональных возможностей детей (ежегодно);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 уровня развития двигательных способностей, уровня сформированности технических умений и навыков (ежегодно);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кетирование; 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соревнованиях; 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 уровня заболеваемости учащихся.</w:t>
      </w:r>
    </w:p>
    <w:p>
      <w:pPr>
        <w:pStyle w:val="332"/>
        <w:shd w:fill="auto" w:val="clear"/>
        <w:spacing w:lineRule="auto" w:line="240" w:before="0" w:after="0"/>
        <w:ind w:firstLine="460"/>
        <w:rPr/>
      </w:pPr>
      <w:r>
        <w:rPr>
          <w:sz w:val="28"/>
          <w:szCs w:val="28"/>
        </w:rPr>
        <w:t>Внеурочная деятельность учащихся связана с развитием лично</w:t>
        <w:softHyphen/>
        <w:t>сти, и в оценке внеурочных достижений выделяем три уровня.</w:t>
      </w:r>
    </w:p>
    <w:p>
      <w:pPr>
        <w:pStyle w:val="Normal"/>
        <w:spacing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1"/>
          <w:rFonts w:eastAsia="Arial Unicode MS"/>
          <w:b/>
          <w:i w:val="false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приобретение учащимися социаль</w:t>
        <w:softHyphen/>
        <w:t>ных знаний - учащиеся принимают участие в оздоровительных процедурах, занимаются в се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бо».  Для достижения данного уровня результа</w:t>
        <w:softHyphen/>
        <w:t>тов особое значение имеет взаимодействие ученика с учителем.</w:t>
      </w:r>
    </w:p>
    <w:p>
      <w:pPr>
        <w:pStyle w:val="332"/>
        <w:shd w:fill="auto" w:val="clear"/>
        <w:spacing w:lineRule="auto" w:line="240" w:before="0" w:after="0"/>
        <w:ind w:firstLine="460"/>
        <w:rPr/>
      </w:pPr>
      <w:r>
        <w:rPr>
          <w:rStyle w:val="331"/>
          <w:b/>
          <w:i w:val="false"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- формирование позитивных отноше</w:t>
        <w:softHyphen/>
        <w:t>ний учащихся к базовым ценностям общества, ценностного отношения к социальной реальности в целом. Для достижения данного уровня результа</w:t>
        <w:softHyphen/>
        <w:t>тов особое значение имеет равноправное взаимодействие детей, занимающихся по программе «Самбо», участие в школьных спортивных турнирах и оздоровительных акциях.</w:t>
      </w:r>
    </w:p>
    <w:p>
      <w:pPr>
        <w:pStyle w:val="332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331"/>
          <w:b/>
          <w:i w:val="false"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- получение школьником опыта самостоятельного социального действия. Для достижения данного уровня результатов особое значение имеет участие в создании спортивных и оздоровительных проектах, взаимодействие учащихся с социальными субъектами за пределами школы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ar-SA"/>
        </w:rPr>
        <w:t>Описание места программы «Самбо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му плану общеобразователь</w:t>
        <w:softHyphen/>
        <w:t>ных организаций Российской Федерации организация занятий по направлениям внеурочной деятельности является неотъ</w:t>
        <w:softHyphen/>
        <w:t>емлемой частью образовательного процесса. Время, отводимое на внеурочную деятельность, используется по же</w:t>
        <w:softHyphen/>
        <w:t>ланию учащихся  в формах, отличных от урочной системы обучения. В Базисном учебном плане общеобразовательных организаций Российской Федерации в числе основных</w:t>
      </w:r>
      <w:r>
        <w:rPr>
          <w:rStyle w:val="Style16"/>
          <w:rFonts w:eastAsia="Trebuchet MS"/>
          <w:sz w:val="28"/>
          <w:szCs w:val="28"/>
        </w:rPr>
        <w:t xml:space="preserve"> </w:t>
      </w:r>
      <w:r>
        <w:rPr>
          <w:rStyle w:val="Style16"/>
          <w:rFonts w:eastAsia="Trebuchet MS"/>
          <w:i w:val="false"/>
          <w:sz w:val="28"/>
          <w:szCs w:val="28"/>
        </w:rPr>
        <w:t>на</w:t>
        <w:softHyphen/>
        <w:t>правлений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делено спортивно - оздоровительное направление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Самбо» предназначена для спортивно-оздоровительной работы с учащимися, проявляющими интерес к физической культуре и спор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«Самбо»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ганично вписывается в сложившуюся систему физического воспитания МБОУ «Малосалаирская СОШ». Благодаря этому учащиеся смогут более плодотворно учиться, меньше болеть, успешно освоившие программу, смогут участвовать в соревнованиях по самбо различного масшта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ограмме «Самбо» входит в образовательную область «Физическая культу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чностные, метапредметные и предметные результаты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я программы «Самб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 через формирование базовых национальных ценносте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формирование основных элементов научного зн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- через универсальные учебные действия (далее УУ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 универсальных учебных дей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 учащих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циплинированность, трудолюбие, упорство в достижении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управлять своими эмоциям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казывать помощь своим сверстникам;</w:t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ношение к здоровью как высшей ценности челове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ребность ответственного отношения к окружающим и осознания ценности человеческой жизн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организовывать самостоятель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требований её безопасности, организации места зан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гигиены и развитие готовности на основе их использования самостоятельно поддерживать своё здоровь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пути достижения ц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е приоритет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способами наблюдения за показателями индивидуального здоровья, физического развития и физической подгото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 контроль и самоконтроль за ходом выполнения заданий и полученным результат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позитивные и негативные факторы, влияющие на здоровь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, анализировать и контролировать режим д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 излагать знания о борьбе самб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цели и задачи занятий по самб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мения позитивного коммуникативного общения с окружающи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ировано высказывать свою точку зр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тиковать, хвалить и принимать похвалу с учётом ситуации взаимодейств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зн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стории и развитию борьбы самб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доровом образе жизни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«Самбо» учащиеся получат следующие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о борьбе самбо  и её роли в укрепле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ационально распределять своё время в режиме дня, выполнять утреннюю за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наблюдение за показателями своего физического разви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Самбо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Тема 1. Техника безопасности в спортивном за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Соблюдение правил безопасного поведения в борцовском з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Что такое борьба самбо. Меры безопасности при проведении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Тема</w:t>
      </w:r>
      <w:r>
        <w:rPr>
          <w:rFonts w:eastAsia="Arial Unicode MS" w:cs="Times New Roman" w:ascii="Times New Roman" w:hAnsi="Times New Roman"/>
          <w:sz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</w:rPr>
        <w:t>2.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Правила гигиены спортсмена. Оказание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</w:rPr>
        <w:t>Тема</w:t>
      </w:r>
      <w:r>
        <w:rPr>
          <w:rFonts w:eastAsia="Arial Unicode MS" w:cs="Times New Roman" w:ascii="Times New Roman" w:hAnsi="Times New Roman"/>
          <w:sz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</w:rPr>
        <w:t>3. Общая физическая подготовка (ОФП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>Физические упражнения на развитие выносливости, ловкости, силы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 самостраховки. Эстафета.  Метание набивного мяча (1 кг) из различных исходных положений. Челночный бег 4х10; 6х10 м.  Бег до 6 – 8 минут. Акробатические упражнения. Силовые упражнения: со штангой и гантелями, лазанье, подтягивание сериями, переворот в упор махом одной и толчком другой ног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Тема</w:t>
      </w:r>
      <w:r>
        <w:rPr>
          <w:rFonts w:eastAsia="Arial Unicode MS" w:cs="Times New Roman" w:ascii="Times New Roman" w:hAnsi="Times New Roman"/>
          <w:sz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</w:rPr>
        <w:t>4. Специальная физическая подготовка (СФП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Игровые упражнения, игры в баскетбол, ручной мяч, волейбол, регб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</w:rPr>
        <w:t>Упражнения для укрепления различных групп мышц на тренажерах.</w:t>
      </w:r>
      <w:r>
        <w:rPr>
          <w:rFonts w:eastAsia="Arial Unicode MS" w:cs="Cambria" w:ascii="Cambria" w:hAnsi="Cambria"/>
          <w:sz w:val="28"/>
        </w:rPr>
        <w:t xml:space="preserve"> Кувырки вперед, назад, через правое, левое плеч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Тема</w:t>
      </w:r>
      <w:r>
        <w:rPr>
          <w:rFonts w:eastAsia="Arial Unicode MS" w:cs="Times New Roman" w:ascii="Times New Roman" w:hAnsi="Times New Roman"/>
          <w:sz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</w:rPr>
        <w:t>5. Техническо-тактическая  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Arial Unicode MS" w:cs="Cambria"/>
          <w:sz w:val="28"/>
        </w:rPr>
      </w:pPr>
      <w:r>
        <w:rPr>
          <w:rFonts w:eastAsia="Arial Unicode MS" w:cs="Times New Roman" w:ascii="Times New Roman" w:hAnsi="Times New Roman"/>
          <w:sz w:val="28"/>
        </w:rPr>
        <w:t>Стойки: высокая, низкая, средняя левосторонняя, правосторонняя, фронтальная. Передвижения в стойке: вперед, назад, вправо, влево. Задняя и передняя  подножка. Защита от обхвата туловища спереди. Броски руками,  бросок через бедро, выведение из равновесия.</w:t>
      </w:r>
      <w:r>
        <w:rPr>
          <w:rFonts w:eastAsia="Arial Unicode MS" w:cs="Cambria" w:ascii="Cambria" w:hAnsi="Cambria"/>
          <w:sz w:val="28"/>
        </w:rPr>
        <w:t xml:space="preserve"> Броски руками,  опрокидывание  противника, действуя ногами (боковая подсечка),  бросок через бедро, выведение из равновесия. Удержания. Удержание сбоку, поперек, со стороны головы. Болевые приемы на руки. Борьба в парт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Arial Unicode MS" w:cs="Cambria"/>
          <w:sz w:val="28"/>
        </w:rPr>
      </w:pPr>
      <w:r>
        <w:rPr>
          <w:rFonts w:eastAsia="Arial Unicode MS" w:cs="Cambria" w:ascii="Cambria" w:hAnsi="Cambria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Тема 6. Учебно-тренировочные схв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</w:rPr>
        <w:t>Товарищеские встречи с командами других клубов или с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Arial Unicode MS" w:cs="Cambria"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Тема</w:t>
      </w:r>
      <w:r>
        <w:rPr>
          <w:rFonts w:eastAsia="Arial Unicode MS" w:cs="Cambria" w:ascii="Cambria" w:hAnsi="Cambria"/>
          <w:sz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</w:rPr>
        <w:t>7. Участие в соревно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По плану спартакиады учащихся Гурьевского муниципального района ил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Тема</w:t>
      </w:r>
      <w:r>
        <w:rPr>
          <w:rFonts w:eastAsia="Arial Unicode MS" w:cs="Cambria" w:ascii="Cambria" w:hAnsi="Cambria"/>
          <w:sz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</w:rPr>
        <w:t>8. Контроль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Общая физическая подготовка (ОФП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Бег30 м (сек.) - 5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Прыжок в длину с места (см) - 2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Челночный бег 3*10 м(с) - 7,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</w:rPr>
        <w:t xml:space="preserve">Бег 5 мин (с) - 1200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Бег 92 м  с изменением направления (елочка, сек) - 27 ю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Специальная физическая подготовка (СФП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Подтягивание из виса на руках   -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Бросок набивного мяча (м) -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Наклон вперед (см) 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рограммы «Самб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027"/>
        <w:gridCol w:w="1961"/>
        <w:gridCol w:w="2135"/>
        <w:gridCol w:w="2130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8"/>
                <w:szCs w:val="28"/>
              </w:rPr>
              <w:t>Названия те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Техника безопасности в спортивном зал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2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Гигиена и здоровь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Общая физическая подготовка (ОФП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Специальная физическая подготовка (СФП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5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Техническо-тактическая  подготов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Учебно-тренировочные схват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7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 Unicode MS" w:cs="Cambria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Участие в соревнованиях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8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Контрольные норматив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Style w:val="FontStyle37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учебно-методического и материально-техниче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</w:t>
      </w:r>
      <w:r>
        <w:rPr>
          <w:rFonts w:eastAsia="Liberation Sans;Arial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ая</w:t>
      </w:r>
      <w:r>
        <w:rPr>
          <w:rFonts w:eastAsia="Liberation Sans;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Самб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ий материа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борудование спортза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ие маты</w:t>
      </w:r>
    </w:p>
    <w:p>
      <w:pPr>
        <w:pStyle w:val="C10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ое оборудование:</w:t>
      </w:r>
    </w:p>
    <w:p>
      <w:pPr>
        <w:pStyle w:val="C1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компьютер; </w:t>
      </w:r>
    </w:p>
    <w:p>
      <w:pPr>
        <w:pStyle w:val="C10"/>
        <w:spacing w:before="0" w:after="0"/>
        <w:contextualSpacing/>
        <w:jc w:val="both"/>
        <w:rPr/>
      </w:pPr>
      <w:r>
        <w:rPr>
          <w:sz w:val="28"/>
          <w:szCs w:val="28"/>
        </w:rPr>
        <w:t>-мультимедийное оборудование.</w:t>
      </w:r>
    </w:p>
    <w:p>
      <w:pPr>
        <w:pStyle w:val="C6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Пришкольный стадион (площад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лючевы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уроч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гиена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е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норм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ые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</w:rPr>
        <w:t>-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>-Познавательные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</w:rPr>
        <w:t>-Правила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-Регулятивные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>-Режи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ев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>-Специаль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ие приё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>-Техническо-тактическая 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>-Учебно-тренировочные схв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Об образовании в Российской Федерации [Текст]:  от 29 дек.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73-ФЗ // Вестник Образования России.- 2013г. - № 3-4. – С. 10- 1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государственный образовательный стандарт основного общего образования [ Текст] / М-во образования и науки Рос.Федерации. – М. : Просвещение, 2011. – 48 с. - (Стандарты второго поко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убанова, Е.В. Обеспечение готовности педагогов к реализации ФГОС [Текст] / Е.В.Губанова // Управление начальной школой. – 2012. - № 6. –      С. 6  - 11. – ( Новый образовательный стандарт в действ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Формиров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х учебных действий в основной школе : от действия к мысли. Система зада</w:t>
        <w:softHyphen/>
        <w:t>ний [Текст] : пособие для учителя / [А. Г. Асмолов, Г. В. Бур</w:t>
        <w:softHyphen/>
        <w:t>менская, И. А. Володарская и др.] ; под ред. А. Г. Асмолова.  -   М.   :   Просвещение,   2010.  —   159  с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 xml:space="preserve">(Стандарты второго поколе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28">
    <w:name w:val="font28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(3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31">
    <w:name w:val="Основной текст (33) + Курсив"/>
    <w:basedOn w:val="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Arial" w:hAnsi="Arial" w:cs="Arial"/>
      <w:sz w:val="14"/>
      <w:szCs w:val="14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eastAsia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 w:before="300" w:after="0"/>
      <w:ind w:hanging="4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rFonts w:eastAsia="Calibri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235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04" w:before="0" w:after="0"/>
      <w:ind w:left="720" w:hanging="697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1:00Z</dcterms:created>
  <dc:creator>Admin</dc:creator>
  <dc:description/>
  <cp:keywords/>
  <dc:language>en-US</dc:language>
  <cp:lastModifiedBy>наташа</cp:lastModifiedBy>
  <dcterms:modified xsi:type="dcterms:W3CDTF">2015-11-24T10:01:00Z</dcterms:modified>
  <cp:revision>4</cp:revision>
  <dc:subject/>
  <dc:title/>
</cp:coreProperties>
</file>