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                           Урок №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Реформаторская деятельность М.М.Сперанск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политическим портретом М.М.Сперанского, его идеями и мировоззрением, политической деятельностью, формировать умение давать оценку последствиям реформ, выделять причины неу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ло российской бюрократ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новных со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7699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96.85pt" to="207pt,2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ыполняем задание №1 РТ с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емьи сельского свяще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л учителем, секретарем у князя А.Б.Кур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ыступал против Тильзитского мира, симпатизируя проведенным во Франции рефор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7 год – статс-секретарь импе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8 год – заместитель министра юстиции (генерал-прокурор Сенат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 год в «Записке об устройстве судебных и правительственных учреждений в Росси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уть: </w:t>
            </w:r>
            <w:r>
              <w:rPr>
                <w:sz w:val="28"/>
                <w:szCs w:val="28"/>
              </w:rPr>
              <w:t>осторожное введение в стране конституционной монархии и предотвращение французского революционного кошма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 год – «Введение к уложению государственных законов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дея: </w:t>
            </w:r>
            <w:r>
              <w:rPr>
                <w:sz w:val="28"/>
                <w:szCs w:val="28"/>
              </w:rPr>
              <w:t>реализация принципа разделения вл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 xml:space="preserve">Императо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ситель верховной исполнитель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конодательной и судебной вла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16205</wp:posOffset>
                      </wp:positionV>
                      <wp:extent cx="1597025" cy="227965"/>
                      <wp:effectExtent l="0" t="5080" r="12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6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9.15pt" to="174.5pt,2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89535</wp:posOffset>
                      </wp:positionV>
                      <wp:extent cx="1874520" cy="254635"/>
                      <wp:effectExtent l="1270" t="5080" r="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7.05pt" to="354.8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9535</wp:posOffset>
                      </wp:positionV>
                      <wp:extent cx="68580" cy="368935"/>
                      <wp:effectExtent l="24130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05pt" to="189.2pt,3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9870</wp:posOffset>
                      </wp:positionV>
                      <wp:extent cx="342900" cy="228600"/>
                      <wp:effectExtent l="3175" t="444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8.1pt" to="237.8pt,3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нистерства-            Гос. Совет-       Сенат-                    Дума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-            новый законо-      высшее                 новый за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ой власти      совещательный    судебное              нодательный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е                   орган при импе-   учреждение         орган власт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ское                   раторе                    империи                Во главе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остранных                                                                          </w:t>
            </w:r>
            <w:r>
              <w:rPr>
                <w:i/>
                <w:sz w:val="28"/>
                <w:szCs w:val="28"/>
              </w:rPr>
              <w:t>канц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стиции                                                                                  Вы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го просвещения                                                      4-х сту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                                                                               чаты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х дел                                                                     губер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е состояние» (купцы, мещане, государственные крестья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 рабочий» (крепостные крестьяне, домашние слуги, рабоч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граничение самодержавной власти императора и ликвидация крепостного 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шаг: </w:t>
            </w:r>
            <w:r>
              <w:rPr>
                <w:sz w:val="28"/>
                <w:szCs w:val="28"/>
              </w:rPr>
              <w:t>создание Гос.Совета: наведение порядка в подготовке и принятии зак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2 шаг: </w:t>
            </w:r>
            <w:r>
              <w:rPr>
                <w:sz w:val="28"/>
                <w:szCs w:val="28"/>
              </w:rPr>
              <w:t>определен «круг предметов» ведения каждого из 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 шаг</w:t>
            </w:r>
            <w:r>
              <w:rPr>
                <w:i/>
                <w:sz w:val="28"/>
                <w:szCs w:val="28"/>
                <w:u w:val="single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                                  Се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3815</wp:posOffset>
                      </wp:positionV>
                      <wp:extent cx="1143000" cy="228600"/>
                      <wp:effectExtent l="0" t="5080" r="127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.45pt" to="174.8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3815</wp:posOffset>
                      </wp:positionV>
                      <wp:extent cx="1485900" cy="228600"/>
                      <wp:effectExtent l="1270" t="5080" r="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3.45pt" to="300.8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авительствующий-                                      Судебный-</w:t>
            </w:r>
          </w:p>
          <w:p>
            <w:pPr>
              <w:pStyle w:val="Normal"/>
              <w:tabs>
                <w:tab w:val="clear" w:pos="708"/>
                <w:tab w:val="center" w:pos="4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л вопросами местного</w:t>
              <w:tab/>
              <w:t xml:space="preserve">                       являлся высшей суд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управления              инстанцией и контролир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все судеб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кращение выпуска не обеспеченных ценностями ассигн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выпущенных ранее бумажных денег государственным долгом и их постепенный выкуп у населения с целью уничт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кое сокращение государственных расходов ( в том числе и на 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нового специального налога на помещичьи и удельные имения, направляемого на погашение государственного д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нутреннего займа пол залог и частичную продажу государствен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чрезвычайного дополнительного налога на 1 человека, который уплачивался крестьянами – 50 копеек на ду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русских портов для торговых судов под нейтральным флагом, чьи бы товары они не привоз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нового таможенного тарифа, облагавшего огромными пошлинами ввоз в Россию импортных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на ввоз предметов роск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аким образом, </w:t>
            </w:r>
            <w:r>
              <w:rPr>
                <w:sz w:val="28"/>
                <w:szCs w:val="28"/>
              </w:rPr>
              <w:t>несмотря на то, что ни один проект реформ Сперанского не задевал основ феодально-абсолютистского строя в России, реализованы они так и не были. В то же время, реформаторские поиски Сперанского составили ту основу, на которой в дальнейшем вырабатывались новые проекты пре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З.   П.3  РТ   П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                           Урок №5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Отечественная война 1812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соотношением сил противников, характером войны, формировать умение характеризовать военные действия по основным этапам, определять источники побед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 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поле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в Фи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18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артиз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 дальнейших военных дей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:  П.4 РТ  П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 Наполеона на мировое господство, а России – на европейское. Россия готовила антинаполеоновскую коалицию и мешала Наполеону стать мировым властелин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5372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43.6pt" to="210.55pt,4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з-за континентальной блокады внешняя торговля России сократилась на 43%, вырос дефицит бюджета, доходы по торговле упали в 13 раз           Россия не могла мириться с тем, что политические вопросы за нее решает Фран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поры по поводу Польши. Наполеон создал герцогство Варшавское и угрожал Александ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что восстановит границы Польши как до 18 века, т.е. отнимут у России часть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1816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40.8pt" to="210.8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Герцогство Ольденбургское – повод для конфликта. По Тильзиту оно было суверенно. Но Наполеон нарушил статьи договора и захватил его          задеты династические интересы русского царя, т.к. герцог Ольденбургский приходился дядей Александ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там жила его сест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 на Ближнем Востоке из-за Турции. Россия стремилась захватить Константинополь и продиктовать свои условия, а Наполеон сохранял Турцию как противове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им образом, </w:t>
            </w:r>
            <w:r>
              <w:rPr>
                <w:sz w:val="28"/>
                <w:szCs w:val="28"/>
              </w:rPr>
              <w:t>война явилась продуктом противостояния двух империй, главный узел которого – континентальная блокад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омить Россию в приграничном сражении, захватить Минск, Смоленск и принудить царя к выгодному для Франции договору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О!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тали отступать от главного сражения, на что Наполеон сказал: «Я подпишу мир в Москве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ва – столица и к ней отступают главные сил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озьму Киев, то возьму Россию за ноги, если – Петербург – за голову, если – Москву, то поражу Россию в самое сердц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ытался задержать французов силами Барклая де Толли, а Багратион должен ударить с фланга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О!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ы наступали, дабы не быть разбитыми по одному, чтобы соединитьс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начал переправу через Неман 22-24 июня 1812 года, и наступал 3-мя группам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0</wp:posOffset>
                      </wp:positionV>
                      <wp:extent cx="1143000" cy="45720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5pt" to="89.95pt,26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30854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85560"/>
                                <a:chOff x="0" y="0"/>
                                <a:chExt cx="525780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25708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760"/>
                                  <a:ext cx="11422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960"/>
                                  <a:ext cx="11422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2280"/>
                                  <a:ext cx="11422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598760"/>
                                  <a:ext cx="1142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99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599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520" y="1599480"/>
                                  <a:ext cx="45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5994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оле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2520" y="113040"/>
                                  <a:ext cx="11415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бал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1-я арм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Баркла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де Тол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141560"/>
                                  <a:ext cx="11412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орусс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-я арм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Баграти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2170440"/>
                                  <a:ext cx="9129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Укра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3-я арм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Тормас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0160"/>
                                  <a:ext cx="1028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вг.Богар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304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-я армия 220 тыс    тыстыстыс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4156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-я армия 70 ты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285280"/>
                                  <a:ext cx="11422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2513160"/>
                                  <a:ext cx="1028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ером Бонопар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39904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-я армия 65 ты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1713240"/>
                                  <a:ext cx="685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с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570960"/>
                                  <a:ext cx="800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5520" y="1941840"/>
                                  <a:ext cx="7995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720" y="15994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2.95pt" coordorigin="0,0" coordsize="8280,4859">
                      <v:rect id="shape_0" stroked="f" o:allowincell="t" style="position:absolute;left:1;top:0;width:827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,179" to="1799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99" to="1798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799" to="1799,23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2518" to="1799,34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519" to="287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2519" to="395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1,2519" to="539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2519" to="629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538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е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1;top:178;width:1797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л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-я ар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аркл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е Тол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1798;width:1796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ру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-я ар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аграти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3418;width:1437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кра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-я ар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ормас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;top:2158;width:16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.Богар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78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 армия 220 тыс    тыстыстыс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798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я армия 70 ты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,3599" to="1799,4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;top:3958;width:16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ером Бонопар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778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я армия 65 ты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061;top:2698;width:10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line id="shape_0" from="6660,899" to="7919,1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1,3058" to="7739,41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1,2519" to="773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1259205</wp:posOffset>
                      </wp:positionV>
                      <wp:extent cx="810895" cy="24828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482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ленс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3.85pt;height:19.55pt;mso-wrap-distance-left:9.05pt;mso-wrap-distance-right:9.05pt;mso-wrap-distance-top:0pt;mso-wrap-distance-bottom:0pt;margin-top:99.15pt;mso-position-vertical-relative:text;margin-left:3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ле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ойска не соединились в Минске, Витебске, а только в Смоленске 3 августа 1812 года. А 16 -18 августа он был захвачен штурмом. Город сражался 3 дня: «огромный костер, покрытый трупами и ранеными, откуда все жители ушли с русской арм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2.8pt" to="192.6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сские потеряли 12-13 тысяч человек, французы – 20 тыс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едпринимает ряд ме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о народном опол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нег в пользу арм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командующий – М.И.Кутузов (до него Барклай де Тол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лось обучение ополченцев и эвакуация жителей Моск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543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0.9pt" to="183.6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держал Швецию от союза с Францией (дипломатическая поб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6 августа 1812 года - Бородино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 этап   </w:t>
            </w:r>
            <w:r>
              <w:rPr>
                <w:sz w:val="28"/>
                <w:szCs w:val="28"/>
                <w:u w:val="single"/>
              </w:rPr>
              <w:t>Подготовительный</w:t>
            </w:r>
            <w:r>
              <w:rPr>
                <w:sz w:val="28"/>
                <w:szCs w:val="28"/>
              </w:rPr>
              <w:t xml:space="preserve">  с 22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ревни Шевардино были построены редуты впереди левого фланга, где командовал Багратион, были возведены Багратионовы флеши и укрепления на Курганной высоте (цен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французы захватили Шевардино, а у Курганной высоты линия нашей позиции изогнула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2 этап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 августа 4 часа у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усской границы была более 8 км с интервалами в 200 м стояли пехотные корпуса в 2 линии, а за ними через 300 м – 2 линии кавалерии, а через 1000 м – резер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еон сразу начал наступление на левый фланг, т.к. разведка заранее изучила и доложила, что правый неприступен, а левый – уязвим. Наполеон хотел смять левое крыло русских, прорвать центр и отбросить «в мешок»  при слиянии реки Москвы и Ко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г Багратиона выдержал 7 атак в течение 6 часов. Сам Багратион был смертельно ранен, а флеши захвачен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3 этап   </w:t>
            </w:r>
            <w:r>
              <w:rPr>
                <w:sz w:val="28"/>
                <w:szCs w:val="28"/>
                <w:u w:val="single"/>
              </w:rPr>
              <w:t>Сражение на Курганной выс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рея Раевского выдержала 3 атаки и вынуждена была отойти на 2-ю позицию. Это время, когда казаки Платова и Уварова совершили рейд в тыл французам с русского правого фланга. Это вызвало замешательство, отвлекло внимание Наполеона и он на 2 часа приостановил штурм Курганной высоты. Это дало время заменить корпус Раевского свежими силами. И когда в 14 часов французы начали общий штурм высоты, он не уд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часам Курганная высота все же была занята французами. У русских пехота отходила за овраг (800 м от Курганной высоты). Тогда Барклай де Толли пошел в кавалерийскую атаку против французов, которая закончилась вни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ов Наполеон прибыл на Курганную высоту и хотя маршалы просили завершить захват русских, он усомнился в по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часов, когда стало темнеть, битва закончила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шение: </w:t>
            </w:r>
            <w:r>
              <w:rPr>
                <w:sz w:val="28"/>
                <w:szCs w:val="28"/>
              </w:rPr>
              <w:t>оставить Москву францу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 от Москвы по рязанской дороге и переход у города Подольска на калужскую дорогу. Остановка (на 2 недели) в деревне Тару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ая армия получила переды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н дальнейш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ск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зость Т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5306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7.8pt" to="156.85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 отходе из Москвы в ней начался пожар, французы бесчинствовали, грабили, убивали тех, кто остава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звернулась партизанская в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яц без войны Наполеон потерял 30 тысяч солда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ыдов</w:t>
              <w:tab/>
              <w:t>- Фиг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ин                 - Д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жение у деревни Тарутино (в начале октября)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ранцузы не пропуще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Наполеон уходит из Москвы и у города Малоярославец – битва. Город 8 раз переходил из рук в ру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ы не смогли пробиться на новую смоленскую и стали отступать по старой дорог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на реке Березине (14-16 ноября). Часть французов успела переправиться, а других казаки порубили на левом берег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декабря остатки французской армии ушли через Не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им образом, </w:t>
            </w:r>
            <w:r>
              <w:rPr>
                <w:sz w:val="28"/>
                <w:szCs w:val="28"/>
              </w:rPr>
              <w:t>нашествие армии «двунадесяти языков» на Россию было успешно отражено. Со стороны России война носила справедливый, освободительный, подлинно народный характе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                           Урок №6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Заграничный поход русской армии. Внешняя политика в 1813-1825 года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целями похода русской армии, формировать умение определять его влияние на международную политику России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З:  тестирование по Отечественной войне (тесты в папке «Тесты 8 класс»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ский кон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14-1815г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союз 14 сентября 1815 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06463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20.05pt" to="162pt,3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12165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39.5pt" to="180pt,65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аивал на продолжении войны, т.к. понимал, что опасность для России с Запада была постоянной, если не уничтожить Наполеона окончатель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рмия быстрыми темпами продвигалась в глубь Европ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4003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8.9pt" to="165.85pt,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уссия заключила военный союз с Росси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марта 1813 года отряд Чернышева и авангард генерала  Репнина с разных сторон ворвались в Берлин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марта 1813 года – занят Гам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Н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79730</wp:posOffset>
                      </wp:positionV>
                      <wp:extent cx="0" cy="2286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9.9pt" to="165.6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8 апреля 1813 года в городе Бунцлау умер Кутузов, который 25 июня 1813 года был похоронен в Казанском соборе г. 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67055</wp:posOffset>
                      </wp:positionV>
                      <wp:extent cx="0" cy="2286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4.65pt" to="165.6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 концу 1813 года русско-прусские войска потерпели поражение от французов при Лютцене, а при Бауцене были вынуждены пойти на перемир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5 антифранцузской коалиции: Россия, Пруссия, Англия, Швеция и Авс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93065</wp:posOffset>
                      </wp:positionV>
                      <wp:extent cx="0" cy="2286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0.95pt" to="165.6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-7 октября 1813 года – г.Лейпциг – «Битва народов» - поражение Наполе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1814 года – капитуляция Парижа. Наполеон отрекся от престола и отправлен в ссылку на остров Эльб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662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что получил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я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ров мальта, остров Цейлон, Капскую землю на юге Африки удержала за соб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О! </w:t>
                  </w:r>
                  <w:r>
                    <w:rPr>
                      <w:i/>
                      <w:sz w:val="28"/>
                      <w:szCs w:val="28"/>
                    </w:rPr>
                    <w:t>Главное</w:t>
                  </w:r>
                  <w:r>
                    <w:rPr>
                      <w:sz w:val="28"/>
                      <w:szCs w:val="28"/>
                    </w:rPr>
                    <w:t xml:space="preserve"> – Франция была ослаблена как основной враг Англии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ая часть Польши с восток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стрия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нула назад владения в Италии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уссия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хватила Рейнскую область, Вестфалию + польские земли на западе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мания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место раздробленных княжеств – Германский союз из 39 государств, где самые крупные – Пруссия и Австр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сбежал с острова Эльба, совершил переворот и на 100 дней захватил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1815 года – битва при Ватерлоо, где Наполеон разбит и сослан на остров Святой Елены в Южную Атлан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гресса договорились восстановить прежние династии и власть дворянства в Европе, бороться с новыми революционными дви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уссия, </w:t>
            </w:r>
            <w:r>
              <w:rPr>
                <w:sz w:val="28"/>
                <w:szCs w:val="28"/>
                <w:u w:val="single"/>
              </w:rPr>
              <w:t>Россия</w:t>
            </w:r>
            <w:r>
              <w:rPr>
                <w:sz w:val="28"/>
                <w:szCs w:val="28"/>
              </w:rPr>
              <w:t>, Австрия, поддержано Англ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коре присоединились правительства всех европейских государств, кроме: - Анг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 Османской имп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 папского пре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мень преткновения – </w:t>
            </w:r>
            <w:r>
              <w:rPr>
                <w:sz w:val="28"/>
                <w:szCs w:val="28"/>
              </w:rPr>
              <w:t>Восточ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н с ослаблением и наметившимся распадом Османской империи и борьбой европейских держав за раздел ее владе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аким образом, </w:t>
            </w:r>
            <w:r>
              <w:rPr>
                <w:sz w:val="28"/>
                <w:szCs w:val="28"/>
              </w:rPr>
              <w:t xml:space="preserve">Франция вернулась к прежним границам и должна была выплатить 70 миллионов фран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и заграничный поход русской армии закончился полным разгромом крупнейшей и самой сильной европейской и мировой державы начала 19 века – наполеоновской Франции. Это привело к тому, что Россия на несколько десятилетий стала ведущей мировой державой, оказывавшей определяющее воздействие не только на европейскую, но и на мировую поли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ДЗ:    П.5  РТ П.5 (по желанию №5, 8)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                           Урок №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 xml:space="preserve"> Внутренняя политик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 1815-1825 года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причинами двойственного характера внутренней политики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ь определять причины неудач в преобразованиях, их историческое значение для будущей полити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о внутренне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й экспер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ститу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ий проект Новосиль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рефор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оссия – это разные слои населения, которые надеялись с помощью реформ решить свои проблемы, с которыми не мог считаться цар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омыслящиеся дворяне ждали конститу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надеялись на отмену крепостного пра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е дворяне не ждали перем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8.3pt" to="174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исоединившиеся народы ждали ослабления национальной политики и законов по западно-европейскому тип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Разработка реформ велась в секрет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решил даровать Польше конституцию в 1815 году. Для этого сам лично прибыл в Варш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роль                -         российский им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6pt" to="48.6pt,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йм                  -         избирался шляхтой и собирал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-х палатный) –                 2 раза в год не более 1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ласт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1pt" to="48.8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     -        обсуждал законопрое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ет                             действовал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ла неприкосновенность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а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ала формы наказ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имуще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без решения 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ывала использовать польский язык во всех правов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ать на государственные, судебные и военные посты только подданных царства П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ак, Александ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ремился удовлетворить интересы шляхты, чтобы предотвратить национально-освободительное движение, а крестьяне оставались бесправ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 год был готов и назывался «Уставная грамота Российской империи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суверенитета не народа, а императорской вла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2-х палатного парламента, без одобрения которого царь не мог издать зако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несения в парламент пректов законов принадлежало цар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возглавлял исполнительную вла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лась свобода слова, вероисповеданий, равенство всех перед законом, неприкосновенность личности, право на частную собствен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О!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лись права и свободы только для «свободных сословий», о крепостных ничего не говорилос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алось ссылать крестьян в Сибирь за «предерзостные пост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постным нельзя подавать жалобы на своих гос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лся надзор за содержанием газет, книг,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деятельности всех тай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нь разделить участь погибшего от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ого опереться в реализации своих замыс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вость общего замысла преобразова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чества императора – неустойчивость настроения, двуличие, склонность к мистиц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аким образом, </w:t>
            </w:r>
            <w:r>
              <w:rPr>
                <w:sz w:val="28"/>
                <w:szCs w:val="28"/>
              </w:rPr>
              <w:t>внутренняя политика Александра, проекты разработанных по его поручению преобразований готовили почву для масштабного экономического и политического реформирования России в буду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З.:  П.6     РТ   П.6  № 4,5,6,7   №8 ( уст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0:00Z</dcterms:created>
  <dc:creator>SamLab.ws</dc:creator>
  <dc:description/>
  <cp:keywords/>
  <dc:language>en-US</dc:language>
  <cp:lastModifiedBy>ученик</cp:lastModifiedBy>
  <cp:lastPrinted>2010-01-09T08:46:00Z</cp:lastPrinted>
  <dcterms:modified xsi:type="dcterms:W3CDTF">2010-01-09T05:47:00Z</dcterms:modified>
  <cp:revision>9</cp:revision>
  <dc:subject/>
  <dc:title>8 класс                              Урок №4</dc:title>
</cp:coreProperties>
</file>