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мыкова Ольга Николаевна, 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-размышление по литературе в 7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ологии развития критического мышления через чтение и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ть по законам человечности…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рассказу Андрея Платонова «Юш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оспитания духовно-нравственной личности, умеющей сострад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бучения умению анализировать литературный тек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ыделять основные проблемы, поднятые автором в произве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я по уроку: слайды по каждому этапу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а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пиграф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воздавайте злом за зл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Из Библ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бро из добра приходи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ословиц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знь дана на добрые дел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Пословица) </w:t>
      </w:r>
      <w:r>
        <w:rPr>
          <w:rFonts w:cs="Times New Roman" w:ascii="Times New Roman" w:hAnsi="Times New Roman"/>
          <w:color w:val="000000"/>
          <w:sz w:val="24"/>
          <w:szCs w:val="24"/>
        </w:rPr>
        <w:t>(слайд 2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РГМО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(Учитель сообщает, что урок не совсем обычный: придется плодотворно потрудитьс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ИНФОРМАЦИЯ ОБ АВТОР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доске портрет Андрея Платонова и таблица  (может и не брать из экономии времени)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 слайде 3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1. Ребята, что вы знаете об этом писателе? (Ответы вписываются в 1колонку таблиц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2. Что вы хотите о нем узнать? (Ответы вписываются во вторую колонку таблиц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ученикам заполнить  2 колонку таблицы дома (в качестве домашнего зада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СТАДИЯ ВЫЗ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УЧИТЕЛ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шайте стихотворение в прозе И.С.Тургенева «Нищи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ажите, какие чувства возникли у вас по ходу знакомства с произведением? (жалости, сострадания, желание помочь.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кажите, что значит жить по законам  добра и человечн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кластер  (слайды 4, 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оварн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йдите в толковом словаре лексическое значение с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ЛОСЕРДИЕ, СОСТРАДАНИЕ, ПРАВЕДНИК. (слайды 6, 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ишите в тетрад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менно эти качества всегда ценились человечеством. О добре, человечности, милосердии очень много есть пословиц и высказываний известных людей. Какие пословицы и поговорки о добре вы знаете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в парах. Игра «Собери пословицу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ы 8, 9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запишите 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тимся к тексту рассказа Платонова «Юшка»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-  Кто главный герой рассказа А.Платонов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СТАДИЯ ОСМЫС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Работа с текстом:  чтение рассказа выборочно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ходу чтения составить сравнительную таблицу,  которая поможет понять:  «По каким законам живет Юшка и его односельчане?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0, 11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 представлении людей значило жить «честно «и» просто»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Юшка отличается от односельчан?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еседа по вопросам (слайд 1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кие чувства вызвал у вас герой рассказа А.Платонова «Юшка»? (Герой рассказа честный и добрый, живет по законам Божьи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то завещал нам всем Юшка? (Не утомляясь, утолять страдания души и тела, младших братьев наших, каждого листочка, цветка на планете Земл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 ли был Юшка, говоря, что народ его любит? (Нет, люди жестоки по отношению к Юшке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ак узнали люди о добром деле Юшки, которое он делал всю жизн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ирает Юшка - непонятый черствыми людьми, обиженный их жестокостью, равнодушием. Хуже  или лучше стало людям, изменились ли они? (Люди впервые попросили у Юшки, уже мертвого прощение, без него людям стало хуже жить, потому что  теперь вся злоба оставалась среди людей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м чувством переполнено сердце Юшки? (ЛЮБОВЬ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 </w:t>
      </w:r>
      <w:r>
        <w:rPr>
          <w:rFonts w:cs="Times New Roman" w:ascii="Times New Roman" w:hAnsi="Times New Roman"/>
          <w:color w:val="000000"/>
          <w:sz w:val="28"/>
          <w:szCs w:val="28"/>
        </w:rPr>
        <w:t>(слово учителя) (слайд 13, 14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иблии сказано:  «Побеждай зло ДОБРОМ». Главный герой рассказа А.Платонова «Юшка» жил по законам человеческим и своим ДОБРОМ победил людское зло. Счастлив человек, несущий людям тепло, добро, счастлив человек не только получающий, но и дающи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РЕФЛЕКСИЯ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15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Человеческая доброта и милосердие, умение радоваться и переживать за других людей создают основу человеческого счастья. Не бойтесь делать добро - вам станет от этого радостно и мирно, не бойтесь отдавать частичку своего сердца, милосердия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авайте создадим дерево ДОБРА. </w:t>
      </w:r>
      <w:r>
        <w:rPr>
          <w:rFonts w:cs="Times New Roman" w:ascii="Times New Roman" w:hAnsi="Times New Roman"/>
          <w:sz w:val="28"/>
          <w:szCs w:val="28"/>
        </w:rPr>
        <w:br/>
        <w:t>Плоды каких человеческих  качеств вы разместите на нём? (слайд 16, 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лайд 1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о учите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ыть человеком на земле, быть добрым сыном земли, любить все живое,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гать всему, что живет на земле, - таков урок этого произ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будьте добры к тем, кто вас окружает. Будьте добрыми и человечными, пусть от вас исходит душевное тепло и человеческая добр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йд 19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мысли возникли у вас  после нашего разговора? Напишите четверостишие,  мини-сочинение, синквейн…Какими чувствами наполнено ваше сердце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Я ТВОРЧЕСКИХ РАБО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Пусть Ваши маленькие сердечки с добрыми чувствами сольются в одно большое сердце, наполненное любовью и добром к люд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о А.Платонов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к рассказ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Ю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зета «Литература» ИД «Первое сентября» № 21, 2008 года публикация Розы Ахмадулиной стр.7 (игра собери пословицу)</w:t>
        <w:br/>
        <w:t xml:space="preserve"> 2. Материалы уроков Фестиваля педагогических идей  2004 - 2005, 2006 – 2007 год, Кривушина Е.В. Урок-мастерская «Верь в великую силу доб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ОНОВ Андрей Платонович (1899-1951), русский писатель. В прозе Платонова мир предстает как противоречивая, часто трагическая целостность человеческого и природного бытия: повести «Епифанские шлюзы» (1927), «Город Градов» (1928), «Река Потудань» (1937). В романах «Чевенгур» (опубликован в 1972, в России — 1988), «Счастливая Москва» (не окончен, опубликован в 1991), повести «Котлован» (опубликована в 1969), «Ювенильное море» (опубликована в 1979; в России обе — в 1987), «Джан» (опубликована в 1964) — неприятие навязываемых форм социалистического переустройства жизни. Своеобразие стиля Платонова определяют «косноязычие», «шероховатость» языка, сопрягающиеся в ткани повествования с отвлеченными понятиями и метафорическими образами.</w:t>
      </w:r>
    </w:p>
    <w:p>
      <w:pPr>
        <w:pStyle w:val="Normal"/>
        <w:autoSpaceDE w:val="false"/>
        <w:spacing w:lineRule="exact" w:line="320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* *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ОНОВ Андрей Платонович (наст. фам. Климентов) [1 сентября (20 августа) 1899, Воронеж — 5 января 1951 года, Москва], русский писатель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мятник в Воронеже</w:t>
      </w:r>
    </w:p>
    <w:p>
      <w:pPr>
        <w:pStyle w:val="Normal"/>
        <w:autoSpaceDE w:val="false"/>
        <w:spacing w:lineRule="exact" w:line="320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пути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лся в многодетной семье слесаря железнодорожных мастерских. Учился в церковно-приходской школе, затем в городской. С 14 лет начинает овладение рабочими профессиями (слесаря, литейщика, помощника машиниста паровоза) — нужно было поддерживать семью. Мотив паровоза прошел через все его творчество, а трудное детство описано в рассказах о детях. Рано проявляет интерес к техническому изобретательству и одновременно — к литературе. Первая проба пера — юношеские стихи, вошедшие в его поэтический сборник «Голубая глубина» (1922). В 1918-1921 годах активно занимается журналистикой, совмещая ее с работой на железной дороге и учебой в Воронежском политехническом институте.</w:t>
      </w:r>
    </w:p>
    <w:p>
      <w:pPr>
        <w:pStyle w:val="Normal"/>
        <w:autoSpaceDE w:val="false"/>
        <w:spacing w:lineRule="exact" w:line="320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й-интеллигент. Воронеж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922-1926 годах Платонов работает мелиоратором в Воронежской губернии и на строительстве электростанции. Он увлечен делом преобразования хозяйства, однако упорно продолжает заниматься литературой. Печатает публицистические статьи, рассказы и стихи в воронежских газетах и журналах и даже в московском журнале «Кузница». В публицистике Платонов этих лет — мечтатель-максималист, борец со стихийными силами в природе и жизни, призывающий к скорейшему превращению России «в страну мысли и металла», к подавлению влечений пола как препятствию на пути ко всеобщему братству. Вместе с тем, напряженные философско-этические искания Платонова этих лет (на него оказали влияния идеи А. Богданова, К. Э. Циолковского, Н. Ф. Федорова, В. В. Розанова) не позволяют ему слиться с пролетарской литературой. Пишет рассказы на темы деревенской жизни («В звездной пустыне», 1921, «Чульдик и Епишка», 1920), а также научно-фантастические рассказы и повести («Потомки солнца», 1922, «Маркун», 1922, «Лунная бомба», 1926), в которых вера в технический прогресс соединяется с утопическим идеализмом ремесленника-изобретателя.</w:t>
      </w:r>
    </w:p>
    <w:p>
      <w:pPr>
        <w:pStyle w:val="Normal"/>
        <w:autoSpaceDE w:val="false"/>
        <w:spacing w:lineRule="exact" w:line="320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дела» к «слову»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1927 году Платонов оставляет службу и перебирается с семьей в Москву: писатель в Платонове победил инженера. Вскоре появляется повесть «Епифанские шлюзы», давшая название сборнику рассказов (1927). В этой повести в экспрессивно-сгущенной символике сюжета и языка дана острая метафора трагического и жестокого облика России, обреченность в ней рациональных начинаний. Платонов подвергает в это время критической ревизии не только свои социальные утопические воззрения, но и радикализм в сфере пола. В сатирической утопии-памфлете «Антисексус» (1928) высмеивается идея отказа от плотской любви в пользу общественной деятельности, а также документально-монтажная литература левых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т период кристаллизуется поэтика Платонова: спрямленность в выражении идеи уступает место двойственности авторской позиции; устремленность в будущее сменяется поисками глубинных смыслов жизни — «вещества существования»; герои — одинокие изобретатели, странники, раздумчивые чудаки. Складывается неповторимая языковая фактура: стиль мастера основан на поэтических приемах и словообразовательном механизме языка, выявляющем скрытое, первичное значение слова. Выразительное косноязычие Платонова не имеет прецедентов в русской литературе, отчасти опираясь на традиции символизма, а также перерабатывая опыт авангарда и газетную лексику своего времени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ая поэтика нашла свое выражение в повестях «Ямская слобода» (1927), в которой Платонов продолжил деревенскую тему ранней прозы, «Город Градов» (1928) — сатире на советскую бюрократию, «Сокровенный человек» (1928) о приключениях «размышляющего пролетария» в годы гражданской войны. В этой прозе Платонов уходит от декларативно-иллюстративного представления утопической идеи к напряженному поиску алгоритма существования, подчиненного многоуровневому единству человека и извечных проблем бытия. Граница между внутренним миром человека и внешней средой, между живой и неживой природой становится проницаемой, понятия и вещи сближаются, а суть жизни проявляется на грани ее исчезновения.</w:t>
      </w:r>
    </w:p>
    <w:p>
      <w:pPr>
        <w:pStyle w:val="Normal"/>
        <w:autoSpaceDE w:val="false"/>
        <w:spacing w:lineRule="exact" w:line="320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роика ветхости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канные из парадоксов угловатые герои, язык, сюжеты Платонова с трудом обретали признание современников. Успех публикаций в журналах «Красная новь», «Новый мир» вскоре сменяется критическими отзывами, редакторскими купюрами и отказами. Положение Платонова усугубляется бытовыми неурядицами: семья долго скитается по временным квартирам, пока в 1931 не поселяется во флигеле особняка на Тверском бульваре (ныне Литературный институт им.Герцена). 1929 год, год «великого перелома», принесший ужесточения в области литературной политики, сделал атмосферу вокруг Платонова еще более отчужденной. После публикации очерка «Че-Че-О» и особенно рассказа «Усомнившийся Макар» (1929) Платонов был обвинен в анархо-индивидуализме. Писателя перестают печатать — не помогает даже обращение к Горькому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928 Платонов завершает работу над романом «Чевенгур», однако целиком он увидел свет лишь в 1972 в Париже. Роман представляет собой многоплановое повествование, в котором лирика и сатира переплетены с философскими построениями и политическими аллюзиями. В основе сюжета — описание возникновения и гибели города-коммуны Чевенгур, куда приезжают после ряда приключений герои романа, сын утопившегося рыбака Саша Дванов и Дон Кихот революции Копенкин. В Чевенгурской коммуне «кончилась история» — очистив город от буржуев и «остаточной сволочи», уничтожив хозяйство, люди питаются дарами земли и солнца. Напавшие на город солдаты приносят окончательную гибель обитателям города. Роман пронизан двойственностью: коммуна — и идеал, и предмет осмеяния; федоровские воззвания к братству людей, воскрешению предков, предосудительности проявлений пола, которым Платонов был привержен в молодости, здесь иронически остраняются. Поэтика в «Чевенгуре» получает дальнейшее развитие: сюжет выражен неявно, речь персонажей и рассказчика не различаются; язык «корявый и афористически изысканный» (Е. Яблоков). Мерцание смыслов создает особую экспрессивно-вязкую среду неразрешенного трагического конфликта как основы существования. Этот конфликт универсален и не сводим лишь к разрыву между идеалом и практическим устройством жизни, к политическим и историческим реалиям.</w:t>
      </w:r>
    </w:p>
    <w:p>
      <w:pPr>
        <w:pStyle w:val="Normal"/>
        <w:autoSpaceDE w:val="false"/>
        <w:spacing w:lineRule="exact" w:line="320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дцатые годы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ридцатые годы с наибольшей силой проявляется талант Платонова. В 1930 он создает один из своих главных шедевров — повесть «Котлован» (впервые опубликована в СССР в 1987) — социальную антиутопию на темы индустриализации, трагико-гротескное описание краха идей коммунизма (вместо дворца выстроена коллективная могила). Платонов «подчинил себя языку эпохи» (И. Бродский), напряженная фактура которого определила тему разрыва идеала с действительностью, мотива истончения существования, щемяще-трагической отчужденности каждого живого существа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социальная атмосфера накалялась. На публикацию «бедняцкой хроники» «Впрок» (1931) — иронического описания коллективизации — следует резкая реакция Сталина, и Платонова перестают печатать. Даже рассказ на антифашистскую тему «Мусорный ветер» (1934) был осужден за гротеск и «ирреальность содержания»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ередине 1930-х Платонов — писатель, пишущий главным образом в стол. Вместе с тем, обилие замыслов переполняет писателя. Он напряженно работает. В это время им были написаны роман «Счастливая Москва», пьеса «Голос отца», статьи о литературе (о Пушкине, Ахматовой, Хемингуэе, Чапеке, Грине, Паустовском). После создания близкой по проблематике к «Чевенгуру» и «Котловану» повести «Ювенильное море» (опубликована в 1986) и пьесы «Шарманка» писатель постепенно удаляется от масштабных социальных полотен в мир душевных переживаний и любовных драм (рассказы «Река Потудань», «Фро», «Афродита», «Глиняный дом в уездном саду»), в которых усиливается психологическая моделировка персонажей; ироническое отношение к любви уступает место глубине психологического прочтения. Замечательны рассказы о детях («Семен», 1936) — в них сопрягаются героика «отдельного существования» с состраданием к сиротству человечества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933-1935 после поездки в Туркмению Платонов создает повесть «Джан». Ее герой, ведомый прометеевской страстью спасти свой вымирающий в пустыне народ, хочет научить людей счастливой жизни в коммуне, но терпит неудачу. Лирический и социально-утопический пласты соединились здесь в единое целое. Яркость фразы и слова, звукопись и ритм делают прозу Платонова 1930-х годов экспрессивно-насыщенной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937 Платонову удается опубликовать сборник рассказов «Река Потудань», который подвергся уничтожительной критике, Платонов снова в опале, его положение отягощается еще одним событием — в 1938 по сфабрикованному делу был арестован единственный сын Платонова, пятнадцатилетний подросток.</w:t>
      </w:r>
    </w:p>
    <w:p>
      <w:pPr>
        <w:pStyle w:val="Normal"/>
        <w:autoSpaceDE w:val="false"/>
        <w:spacing w:lineRule="exact" w:line="320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на и послевоенное творчество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ды войны Платонов был фронтовым корреспондентом газеты «Красная звезда». В созданных им рассказах о войне сохраняется присущая Платонову неоднозначность оценок, атмосфера парадоксальности бытия, внутреннего конфликта человека и мира. Рассказ «Семья Ивановых» («Возвращение») вызвал резкую критику за «клеветничество» в адрес советской семьи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жизни писатель, на которого обрушивается новая волна нападок, вынужден искать обходных путей — он пишет вариации русских и башкирских народных сказок, работает над сатирической пьесой на тему американской действительности (с аллюзиями на СССР) «Ноев ковчег» (не закончена). Однако приспособиться к послевоенному террору Платонову было не дано: он вскоре умер от туберкулеза, которым заразился от сына, выпущенного из лагеря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980-х годов яркая самобытность мастера вызвала огромную волну интереса во всем мире. Большая часть произведений Платонова все еще находится в рукописях. Платонов — художник победившей музы: «темная воля к творчеству» и сокрушительная мощь слова многократно перекрыли узость времени и идей, которым он был пред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41:00Z</dcterms:created>
  <dc:creator>1</dc:creator>
  <dc:description/>
  <cp:keywords/>
  <dc:language>en-US</dc:language>
  <cp:lastModifiedBy>Admin</cp:lastModifiedBy>
  <dcterms:modified xsi:type="dcterms:W3CDTF">2010-06-14T15:39:00Z</dcterms:modified>
  <cp:revision>15</cp:revision>
  <dc:subject/>
  <dc:title>[Выберите дату]</dc:title>
</cp:coreProperties>
</file>