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Школа-интернат № 9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винского района г. Н.Нов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для 9 класса на тему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sz w:val="48"/>
          <w:szCs w:val="48"/>
        </w:rPr>
        <w:t>Виды и свойства металлов</w:t>
      </w:r>
      <w:r>
        <w:rPr>
          <w:rFonts w:cs="Times New Roman" w:ascii="Times New Roman" w:hAnsi="Times New Roman"/>
          <w:i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фессионально-трудового обуч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зов Александр Плато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.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для 9 класса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Виды и свойства металлов</w:t>
      </w:r>
      <w:r>
        <w:rPr>
          <w:rFonts w:cs="Times New Roman" w:ascii="Times New Roman" w:hAnsi="Times New Roman"/>
          <w:i/>
          <w:sz w:val="32"/>
          <w:szCs w:val="32"/>
        </w:rPr>
        <w:t>»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металлы бывают?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: …  , … .  Чёрные: … ,... .  Цветные: цинк,… ,…  ,… ,… ,… 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Что такое сталь?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 – это сплав … с …, содержание … не более 2%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пиши основные свойства металла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: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… , т…………… 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свойства: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к……….  стойкость.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свойства: </w:t>
      </w:r>
    </w:p>
    <w:p>
      <w:pPr>
        <w:pStyle w:val="Normal"/>
        <w:ind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…….. (не разрушаться под действием сил)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…….. (сопротивление проникновению других сил)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…….. (возвращение первоначальной формы)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……. (сопротивление ударным нагрузкам),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......... (сохранение новой формы после снятия нагрузки).</w:t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Как разделяется сталь по своему химическому составу?</w:t>
      </w:r>
    </w:p>
    <w:p>
      <w:pPr>
        <w:pStyle w:val="Normal"/>
        <w:tabs>
          <w:tab w:val="clear" w:pos="708"/>
          <w:tab w:val="left" w:pos="1552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ь разделяется по химическому составу на  у………..  и  л……….. .</w:t>
      </w:r>
    </w:p>
    <w:p>
      <w:pPr>
        <w:pStyle w:val="Normal"/>
        <w:tabs>
          <w:tab w:val="clear" w:pos="708"/>
          <w:tab w:val="left" w:pos="1552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Как разделяется сталь по своему назначению?</w:t>
      </w:r>
    </w:p>
    <w:p>
      <w:pPr>
        <w:pStyle w:val="Normal"/>
        <w:tabs>
          <w:tab w:val="clear" w:pos="708"/>
          <w:tab w:val="left" w:pos="1552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По назначению на …………… (меньше или равно 0,65% углерода и ……………. (больше или равно 0,65% углерода).</w:t>
      </w:r>
    </w:p>
    <w:p>
      <w:pPr>
        <w:pStyle w:val="Normal"/>
        <w:tabs>
          <w:tab w:val="clear" w:pos="708"/>
          <w:tab w:val="left" w:pos="1552" w:leader="none"/>
        </w:tabs>
        <w:spacing w:before="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Увеличение углерода в стали повышает прочность и твёрдость, но уменьшает вязкость и делает её более хрупкой.</w:t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47:00Z</dcterms:created>
  <dc:creator>Сизов</dc:creator>
  <dc:description/>
  <cp:keywords/>
  <dc:language>en-US</dc:language>
  <cp:lastModifiedBy>Математика</cp:lastModifiedBy>
  <dcterms:modified xsi:type="dcterms:W3CDTF">2015-10-26T13:02:00Z</dcterms:modified>
  <cp:revision>5</cp:revision>
  <dc:subject/>
  <dc:title/>
</cp:coreProperties>
</file>