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Скнаровская  основная  общеобразовательная  школа   Кантемировского муниципального района Воронеж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46"/>
        <w:gridCol w:w="4170"/>
      </w:tblGrid>
      <w:tr>
        <w:trPr>
          <w:trHeight w:val="12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от "_____" ___________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 по УВР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rPr/>
            </w:pPr>
            <w:r>
              <w:rPr/>
              <w:t>Директор школы ___________ Шпак Н.Г.</w:t>
            </w:r>
          </w:p>
          <w:p>
            <w:pPr>
              <w:pStyle w:val="Normal"/>
              <w:rPr/>
            </w:pPr>
            <w:r>
              <w:rPr/>
              <w:t>Приказ № ____ от"_____"________2015 г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7"/>
        <w:jc w:val="center"/>
        <w:rPr>
          <w:sz w:val="52"/>
          <w:szCs w:val="52"/>
        </w:rPr>
      </w:pPr>
      <w:r>
        <w:rPr>
          <w:sz w:val="52"/>
          <w:szCs w:val="52"/>
        </w:rPr>
        <w:t>5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b/>
          <w:sz w:val="52"/>
          <w:szCs w:val="52"/>
        </w:rPr>
        <w:t xml:space="preserve">               </w:t>
      </w:r>
      <w:r>
        <w:rPr>
          <w:sz w:val="32"/>
          <w:szCs w:val="32"/>
        </w:rPr>
        <w:t>Разработана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учителем  изобразительного искусства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Косовой Е.Н.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  <w:t>2015 -2016 учебный год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правовых нормативных документов «Закон об образовании» 21декабря 2012год, статья 75, пункт 4.Общеразвивающие программы. Методические документы  ФГОС: 1) Концепция в ГОСОО стандарты 2-го поколения.2) Концепция духовно-нравственного развития и воспитания личности гражданина России. 2009год.3) Фундаментальное ядро содержания общего образования. 2011год. Обязательный минимум стр. 9, Искусство стр. 52. Стандарты 2-го поколения. Федеральный государственный образовательный стандарт основного общего образования. В соответствии с частью 10 статьи 12 Федерального закона от 29.12.2012г. № 273-ФЗ «Об образовании в Российской Федерации 30 апреля 2015г. в реестр примерных, основных образовательных программ внесены примерные основные образовательные программы начального общего и основного общего образования одобренные федеральным учебно-методическим объединением по общему образованию протокол от 8 апреля 2015г №1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«Изобраз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м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н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5-9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щение.201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ая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филь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уа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</w:t>
        <w:softHyphen/>
        <w:t>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рительс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наблюд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в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у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а визуа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я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ц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ним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 разви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у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сред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Я ХАРАКТЕРИСТИКА УЧЕБНОГО ПРЕДМЕТА, КУРСА.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я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у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у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у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Изобразительное искусство. 5—9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остность учеб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емственность этапов об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практические художественно-творческие задани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ндивидуального практического творчества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ро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ллективной творче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ность и сотворчество учителя и учени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яще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седнев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илитарной фун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и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ю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в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й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тм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аш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стел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ли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я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ю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д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с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ов 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живания окружающ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и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м разви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ск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коратив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я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 формирую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а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б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м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уши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испу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утеше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у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р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учебн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сена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уроч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рабоч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второго поко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7,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0,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дает широкие возможности для педагогического творчества, учета особенностей конкретного региона России при сохранении структурной целостности дан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СТА УЧЕБНОГО ПРЕДМЕТА, КУРСА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ЧЕБНОМ ПЛАНЕ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Время, необходимое для изучения предметов, курсов, период их изучения (классы) стандартом не определяю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возможность изучения курса «Изобразительное искусство» в объеме 0,5 часа в неделю как наиболее распространенного, а также возможность реализации этого курса при выделении на его изучение 0,5 учебных часов в неделю.</w:t>
      </w:r>
    </w:p>
    <w:p>
      <w:pPr>
        <w:pStyle w:val="Normal"/>
        <w:autoSpaceDE w:val="false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чебно-тематически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5784"/>
        <w:gridCol w:w="1595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здел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м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личество часов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оративные корни народного искусств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вязь времен в народном искусстве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ор - человек, общество, врем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оративное искусство в современном мир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КОНКРЕТНОГО  УЧЕБНОГО ПРЕДМЕТА, КУРСА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созна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  многонационального российского обще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{фольклорное художественное творчество разных народов, классические произведения отечественного и зарубежного искусства., искусство современности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потребности в общении с произведениями изобразитель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bCs/>
        </w:rPr>
        <w:t>Нормативно-правовая база введения ФГОС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: Федеральный закон, утверждённый 01.12.2007 г</w:t>
      </w:r>
      <w:r>
        <w:rPr>
          <w:sz w:val="24"/>
          <w:szCs w:val="24"/>
        </w:rPr>
        <w:t xml:space="preserve">.// Вестник образования России. – 2008. – №1. – С.11–28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О Совете Министерства образования и науки Российской Федерации по Федеральным государственным образовательным стандартам [Текст]: Приказ Министерства образования и науки Российской Федерации от 1 апреля 2009 года № 114</w:t>
      </w:r>
      <w:r>
        <w:rPr>
          <w:sz w:val="24"/>
          <w:szCs w:val="24"/>
        </w:rPr>
        <w:t xml:space="preserve"> // Вестник образования России. – 2009. – № 11, июнь. – С. 39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: приказ Минобрнауки России от 06.10.2009г. №373. Зарегистрирован в Минюсте РФ 22.12.2009г. №17785</w:t>
      </w:r>
      <w:r>
        <w:rPr>
          <w:sz w:val="24"/>
          <w:szCs w:val="24"/>
        </w:rPr>
        <w:t xml:space="preserve"> //Вестник образования России. – 2010. – №2. – С.44–73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: приказ Минобрнауки России от 23.11.2009г. №655</w:t>
      </w:r>
      <w:r>
        <w:rPr>
          <w:sz w:val="24"/>
          <w:szCs w:val="24"/>
        </w:rPr>
        <w:t xml:space="preserve"> //Вестник образования России. – 2010. – №6. – С.14–27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Об утверждении положения о Совете Министерства образования и науки Российской Федерации по Федеральным государственным образовательным стандартам [Текст]: Приказ Министерства образования и науки Российской Федерации от 10 апреля 2009 года № 123, зарегистрирован Министерством юстиции Российской Федерации 24 апреля 2009 года № 13830</w:t>
      </w:r>
      <w:r>
        <w:rPr>
          <w:sz w:val="24"/>
          <w:szCs w:val="24"/>
        </w:rPr>
        <w:t xml:space="preserve"> // Вестник образования России. – 2009. – № 11, июнь. – С. 39–42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авил разработки и утверждения Федеральных государственных образовательных стандартов [Текст]: Постановление Правительства Российской Федерации от 24 февраля 2009 года № 142 </w:t>
      </w:r>
      <w:r>
        <w:rPr>
          <w:sz w:val="24"/>
          <w:szCs w:val="24"/>
        </w:rPr>
        <w:t>// Вестник образования России. – 2009. – № 6, март. – С. 7–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0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УЧЕБНОГО ПРЕДМЕТА, КУРСА.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ревние корни народного искусства» (5 ч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» (4 ч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. (6ч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. (2,5 ч)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Normal"/>
        <w:shd w:fill="FFFFFF" w:val="clear"/>
        <w:autoSpaceDE w:val="false"/>
        <w:ind w:left="107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основной школы учащиеся должны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истоки и специфику образного языка декоративно-приклад</w:t>
        <w:softHyphen/>
        <w:t>ного искус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собенности уникального крестьянского искусства, семанти</w:t>
        <w:softHyphen/>
        <w:t>ческое значение традиционных образов, мотивов (древо жизни, конь, птица, солярные знак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знать несколько народных художественных промыслов России; различать по стилистическим особенностям декоративное искусство разных народов и времен  (например, Древнего Египта, Древней Греции, Китая, Западной Европы XVII век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по материалу, технике исполнения современные виды де</w:t>
        <w:softHyphen/>
        <w:t>коративно-прикладного искусства (художественное стекло, керами</w:t>
        <w:softHyphen/>
        <w:t>ка, ковка, литье, гобелен, батик и т. д.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в произведениях декоративно-прикладного искусства (на</w:t>
        <w:softHyphen/>
        <w:t>родного, классического, современного) связь конструктивных, деко</w:t>
        <w:softHyphen/>
        <w:t>ративных, изобразительных элементов, а также видеть единство ма</w:t>
        <w:softHyphen/>
        <w:t>териала, формы и декор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 выстраивать декоративные, орнаментальные композиции в тради</w:t>
        <w:softHyphen/>
        <w:t>ции народного искусства (используя традиционное письмо Гжели, Городца, Хохломы и т. д.) на основе ритмического повтора изобра</w:t>
        <w:softHyphen/>
        <w:t>зительных или геометрических элемен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художественно-декоративные объекты предметной среды, объединенные единой стилистикой (предметы быта, мебель, одеж</w:t>
        <w:softHyphen/>
        <w:t>да, детали интерьера определенной эпох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ом работы в конкретном материале (батик, витраж и т. п.);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spacing w:before="0" w:after="0"/>
        <w:ind w:left="1070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Контроль ЗУН</w:t>
      </w:r>
    </w:p>
    <w:p>
      <w:pPr>
        <w:pStyle w:val="Style18"/>
        <w:spacing w:before="0" w:after="0"/>
        <w:ind w:left="1070" w:hanging="0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ой формы ответов учащихся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обученности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07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ИСАНИЕ УЧЕБНО-МЕТОДИЧЕСКОГО  И  МАТЕРИАЛЬНО-ТЕХНИЧЕСКОГО И  МАТЕРИАЛЬНО- ТЕХНИЧЕСКОГО ОБЕСПЕЧЕНИЯ ОБРАЗОВ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ч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зобразительное искусство. Предметная линия учебников под редакцией Б.М. Неменского. 5-9 классы./ Б.М. Неменский, Л.А. Неменская. . Н.А. Горяева, А.С. Питерских – М.: просвещение, 2013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яе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  <w:softHyphen/>
        <w:t>лове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в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н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1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яе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во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н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1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яе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екоратив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н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соб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естовск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ост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ов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СП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07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рен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рнам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Лорен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color w:val="000000"/>
          <w:sz w:val="24"/>
          <w:szCs w:val="24"/>
        </w:rPr>
        <w:t>Эксм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поуро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Йемен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ав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color w:val="000000"/>
          <w:sz w:val="24"/>
          <w:szCs w:val="24"/>
        </w:rPr>
        <w:t>со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вирид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-8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х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ных уро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ав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color w:val="000000"/>
          <w:sz w:val="24"/>
          <w:szCs w:val="24"/>
        </w:rPr>
        <w:t>со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]. -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4-8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  <w:softHyphen/>
        <w:t>класс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ав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color w:val="000000"/>
          <w:sz w:val="24"/>
          <w:szCs w:val="24"/>
        </w:rPr>
        <w:t>со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уман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и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</w:t>
        <w:softHyphen/>
        <w:t>гра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09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соб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ифолог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энциклопед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/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color w:val="000000"/>
          <w:sz w:val="24"/>
          <w:szCs w:val="24"/>
        </w:rPr>
        <w:t>Росмэ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нни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генд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ин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 0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http://ru.wikipedia.org/wiki</w:t>
        </w:r>
      </w:hyperlink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http://www.artsait.ru</w:t>
        </w:r>
      </w:hyperlink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Средства обучения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ечатные пособи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родные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промыслы России : каталог-альбом / ассоц. «Народные художе</w:t>
        <w:softHyphen/>
        <w:t xml:space="preserve">ственные промыслы России» ; сост. В. П. Антон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. : Интербук-бизнес, 2001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ы земли нижегородской : каталог-альбом / ред. Е. В. Шишкин, А. А. Аполлонов. - Н. Новгород, 2001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коративная </w:t>
      </w:r>
      <w:r>
        <w:rPr>
          <w:rFonts w:cs="Times New Roman" w:ascii="Times New Roman" w:hAnsi="Times New Roman"/>
          <w:color w:val="000000"/>
          <w:sz w:val="24"/>
          <w:szCs w:val="24"/>
        </w:rPr>
        <w:t>роспись по дереву. Золотая Хохлома : альбом / Т. И Емельянова. - М. : Ин</w:t>
        <w:softHyphen/>
        <w:t>тербук-бизнес, 2001. - (Серия «Шедевры народного искусства России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остово.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ая живопись : альбом / И. Я. Богуславская. - М. : Интербук-бизнес, 1994. - (Серия «Шедевры народного искусства России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уже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. Вологодское кружево : альбом / М. А. Сорокина. - М. : Интербук-бизнес, 2001. - (Серия «Шедевры народного искусства России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влопосад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шали : альбом / Н. В. Толстухина, Т. А. Полосинова. — М. : Интербук-бизнес, 2007. - (Серия «Шедевры народного искусства России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кус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-прикладное искусство : учебный альбом из 6 листов. — М. : Спектр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007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нформационно-коммуникационные средства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Древнего Египта (СD)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коллекция. Сокровища мирового искусства (СD)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коллекция. Энциклопедия (СD)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ехнические средства обучения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мультимедийный проектор, экран проекционный, принтер, интерактивная доска, ОУО, музыкальный центр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чебно-практическое оборудование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ая доска с магнитной поверхностью и набором приспособлений для крепления де</w:t>
        <w:softHyphen/>
        <w:t>монстрационного материала, мольбер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 творческ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по ИЗОБРАЗИТЕЛЬНОМУ ИСКУС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  полностью справляется с поставленной целью урок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меет подметить и передать в изображении наиболее характерно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гармонично согласовывает между собой все компоненты изображени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 слабо справляется с поставленной целью урока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скает неточность в изложении изученного материал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 допускает грубые ошибки в ответе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е справляется с поставленной целью урок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1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 обнаруживает полное незнание учебн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работы  обучающегося складывается из совокупности следующих компонентов: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Творческий подход учащегося. 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 5 клас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93"/>
        <w:gridCol w:w="46"/>
        <w:gridCol w:w="22"/>
        <w:gridCol w:w="408"/>
        <w:gridCol w:w="1640"/>
        <w:gridCol w:w="1936"/>
        <w:gridCol w:w="1478"/>
        <w:gridCol w:w="56"/>
        <w:gridCol w:w="1591"/>
        <w:gridCol w:w="1983"/>
        <w:gridCol w:w="1861"/>
        <w:gridCol w:w="2049"/>
        <w:gridCol w:w="1463"/>
      </w:tblGrid>
      <w:tr>
        <w:trPr>
          <w:tblHeader w:val="true"/>
          <w:trHeight w:val="241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еятельности обучающихс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диагностики и контроль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blHeader w:val="true"/>
          <w:trHeight w:val="24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оративные корни народного искусст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ч</w:t>
            </w:r>
          </w:p>
        </w:tc>
      </w:tr>
      <w:tr>
        <w:trPr>
          <w:trHeight w:val="34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образы в народном искусстве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бразы народ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 прикладного искусства - солярные знаки, конь, птица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ать-земля, древо жизн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дек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ати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ой ком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цией на тему древних образов в росписи и резьб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 дереву, ор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тах народно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шивки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, сопоставлять, анализировать 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ъяснять глубинные смыслы основных знаков-символов традиционного крестьянского прикладного искусства, отмечать их лаконично-выразительную красоту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выразительные декоративно-обобщенные изображения на основе традиционных образов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навыки декоративного обобщения в процессе выполнения практической творческой работы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обр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зрительный материал деревянной резьб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а изб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12</w:t>
            </w:r>
          </w:p>
        </w:tc>
      </w:tr>
      <w:tr>
        <w:trPr>
          <w:trHeight w:val="391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ранство русской избы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Единство кон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ции и декора в традиционном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усском жилище. Трехч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труктура и 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ый стр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8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0"/>
                <w:szCs w:val="20"/>
              </w:rPr>
              <w:t>изб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абота над ук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нием элементов избы фронтон, наличники, прич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лина, лобовая д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) солярными знаками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Фронтальный опрос. Просмотр и обсуждение 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абот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щее и различное в образном строе традиционного жилища разных народов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символическое значение, содержательный смысл знаков-образов в декоративном убранстве избы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характеризовать отдельные детали декоративного убранства избы как проявление конструктивной, декоративной и изобразительной деятельности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айти ил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страции интерь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крестьянской из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20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мир русской избы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Устройство внутреннего пространства крестьянского дома,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имволика. Жизненно важные центры: крас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угол, печ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исунок на тему «В русской изб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5"/>
                <w:sz w:val="20"/>
                <w:szCs w:val="20"/>
              </w:rPr>
              <w:t>(выбор композ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ии, выполн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5"/>
                <w:sz w:val="20"/>
                <w:szCs w:val="20"/>
              </w:rPr>
              <w:t>акварельного по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алев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езание из картона предметов быт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мотр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обсуждение 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енных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абот. Беседа по 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 уро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и объяснять мудрость устройства традиционной жилой среды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, сопоставлять интерьеры крестьянских жилищ у разных народов, находить в них черты национального своеобразия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цветовую композицию внутреннего пространства избы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называть конструктивные декоративные элементы устройства жилой среды крестьянского дом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ссвор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 пройденно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 30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и декор предметов народного быта и труд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ческое единство формы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красоты в пре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х русского быта: деревянная фигурная посу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предметы труд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лки, валь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резание из картона выраз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формы посуды или предметов труда и укра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х орнамента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росписью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бсужде</w:t>
            </w:r>
            <w:r>
              <w:rPr>
                <w:rFonts w:cs="Times New Roman" w:ascii="Times New Roman" w:hAnsi="Times New Roman"/>
                <w:color w:val="000000"/>
                <w:w w:val="87"/>
                <w:sz w:val="20"/>
                <w:szCs w:val="20"/>
              </w:rPr>
              <w:t>ние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лнен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ть о связях произведений крестьянского искусства с природой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, находить общее и особенное в конструкции, декоре традиционных предметов крестьянского быта и труда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декор не только украшение, но и носитель жизненно важных смыслов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чать характерные черты, свойственные народным мастерам-умельцам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выразительную форму предметов крестьянского быта и украшать ее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орнаментальную композицию в соответствии с традицией народного искусства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б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зображения орна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ус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ши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. 36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бразы и мотивы в орнаментах русской народной выши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тьян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шивка — хранитель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древнейших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ов и мотивов.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Условность яз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 орнамента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его символич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е знач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полнение узора вышивки на по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це в тради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х мастеров с использ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наментального рисунк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осмотр и обсуждение 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ен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ственную художественную деятельность и деятельность своих сверстников с точки зрения выразительности декоративной формы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 понимать особенности образного языка народной (крестьянской) вышивки, разнообразие трактовок традиционных образов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амостоятельные варианты орнаментального построения вышивки с опорой на народную традицию.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величиной, выразительным контуром рисунка, цветом, декором главный мотив (мать-земля, древо жизни, птица света и т. д.), дополняя его орнаментальными поясами.. 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обрать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зобра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люд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ус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ых костю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44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Нар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разднич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костю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ародный праз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чный костюм -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целостный художественный образ. Северо-русский и южно-русский 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кт одежд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полнение э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в народного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аздничного костюма с использ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м 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техник и матери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в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осмотр и обсуждение работ. Э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ценка 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енных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костюм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особенности декора женского праздничного костюма с мировосприятием и мировоззрением наших предков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значение традиционного праздничного костюма как бесценного достояния культуры народа.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общее и особенное в образах народной праздничной одежды разных регионов России. Понимать и анализировать образный строй народного праздничного костюма, давать ему эстетическую оценку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эскизы народного праздничного костюма, его отдельных элементов на примере севернорусского или южнорусского костюмов, выражать в форме, в цветовом решении, орнаментике костюма черты национального своеобразия.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р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к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«Наро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азд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50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е народные праздники. Обрядовые действия народного праздника, их символическое значение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Календарные народные празд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. Обрядовы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действия нар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праздн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х символиче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е знач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Изготовление куклы Масленицы.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бсужд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ие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художественной жизни класса, школы, создавать атмосферу праздничного действа, живого общения и красоты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себя в роли знатоков искусства, экскурсоводов, народных мастеров, экспертов.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объяснять ценность уникального крестьянского искусства как живой традиции. ритающей живительными соками современное днкоративно-прикладное искусство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ыгрывать народные песни, игровые сюжеты, участвовать в обрядовых действах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щие черты в разных произведениях народного (крестьянского) прикладного искусства, отмечать в них единство конструктивной, декоративной и изобразительной деятельности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айти ил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лю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усск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народны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уш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60</w:t>
            </w:r>
          </w:p>
        </w:tc>
      </w:tr>
      <w:tr>
        <w:trPr>
          <w:trHeight w:val="145" w:hRule="atLeast"/>
        </w:trPr>
        <w:tc>
          <w:tcPr>
            <w:tcW w:w="14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времен в народном искусств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0"/>
                <w:szCs w:val="20"/>
              </w:rPr>
              <w:t>6 ч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Древние образы в современных народ</w:t>
            </w: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ных иг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уш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ческо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формы, цветового строя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э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тов роспис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глиняных иг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оздание игру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пров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5"/>
                <w:sz w:val="20"/>
                <w:szCs w:val="20"/>
              </w:rPr>
              <w:t xml:space="preserve">формы)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и украшение её декоративной роспис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адиции одного из промыслов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выполнен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ять, рассуждать об истоках возникновения современной народной игрушки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ть и называть игрушки ведущих народных художественных промыслов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, оценивать форму, декор игрушек, принадлежащих различным художественным промыслам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ть и называть игрушки ведущих народных художественных промыслов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характерные для того или иного промысла основные элементы народного орнамента и особенности цветового строя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обрать иллюстрации с гжельской посуд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.66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жел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тория раз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я промысла. Разнообраз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скульпту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 посуд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, единство формы и декора. Особенност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гжельской роспис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резание из б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и форм посу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чашка, чайн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5"/>
                <w:sz w:val="20"/>
                <w:szCs w:val="20"/>
              </w:rPr>
              <w:t xml:space="preserve">тарелка)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украшение их росписью с использованием традици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приё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исьма мастеров Гжели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обсуждение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воспринимать, выражать свое отношение, давать эстетическую оценку произведениям гжельской керамики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благозвучное сочетание синего и белого в природе и в произведениях Гжели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нерасторжимую связь конструктивных, декоративных и изобразительных элементов, единство формы и декора в изделиях гжельских мастеров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    приемы     гжельского кистевого мазка - "мазка с тенями"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композицию росписи в процессе практической творческой работы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обрать иллюстрации с изделиями городецких масте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.76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тория развития промыс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озаны и купавки - осно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элементы декоративной ком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ции городецкой роспис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Выполнение фрагмента роспис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м городец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кого письма.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обсуждение выполнен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воспринимать, выражать свое отношение, эстетически оценивать произведения городецкого промысла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ность в городецкой и гжельской росписях, определять характерные особенности произведений городецкого промысла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основные приемы кистевой росписи Городца, овладевать декоративными навыками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композицию росписи в традиции Городца. 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обрать иллюстрации с хохломской роспис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 82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тория развития промысла. Своеобразие хохломского промысла. Связь традиционного орнамента с природой. Травный узор, или "травка", - главный мотив хохломской роспис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полнение хохломской росписи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обсуждение выполнен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воспринимать, выражать свое отношение, эстетически оценивать произведения Хохломы.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идах хохломской росписи ("травка", роспись "под фон", "кудрина"), различать их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   композицию   травной росписи в единстве с формой, используя основные элементы травного узора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р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ллюстрации с жостовск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нос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 86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тово. Роспись по металлу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тория раз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я промыс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 подносов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вариантов построения цвето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ций. Основны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иемы жос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го пись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фрагмента жостовской росписи с включением в нее крупных 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лких форм ц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, связ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 с другом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обсуждение выполнен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воспринимать, выражать свое отношение, эстетически оценивать произведения жостовского промысла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многоцветье цветочной росписи на подносах с красотой цветущих лугов. Осознавать единство формы и декора в изделиях мастеров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основные приемы жостовского письма.. Создавать фрагмент жостовской росписи в живописной импровизационной манере в процессе выполнения творческой работы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готовить сво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тоговой выстав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ад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Кроссвор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 92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народных художественных промыслов в современной жизни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омыслы к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художественного  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ира.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омыслов в с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временном бы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интерьере.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астера декоративного искус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 нашего гор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работ. Беседа с элемен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тами заним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викторины по истории развития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ародных промыслов, знакомство с которыми 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шло на уроках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обсуждение выполнен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характерные особенности мезенской деревянной росписи, ее ярко выраженную графическую орнаментику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важность сохранения традиционных   художественных   промыслов в современных условиях. Выявлять общее и особенное в произведениях традиционных художественных промыслов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тчете поисковых групп, связанном со сбором и систематизацией художественно-познавательного материала.. Участвовать в презентации выставочных работ. Анализировать свои творческие работы и работы своих товарищей, созданные по теме «Связь времен в народном искусстве».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Традиционные художественные промыс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ремёс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тличие художественного промысла от реме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 96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ор - человек, общество, врем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ч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ям украш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се предм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декорати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кусства несут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на себе пе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тнош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Беседа на тему «Какую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играет декоративное искусство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ации обще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 регламентации норм жизни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членов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устно)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о том, зачем людям украшения, что значит украсить вещь.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мысл декора не только как украшения, но прежде всего как социального знака, определяющего роль хозяина вещи (носителя, пользователя)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объяснять, в чем заключается связь содержания с формой его воплощения в произведениях декоративно-прикладного искусства.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обр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зрительный ря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 изображ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шений Древн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ип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 106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оль декоративного искусства в жизни древнего общества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Украшение к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казатель со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ного стату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человека. Си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олика изоб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жения и ц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краш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евнего Египта.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рнаментальные мотив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полнение э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в браслетов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жерелий по мотивам декоративного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евнего Египт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 использованием элементов декора -знаки-обереги, знаки-символы богов и царей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ез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я своих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работ учащими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ценк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езульта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. Вести поисковую работу (подбор познавательного зрительного материала) по декоративно-прикладному искусству Древнего Египта.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эскизы украшений (браслет, ожерелье, алебастровая ваза) по мотивам декоративно-прикладного искусства Древнего Египта.. Овладевать навыками декоративного обобщения в процессе выполнения практической творческой работы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р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зрит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ря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 изоб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укра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ж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 108</w:t>
            </w:r>
          </w:p>
        </w:tc>
      </w:tr>
      <w:tr>
        <w:trPr>
          <w:trHeight w:val="367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"говорит" о человек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ежда как знак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ложения человека в обществе. Деко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икладное искусство Древне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го Кит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дежда как знак положения чел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ека в обще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Декоративно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икладное искусство Запа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Европ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эпоха барокко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полнение работы по мотивам декоративного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ства Древн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Кита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ыполнение панно «Бал в интерье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дворца» по мотивам сказки Ш. Перро «Золушка» (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ив- ная работа)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а коллективной работы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поисковой деятельности, в подборе зрительного и познавательного материала по теме «Костюм разных социальных групп в разных странах».. Участвовать в индивидуальной, групповой, коллективной формах деятельности, связанной с созданием творческой работы.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ся о многообразии форм и декора в одежде народов разных стран и у людей разных сословий.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образный строй одежды с положением ее владельца в обществе.. Передавать в творческой работе цветом, формой, пластикой линий стилевое единство декоративного решения интерьера, предметов быта и одежды людей.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обрать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зобра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гер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аз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тран, к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в, сем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 118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85"/>
                <w:sz w:val="28"/>
                <w:szCs w:val="28"/>
              </w:rPr>
              <w:t xml:space="preserve">О чем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ассказывают гер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и эмблем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тория воз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ения герб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мволика цвет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и изображ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ральдике.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имволы и эмблемы в совре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 обществ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проект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обственного г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 или герба сво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семьи с использованием декоративно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вол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а геральдики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Защита проекта ,оценивание результата работы. «Чтение» гербов однокласс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рассматриваемых гербах связь конструктивного, декоративного и изобразительного элементов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    смысловое     значение изобразительно-декоративных элементов в гербе родного города, в гербах различных русских городов. Определять, называть символические элементы герба и использовать их при создании собственного проекта герба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декоративную композицию герба (с учетом интересов и увлечений членов своей семьи) или эмблемы, добиваясь лаконичности и обобщенности изображения и цветового решения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ум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нари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ге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ем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готови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к игре-в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и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134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оративное искусство в современном мир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 ч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оврем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выставо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искус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ногообраз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техник современного декоративно-прикл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Батик. Гобеле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Керамика. Стекл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на тему: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«Обращение современных художников декорати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-прикла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кусства к тра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онным мотив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ам, образ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ародного искусств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опрос. Обм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 вопросам соврем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декоративного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ств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речи новые термины, связанные декоративно-прикладным искусством.. Объяснять отличия современного декоративно-прикладного искусства от традиционного народного искусства.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определять 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ся по поводу роли выразительных средств и пластического языка материала в построении декоративного образа.. Выявлять и называть характерные особенности современного декоративно-прикладного искусства.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одобрать мат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иал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тр 142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Ты сам — мас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дек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икладного 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ств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Виды дек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икла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сства. Выразительно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атериала. Способы и при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аботы с соленым тестом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Декоративная 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а по мотивам русских народ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ок. Выб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обсуждение рабо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н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с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аботой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подготовке итоговой выставки творческих работ. 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ирать отдельно выполненные детали в более крупные блоки, т. е. вести работу по принципу «от простого -. Пользоваться языком декоративно-прикладного искусства, принципами декоративного обобщения в процессе выполнения практической творческой работы.. 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, создавать эскизы коллективных панно, витражей, коллажей, декоративных украшений интерьеров школы.. Владеть практическими навыками выразительного использования формы, объема, цвета, фактуры и других средств в процессе создания в конкретном материале.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рисмотре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образц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соврем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168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по темам раздела и года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, выполненных в течение учебного год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обсуж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Анал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и оц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работ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1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896"/>
        <w:gridCol w:w="7455"/>
      </w:tblGrid>
      <w:tr>
        <w:trPr>
          <w:trHeight w:val="36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</w:tc>
      </w:tr>
      <w:tr>
        <w:trPr>
          <w:trHeight w:val="18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ащийся научится (у учащегося будет сформировано)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Учащийся получит возможность научитьс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получит возможность для формирования):</w:t>
            </w:r>
          </w:p>
        </w:tc>
      </w:tr>
      <w:tr>
        <w:trPr>
          <w:trHeight w:val="18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ажительное отношение к творчеству, как своему, так и других люд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амостоятельности искать решения различных изобразительных задач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е различными приёмами и техниками изобразительной деятельности;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атывание навыков самостоятельной и групповой рабо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начальная ориентация на оценку результатов собственной предметно-практическ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к отдельным видам предметно-практическ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я  о гигиене учебного труда и организации рабочего места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товности к отстаиванию своего эстетического идеала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ного ориентирования в области изобразительного искус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ховных и эстетических потребно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ых умений оценки работ и ответов одноклассников на основе заданных критериев успешности учебной деятельности.</w:t>
            </w:r>
          </w:p>
        </w:tc>
      </w:tr>
      <w:tr>
        <w:trPr>
          <w:trHeight w:val="18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инструкции учителя и принимать учебную задачу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ть  вслух последовательность производимых действий, составляющих основу осваиваемой деятельности; проговаривать свои действия в ретроспективном пла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совместно с учителем или одноклассниками результат своих действий, внос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ющие коррективы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воспринимать оценку своей работы учителями, товарищ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трудничестве и одноклассниками находить несколько вариантов решения учебн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руководством учителя осуществлять констатирующий контроль по результату.</w:t>
            </w:r>
          </w:p>
        </w:tc>
      </w:tr>
      <w:tr>
        <w:trPr>
          <w:trHeight w:val="18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руководством учителя осуществлять поиск нужной информации в учебнике и учебных пособиях; понимать знаки, символы, модели, схемы, приведенные в учебнике и пособ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 .делать предварительный отбор источников информации: ориентироваться в учебнике (на развороте, в оглавлении, в словаре)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; сравнивать и группировать произведения изобразительного искусства (по изобразительным средствам, жанрам и т.д.);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о пользоваться знаками, символами, таблицами, схемами, приведенными в учебной литературе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ысленно воспринимать познавательные   тексты; выделять существенную информацию из познавательных текст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е полученной информации принимать несложные практические реш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руководством учителя ориентироваться на возможное разнообразие учебн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под руководством учителя и в сотрудничестве с одноклассниками, так и самостоятельно обобщать,  выделять класс объектов как по заданному признаку; научиться осознанно читать тексты с целью освоения и использования информации.</w:t>
            </w:r>
          </w:p>
        </w:tc>
      </w:tr>
      <w:tr>
        <w:trPr>
          <w:trHeight w:val="182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5"/>
              <w:gridCol w:w="7576"/>
            </w:tblGrid>
            <w:tr>
              <w:trPr>
                <w:trHeight w:val="1826" w:hRule="atLeast"/>
              </w:trPr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ммуникативные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имать участие в коллективных работах, работах парами и группами; понимать важность коллективной работы; контролировать свои действия при совместной работ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пускать существование различных точек зрения; договариваться с партнерами и приходить к общему решению; уметь пользоваться языком изобразительного искусства; учиться планировать работу в группе; учиться распределять работу между участниками проекта; понимать общую задачу проекта и точно выполнять свою часть работы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ммуникативные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являть инициативу в коллективных творческих работах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ледить за действиями других участников совместной деятельности;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имать другое мнение и позицию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оить понятные для партнера высказывания.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инициативу в коллективных творческих рабо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дить за действиями других участников совмест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другое мнение и позицию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понятные для партнера высказы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ru.wikipedia.org/wiki" TargetMode="External"/><Relationship Id="rId12" Type="http://schemas.openxmlformats.org/officeDocument/2006/relationships/hyperlink" Target="http://www.artsai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0:00Z</dcterms:created>
  <dc:creator>DNA7 X64</dc:creator>
  <dc:description/>
  <cp:keywords/>
  <dc:language>en-US</dc:language>
  <cp:lastModifiedBy>samsung</cp:lastModifiedBy>
  <dcterms:modified xsi:type="dcterms:W3CDTF">2015-11-04T07:16:00Z</dcterms:modified>
  <cp:revision>12</cp:revision>
  <dc:subject/>
  <dc:title/>
</cp:coreProperties>
</file>