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МОБУ СОШ д.Терекл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Р Архангель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Тема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«Моя малая Род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>Классный час в 8 класс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Классный руководитель: Хасанова Э.С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>1 сентября 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: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вместе с учащимися понятие «Малая  Родин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знакомить учащихся со знаменитыми людь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особствовать логическому мышлению уча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збуждать мысль и интерес к предм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вивать  любовь к родному кра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ывать у учащихся чувство гордости за своих соотечественни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ывать у учащихся чувство патриотиз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ый раздаточный материа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запись песни «С чего начинается Родина?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слайд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фрагмент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- бесе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вучит песня «С чего начинается Родина?»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его начинается Родин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ртинки в твоем буквар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хороших и верных товарище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ущих в соседнем дв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 может она начин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той песни, что пела нам мать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 того, что в любых испыта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 нас никому не отнят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его начинается Родин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ветной скамьи у ворот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ой самой березки, что во пол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ветром, склоняясь, растет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 может, она начин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 веселой запевки сквор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 с этой дороги проселочно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торой не видно конца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его начинается Родин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кошек, горящих вдал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тарой отцовской буденовк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где-то в шкафу мы нашл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 может, она начин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 стука вагонных кол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 с клятвы, которую в юно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ы ей в своем сердце принес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менно о Родине, ребята, будет наш сегодняшний урок.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урок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оя малая Роди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ед нами  стоит проблемная задача, которую мы должны будем решить, и звучит она так:  Является ли деревня Тереклы   для нас всех, живущих  здесь, Малой Родин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на начинается с того, что ты вдруг понимаешь: Россия не проживёт без тебя, а ты не проживёшь без неё. Она нужна тебе, а ты нужен ей – вот и весь секрет. И никакая другая страна её не заменит, потому что Россия тебе родная, а все остальные – чужбина, пусть даже и самая распрекрасная, с вечнозелёными пальмами и разноцветными орхидеями. Там ты не нужен, там проживут и без тебя, а вот здесь, где твоя Родина – тебя всегда ждут, понимают и люб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– это земля, государство, где человек рожд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«Родина» произошло от древнего слова «Род», которое обозначает группу людей, объединённых кровным родством (Родня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  <w:t>Родина…Вслушайтесь и всмотритесь в это слово (на доске написано слово «Родина»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ерите, пожалуйста, синонимы к слову Род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ы детей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ник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ение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ня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ной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жай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ь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! У вас на столах лежат карточки со словами Константина Дмитриевича Ушинского. Что же он пишет о Родине? Давайте прочита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№ 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р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Наше Отечество, наша Родина, Родина – мать. Отечеством мы зовем нашу страну потому, что в ней жили издавна отцы и деды наши. Родиной мы зовем ее потому, что в ней мы родились, в ней говорят родным для нас языком и все в ней для нас родное. Матерью мы зовем ее потому, что она выкормила нас своим хлебом, вспоила своими водами, выучила своему языку и, как мать, защищает и бережет нас от всяких врагов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ного есть на свете, и кроме России, всяких хороших  государств и земель, но одна у человека  родная мать – одна у него и Родина».</w:t>
      </w:r>
      <w:r>
        <w:rPr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гу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живём в огромной стране название, которой – Ро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самая большая страна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России проходят и по суше, и по мо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трана очень красива и богата.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наша Родина.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ждый из вас считает своей малой роди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моя? Что значит малая? Что значит род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– потому что здесь моя семья, мои друзья, мой дом, моя улица, моя шко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– потому что это маленькая частичка моей необъятно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потому что здесь живут родные моему сердцу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для человека РОДИНА? Что он считает своей родиной: страну, в которой живет; дом, где родился; березку у родного порога; место, где жили его предки? Наверное, все это и есть родина, то есть родное мес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аше родное место – это деревня Терек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строк о Терекл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.  Ал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"Материалах по истории Башкирской АССР"  5  раз встречается название дерев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795 г. в деревне было 353 жителя и 50 дворов, в 1859 г. - 492 человека и 81 двор, в 1896 г. - 562 жителя и 105 дворов. При мечети действовала мектеб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 «Любизар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улярных списках за 1839 г. упоминаются имена башкирских воинов,  участников войны, с наполеоновской Францией, доживших до 1839 года. Участники войны:  Муратбай Мухатов, Абдулла Кукбурин, Фахрутдин Кунаккулов, Кусяпкул Абдрашитов,  Юмагузя Юсупов, Абдрахман Мулкашев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ормулярные списки за 1839 год  являются основным источником по выявлению ветеранов – участников Отечественной войны 1812 г. юго-восточного Башкортостана. В нем нашли отражение и ветераны войны, награжденные медалями являющимися выходцами из современного Архангельского района РБ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. Азам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39 г. на 508 человек (76 дворов) приходилось 280 лошадей, 105 коров, 25 овец и 30 коз. В конце XIX века завели хлебозапасный магазин. Пчеловодство занимало заметное место в хозяйстве: 300 ульев и 15 бортей. Кроме того, жители деревни перевозили руду на Архангельский завод, а также поташ и шадрик в г. Уфу. В деревне было 2 бакалейной  лавк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.Айгу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 веке тереклинцы жили большой неразделенной семьей. Опираясь на архивные документы («Ревизская сказка» от 30 сентября 1816 года), можно сделать вывод, что они были крестьянами-вотчинниками и жили отцовской семьей. И как все башкиры того времени они занимались скотоводств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16 году деревня Тереклы  насчитывала 65  дворов, в которых проживало 211 мужчин, 193 женщи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. Рас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Ревизской сказке» 1859 года видно, что семьи занимаются охотой и бортничеством. Предания гласят, что люди на лыжах возили мед в большие го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16-1917 годах была проведена Всероссийская сельскохозяйственная перепись. Материалы переписи указывали состав семьи, сословие, национальность, место и время переселения, грамотность, земельный надел, количество скота, сельхозинвентар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сельскохозяйственной переписи 1917 года, можно сделать вывод, что жители занимались пчеловод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и  свои  небольшие  лавки: Хабибрахман Абдрахманов(бакалейная лавка), Юмадил Канзафаров ( лавка), Зинатулла Низаметдинов (лав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нгулла Кутлугильдин ( мясная торговая лавка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торговля в деревне  была в руках этих четырех  челове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льная зажиточная часть сельчан занималась сельским хозяйством, имела большие земельные наделы, имели лошадей, скот и получали значительные доходы. Количество лошадей и состав семьи определяли мощность хозяйств. Лошади были единственным средством передвижения, тягловой силой в сельском хозяйстве. На собственные нужды почти  в каждом хозяйстве выращивали также овец. Обилие выпасов и покосов позволяло держать значительное количество скота. Были и такие семьи, которые не имели  ни одной лошади или ни одной коров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1918 г. в деревне  укрепилась Советская власть. Большое трудолюбие, поддержка и взаимопомощь помогли сельчанам пережить трудные, голодные послереволюционные годы. В деревне не было ни одного магазина.  Жизнь в деревне стала очень тяжелой, а в 1921 году начался голод, от недоедания погибло много детей. «Где голод – там и болезни», - так гласит народная мудрость. Оспа, чахотка, горячка, брюшной, сыпной и просто тиф косили оголодавшее, лишенное медицинской помощи, измученное войной население. Поэтому,  в Тереклах,  открывают столовую- приют для детей  деревень:  Азово, Айтмембетово, Кизги, Узунларово. Также была открыта вторая столовая для детей нашей деревн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. Ильс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32 по 1934 года   в деревне образовался колхоз «Ильяс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ина Гафа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0 год. Ранняя весна, теплое и жаркое лето, холодная осень – казалось, все было как обычно, лишь только дубы всю зиму простояли с листьями. «Это плохое предзнаменование. Следующий год будет тяжелым для мужчин, так как дуб – это символ мужской силы»,- грустно говорили старики. Великая Отечественная война. Из деревни Тереклы  на фронт ушло   222 мужчин, а из них не вернулись 12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«Дети войны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деревне остались лишь женщины и дети. Но как они трудились! Деревня выстояла, пережила все тяготы военного времени. Дети помогали на быках возить сено, зерно на элеватор, запрягали коров и бороновали землю. Из Карламана (за 40 км) на себе носили зерно для посевной, на огородах и колхозных полях вручную сажали картошку. Большое количество хлеба односельчане отправляли на передовую. Хорошо выделанные шкуры для  полушубков, мед, молоко, мясо – все шло на фронт. В книге «Память» М. А. Аюпова перечислены жители деревни Тереклы, ушедшие на войн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войны в Тереклах начался голод. Не хватало зерна для посевной, а то, что сажали, плохо всходило. Не хватало рабочих рук, поэтому приходилось работать за двоих. У кого был картофель, хоть как-то могли прожить. Люди питались травой, кислой картошкой, редко у кого был ско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силами старались поднять деревню. Воспитание любви к родителям, к родному краю, почитание старшего поколения, соблюдение обычаев, традиций наших предков – вот основа сохранения, процветания нашей деревни Терек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занятием жителей, и сегодня, как и много лет назад, осталось скотоводство, пчеловодство  и земледел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ена перестройки деревня стала приходить в упадок, закрыли 5 ферм, молодежь начала разъезжаться. Сейчас же в Тереклах происходят большие изменения. Благоустроенные дома, асфальтированные дороги, газификация, строительство школы - все на благо человека. Совместная, дружная работа местной администрации, учреждений культуры, педагогического коллектива дает возможность четко организовать как работу населения, так и его досуг. Никто не остается в стороне, никто не остается без внимания. И стар,  и млад едины, вот в этом и заключается связь времен, поколений. Народ живет дружно: и в радости, и в горе вместе. Живет единой, сплоченной семьей, помогая друг другу, поддерживая, как завещали наши предки – в единстве – си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тдельно следует сказать о национальном составе населения деревни Тереклы — оно моноэтничное. Все жители села — башкиры. По данным Всероссийской переписи населения 2002 г., преобладающая национальность — башкиры (96%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еление 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января 2009 года составляло 602 человек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/>
          <w:b/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, пожалуйста, а за что мы любим свою деревню, свой кра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Итак, возвращаемся к решению проблемной задачи:  так можешь ли ты считать деревню Тереклы своей Малой Родиной? Почему?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веты детей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можно назвать человека, преданного своему народу, любящего свою Родину, совершающего ради ее интересов трудовые и героические военные подвиги? Назовите одним словом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атрио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оск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t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родина, отечество, слово лати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 хочется, ребята, чтобы вы все были патриотами башкирской  земли, независимо от того, куда вас забросит судьба. Вы должны помнить свою деревню, свой дом, свою шко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земле строятся дома, улицы, дороги, звенят детские голоса, а у калиток сидят старушки в белых платочках – значит,  жизнь продолжается, связь поколений крепнет, история не забыта, и ее не перепишешь, не перечеркнеш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«С чего начинается Родина?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 чего начинается Родин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 картинки в твоем буквар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С хороших и верных товарище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Живущих в соседнем дво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>А может она начинает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 xml:space="preserve">С той песни, что пела нам мать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>С того, что в любых испытан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>У нас никому не отнят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 чего начинается Родин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 заветной скамьи у ворот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 той самой березки, что во пол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д ветром, склоняясь, растет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>А может, она начинает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>С веселой запевки сквор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>И с этой дороги проселочно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>Которой не видно конца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 чего начинается Родин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 окошек, горящих вдал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о старой отцовской буденовк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Что где-то в шкафу мы нашли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>А может, она начинает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>Со стука вагонных коле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>И с клятвы, которую в юност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>Ты ей в своем сердце принес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lgeriusCapsNr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AlgeriusCapsNr;Courier New" w:hAnsi="a_AlgeriusCapsNr;Courier New" w:eastAsia="Times New Roman" w:cs="a_AlgeriusCapsNr;Courier New"/>
      <w:color w:val="auto"/>
      <w:sz w:val="24"/>
      <w:szCs w:val="1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1:00Z</dcterms:created>
  <dc:creator>User</dc:creator>
  <dc:description/>
  <cp:keywords/>
  <dc:language>en-US</dc:language>
  <cp:lastModifiedBy>Admin</cp:lastModifiedBy>
  <cp:lastPrinted>2014-09-01T09:16:00Z</cp:lastPrinted>
  <dcterms:modified xsi:type="dcterms:W3CDTF">2014-09-01T03:17:00Z</dcterms:modified>
  <cp:revision>14</cp:revision>
  <dc:subject/>
  <dc:title>Тема урока: «Моя малая Родина»</dc:title>
</cp:coreProperties>
</file>