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й контракт (обязательство)</w:t>
      </w:r>
    </w:p>
    <w:p>
      <w:pPr>
        <w:pStyle w:val="Normal"/>
        <w:rPr/>
      </w:pPr>
      <w:r>
        <w:rPr>
          <w:sz w:val="22"/>
          <w:szCs w:val="22"/>
        </w:rPr>
        <w:t xml:space="preserve">Я,____________________________________________________________________________ понимаю, что чтение художественных произведений занимает в моей жизни ____________________ место, и потому уроки литературы являются для меня __________ 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еру на себя обязательство тратить на изучение данного предмета столько времени и сил, чтобы оценить свои знания и умения отметкой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е знакомы требования к изучению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о литературе ставится за зна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ворческого пути писателя и его художественного мир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удожественного произведения как «собрания» характеров, голосов, мнений, позиций, находящихся в постоянном взаимодействии друг с другом, с писателем, с историей и с читателя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я художественного произведения с позиций философской проблематики отраженной в нем эпохи и нашей современ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и литературы как диалога жанров и диалога пробле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зыка и законов художественного текста, рожденных из диалога писателя с реальным мир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 ум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дить критический анализ художественного произведения с позиций значимости его для культуры вообще и для меня как читателя, в част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тносить проблематику произведения с проблематикой современности, выявлять ее значение для чит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иалогически взаимодействовать с писателем и его героями (ставить вопросы и отвечать на них), владеть навыками диалогической устной и письменной реч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вать собственные художественные тек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ни знаний и умений по литературе отличаются способностью отвечать на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? Где? Когда?» - низ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чему? Зачем?» - сред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вое отношение, личностная позиция, сравнение позиций, творческое решение проблемы, широкая эрудиция» - высо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хотелось бы науч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хотелось бы предложить учител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, что программой по литературе в 10 классе предусмотрено изучение следующих тем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.С.Пушкин:  лири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.Ю.Лермонтов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ри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.В.Гоголь: «Петербургские повест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Н.Островский: пьеса «Гроз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.А.Гончаров: роман «Обломов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.С.Тургенев: роман «Отцы и дети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эзия Ф.И.Тютче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эзия А.А.Ф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.С.Лесков: повести «Очарованный странник», «Леди Макбет Мценского уезда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.А.Некрасов: лирика, поэма «Кому на Руси жить хорошо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М.Достоевский: роман «Преступление и наказание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.Е.Салтыков-Щедрин: «История одного города», сказ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.Н.Толстой: роман-эпопея «Война и мир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П.Чехов: рассказы, пьеса «Вишневый са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бственноручно мной подписано «___»_____________20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37:00Z</dcterms:created>
  <dc:creator>Roman</dc:creator>
  <dc:description/>
  <cp:keywords/>
  <dc:language>en-US</dc:language>
  <cp:lastModifiedBy>Roman</cp:lastModifiedBy>
  <cp:lastPrinted>2015-09-02T22:17:00Z</cp:lastPrinted>
  <dcterms:modified xsi:type="dcterms:W3CDTF">2015-09-02T19:20:00Z</dcterms:modified>
  <cp:revision>9</cp:revision>
  <dc:subject/>
  <dc:title>Личный контракт (обязательство)</dc:title>
</cp:coreProperties>
</file>