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кнаровская  основная  общеобразовательная  школа  </w:t>
      </w:r>
      <w:r>
        <w:rPr/>
        <w:t xml:space="preserve"> Кантемировского муниципального района Воронежской области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96"/>
        <w:gridCol w:w="4071"/>
      </w:tblGrid>
      <w:tr>
        <w:trPr>
          <w:trHeight w:val="12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"_____" 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по УВР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rPr/>
            </w:pPr>
            <w:r>
              <w:rPr/>
              <w:t>Директор школы ___________ Шпак Н.Г.</w:t>
            </w:r>
          </w:p>
          <w:p>
            <w:pPr>
              <w:pStyle w:val="Normal"/>
              <w:rPr/>
            </w:pPr>
            <w:r>
              <w:rPr/>
              <w:t>Приказ № ____ от"_____"__________2015 г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  <w:t>«ОСНОВЫ НАРОДНОГО И ДЕКОРАТИВНО – ПРИКЛАДНОГО ИСКУССТВА»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Факультативный курс для 5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52"/>
          <w:szCs w:val="52"/>
        </w:rPr>
        <w:t xml:space="preserve">               </w:t>
      </w:r>
      <w:r>
        <w:rPr>
          <w:sz w:val="32"/>
          <w:szCs w:val="32"/>
        </w:rPr>
        <w:t>Разработа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учителем  изобразительного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Косовой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40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5 -2016 учебный год</w:t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ПОЯСНИТЕЛЬНАЯ  ЗАПИСКА.</w:t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Программа составлена на основании правовых нормативных документов «Закон об образовании» 21декабря 2012год, статья 75, пункт 4.Общеразвивающие программы. Методические документы  ФГОС: 1) Концепция в ГОСОО стандарты 2-го поколения.2) Концепция духовно-нравственного развития и воспитания личности гражданина России. 2009год.3) Фундаментальное ядро содержания общего образования. 2011год. Обязательный минимум стр. 9, Искусство стр. 52. Стандарты 2-го поколения. Федеральный государственный образовательный стандарт основного общего образования. В соответствии с частью 10 статьи 12 Федерального закона от 29.12.2012г. № 273-ФЗ «Об образовании в Российской Федерации 30 апреля 2015г. в реестр примерных, основных образовательных программ внесены примерные основные образовательные программы начального общего и основного общего образования одобренные федеральным учебно-методическим объединением по общему образованию протокол от 8 апреля 2015г №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роцесс творчества с точки зрения педагогики является изначально развивающим, обогащающим личность человека, раскрывающим его талант, духовный потенциал. Правильно организованное пространство творческой деятельности формирует культуру личности, умение видеть и понимать прекрасное, сопереживать в процессе творчества.</w:t>
      </w:r>
      <w:r>
        <w:rPr>
          <w:sz w:val="28"/>
          <w:szCs w:val="28"/>
        </w:rPr>
        <w:t xml:space="preserve">   Сегодня образованность человека определяется не столько предметными знаниями, сколько его разносторонним развитием как личности, которая ориентируется в традициях отечественной и мировой культуры, современной системе ценностей, способна к активной социальной адаптации и самостоятельному жизненному выбору, к самообразованию и самосовершенствованию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Для занятий факультатива в 5 классе используется адаптированная  программа, созданная на основе программы «Основы народного и декоративно-прикладного искусства» 1 - 8 классы, рекомендованной Департаментом общего среднего образования Министерства образования РФ. 2001г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Чем содержание факультативного курса адаптационной программы будет качественно отличаться от базового курса?</w:t>
      </w:r>
    </w:p>
    <w:p>
      <w:pPr>
        <w:pStyle w:val="Normal"/>
        <w:tabs>
          <w:tab w:val="clear" w:pos="708"/>
          <w:tab w:val="left" w:pos="448" w:leader="none"/>
        </w:tabs>
        <w:ind w:firstLine="432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преподавании изобразительного искусства в 5классе недостаточно времени уделено изучению народного искусства России, поэтому в факультативном курсе особое внимание уделяется изучению, традиционной культуры и искусства России.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программе русская культура предстает как часть мировой культуры, что дает большие возможности для интеграции с всемирной историей народов, но и с новым предметом ОРКСЭ, для формирования исторической памяти, и развития общекультурных компетенций школьников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/>
      </w:pPr>
      <w:r>
        <w:rPr>
          <w:b/>
          <w:color w:val="0D0D0D"/>
          <w:sz w:val="28"/>
          <w:szCs w:val="28"/>
        </w:rPr>
        <w:t xml:space="preserve">Цель факультативного курса: </w:t>
      </w:r>
      <w:r>
        <w:rPr>
          <w:color w:val="0D0D0D"/>
          <w:sz w:val="28"/>
          <w:szCs w:val="28"/>
        </w:rPr>
        <w:t xml:space="preserve">Становление и развитие личности школьника на национальной основе. Формирование художественной культуры учащихся как неотъемлемой части культуры духовной.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/>
      </w:pPr>
      <w:r>
        <w:rPr>
          <w:b/>
          <w:color w:val="0D0D0D"/>
          <w:sz w:val="28"/>
          <w:szCs w:val="28"/>
        </w:rPr>
        <w:t>Задачи курса</w:t>
      </w:r>
      <w:r>
        <w:rPr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— </w:t>
      </w:r>
      <w:r>
        <w:rPr>
          <w:color w:val="0D0D0D"/>
          <w:sz w:val="28"/>
          <w:szCs w:val="28"/>
        </w:rPr>
        <w:t xml:space="preserve">Формировать чувство национального достоинства, культуры межнационального общения через развитие ассоциативного творческого мышления в процессе освоения связей традиционной культуры и народного искусства с бытом, трудом, историей страны и мира,;                                                                                                                                                    — развивать сознание того, что самобытная традиционная культура каждого народа России — общее достояние нашего Отечества, их вклад в мировую культуру, наследие, достойное уважения и сохранения в веках; </w:t>
        <w:br/>
        <w:t>— развивать особые качества эстетического сознания, раскрывая взаимодействия национального народного искусства с разными областями профессионального (классического) искусства;                                                                                                                  — осуществлять знакомство с традиционной культурой и искусством России для активизации познавательного интереса к отечественному искусству и художественно культуре народов мира, для увеличения диапазона творческого выбора, для формирования представления о безграничности сферы художественного общения и развития.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АЯ  ХАРАКТЕРИСТИКА УЧЕБНОГО ПРЕДМЕТА, КУРСА.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акультативный кур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Основы народного и декоративно-прикладного искусства 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ъединя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дину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вательну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актическу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ворческу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художествен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эстетичес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изведений искусства и окружающей действи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«Основы народного и декоративно-прикладного искусства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Смысловая и логическая последовательность программы обеспечивает </w:t>
      </w:r>
      <w:r>
        <w:rPr>
          <w:bCs/>
          <w:color w:val="000000"/>
          <w:sz w:val="28"/>
          <w:szCs w:val="28"/>
        </w:rPr>
        <w:t>целостность учебного процес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емственность этапов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«Основы народного и декоративно-прикладного искусства» в основной школе построено по принципу углубленного изучения народного и декоративно-прикладного искус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акультативный кур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5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вящ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учен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оратив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ч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вседнев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знь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ои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н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дин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тилитарной функ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оратив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иклад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адицио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родно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лассичес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оратив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икладного искусств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полага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цен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ст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крет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мыслы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и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аточ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оратив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иклад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аи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зительно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цвет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ней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итм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оратив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пози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ласт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 и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ча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ысли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еб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атри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льнейш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уашью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астелью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ластилино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умагой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влад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нообраз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ходя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ниман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идактическ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де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едагог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иру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Тематичес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ир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рое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чтобы д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кольника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с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знью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крыт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атрива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о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зне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римеров 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блюд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стетичес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живания окружающ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а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аж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трем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ен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жи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чником развит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матиче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х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нообраз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е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зображ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оск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ту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ставлению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екоратив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тив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осприя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сужд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варище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лектив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торого формиру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трудничества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говаривать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аспредел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ла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щ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дивидуа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зуч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лед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дб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люстратив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учаем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ма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слуши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узыкаль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тератур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народных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лассических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овременных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полаг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гр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азоч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ганизовы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диспут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утеше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аздник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сход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оя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удожеств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зитель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ногообраз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еник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имулир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ес 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мет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зучен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обходим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ов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матическ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атрива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о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гляд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оби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атериал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струмента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он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ехнологиче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тодиче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держ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 учебни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лек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ассичес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сен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вторс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работ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Логи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вания второго поколения.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ПИСАНИЕ МЕСТА УЧЕБНОГО ПРЕДМЕТА, КУРСА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УЧЕБНОМ ПЛАНЕ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МКОУ Скнаровской ООШ  на факультативный курс </w:t>
      </w:r>
      <w:r>
        <w:rPr>
          <w:color w:val="000000"/>
          <w:sz w:val="28"/>
          <w:szCs w:val="28"/>
        </w:rPr>
        <w:t xml:space="preserve">«Основы народного и декоративно-прикладного искусства» </w:t>
      </w:r>
      <w:r>
        <w:rPr>
          <w:sz w:val="28"/>
          <w:szCs w:val="28"/>
        </w:rPr>
        <w:t xml:space="preserve"> в 5 классе отводится </w:t>
      </w:r>
      <w:r>
        <w:rPr>
          <w:b/>
          <w:sz w:val="28"/>
          <w:szCs w:val="28"/>
        </w:rPr>
        <w:t>0,5 часов в неделю</w:t>
      </w:r>
      <w:r>
        <w:rPr>
          <w:sz w:val="28"/>
          <w:szCs w:val="28"/>
        </w:rPr>
        <w:t xml:space="preserve">. Соответственно программа рассчитана на </w:t>
      </w:r>
      <w:r>
        <w:rPr>
          <w:b/>
          <w:sz w:val="28"/>
          <w:szCs w:val="28"/>
        </w:rPr>
        <w:t>17,5 час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ОНКРЕТНОГО  УЧЕБНОГО ПРЕДМЕТА, КУРС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курса «Основы народного и декоративно-прикладного искусства»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  многонационального российского обще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характеризуют уровень сформированн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курс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{фольклорное художественное творчество разных народов, искусство современности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воспитание уважения к истории культуры своего Отечества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* приобретение опыта создания художественного образа в разных видах и жанрах визуально-пространственных искусств: изобразительных, декоративно-прикладных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*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tabs>
          <w:tab w:val="clear" w:pos="708"/>
          <w:tab w:val="left" w:pos="448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</w:t>
      </w:r>
      <w:r>
        <w:rPr>
          <w:b/>
          <w:bCs/>
          <w:color w:val="0D0D0D"/>
          <w:sz w:val="28"/>
          <w:szCs w:val="28"/>
        </w:rPr>
        <w:t>СОДЕРЖАНИЕ УЧЕБНОГО ПРЕДМЕТА, КУРСА.</w:t>
      </w:r>
    </w:p>
    <w:p>
      <w:pPr>
        <w:pStyle w:val="Normal"/>
        <w:tabs>
          <w:tab w:val="clear" w:pos="708"/>
          <w:tab w:val="left" w:pos="448" w:leader="none"/>
        </w:tabs>
        <w:ind w:firstLine="432"/>
        <w:rPr/>
      </w:pPr>
      <w:r>
        <w:rPr>
          <w:color w:val="0D0D0D"/>
          <w:sz w:val="28"/>
          <w:szCs w:val="28"/>
        </w:rPr>
        <w:br/>
        <w:t xml:space="preserve">Содержание программы строится с учетом преемственности в изучении основ народного и декоративно-прикладного искусства. </w:t>
        <w:br/>
        <w:t xml:space="preserve">     Программа «Основы народного и декоративно-прикладного искусства» состоит из 4 разделов.</w:t>
        <w:br/>
        <w:t xml:space="preserve">     Раздел 1. Основы художественного изображения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Раздел 2. Орнамент — образ эпохи. Основные орнаментальные мотивы в мировом искусстве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/>
      </w:pPr>
      <w:r>
        <w:rPr>
          <w:color w:val="0D0D0D"/>
          <w:sz w:val="28"/>
          <w:szCs w:val="28"/>
        </w:rPr>
        <w:t xml:space="preserve">Раздел З. Народное искусство России: работа в творческих мастерских. </w:t>
        <w:br/>
        <w:t xml:space="preserve">     Раздел 4. Народная эстетика, семейный лад как национальная традиция, общечеловеческая ценность. </w:t>
      </w:r>
    </w:p>
    <w:p>
      <w:pPr>
        <w:pStyle w:val="Style16"/>
        <w:rPr/>
      </w:pPr>
      <w:r>
        <w:rPr>
          <w:b/>
          <w:color w:val="0D0D0D"/>
          <w:sz w:val="28"/>
          <w:szCs w:val="28"/>
        </w:rPr>
        <w:t xml:space="preserve">Раздел 1.  Основы художественного изображения (1 час) </w:t>
      </w:r>
    </w:p>
    <w:p>
      <w:pPr>
        <w:pStyle w:val="Style17"/>
        <w:widowControl/>
        <w:spacing w:lineRule="auto" w:line="240" w:before="144" w:after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Раздел пред</w:t>
        <w:softHyphen/>
        <w:t>полагает освоение учащимися духовных, эстетических ценностей искусства; расширение эстетических знаний о народном и профессиональном (классическом) искусст</w:t>
        <w:softHyphen/>
        <w:t>ве, об их взаимодействии в системе культуры; совершенствова</w:t>
        <w:softHyphen/>
        <w:t>ние художественно-графических умений и навыков, не</w:t>
        <w:softHyphen/>
        <w:t>обходимых для развития устойчивого интереса к художе</w:t>
        <w:softHyphen/>
        <w:t>ственно-творческой деятельности.</w:t>
      </w:r>
    </w:p>
    <w:p>
      <w:pPr>
        <w:pStyle w:val="Style17"/>
        <w:widowControl/>
        <w:spacing w:lineRule="auto" w:line="240" w:before="144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Раздел 2. Орнамент — образ эпохи. Основные орнаментальные мотивы в мировом искусстве (4 часов)     </w:t>
      </w:r>
    </w:p>
    <w:p>
      <w:pPr>
        <w:pStyle w:val="Style17"/>
        <w:spacing w:lineRule="auto" w:line="240" w:before="122" w:after="0"/>
        <w:ind w:first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рождения орнамента, значение орнаментальных мотивов в древности. Человек и природа. Знакомство с символическим выражением стихий воды, огня, земли, воздуха на примере древнейшей керамики. </w:t>
      </w:r>
    </w:p>
    <w:p>
      <w:pPr>
        <w:pStyle w:val="Style17"/>
        <w:spacing w:lineRule="auto" w:line="240" w:before="122" w:after="0"/>
        <w:ind w:first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начальный смысл орнамента как знака, символа, включающего в себя все магическое, поэтическое содержание мира. Основные группы древнейших мотивов геометрического орнамента, означавшие землю, воду, солнце, молнию, человека, дерево.</w:t>
      </w:r>
    </w:p>
    <w:p>
      <w:pPr>
        <w:pStyle w:val="Style16"/>
        <w:rPr/>
      </w:pPr>
      <w:r>
        <w:rPr>
          <w:b/>
          <w:color w:val="0D0D0D"/>
          <w:sz w:val="28"/>
          <w:szCs w:val="28"/>
        </w:rPr>
        <w:t xml:space="preserve">Раздел З. Народное искусство России: </w:t>
        <w:br/>
        <w:t xml:space="preserve">Работа в творческих мастерских (10 часов)   </w:t>
      </w:r>
    </w:p>
    <w:p>
      <w:pPr>
        <w:pStyle w:val="Style16"/>
        <w:rPr/>
      </w:pPr>
      <w:r>
        <w:rPr>
          <w:b/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Знакомство с художественной резьбой и художественной росписью по дереву, как традиционным видом народного искусства России. Памятники деревянного зодчества: крестьянские избы различных типов, ворота, хозяйственные постройки как свидетели художественного вкуса и творчества без</w:t>
        <w:softHyphen/>
        <w:t>вестных народных мастеров. Разные виды резьбы в убранстве крестьянской избы, бытовой утвари, предметов хозяйственного обихода. Символика резного орнамента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щее представление о художественной росписи по дереву как традиционном виде народного искусства России. Многообразие локальных школ народного мастерства, занятых двумя видами росписи: графической (мезенская, пермогорская и др.) и живописной (городецкая. полхов-майданская, урало-сибирская, карельская и др.). Истоки обоих видов росписи в художественной культуре Древней Руси. </w:t>
      </w:r>
    </w:p>
    <w:p>
      <w:pPr>
        <w:pStyle w:val="Style16"/>
        <w:rPr/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Раздел 4. Народная эстетика, семейный лад,  как национальная традиция, общечеловеческая ценность (2 часа</w:t>
      </w:r>
      <w:r>
        <w:rPr>
          <w:color w:val="0D0D0D"/>
          <w:sz w:val="28"/>
          <w:szCs w:val="28"/>
        </w:rPr>
        <w:t xml:space="preserve">)     </w:t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едставление о народной эстетике как о культурном пространстве, охватывающем многообразный круг предметов и явлений материальной и духовной жизни. Целостность народного мироощущения, возникшего в ходе взаимодействия человека с природой.</w:t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Родовая сущность народной эстетики и семейного лада, формирующая культурную память, создающая особый миропорядок.</w:t>
      </w:r>
    </w:p>
    <w:p>
      <w:pPr>
        <w:pStyle w:val="Style16"/>
        <w:spacing w:before="280" w:after="240"/>
        <w:rPr/>
      </w:pPr>
      <w:r>
        <w:rPr>
          <w:b/>
          <w:color w:val="0D0D0D"/>
          <w:sz w:val="28"/>
          <w:szCs w:val="28"/>
        </w:rPr>
        <w:t xml:space="preserve">Заключение: </w:t>
      </w:r>
      <w:r>
        <w:rPr>
          <w:color w:val="0D0D0D"/>
          <w:sz w:val="28"/>
          <w:szCs w:val="28"/>
        </w:rPr>
        <w:t>Программа предоставляет право каждому школьнику освоить духовное наследие предыдущих поколений, осознать национальные корни. Способствует формированию у школьников основ целостной эстетической культуры через развитие исторической памяти, развитие их творческих способностей и задатков, формированию его мировоззрения, нравственной позиции, развитию творчески активной личности, овладению необходимыми навыками и изучению разных школ народного мастерства,  умению выразить свое собственное отношение к искусству и действительности.</w:t>
      </w:r>
    </w:p>
    <w:p>
      <w:pPr>
        <w:pStyle w:val="Style16"/>
        <w:spacing w:before="280" w:after="24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7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ИСАНИЕ УЧЕБНО-МЕТОДИЧЕСКОГО  И  МАТЕРИАЛЬНО-ТЕХНИЧЕСКОГО И  МАТЕРИАЛЬНО- ТЕХНИЧЕСКОГО ОБЕСПЕЧЕНИЯ ОБРАЗОВАТЕЛЬНОГО ПРОЦЕСС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абочие программы</w:t>
      </w:r>
      <w:r>
        <w:rPr>
          <w:color w:val="000000"/>
          <w:sz w:val="28"/>
          <w:szCs w:val="28"/>
        </w:rPr>
        <w:t xml:space="preserve">. Изобразительное искусство. Предметная линия учебников под редакцией Б.М. Неменского. 5-9 классы./ Б.М. Неменский, Л.А. Неменская. . Н.А. Горяева, А.С. Питерских – М.: просвещение, 2013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Горяева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зобразитель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екоратив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</w:t>
        <w:softHyphen/>
        <w:t>ловека</w:t>
      </w:r>
      <w:r>
        <w:rPr>
          <w:color w:val="000000"/>
          <w:sz w:val="28"/>
          <w:szCs w:val="28"/>
          <w:lang w:val="en-US"/>
        </w:rPr>
        <w:t xml:space="preserve">. 5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Горяе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стровская</w:t>
      </w:r>
      <w:r>
        <w:rPr>
          <w:color w:val="000000"/>
          <w:sz w:val="28"/>
          <w:szCs w:val="28"/>
          <w:lang w:val="en-US"/>
        </w:rPr>
        <w:t xml:space="preserve"> ;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Неменского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  <w:lang w:val="en-US"/>
        </w:rPr>
        <w:t>, 201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Горяева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етодическ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об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ебни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Декоратив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о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ловека»</w:t>
      </w:r>
      <w:r>
        <w:rPr>
          <w:color w:val="000000"/>
          <w:sz w:val="28"/>
          <w:szCs w:val="28"/>
          <w:lang w:val="en-US"/>
        </w:rPr>
        <w:t xml:space="preserve">. 5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Горяева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Неменского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Дополнительные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соби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ител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рестовская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остова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рестовская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СПб</w:t>
      </w:r>
      <w:r>
        <w:rPr>
          <w:color w:val="000000"/>
          <w:sz w:val="28"/>
          <w:szCs w:val="28"/>
          <w:lang w:val="en-US"/>
        </w:rPr>
        <w:t xml:space="preserve">. :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узей</w:t>
      </w:r>
      <w:r>
        <w:rPr>
          <w:color w:val="000000"/>
          <w:sz w:val="28"/>
          <w:szCs w:val="28"/>
          <w:lang w:val="en-US"/>
        </w:rPr>
        <w:t>, 2007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Лоренц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>Ф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рнамен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илей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Лоренц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 : </w:t>
      </w:r>
      <w:r>
        <w:rPr>
          <w:color w:val="000000"/>
          <w:sz w:val="28"/>
          <w:szCs w:val="28"/>
        </w:rPr>
        <w:t>Эксмо</w:t>
      </w:r>
      <w:r>
        <w:rPr>
          <w:color w:val="000000"/>
          <w:sz w:val="28"/>
          <w:szCs w:val="28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Изобразительное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sz w:val="28"/>
          <w:szCs w:val="28"/>
          <w:lang w:val="en-US"/>
        </w:rPr>
        <w:t xml:space="preserve">. 4-8 </w:t>
      </w:r>
      <w:r>
        <w:rPr>
          <w:color w:val="000000"/>
          <w:sz w:val="28"/>
          <w:szCs w:val="28"/>
        </w:rPr>
        <w:t>классы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ир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род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некласс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авт</w:t>
      </w:r>
      <w:r>
        <w:rPr>
          <w:color w:val="000000"/>
          <w:sz w:val="28"/>
          <w:szCs w:val="28"/>
          <w:lang w:val="en-US"/>
        </w:rPr>
        <w:t>.-</w:t>
      </w:r>
      <w:r>
        <w:rPr>
          <w:color w:val="000000"/>
          <w:sz w:val="28"/>
          <w:szCs w:val="28"/>
        </w:rPr>
        <w:t>сос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Тумано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Романов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таростина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Волгоград</w:t>
      </w:r>
      <w:r>
        <w:rPr>
          <w:color w:val="000000"/>
          <w:sz w:val="28"/>
          <w:szCs w:val="28"/>
          <w:lang w:val="en-US"/>
        </w:rPr>
        <w:t xml:space="preserve"> : </w:t>
      </w:r>
      <w:r>
        <w:rPr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lang w:val="en-US"/>
        </w:rPr>
        <w:t>, 2009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Дополнительные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соби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щихс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Кора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ифология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энциклопедия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детская</w:t>
      </w:r>
      <w:r>
        <w:rPr>
          <w:color w:val="000000"/>
          <w:sz w:val="28"/>
          <w:szCs w:val="28"/>
          <w:lang w:val="en-US"/>
        </w:rPr>
        <w:t xml:space="preserve">) /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ора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Росмэн</w:t>
      </w:r>
      <w:r>
        <w:rPr>
          <w:color w:val="000000"/>
          <w:sz w:val="28"/>
          <w:szCs w:val="28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инник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уко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егенды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инник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</w:rPr>
        <w:t>АСТ</w:t>
      </w:r>
      <w:r>
        <w:rPr>
          <w:color w:val="000000"/>
          <w:sz w:val="28"/>
          <w:szCs w:val="28"/>
          <w:lang w:val="en-US"/>
        </w:rPr>
        <w:t>, 2010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http://ru.wikipedia.org/wiki</w:t>
        </w:r>
      </w:hyperlink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http://www.artsait.ru</w:t>
        </w:r>
      </w:hyperlink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Средства обучения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чатные пособия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ародные </w:t>
      </w:r>
      <w:r>
        <w:rPr>
          <w:color w:val="000000"/>
          <w:sz w:val="28"/>
          <w:szCs w:val="28"/>
        </w:rPr>
        <w:t>художественные промыслы России ; каталог-альбом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ассоц. «Народные художественные промыслы России»; сост. В. П. Антонов.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Интербук-бизнес, 200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Художественные </w:t>
      </w:r>
      <w:r>
        <w:rPr>
          <w:color w:val="000000"/>
          <w:sz w:val="28"/>
          <w:szCs w:val="28"/>
        </w:rPr>
        <w:t>промыслы земли нижегородской: каталог-альбом / ред. Е. В. Шишкин, А. А. Аполлонов. - Н. Новгород, 200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Декоративная </w:t>
      </w:r>
      <w:r>
        <w:rPr>
          <w:color w:val="000000"/>
          <w:sz w:val="28"/>
          <w:szCs w:val="28"/>
        </w:rPr>
        <w:t>роспись по дереву. Золотая Хохлома : альбом / Т. И Емельянова. - М.: Ин</w:t>
        <w:softHyphen/>
        <w:t>тербук-бизнес, 2001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Жостово. </w:t>
      </w:r>
      <w:r>
        <w:rPr>
          <w:color w:val="000000"/>
          <w:sz w:val="28"/>
          <w:szCs w:val="28"/>
        </w:rPr>
        <w:t>Декоративная живопись: альбом / И. Я. Богуславская. - М.: Интербук-бизнес, 1994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Кружева </w:t>
      </w:r>
      <w:r>
        <w:rPr>
          <w:color w:val="000000"/>
          <w:sz w:val="28"/>
          <w:szCs w:val="28"/>
        </w:rPr>
        <w:t>России. Вологодское кружево: альбом / М. А. Сорокина. - М. : Интербук-бизнес, 2001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авлопосадские </w:t>
      </w:r>
      <w:r>
        <w:rPr>
          <w:color w:val="000000"/>
          <w:sz w:val="28"/>
          <w:szCs w:val="28"/>
        </w:rPr>
        <w:t>шали : альбом / Н. В. Толстухина, Т. А. Полосинова. — М.: Интербук-бизнес, 2007. - (Серия «Шедевры народного искусства России»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скусство. </w:t>
      </w:r>
      <w:r>
        <w:rPr>
          <w:color w:val="000000"/>
          <w:sz w:val="28"/>
          <w:szCs w:val="28"/>
        </w:rPr>
        <w:t xml:space="preserve">Декоративно-прикладное искусство: учебный альбом из 6 листов. — М.: Спектр, </w:t>
      </w:r>
      <w:r>
        <w:rPr>
          <w:color w:val="000000"/>
          <w:spacing w:val="-15"/>
          <w:sz w:val="28"/>
          <w:szCs w:val="28"/>
        </w:rPr>
        <w:t>2007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онно-коммуникационные средств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ая коллекция. Сокровища мирового искусства (СD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ая коллекция. Энциклопедия (СD)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ические средства обуч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Компьютер, экран проекционный, принтер , музыкальный центр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о-практическое оборудовани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Аудиторная доска с  набором приспособлений для крепления демонстрационного материала, мольбе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8"/>
      <w:ind w:firstLine="295"/>
      <w:jc w:val="both"/>
    </w:pPr>
    <w:rPr>
      <w:rFonts w:ascii="Bookman Old Style" w:hAnsi="Bookman Old Style" w:cs="Mangal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Mangal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sai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4:00Z</dcterms:created>
  <dc:creator>Учитель</dc:creator>
  <dc:description/>
  <cp:keywords/>
  <dc:language>en-US</dc:language>
  <cp:lastModifiedBy>samsung</cp:lastModifiedBy>
  <dcterms:modified xsi:type="dcterms:W3CDTF">2015-11-04T07:18:00Z</dcterms:modified>
  <cp:revision>5</cp:revision>
  <dc:subject/>
  <dc:title/>
</cp:coreProperties>
</file>