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Тематическое планирование. 5 класс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"/>
        <w:gridCol w:w="571"/>
        <w:gridCol w:w="4806"/>
        <w:gridCol w:w="38"/>
        <w:gridCol w:w="114"/>
        <w:gridCol w:w="7"/>
        <w:gridCol w:w="24"/>
        <w:gridCol w:w="3060"/>
        <w:gridCol w:w="167"/>
        <w:gridCol w:w="16"/>
        <w:gridCol w:w="67"/>
        <w:gridCol w:w="4734"/>
        <w:gridCol w:w="16"/>
        <w:gridCol w:w="362"/>
        <w:gridCol w:w="465"/>
        <w:gridCol w:w="7"/>
        <w:gridCol w:w="16"/>
        <w:gridCol w:w="8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занятия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уемые материал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 раздел «Основы художественного изображения» (1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9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ередача состояния и настроения.  Использование свойств цвета, тона, ритма, формы в цветовом решении образа «Веселый солнечный день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вописные упражнения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 Восковые мелки, тонированная бума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Композиции «Речные просторы», «Вешние воды», «Тихо в лесу» </w:t>
            </w:r>
          </w:p>
          <w:p>
            <w:pPr>
              <w:pStyle w:val="Style41"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>
                <w:color w:val="0D0D0D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  <w:p>
            <w:pPr>
              <w:pStyle w:val="Style41"/>
              <w:tabs>
                <w:tab w:val="clear" w:pos="708"/>
                <w:tab w:val="left" w:pos="511" w:leader="none"/>
              </w:tabs>
              <w:spacing w:lineRule="exact" w:line="230" w:before="7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онированная бумага, цветной мел, восковые мелк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 фломастер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napToGrid w:val="false"/>
              <w:spacing w:lineRule="exact" w:line="230" w:before="7" w:after="0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napToGrid w:val="false"/>
              <w:spacing w:lineRule="exact" w:line="230" w:before="7" w:after="0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9" w:hRule="atLeast"/>
        </w:trPr>
        <w:tc>
          <w:tcPr>
            <w:tcW w:w="157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>2 раздел «Орнамент – образ эпохи. Основные орнаментальные мотивы в народном искусстве» (4 часов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Геометрические орнаменты народной вышивки и глиняной иг</w:t>
              <w:softHyphen/>
              <w:t>рушки России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гуашь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овторение в рисунке основных групп древнейших мотивов геометрического орнамента и зооморфных мо</w:t>
              <w:softHyphen/>
              <w:t>тивов на примерах художественной резьбы и росписи по дереву.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е мотива птицы: в произведениях современных художников Гжели (птица Счастья).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30"/>
              <w:ind w:right="14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зображение портрета языческой богини Мокошь (богини плодородия). Колорит ярких богатых оттенков осен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72" w:hanging="0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 раздел «Народное искусство России: Работа в творческих мастерских» (10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94" w:after="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по заполнению формата эле</w:t>
              <w:softHyphen/>
              <w:t>ментами геометрического орнамент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Упражнения в составлении вариантов типовой (тра</w:t>
              <w:softHyphen/>
              <w:t>диционной) композиции резного орнамента с использо</w:t>
              <w:softHyphen/>
              <w:t xml:space="preserve">ванием сцен народной жизни. </w:t>
            </w:r>
          </w:p>
          <w:p>
            <w:pPr>
              <w:pStyle w:val="Normal"/>
              <w:rPr>
                <w:rStyle w:val="FontStyle58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материал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Перевод рисунка реального растения, птицы в мотив резного орнамента. При этом акцентируется внимание на симметрию, упрощение силуэта, ритм, разнообразие приемов декоративного заполнения контура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 Разработка эскиз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 гуашь, акварель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color w:val="0D0D0D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5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color w:val="0D0D0D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8"/>
                <w:sz w:val="22"/>
                <w:szCs w:val="22"/>
                <w:lang w:eastAsia="en-US"/>
              </w:rPr>
              <w:t>Разработка серии эскизов-импровизаций по мотивам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FontStyle58"/>
                <w:sz w:val="22"/>
                <w:szCs w:val="22"/>
                <w:lang w:eastAsia="en-US"/>
              </w:rPr>
              <w:t xml:space="preserve">контурной и скобчатой резьбы по дереву. </w:t>
            </w:r>
          </w:p>
          <w:p>
            <w:pPr>
              <w:pStyle w:val="Normal"/>
              <w:rPr>
                <w:rStyle w:val="FontStyle58"/>
                <w:color w:val="0D0D0D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картон, гуашь, акварель, фломастер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 w:before="108" w:after="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по заполнению формата эле</w:t>
              <w:softHyphen/>
              <w:t>ментами геометрического орнамент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ерия эскизов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рисовании фигуры коня, оленя — мотивов зооморфного орнамента мезенской роспис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рисовании лебедя, птиц, уточек, ку</w:t>
              <w:softHyphen/>
              <w:t>рочек — мотивов зооморфного орнамент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составлении вариантов типовой (тра</w:t>
              <w:softHyphen/>
              <w:t>диционной) композиции по мотивам  росписи.</w:t>
            </w:r>
          </w:p>
          <w:p>
            <w:pPr>
              <w:pStyle w:val="Style16"/>
              <w:widowControl/>
              <w:spacing w:lineRule="exact" w:line="223" w:before="22" w:after="0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Карандаш, гуаш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sz w:val="24"/>
                <w:szCs w:val="24"/>
              </w:rPr>
              <w:t>Комплекты кухон</w:t>
              <w:softHyphen/>
              <w:t>ной утвари, ларцы по мотивам крестьян</w:t>
              <w:softHyphen/>
              <w:t>ских роспис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териалы для творческой рабо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2" w:hanging="0"/>
              <w:rPr/>
            </w:pPr>
            <w:r>
              <w:rPr>
                <w:color w:val="0D0D0D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4 раздел «Народная эстетика, семейный лад как национальная традиция, общечеловеческая ценность» (2,5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115" w:after="0"/>
              <w:ind w:right="58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Русская печь — источник тепла, уюта, кормилица, лекарь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Гуашь,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22" w:after="0"/>
              <w:ind w:right="58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Зарисовки набора предметов для женской половины дома: зыбка, прялка, ткацкий стан, рубель, посуда  и т. д.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22" w:after="0"/>
              <w:ind w:right="58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14" w:after="0"/>
              <w:ind w:right="7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Художественный образ жилой постройки.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14" w:after="0"/>
              <w:ind w:right="7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(по предложенным элементам ее внутреннего или внешнего убранства). </w:t>
            </w:r>
          </w:p>
          <w:p>
            <w:pPr>
              <w:pStyle w:val="Style41"/>
              <w:tabs>
                <w:tab w:val="clear" w:pos="708"/>
                <w:tab w:val="left" w:pos="533" w:leader="none"/>
              </w:tabs>
              <w:spacing w:lineRule="exact" w:line="223" w:before="14" w:after="0"/>
              <w:ind w:right="79" w:firstLine="281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sz w:val="24"/>
                <w:szCs w:val="24"/>
              </w:rPr>
              <w:t>Материал разнооб</w:t>
              <w:softHyphen/>
              <w:t>разны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5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D0D0D"/>
              </w:rPr>
              <w:t>Итого за год – 17,5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8"/>
      <w:ind w:firstLine="295"/>
      <w:jc w:val="both"/>
    </w:pPr>
    <w:rPr>
      <w:rFonts w:ascii="Bookman Old Style" w:hAnsi="Bookman Old Style" w:cs="Mangal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81"/>
      <w:jc w:val="both"/>
    </w:pPr>
    <w:rPr>
      <w:rFonts w:ascii="Bookman Old Style" w:hAnsi="Bookman Old Styl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Учитель</dc:creator>
  <dc:description/>
  <cp:keywords/>
  <dc:language>en-US</dc:language>
  <cp:lastModifiedBy>samsung</cp:lastModifiedBy>
  <dcterms:modified xsi:type="dcterms:W3CDTF">2015-11-04T07:18:00Z</dcterms:modified>
  <cp:revision>6</cp:revision>
  <dc:subject/>
  <dc:title/>
</cp:coreProperties>
</file>