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175895</wp:posOffset>
                </wp:positionV>
                <wp:extent cx="649224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-13.85pt;width:511.15pt;height:755.9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»__________20</w:t>
      </w:r>
      <w:r>
        <w:rPr>
          <w:lang w:val="en-US"/>
        </w:rPr>
        <w:t xml:space="preserve">   </w:t>
      </w:r>
      <w:r>
        <w:rPr/>
        <w:t xml:space="preserve"> г.</w:t>
      </w:r>
    </w:p>
    <w:p>
      <w:pPr>
        <w:pStyle w:val="Heading6"/>
        <w:rPr/>
      </w:pPr>
      <w:r>
        <w:rPr/>
        <w:t xml:space="preserve">                                                                                       </w:t>
      </w:r>
      <w:r>
        <w:rPr/>
        <w:t>Зам.директора по ВР</w:t>
      </w:r>
    </w:p>
    <w:p>
      <w:pPr>
        <w:pStyle w:val="Heading6"/>
        <w:rPr/>
      </w:pPr>
      <w:r>
        <w:rPr/>
        <w:t xml:space="preserve">                                                                      </w:t>
      </w:r>
      <w:r>
        <w:rPr/>
        <w:t xml:space="preserve">________ 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4"/>
        <w:rPr/>
      </w:pPr>
      <w:r>
        <w:rPr/>
        <w:t>ПЛА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ВОСПИТАТЕЛЬНОЙ РАБО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52"/>
        </w:rPr>
        <w:t>8</w:t>
      </w:r>
      <w:r>
        <w:rPr>
          <w:b/>
          <w:sz w:val="52"/>
          <w:lang w:val="en-US"/>
        </w:rPr>
        <w:t xml:space="preserve"> </w:t>
      </w:r>
      <w:r>
        <w:rPr>
          <w:b/>
          <w:sz w:val="52"/>
        </w:rPr>
        <w:t xml:space="preserve"> класс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</w:rPr>
        <w:t>Классный руководитель</w:t>
      </w:r>
      <w:r>
        <w:rPr>
          <w:sz w:val="3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  <w:u w:val="single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 xml:space="preserve">Бокова Н.В.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ВОСПИТАТЕЛЬНОЙ РАБОТЫ  КЛАС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ние высоконравственных, образованных, творческих здоровых детей, умеющих и желающих проявлять заботу друг о друге, коллективе, Родине с целью улучшения себя и окружающей жиз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ВОСПИТАТЕЛЬНОЙ РАБОТЫ НА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и развитие интересов, любознательности и интеллектуальных способностей учащихся, а так же создание условий для формирования мотивации учения во внеклассной деятельност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 у учащихся средствами воспитательной работы представлений об общечеловеческих нормах морали (сострадании, милосердии, миролюбии, терпимости по отношению к другим людям и опыта общ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воспитанности учащих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едение в семье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едение в школе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ношение к старшим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ношение со сверстникам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едение на улице и в общественных местах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ношение к себ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: семья – шко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43"/>
        <w:gridCol w:w="49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гражданского самосознания и чувства патриотизм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ско-патриотическо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понимания и осознания исторического прошлого и будущего Отечества и своей непосредственной  роли. Помощь в работе  школьного музея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ховно – нравственн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учащихся пониманию смысла человеческого существования, ценности своего существования и ценности существования других люде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ая 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в знаниях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. Трудов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Формирование навыков тру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б особенностях наиболее распространенных профессий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ая 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тва учащихся, их смекалки, а также их  интересов в различных областях познания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Создать условия для укрепления и сохранения здоровья учащихся. Показать ребенк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его физического  состояния для будущего жизнеутверждения, для развития его нравственных качеств и душевных сил, для профессионального становления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детского самоу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амостоятельности, ответственности, инициатив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; Изучение учащихся классного коллектив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дивидуальную диагностику учащихся. Организовать коррекционную работу по проблеме на материале диагности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Создание атмосферы взаимного доверия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Стимулировать полноценное общение родителей с их деть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родителей о формах, методах и средствах полноценного общения с детьми</w:t>
            </w:r>
          </w:p>
        </w:tc>
      </w:tr>
    </w:tbl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спитательной работы н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43"/>
        <w:gridCol w:w="3240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ероприятия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Наши общие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по профилактике правонаруш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 Интеллектуальн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умны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 в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крепленной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 -эстетическ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 библиотек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ос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ь участие в дне здоровь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ых легкоатлетических  кросс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паганда спортивных кружков и сек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: Выборы актива класс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ного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диагностик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а здоровый образ жизн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77"/>
        <w:gridCol w:w="3260"/>
        <w:gridCol w:w="2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еседа «Правила безопас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Твори добро на радость людя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ое портфол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ых конкурс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ведение анкеты «Твои способ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 и закрепленной территор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ожественно  эстет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здравление учителей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С днем учителя»</w:t>
            </w:r>
          </w:p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нимание! Опасная компан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Трезвость- норма жизн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н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Самооценка воспита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нашего коллектив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1 четвер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дивидуальные беседы с  отстающими и  проблемными 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дивидуальные беседы с  отстающими и  проблемными 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неуспевающими учащимис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одительским комитет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диви</w:t>
            </w:r>
            <w:r>
              <w:rPr>
                <w:sz w:val="18"/>
              </w:rPr>
              <w:t>дуальные беседы с родит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Организация встреч родителей отстающих детей с учителями – предметникам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ЯБ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77"/>
        <w:gridCol w:w="3260"/>
        <w:gridCol w:w="2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– это 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Азбука нравств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борка закреплен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овременных професс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эстет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 газет, открыток</w:t>
            </w:r>
          </w:p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о тебе, мам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Что нужно есть, чтобы быть сильн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н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предотвращать и разрешать конфлик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неуспевающими учащими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 Организация встреч родителей отстающих детей с учителями – предме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одительским комите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родителей отстающих детей с учителями – предметникам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АБ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77"/>
        <w:gridCol w:w="3260"/>
        <w:gridCol w:w="2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 - «Урок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Кл час  «Что такое честь и порядочность?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овогодних игрушек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газет и пла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олимпи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ведение диагностического опроса среди учащих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ожественно  эстет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Доброта истинная и доброта лож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«Новогодняя игрушка» </w:t>
            </w:r>
          </w:p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шагает по стра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«Новогодний карнав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Беседа «Предупреждение обмораживания  и травм во время занятий зим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н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ла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2 четвер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неуспевающими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Роль семьи в развитии моральных качеств подростка</w:t>
            </w:r>
            <w:r>
              <w:rPr>
                <w:color w:val="FF0000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одительским комитет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44:00Z</dcterms:created>
  <dc:creator>SergStar</dc:creator>
  <dc:description/>
  <dc:language>en-US</dc:language>
  <cp:lastModifiedBy>наталья</cp:lastModifiedBy>
  <cp:lastPrinted>2015-10-05T00:42:00Z</cp:lastPrinted>
  <dcterms:modified xsi:type="dcterms:W3CDTF">2015-10-04T16:44:00Z</dcterms:modified>
  <cp:revision>2</cp:revision>
  <dc:subject/>
  <dc:title>МУНИЦИПАЛЬНОЕ ОБЩЕОБРАЗОВАТЕЛЬНОЕ УЧРЕЖДЕНИЕ</dc:title>
</cp:coreProperties>
</file>