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00"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00" w:firstLine="36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по внеаудиторной работе по истории «Великие полководц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установка и организационно-методические указ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бщими целями элективного курса «Великие полководцы России» являются:</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изучение исторического опыта русского народа по защите Отечества; углубление исторических знаний;</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расширение общего кругозора;</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выработка необходимых качеств (настойчивости в выполнении полученной задачи и  проведения в жизнь принятого решения, смелости, решительности, разумной инициативы, находчивости) и умение творчески применять полученные знания.</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ные задачи элективного курса:</w:t>
      </w:r>
      <w:r>
        <w:rPr>
          <w:rFonts w:cs="Times New Roman" w:ascii="Times New Roman" w:hAnsi="Times New Roman"/>
          <w:sz w:val="24"/>
          <w:szCs w:val="24"/>
        </w:rPr>
        <w:t xml:space="preserve">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раскрытие в хронологическом порядке основных моментов из биографий великих российских полководцев;</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хода и исхода боевых действий; </w:t>
      </w:r>
    </w:p>
    <w:p>
      <w:pPr>
        <w:pStyle w:val="Style15"/>
        <w:numPr>
          <w:ilvl w:val="0"/>
          <w:numId w:val="5"/>
        </w:numPr>
        <w:jc w:val="both"/>
        <w:rPr/>
      </w:pPr>
      <w:r>
        <w:rPr>
          <w:rFonts w:cs="Times New Roman" w:ascii="Times New Roman" w:hAnsi="Times New Roman"/>
          <w:sz w:val="24"/>
          <w:szCs w:val="24"/>
        </w:rPr>
        <w:t>проведение реформ на различных этапах истории и развитие всех составных частей военного искусств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у учащихся  чувства глубокой любви и уважения к Родин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яющей задачей изучения элективного курса является достижение следующих уровней обученност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меть представление: </w:t>
      </w:r>
    </w:p>
    <w:p>
      <w:pPr>
        <w:pStyle w:val="Style15"/>
        <w:numPr>
          <w:ilvl w:val="0"/>
          <w:numId w:val="6"/>
        </w:numPr>
        <w:jc w:val="both"/>
        <w:rPr/>
      </w:pPr>
      <w:r>
        <w:rPr>
          <w:rFonts w:cs="Times New Roman" w:ascii="Times New Roman" w:hAnsi="Times New Roman"/>
          <w:sz w:val="24"/>
          <w:szCs w:val="24"/>
        </w:rPr>
        <w:t xml:space="preserve">о полководческом искусстве выдающихся Отечественных военачальников.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одержание военных реформ и этапы строительства Отечественных Вооруженных Сил;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ричины возникновения войн и ход боевых действий в ни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Style15"/>
        <w:numPr>
          <w:ilvl w:val="2"/>
          <w:numId w:val="3"/>
        </w:numPr>
        <w:spacing w:lineRule="auto" w:line="240" w:before="0" w:after="0"/>
        <w:contextualSpacing/>
        <w:jc w:val="both"/>
        <w:rPr/>
      </w:pPr>
      <w:r>
        <w:rPr>
          <w:rFonts w:cs="Times New Roman" w:ascii="Times New Roman" w:hAnsi="Times New Roman"/>
          <w:sz w:val="24"/>
          <w:szCs w:val="24"/>
        </w:rPr>
        <w:t xml:space="preserve">использовать исторические знания для формирования высоких моральных  качеств; </w:t>
      </w:r>
    </w:p>
    <w:p>
      <w:pPr>
        <w:pStyle w:val="Style15"/>
        <w:numPr>
          <w:ilvl w:val="2"/>
          <w:numId w:val="3"/>
        </w:numPr>
        <w:spacing w:lineRule="auto" w:line="240" w:before="0" w:after="0"/>
        <w:contextualSpacing/>
        <w:jc w:val="both"/>
        <w:rPr/>
      </w:pPr>
      <w:r>
        <w:rPr>
          <w:rFonts w:cs="Times New Roman" w:ascii="Times New Roman" w:hAnsi="Times New Roman"/>
          <w:sz w:val="24"/>
          <w:szCs w:val="24"/>
        </w:rPr>
        <w:t xml:space="preserve">организовывать исследовательскую  работу в школе; </w:t>
      </w:r>
    </w:p>
    <w:p>
      <w:pPr>
        <w:pStyle w:val="Style15"/>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с литературой по написанию исследовательской работы по предложенной теме. </w:t>
      </w:r>
    </w:p>
    <w:p>
      <w:pPr>
        <w:pStyle w:val="Style15"/>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Роль и место элективного курса «Великие полководцы России» в подготовке учащихся в комплексе с гуманитарными и филологическими дисциплинами заключается в обеспечении всестороннего развития личности ученика, формировании его общей  куль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фической особенностью преподавания элективного курса является то, что лекции и беседы носят обзорный, базовый характер, а более глубокое изучение материала проводится в часы самостоятельной подготовки обучаемых. </w:t>
      </w:r>
    </w:p>
    <w:p>
      <w:pPr>
        <w:pStyle w:val="Normal"/>
        <w:ind w:firstLine="720"/>
        <w:jc w:val="both"/>
        <w:rPr/>
      </w:pPr>
      <w:r>
        <w:rPr>
          <w:rFonts w:cs="Times New Roman" w:ascii="Times New Roman" w:hAnsi="Times New Roman"/>
          <w:sz w:val="24"/>
          <w:szCs w:val="24"/>
        </w:rPr>
        <w:t xml:space="preserve">Научной основой элективного курса «Великие полководцы России» является совокупность знаний общего хода исторических событий и научной оценки военно-исторических событий и фак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учение элективного курса базируется на дисциплинах: «История России», «Литература», «Обществознание».</w:t>
      </w:r>
    </w:p>
    <w:p>
      <w:pPr>
        <w:pStyle w:val="Normal"/>
        <w:ind w:firstLine="720"/>
        <w:jc w:val="both"/>
        <w:rPr/>
      </w:pPr>
      <w:r>
        <w:rPr>
          <w:rFonts w:cs="Times New Roman" w:ascii="Times New Roman" w:hAnsi="Times New Roman"/>
          <w:sz w:val="24"/>
          <w:szCs w:val="24"/>
        </w:rPr>
        <w:t>Учитывая структурно-логическое прохождение разделов и тем элективного курса, исключается дублирование материала по другим дисциплинам учебного плана МОУ Выровской средней общеобразовательной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целью активизации изучения разделов и тем элективного курса в ходе обучения активно используются технические средства обучения: компьютер, мультимедийный проектор.</w:t>
      </w:r>
    </w:p>
    <w:p>
      <w:pPr>
        <w:pStyle w:val="Normal"/>
        <w:ind w:firstLine="720"/>
        <w:jc w:val="both"/>
        <w:rPr/>
      </w:pPr>
      <w:r>
        <w:rPr>
          <w:rFonts w:cs="Times New Roman" w:ascii="Times New Roman" w:hAnsi="Times New Roman"/>
          <w:sz w:val="24"/>
          <w:szCs w:val="24"/>
        </w:rPr>
        <w:t xml:space="preserve">Основными видами учебных занятий являются лекции, беседы и самостоятельная работа обучаемых. Кроме того, в ходе изучения курса предполагаются следующие виды деятельности учеников: </w:t>
      </w:r>
    </w:p>
    <w:p>
      <w:pPr>
        <w:pStyle w:val="Style15"/>
        <w:numPr>
          <w:ilvl w:val="0"/>
          <w:numId w:val="4"/>
        </w:numPr>
        <w:spacing w:lineRule="auto" w:line="240" w:before="0" w:after="0"/>
        <w:contextualSpacing/>
        <w:jc w:val="both"/>
        <w:rPr/>
      </w:pPr>
      <w:r>
        <w:rPr>
          <w:rFonts w:cs="Times New Roman" w:ascii="Times New Roman" w:hAnsi="Times New Roman"/>
          <w:sz w:val="24"/>
          <w:szCs w:val="24"/>
        </w:rPr>
        <w:t xml:space="preserve">анализ биографий видных военачальников России;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типологических таблиц: «Полководцы», «Основные сражения», «Чины, традиции, лица» и т.п.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е сообщения учащихся с последующей дискуссией.</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Самостоятельная подготовка обучаемых по элективному курсу организуется по плану преподавателя, с использованием военно-исторической, мемуарной литературы, ресурсов сети Интернет.</w:t>
      </w:r>
    </w:p>
    <w:p>
      <w:pPr>
        <w:pStyle w:val="Normal"/>
        <w:ind w:firstLine="720"/>
        <w:jc w:val="both"/>
        <w:rPr/>
      </w:pPr>
      <w:r>
        <w:rPr>
          <w:rFonts w:cs="Times New Roman" w:ascii="Times New Roman" w:hAnsi="Times New Roman"/>
          <w:sz w:val="24"/>
          <w:szCs w:val="24"/>
        </w:rPr>
        <w:t xml:space="preserve">В ходе самостоятельной работы ученик  может выбрать полководческое искусство одного из полководцев России и изучать его опыт ведения боевых действий. </w:t>
      </w:r>
    </w:p>
    <w:p>
      <w:pPr>
        <w:pStyle w:val="Normal"/>
        <w:ind w:firstLine="720"/>
        <w:jc w:val="both"/>
        <w:rPr/>
      </w:pPr>
      <w:r>
        <w:rPr>
          <w:rFonts w:cs="Times New Roman" w:ascii="Times New Roman" w:hAnsi="Times New Roman"/>
          <w:sz w:val="24"/>
          <w:szCs w:val="24"/>
        </w:rPr>
        <w:t xml:space="preserve">В конце курса он защищает  исследовательскую работу по военному искусству полководц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преподавании элективного курса преобладают репродуктивный, частично-поисковый и объективно-иллюстративный методы обуч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лективный курс «Великие полководцы России» изучается в 9 классе, рассчитан на 16 часов учебного време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по элективному курсу осуществляет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екущий – на лекциях, беседах, семинара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тоговый – написание исследовательской работы в конце курс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баллы выставляются во время изучения курса за: </w:t>
      </w:r>
    </w:p>
    <w:p>
      <w:pPr>
        <w:pStyle w:val="Normal"/>
        <w:numPr>
          <w:ilvl w:val="1"/>
          <w:numId w:val="2"/>
        </w:numPr>
        <w:tabs>
          <w:tab w:val="clear" w:pos="708"/>
          <w:tab w:val="left" w:pos="993" w:leader="none"/>
        </w:tabs>
        <w:spacing w:lineRule="auto" w:line="240" w:before="0" w:after="0"/>
        <w:ind w:left="0" w:firstLine="714"/>
        <w:jc w:val="both"/>
        <w:rPr>
          <w:rFonts w:ascii="Times New Roman" w:hAnsi="Times New Roman" w:cs="Times New Roman"/>
          <w:sz w:val="24"/>
          <w:szCs w:val="24"/>
        </w:rPr>
      </w:pPr>
      <w:r>
        <w:rPr>
          <w:rFonts w:cs="Times New Roman" w:ascii="Times New Roman" w:hAnsi="Times New Roman"/>
          <w:sz w:val="24"/>
          <w:szCs w:val="24"/>
        </w:rPr>
        <w:t xml:space="preserve">качественно выполненное задание по собственной инициативе; </w:t>
      </w:r>
    </w:p>
    <w:p>
      <w:pPr>
        <w:pStyle w:val="Normal"/>
        <w:numPr>
          <w:ilvl w:val="1"/>
          <w:numId w:val="2"/>
        </w:numPr>
        <w:tabs>
          <w:tab w:val="clear" w:pos="708"/>
          <w:tab w:val="left" w:pos="993" w:leader="none"/>
        </w:tabs>
        <w:spacing w:lineRule="auto" w:line="240" w:before="0" w:after="0"/>
        <w:ind w:left="0" w:firstLine="714"/>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тернет-технологий; </w:t>
      </w:r>
    </w:p>
    <w:p>
      <w:pPr>
        <w:pStyle w:val="Normal"/>
        <w:numPr>
          <w:ilvl w:val="1"/>
          <w:numId w:val="2"/>
        </w:numPr>
        <w:tabs>
          <w:tab w:val="clear" w:pos="708"/>
          <w:tab w:val="left" w:pos="993" w:leader="none"/>
        </w:tabs>
        <w:spacing w:lineRule="auto" w:line="240" w:before="0" w:after="0"/>
        <w:ind w:left="0" w:firstLine="714"/>
        <w:jc w:val="both"/>
        <w:rPr/>
      </w:pPr>
      <w:r>
        <w:rPr>
          <w:rFonts w:cs="Times New Roman" w:ascii="Times New Roman" w:hAnsi="Times New Roman"/>
          <w:sz w:val="24"/>
          <w:szCs w:val="24"/>
        </w:rPr>
        <w:t xml:space="preserve">инициативную публичную презентацию своей работы в МБОУ Мэйикская основная общеобразовательной школе или за ее предел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конце изучения курса проводится итоговая конференция с показом работ учащихс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lang w:val="en-US"/>
        </w:rPr>
        <w:t>II</w:t>
      </w:r>
      <w:r>
        <w:rPr>
          <w:rFonts w:cs="Times New Roman" w:ascii="Times New Roman" w:hAnsi="Times New Roman"/>
          <w:b/>
          <w:sz w:val="24"/>
          <w:szCs w:val="24"/>
        </w:rPr>
        <w:t>.Распределение учебного времени и виды учебных занят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076"/>
        <w:gridCol w:w="498"/>
        <w:gridCol w:w="878"/>
        <w:gridCol w:w="878"/>
        <w:gridCol w:w="878"/>
        <w:gridCol w:w="1363"/>
      </w:tblGrid>
      <w:tr>
        <w:trPr>
          <w:trHeight w:val="580" w:hRule="atLeast"/>
        </w:trPr>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учебных часов</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1" w:leader="none"/>
              </w:tabs>
              <w:spacing w:lineRule="auto" w:line="240" w:before="0" w:after="0"/>
              <w:ind w:right="125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по видам учебных занятий</w:t>
            </w:r>
          </w:p>
        </w:tc>
      </w:tr>
      <w:tr>
        <w:trPr>
          <w:trHeight w:val="2343" w:hRule="atLeast"/>
          <w:cantSplit w:val="true"/>
        </w:trPr>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ции</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еды</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ы</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мостоятельная работа </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 руководством учителя</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в кур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России верные сын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Полководческий гений как залог успешных вой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Великие полководцы Земли Русско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А.Невск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Д. Донско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ское занят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 Полководцы Российской импер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А.В. Сувор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М.И.Кутуз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М.Б. Барклай – де – Толл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П.Н. Багратио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Д.В Давыд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Ф.Ф.Ушак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П.С. Нахим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 С.О. Макар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ское занят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конференция, презентация творческих работ учащихс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99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ов и тем </w:t>
      </w:r>
    </w:p>
    <w:p>
      <w:pPr>
        <w:pStyle w:val="Style15"/>
        <w:tabs>
          <w:tab w:val="clear" w:pos="708"/>
          <w:tab w:val="left" w:pos="993" w:leader="none"/>
        </w:tabs>
        <w:spacing w:lineRule="auto" w:line="240" w:before="0" w:after="0"/>
        <w:ind w:left="13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93" w:leader="none"/>
        </w:tabs>
        <w:spacing w:lineRule="auto" w:line="240" w:before="0" w:after="0"/>
        <w:ind w:left="1335" w:hanging="0"/>
        <w:contextualSpacing/>
        <w:rPr>
          <w:rFonts w:ascii="Times New Roman" w:hAnsi="Times New Roman" w:cs="Times New Roman"/>
          <w:b/>
          <w:b/>
          <w:sz w:val="24"/>
          <w:szCs w:val="24"/>
        </w:rPr>
      </w:pPr>
      <w:r>
        <w:rPr>
          <w:rFonts w:cs="Times New Roman" w:ascii="Times New Roman" w:hAnsi="Times New Roman"/>
          <w:b/>
          <w:sz w:val="24"/>
          <w:szCs w:val="24"/>
        </w:rPr>
        <w:t>Введение в курс. (2 часа).</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rPr>
        <w:t>Беседа и обзорная лекция о наиболее значимых в российской истории   событий, связанных с необходимостью сохранить целостность страны, отстоять ее независимость.</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1335" w:hanging="0"/>
        <w:contextualSpacing/>
        <w:rPr/>
      </w:pPr>
      <w:r>
        <w:rPr>
          <w:rFonts w:cs="Times New Roman" w:ascii="Times New Roman" w:hAnsi="Times New Roman"/>
          <w:b/>
          <w:sz w:val="24"/>
          <w:szCs w:val="24"/>
        </w:rPr>
        <w:t>Раздел I. Великие полководцы Земли Русской. (3 часа).</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u w:val="single"/>
        </w:rPr>
        <w:t>Тема 1.</w:t>
      </w:r>
      <w:r>
        <w:rPr>
          <w:rFonts w:cs="Times New Roman" w:ascii="Times New Roman" w:hAnsi="Times New Roman"/>
          <w:sz w:val="24"/>
          <w:szCs w:val="24"/>
        </w:rPr>
        <w:t xml:space="preserve"> Александр Невский – биография, великое княжение, оценка личности в литературе, воплощение имени в искусстве.</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1335" w:hanging="0"/>
        <w:contextualSpacing/>
        <w:rPr/>
      </w:pPr>
      <w:r>
        <w:rPr>
          <w:rFonts w:cs="Times New Roman" w:ascii="Times New Roman" w:hAnsi="Times New Roman"/>
          <w:sz w:val="24"/>
          <w:szCs w:val="24"/>
          <w:u w:val="single"/>
        </w:rPr>
        <w:t>Тема 2.</w:t>
      </w:r>
      <w:r>
        <w:rPr>
          <w:rFonts w:cs="Times New Roman" w:ascii="Times New Roman" w:hAnsi="Times New Roman"/>
          <w:sz w:val="24"/>
          <w:szCs w:val="24"/>
        </w:rPr>
        <w:t xml:space="preserve"> Дмитрий Донской – детство Дмитрия, борьба за Великое княжение Владимирское, начало самостоятельного правления, конфликт с Тверью и Литвой, борьба с Золотой Ордой, Куликовская битва, нашествие Тохтамыша, последние годы, вопрос о престолонаследии.</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Семинарское занятие. </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tabs>
          <w:tab w:val="clear" w:pos="708"/>
          <w:tab w:val="left" w:pos="993" w:leader="none"/>
        </w:tabs>
        <w:spacing w:lineRule="auto" w:line="240" w:before="0" w:after="0"/>
        <w:ind w:left="1335" w:hanging="0"/>
        <w:contextualSpacing/>
        <w:rPr>
          <w:rFonts w:ascii="Times New Roman" w:hAnsi="Times New Roman" w:cs="Times New Roman"/>
          <w:b/>
          <w:b/>
          <w:sz w:val="24"/>
          <w:szCs w:val="24"/>
        </w:rPr>
      </w:pPr>
      <w:r>
        <w:rPr>
          <w:rFonts w:cs="Times New Roman" w:ascii="Times New Roman" w:hAnsi="Times New Roman"/>
          <w:b/>
          <w:sz w:val="24"/>
          <w:szCs w:val="24"/>
        </w:rPr>
        <w:t>Раздел II. Полководцы Российской империи. (9 часов).</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u w:val="single"/>
        </w:rPr>
        <w:t>Тема 1</w:t>
      </w:r>
      <w:r>
        <w:rPr>
          <w:rFonts w:cs="Times New Roman" w:ascii="Times New Roman" w:hAnsi="Times New Roman"/>
          <w:sz w:val="24"/>
          <w:szCs w:val="24"/>
        </w:rPr>
        <w:t xml:space="preserve">. А.В.Суворов – начало военной карьеры, военная карьера при Екатерине </w:t>
      </w:r>
      <w:r>
        <w:rPr>
          <w:rFonts w:cs="Times New Roman" w:ascii="Times New Roman" w:hAnsi="Times New Roman"/>
          <w:sz w:val="24"/>
          <w:szCs w:val="24"/>
          <w:lang w:val="en-US"/>
        </w:rPr>
        <w:t>II</w:t>
      </w:r>
      <w:r>
        <w:rPr>
          <w:rFonts w:cs="Times New Roman" w:ascii="Times New Roman" w:hAnsi="Times New Roman"/>
          <w:sz w:val="24"/>
          <w:szCs w:val="24"/>
        </w:rPr>
        <w:t>, война с Барской конфедерацией, русско-турецкая война 1768-1774 гг., между двумя русско-турецкими войнами 1774-1786 гг., русско-турецкая война 1787-1792 гг., подавление Польского восстания 1794 г., штурм Праги, военная карьера при Павле I, Итальянский поход 1799 г., Швейцарский поход, возвращение в Россию, вклад А.В. Суворова в военную науку.</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u w:val="single"/>
        </w:rPr>
        <w:t>Тема 2.</w:t>
      </w:r>
      <w:r>
        <w:rPr>
          <w:rFonts w:cs="Times New Roman" w:ascii="Times New Roman" w:hAnsi="Times New Roman"/>
          <w:sz w:val="24"/>
          <w:szCs w:val="24"/>
        </w:rPr>
        <w:t xml:space="preserve"> М.И. Кутузов – биография, русско-турецкие войны, война с Наполеоном 1805 г., война с Турцией в 1811 г., Отечественная война 1812 г., воплощение в искусстве.</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u w:val="single"/>
        </w:rPr>
        <w:t>Тема 3.</w:t>
      </w:r>
      <w:r>
        <w:rPr>
          <w:rFonts w:cs="Times New Roman" w:ascii="Times New Roman" w:hAnsi="Times New Roman"/>
          <w:sz w:val="24"/>
          <w:szCs w:val="24"/>
        </w:rPr>
        <w:t xml:space="preserve"> М.Б. Барклай – де – Толли – биография, Отечественная война 1812 г., после Отечественной войны, в отзывах современников, память о М.Б. Барклае- де – Толли.</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1335" w:hanging="0"/>
        <w:contextualSpacing/>
        <w:rPr/>
      </w:pPr>
      <w:r>
        <w:rPr>
          <w:rFonts w:cs="Times New Roman" w:ascii="Times New Roman" w:hAnsi="Times New Roman"/>
          <w:sz w:val="24"/>
          <w:szCs w:val="24"/>
          <w:u w:val="single"/>
        </w:rPr>
        <w:t>Тема 4.</w:t>
      </w:r>
      <w:r>
        <w:rPr>
          <w:rFonts w:cs="Times New Roman" w:ascii="Times New Roman" w:hAnsi="Times New Roman"/>
          <w:sz w:val="24"/>
          <w:szCs w:val="24"/>
        </w:rPr>
        <w:t xml:space="preserve"> П.Н. Багратион – биография, Отечественная война 1812 г., личная жизнь Багратиона, отзывы современников о Багратионе, награды Багратиона.</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tabs>
          <w:tab w:val="clear" w:pos="708"/>
          <w:tab w:val="left" w:pos="993" w:leader="none"/>
        </w:tabs>
        <w:spacing w:lineRule="auto" w:line="240" w:before="0" w:after="0"/>
        <w:ind w:left="1335" w:hanging="0"/>
        <w:contextualSpacing/>
        <w:rPr/>
      </w:pPr>
      <w:r>
        <w:rPr>
          <w:rFonts w:cs="Times New Roman" w:ascii="Times New Roman" w:hAnsi="Times New Roman"/>
          <w:sz w:val="24"/>
          <w:szCs w:val="24"/>
          <w:u w:val="single"/>
        </w:rPr>
        <w:t>Тема 5.</w:t>
      </w:r>
      <w:r>
        <w:rPr>
          <w:rFonts w:cs="Times New Roman" w:ascii="Times New Roman" w:hAnsi="Times New Roman"/>
          <w:sz w:val="24"/>
          <w:szCs w:val="24"/>
        </w:rPr>
        <w:t xml:space="preserve"> Д.В.Давыдов – биография, военная карьера, интересные факты из жизни Д.В.Давыдова, литературное творчество, увековечивание памяти Д.В.Давыдова.</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1335" w:hanging="0"/>
        <w:contextualSpacing/>
        <w:rPr/>
      </w:pPr>
      <w:r>
        <w:rPr>
          <w:rFonts w:cs="Times New Roman" w:ascii="Times New Roman" w:hAnsi="Times New Roman"/>
          <w:sz w:val="24"/>
          <w:szCs w:val="24"/>
          <w:u w:val="single"/>
        </w:rPr>
        <w:t>Тема 6.</w:t>
      </w:r>
      <w:r>
        <w:rPr>
          <w:rFonts w:cs="Times New Roman" w:ascii="Times New Roman" w:hAnsi="Times New Roman"/>
          <w:sz w:val="24"/>
          <w:szCs w:val="24"/>
        </w:rPr>
        <w:t xml:space="preserve"> Ф.Ф.Ушаков – биография, награды, память о Ф.Ф. Ушакове.</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1335" w:hanging="0"/>
        <w:contextualSpacing/>
        <w:rPr/>
      </w:pPr>
      <w:r>
        <w:rPr>
          <w:rFonts w:cs="Times New Roman" w:ascii="Times New Roman" w:hAnsi="Times New Roman"/>
          <w:sz w:val="24"/>
          <w:szCs w:val="24"/>
          <w:u w:val="single"/>
        </w:rPr>
        <w:t>Тема 7.</w:t>
      </w:r>
      <w:r>
        <w:rPr>
          <w:rFonts w:cs="Times New Roman" w:ascii="Times New Roman" w:hAnsi="Times New Roman"/>
          <w:sz w:val="24"/>
          <w:szCs w:val="24"/>
        </w:rPr>
        <w:t xml:space="preserve"> П.С. Нахимов – биография, награды, память о П.С. Нахимове.</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1335" w:hanging="0"/>
        <w:contextualSpacing/>
        <w:rPr/>
      </w:pPr>
      <w:r>
        <w:rPr>
          <w:rFonts w:cs="Times New Roman" w:ascii="Times New Roman" w:hAnsi="Times New Roman"/>
          <w:sz w:val="24"/>
          <w:szCs w:val="24"/>
          <w:u w:val="single"/>
        </w:rPr>
        <w:t>Тема 8.</w:t>
      </w:r>
      <w:r>
        <w:rPr>
          <w:rFonts w:cs="Times New Roman" w:ascii="Times New Roman" w:hAnsi="Times New Roman"/>
          <w:sz w:val="24"/>
          <w:szCs w:val="24"/>
        </w:rPr>
        <w:t xml:space="preserve"> С.О. Макаров – биография, увековечивание памяти о С.О. Макарове в литературе и искусстве.</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еминарское занятие.</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tabs>
          <w:tab w:val="clear" w:pos="708"/>
          <w:tab w:val="left" w:pos="993" w:leader="none"/>
        </w:tabs>
        <w:spacing w:lineRule="auto" w:line="240" w:before="0" w:after="0"/>
        <w:ind w:left="1335" w:hanging="0"/>
        <w:contextualSpacing/>
        <w:rPr>
          <w:rFonts w:ascii="Times New Roman" w:hAnsi="Times New Roman" w:cs="Times New Roman"/>
          <w:b/>
          <w:b/>
          <w:sz w:val="24"/>
          <w:szCs w:val="24"/>
        </w:rPr>
      </w:pPr>
      <w:r>
        <w:rPr>
          <w:rFonts w:cs="Times New Roman" w:ascii="Times New Roman" w:hAnsi="Times New Roman"/>
          <w:b/>
          <w:sz w:val="24"/>
          <w:szCs w:val="24"/>
        </w:rPr>
        <w:t>Итоговая конференция, презентация творческих работ учащихся.</w:t>
      </w:r>
    </w:p>
    <w:p>
      <w:pPr>
        <w:pStyle w:val="Style15"/>
        <w:ind w:left="1335"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1335"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ведению учебных занятий.</w:t>
      </w:r>
    </w:p>
    <w:p>
      <w:pPr>
        <w:pStyle w:val="Style15"/>
        <w:ind w:left="1335"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Введение в курс. </w:t>
      </w:r>
    </w:p>
    <w:p>
      <w:pPr>
        <w:pStyle w:val="Style15"/>
        <w:ind w:left="1335" w:hanging="0"/>
        <w:rPr>
          <w:rFonts w:ascii="Times New Roman" w:hAnsi="Times New Roman" w:cs="Times New Roman"/>
          <w:sz w:val="24"/>
          <w:szCs w:val="24"/>
        </w:rPr>
      </w:pPr>
      <w:r>
        <w:rPr>
          <w:rFonts w:cs="Times New Roman" w:ascii="Times New Roman" w:hAnsi="Times New Roman"/>
          <w:sz w:val="24"/>
          <w:szCs w:val="24"/>
        </w:rPr>
        <w:t>Проводится в форме бесед или обзорных лекций (на усмотрение учителя), планируемые результаты - воспитание патриотизма, формирование устойчивого познавательного интереса к истории Отечества.</w:t>
      </w:r>
    </w:p>
    <w:p>
      <w:pPr>
        <w:pStyle w:val="Style15"/>
        <w:tabs>
          <w:tab w:val="clear" w:pos="708"/>
          <w:tab w:val="left" w:pos="993" w:leader="none"/>
        </w:tabs>
        <w:spacing w:lineRule="auto" w:line="240" w:before="0" w:after="0"/>
        <w:ind w:left="1335" w:hanging="0"/>
        <w:contextualSpacing/>
        <w:rPr/>
      </w:pPr>
      <w:r>
        <w:rPr>
          <w:rFonts w:cs="Times New Roman" w:ascii="Times New Roman" w:hAnsi="Times New Roman"/>
          <w:b/>
          <w:sz w:val="24"/>
          <w:szCs w:val="24"/>
          <w:u w:val="single"/>
        </w:rPr>
        <w:t>Раздел I. Полководцы Российской империи. (9 часов).</w:t>
      </w:r>
    </w:p>
    <w:p>
      <w:pPr>
        <w:pStyle w:val="Style15"/>
        <w:ind w:left="13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left="1335" w:hanging="0"/>
        <w:rPr>
          <w:rFonts w:ascii="Times New Roman" w:hAnsi="Times New Roman" w:cs="Times New Roman"/>
          <w:sz w:val="24"/>
          <w:szCs w:val="24"/>
        </w:rPr>
      </w:pPr>
      <w:r>
        <w:rPr>
          <w:rFonts w:cs="Times New Roman" w:ascii="Times New Roman" w:hAnsi="Times New Roman"/>
          <w:sz w:val="24"/>
          <w:szCs w:val="24"/>
          <w:u w:val="single"/>
        </w:rPr>
        <w:t>Тема 1.</w:t>
      </w:r>
      <w:r>
        <w:rPr>
          <w:rFonts w:cs="Times New Roman" w:ascii="Times New Roman" w:hAnsi="Times New Roman"/>
          <w:sz w:val="24"/>
          <w:szCs w:val="24"/>
        </w:rPr>
        <w:t xml:space="preserve"> Александр Невский – материалы для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сын переяславского князя (позже великого князя киевского и владимирского) Ярослава Всеволодовича от второго брака с Ростиславой-Феодосией Мстиславовной, дочерью князя новгородского и галицкого Мстислава Удатного. Родился в Переяславле-Залесском в мае 1221 года.</w:t>
      </w:r>
    </w:p>
    <w:p>
      <w:pPr>
        <w:pStyle w:val="Normal"/>
        <w:autoSpaceDE w:val="false"/>
        <w:spacing w:lineRule="auto" w:line="240" w:before="0" w:after="0"/>
        <w:rPr/>
      </w:pPr>
      <w:r>
        <w:rPr>
          <w:rFonts w:cs="Times New Roman" w:ascii="Times New Roman" w:hAnsi="Times New Roman"/>
          <w:sz w:val="24"/>
          <w:szCs w:val="24"/>
        </w:rPr>
        <w:t xml:space="preserve">В 1225 году Ярослав </w:t>
      </w:r>
      <w:r>
        <w:rPr>
          <w:rFonts w:cs="Times New Roman" w:ascii="Times New Roman" w:hAnsi="Times New Roman"/>
          <w:i/>
          <w:iCs/>
          <w:sz w:val="24"/>
          <w:szCs w:val="24"/>
        </w:rPr>
        <w:t xml:space="preserve">«учинил сыновьям княжеский постриг» </w:t>
      </w:r>
      <w:r>
        <w:rPr>
          <w:rFonts w:cs="Times New Roman" w:ascii="Times New Roman" w:hAnsi="Times New Roman"/>
          <w:sz w:val="24"/>
          <w:szCs w:val="24"/>
        </w:rPr>
        <w:t>— обряд посвящения в воины, который совершил в Спасо-Преображенском соборе Переяславля-Залесского епископ Суздальский святитель Симон.</w:t>
      </w:r>
    </w:p>
    <w:p>
      <w:pPr>
        <w:pStyle w:val="Normal"/>
        <w:autoSpaceDE w:val="false"/>
        <w:spacing w:lineRule="auto" w:line="240" w:before="0" w:after="0"/>
        <w:rPr/>
      </w:pPr>
      <w:r>
        <w:rPr>
          <w:rFonts w:cs="Times New Roman" w:ascii="Times New Roman" w:hAnsi="Times New Roman"/>
          <w:sz w:val="24"/>
          <w:szCs w:val="24"/>
        </w:rPr>
        <w:t>В 1228 году Александр вместе со старшим братом Фёдором были оставлены отцом в Новгороде под присмотром Фёдора Даниловича и тиуна Якима, вместе с Переяславльским войском собиравшимся летом в поход на Ригу , но во время голода, наступившего зимой этого года, Фёдор Данилович и тиун Яким, не дождавшись ответа Ярослава о просьбе новгородцев об отмене забожничья, в феврале 1229 года сбежали с малолетними княжичами из города, опасаясь расправы восставших новгородцев [5] . В 1230 году, когда Новгородская республика призвала князя Ярослава, он побыв две недели в Новгороде, посадил на княжение Фёдора и Александра, однако три года спустя, в тринадцатилетнем возрасте, Фёдор умер. В 1234 году состоялся первый поход Александра (под отцовским стягом) на Дерпт, который с 1223 находился в руках ливонцев и победа на реке Омов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236 году Ярослав уехал из Переяславля-Залесского княжить в Киев (оттуда в 1238 году — во Владимир). С этого времени начинается самостоятельная деятельность Александра. Ещё в 1236-1237 годах соседи Новгородской земли враждовали друг с другом (200 псковских воинов участвовали в неудачном походе Ордена меченосцев против Литвы , закончившегося битвой при Сауле и вхождением остатков ордена меченосцев в состав Тевтонского ордена). Но после разорения Северо-Восточной Руси монголами зимой 1237/1238 годов (монголы взяли Торжок после двухнедельной осады и не дошли до Новгорода) западные соседи Новгородской земли практически одновременно развернули наступательные 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ражение агрессии с запада</w:t>
      </w:r>
    </w:p>
    <w:p>
      <w:pPr>
        <w:pStyle w:val="Normal"/>
        <w:autoSpaceDE w:val="false"/>
        <w:spacing w:lineRule="auto" w:line="240" w:before="0" w:after="0"/>
        <w:rPr/>
      </w:pPr>
      <w:r>
        <w:rPr>
          <w:rFonts w:cs="Times New Roman" w:ascii="Times New Roman" w:hAnsi="Times New Roman"/>
          <w:sz w:val="24"/>
          <w:szCs w:val="24"/>
        </w:rPr>
        <w:t xml:space="preserve">В 1239 году Ярослав отразил литовцев от Смоленска, а Александр женился на Александре, дочери Брячислава Полоцкого. Свадьба прошла в Торопце в храме св. Георгия. Уже в 1240 году в Новгороде родился первенец княжича, названный Василием .Александр построил ряд укреплений на юго-западной границе Новгородской республики по реке Шелони. В 1240 году немцы подступили к Пскову, а шведы двинулись на Новгород, согласно русским источникам, под предводительством самого правителя страны, королевского зятя ярла Биргера (в шведских источниках упоминания об этой битве отсутствуют, ярлом в тот момент являлся Ульф Фаси, а не Биргер). Согласно русским источникам, Биргер прислал Александру объявление войны, гордое и надменное: </w:t>
      </w:r>
      <w:r>
        <w:rPr>
          <w:rFonts w:cs="Times New Roman" w:ascii="Times New Roman" w:hAnsi="Times New Roman"/>
          <w:i/>
          <w:iCs/>
          <w:sz w:val="24"/>
          <w:szCs w:val="24"/>
        </w:rPr>
        <w:t>«Если можешь, сопротивляйся, знай, что я уже здесь</w:t>
      </w:r>
      <w:r>
        <w:rPr>
          <w:rFonts w:cs="Times New Roman" w:ascii="Times New Roman" w:hAnsi="Times New Roman"/>
          <w:sz w:val="24"/>
          <w:szCs w:val="24"/>
        </w:rPr>
        <w:t xml:space="preserve"> </w:t>
      </w:r>
      <w:r>
        <w:rPr>
          <w:rFonts w:cs="Times New Roman" w:ascii="Times New Roman" w:hAnsi="Times New Roman"/>
          <w:i/>
          <w:iCs/>
          <w:sz w:val="24"/>
          <w:szCs w:val="24"/>
        </w:rPr>
        <w:t>и пленю землю твою»</w:t>
      </w:r>
      <w:r>
        <w:rPr>
          <w:rFonts w:cs="Times New Roman" w:ascii="Times New Roman" w:hAnsi="Times New Roman"/>
          <w:sz w:val="24"/>
          <w:szCs w:val="24"/>
        </w:rPr>
        <w:t xml:space="preserve">. С сравнительно небольшой дружиною новгородцев и ладожан Александр ночью 15 июля 1240 года врасплох напал на шведов Биргера, когда они при устье Ижоры, на Неве, остановились лагерем для отдыха, и нанёс им полное поражение — Невская битва. Сам, сражаясь в первых рядах, Александр </w:t>
      </w:r>
      <w:r>
        <w:rPr>
          <w:rFonts w:cs="Times New Roman" w:ascii="Times New Roman" w:hAnsi="Times New Roman"/>
          <w:i/>
          <w:iCs/>
          <w:sz w:val="24"/>
          <w:szCs w:val="24"/>
        </w:rPr>
        <w:t>«неверному кралю их (Биргеру) возложил остриём меча печать на челе»</w:t>
      </w:r>
      <w:r>
        <w:rPr>
          <w:rFonts w:cs="Times New Roman" w:ascii="Times New Roman" w:hAnsi="Times New Roman"/>
          <w:sz w:val="24"/>
          <w:szCs w:val="24"/>
        </w:rPr>
        <w:t>. Победа в этой битве продемонстрировала талант и силу Александра.</w:t>
      </w:r>
    </w:p>
    <w:p>
      <w:pPr>
        <w:pStyle w:val="Normal"/>
        <w:autoSpaceDE w:val="false"/>
        <w:spacing w:lineRule="auto" w:line="240" w:before="0" w:after="0"/>
        <w:rPr/>
      </w:pPr>
      <w:r>
        <w:rPr>
          <w:rFonts w:cs="Times New Roman" w:ascii="Times New Roman" w:hAnsi="Times New Roman"/>
          <w:sz w:val="24"/>
          <w:szCs w:val="24"/>
        </w:rPr>
        <w:t>Тем не менее, новгородцы, всегда ревнивые к своим вольностям, в том же году успели рассориться с Александром, и он удалился к отцу, который дал ему на княжество Переяславль-Залесский. Между тем на Новгород надвигались ливонские немцы. Рыцари осадили Псков и вскоре взяли его, воспользовавшись предательством среди осаждённых. В город были посажены два немецких фогта, что стало беспрецедентным случаем в истории ливонско-новгородских конфликтов. Затем ливонцы повоевали и обложили данью вожан, построили крепость в Копорье, взяли город Тёсов, разграбили земли по реке Луге и стали грабить новгородских купцов в 30 верстах от Новгорода. Новгородцы обратились к Ярославу за князем; он дал им второго своего сына —Андрея. Это не удовлетворило их. Они отправили второе посольство просить Александра. В 1241 году Александр явился в Новгород и очистил его область от врагов, а в следующем году вместе с Андреем двинулся на помощь Пскову. Освободив город, Александр направился в Чудскую землю, во владения ордена.</w:t>
      </w:r>
    </w:p>
    <w:p>
      <w:pPr>
        <w:pStyle w:val="Normal"/>
        <w:autoSpaceDE w:val="false"/>
        <w:spacing w:lineRule="auto" w:line="240" w:before="0" w:after="0"/>
        <w:rPr/>
      </w:pPr>
      <w:r>
        <w:rPr>
          <w:rFonts w:cs="Times New Roman" w:ascii="Times New Roman" w:hAnsi="Times New Roman"/>
          <w:sz w:val="24"/>
          <w:szCs w:val="24"/>
        </w:rPr>
        <w:t xml:space="preserve">5 апреля 1242 года произошла битва на границе с Ливонским Орденом, на Чудском озере. Сражение это известно как </w:t>
      </w:r>
      <w:r>
        <w:rPr>
          <w:rFonts w:cs="Times New Roman" w:ascii="Times New Roman" w:hAnsi="Times New Roman"/>
          <w:i/>
          <w:iCs/>
          <w:sz w:val="24"/>
          <w:szCs w:val="24"/>
        </w:rPr>
        <w:t>Ледовое побоище</w:t>
      </w:r>
      <w:r>
        <w:rPr>
          <w:rFonts w:cs="Times New Roman" w:ascii="Times New Roman" w:hAnsi="Times New Roman"/>
          <w:sz w:val="24"/>
          <w:szCs w:val="24"/>
        </w:rPr>
        <w:t xml:space="preserve">. Точный ход сражения неизвестен, но согласно ливонским хроникам, орденские рыцари оказались в ходе боя окружены. Согласно новгородской летописи русские 7 вёрст преследовали немцев по льду. По данным ливонской хроники потери ордена составили 20 убитых и 6 пленных рыцарей, что может согласовываться с Новгородской летописью, которая сообщает, что ливонский орден потерял 400—500 «немец» убитыми и 50 пленными — </w:t>
      </w:r>
      <w:r>
        <w:rPr>
          <w:rFonts w:cs="Times New Roman" w:ascii="Times New Roman" w:hAnsi="Times New Roman"/>
          <w:i/>
          <w:iCs/>
          <w:sz w:val="24"/>
          <w:szCs w:val="24"/>
        </w:rPr>
        <w:t>«и паде Чюди бещисла, а Немець 400, а 50 руками яша и</w:t>
      </w:r>
      <w:r>
        <w:rPr>
          <w:rFonts w:cs="Times New Roman" w:ascii="Times New Roman" w:hAnsi="Times New Roman"/>
          <w:sz w:val="24"/>
          <w:szCs w:val="24"/>
        </w:rPr>
        <w:t xml:space="preserve"> </w:t>
      </w:r>
      <w:r>
        <w:rPr>
          <w:rFonts w:cs="Times New Roman" w:ascii="Times New Roman" w:hAnsi="Times New Roman"/>
          <w:i/>
          <w:iCs/>
          <w:sz w:val="24"/>
          <w:szCs w:val="24"/>
        </w:rPr>
        <w:t>приведоша в Новгородъ»</w:t>
      </w:r>
      <w:r>
        <w:rPr>
          <w:rFonts w:cs="Times New Roman" w:ascii="Times New Roman" w:hAnsi="Times New Roman"/>
          <w:sz w:val="24"/>
          <w:szCs w:val="24"/>
        </w:rPr>
        <w:t xml:space="preserve">. Учитывая, что на каждого полноправного рыцаря приходилось 10-15 слуг и воинов более низкого ранга, можно считать, что данные Ливонской хроники и данные Новгородской летописи хорошо подтверждают друг друга. В 1245 год литовская армия, возглавляемой князем Миндовгом напали на новгородские земли. Александр немедленно бросился на захватчиков. Литовцы, узнав об этом, начали отступать с награбленным из владений Александра, но тот нагнал их и разбил в битве у озера Жизца. По сказанию летописца, литовцы впали в такой страх, что стали </w:t>
      </w:r>
      <w:r>
        <w:rPr>
          <w:rFonts w:cs="Times New Roman" w:ascii="Times New Roman" w:hAnsi="Times New Roman"/>
          <w:i/>
          <w:iCs/>
          <w:sz w:val="24"/>
          <w:szCs w:val="24"/>
        </w:rPr>
        <w:t>«блюстися имени его»</w:t>
      </w:r>
      <w:r>
        <w:rPr>
          <w:rFonts w:cs="Times New Roman" w:ascii="Times New Roman" w:hAnsi="Times New Roman"/>
          <w:sz w:val="24"/>
          <w:szCs w:val="24"/>
        </w:rPr>
        <w:t>. Шестилетняя победоносная защита Александром северной Руси привела к тому, что немцы, по мирному договору, отказались от всех недавних завоеваний и уступили новгородцам часть Латгалии. Отец Невского Ярослав был вызван в Каракорум и отравлен там 30 сентября 1246 года. Почти одновременно с этим 20 сентября в Золотой Орде был убит Михаил Черниговский, отказавшийся пройти языческий обря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ликое княжение</w:t>
      </w:r>
    </w:p>
    <w:p>
      <w:pPr>
        <w:pStyle w:val="Normal"/>
        <w:autoSpaceDE w:val="false"/>
        <w:spacing w:lineRule="auto" w:line="240" w:before="0" w:after="0"/>
        <w:rPr/>
      </w:pPr>
      <w:r>
        <w:rPr>
          <w:rFonts w:cs="Times New Roman" w:ascii="Times New Roman" w:hAnsi="Times New Roman"/>
          <w:sz w:val="24"/>
          <w:szCs w:val="24"/>
        </w:rPr>
        <w:t xml:space="preserve">После смерти отца, в 1247 году Александр поехал в Орду к Батыю. Оттуда вместе с ранее прибывшим братом Андреем он был отправлен к великому хану в Монголию. Два года потребовалось им на это путешествие. В их отсутствие брат их, Михаил Хоробрит Московский (четвёртый сын великого князя Ярослава), отнял у дяди Святослава Всеволодовича владимирское великое княжение в 1248 году, но в том же году погиб в бою с литовцами в битве на реке Протве. Святославу удалось разбить литовцев у Зубцова. Батый планировал отдать владимирское великое княжение Александру, но согласно завещанию Ярослава владимирским князем должен был стать Андрей, а новгородским и киевским —Александр. И летописец отмечает, что у них была </w:t>
      </w:r>
      <w:r>
        <w:rPr>
          <w:rFonts w:cs="Times New Roman" w:ascii="Times New Roman" w:hAnsi="Times New Roman"/>
          <w:i/>
          <w:iCs/>
          <w:sz w:val="24"/>
          <w:szCs w:val="24"/>
        </w:rPr>
        <w:t>«пря велия о</w:t>
      </w:r>
      <w:r>
        <w:rPr>
          <w:rFonts w:cs="Times New Roman" w:ascii="Times New Roman" w:hAnsi="Times New Roman"/>
          <w:sz w:val="24"/>
          <w:szCs w:val="24"/>
        </w:rPr>
        <w:t xml:space="preserve"> </w:t>
      </w:r>
      <w:r>
        <w:rPr>
          <w:rFonts w:cs="Times New Roman" w:ascii="Times New Roman" w:hAnsi="Times New Roman"/>
          <w:i/>
          <w:iCs/>
          <w:sz w:val="24"/>
          <w:szCs w:val="24"/>
        </w:rPr>
        <w:t>великом княжении»</w:t>
      </w:r>
      <w:r>
        <w:rPr>
          <w:rFonts w:cs="Times New Roman" w:ascii="Times New Roman" w:hAnsi="Times New Roman"/>
          <w:sz w:val="24"/>
          <w:szCs w:val="24"/>
        </w:rPr>
        <w:t>. В итоге правителями Монгольской империи, несмотря на смерть Гуюка во время похода на Батыя в 1248 году, был реализован второй вариант. Александр получил Киев и «Всю Русскую землю». Современные историки расходятся в оценке того, кому из братьев принадлежало формальное старшинство. Киев после татарского разорения потерял какое-либо реальное значение; поэтому Александр в него не поехал, а поселился в Новгороде (По данным В. Н. Татищева, князь всё же собирался уехать в Киев, но новгородцы «удержали его татар ради», однако достоверность этой информации находится под вопросом).</w:t>
      </w:r>
    </w:p>
    <w:p>
      <w:pPr>
        <w:pStyle w:val="Normal"/>
        <w:autoSpaceDE w:val="false"/>
        <w:spacing w:lineRule="auto" w:line="240" w:before="0" w:after="0"/>
        <w:rPr/>
      </w:pPr>
      <w:r>
        <w:rPr>
          <w:rFonts w:cs="Times New Roman" w:ascii="Times New Roman" w:hAnsi="Times New Roman"/>
          <w:sz w:val="24"/>
          <w:szCs w:val="24"/>
        </w:rPr>
        <w:t>Есть сведения о двух посланиях папы римского Иннокентия IV Александру Невскому. В первом папа предлагает Александру последовать примеру отца, согласившегося (папа ссылался на Плано Карпини, в трудах которого данное известие отсутствует) перед смертью подчиниться римскому престолу, а также предлагает координацию действий с тевтонцами в случае нападения татар на Русь. Во втором послании папа упоминает о согласии Александра креститься в католическую веру и построить католический храм в Пскове, а также просит принять его посла — архиепископа Прусского. В 1251 году к Александру Невскому в Новгород приехали два кардинала с буллой. Почти одновременно во Владимире Андрея Ярославича с Устиньей Даниловной венчал митрополит Кирилл — сподвижник Даниила Галицкого, которому папа предлагал королевскую корону ещё в 1246-1247 годах. В том же году литовский князь Миндовг принял католическую</w:t>
      </w:r>
    </w:p>
    <w:p>
      <w:pPr>
        <w:pStyle w:val="Normal"/>
        <w:autoSpaceDE w:val="false"/>
        <w:spacing w:lineRule="auto" w:line="240" w:before="0" w:after="0"/>
        <w:rPr/>
      </w:pPr>
      <w:r>
        <w:rPr>
          <w:rFonts w:cs="Times New Roman" w:ascii="Times New Roman" w:hAnsi="Times New Roman"/>
          <w:sz w:val="24"/>
          <w:szCs w:val="24"/>
        </w:rPr>
        <w:t xml:space="preserve">веру, тем самым обезопасив свои земли от тевтонцев. По рассказу летописца, Невский, посоветовавшись с мудрыми людьми, изложил всю историю Руси и в заключение сказал: </w:t>
      </w:r>
      <w:r>
        <w:rPr>
          <w:rFonts w:cs="Times New Roman" w:ascii="Times New Roman" w:hAnsi="Times New Roman"/>
          <w:i/>
          <w:iCs/>
          <w:sz w:val="24"/>
          <w:szCs w:val="24"/>
        </w:rPr>
        <w:t>«си вся съведаем добре, а от вас учения</w:t>
      </w:r>
      <w:r>
        <w:rPr>
          <w:rFonts w:cs="Times New Roman" w:ascii="Times New Roman" w:hAnsi="Times New Roman"/>
          <w:sz w:val="24"/>
          <w:szCs w:val="24"/>
        </w:rPr>
        <w:t xml:space="preserve"> </w:t>
      </w:r>
      <w:r>
        <w:rPr>
          <w:rFonts w:cs="Times New Roman" w:ascii="Times New Roman" w:hAnsi="Times New Roman"/>
          <w:i/>
          <w:iCs/>
          <w:sz w:val="24"/>
          <w:szCs w:val="24"/>
        </w:rPr>
        <w:t>не приимаем»</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В 1251 году при участии войск Золотой Орды победу в борьбе за верховную власть в Монгольской империи одержал союзник Батыя Мунке, и в следующем году Александр вновь приехал в Орду. Одновременно против Андрея были двинуты татарские полчища под предводительством Неврюя. Андрей, в союзе с братом Ярославом Тверским выступил против татар, но был разбит и через Новгород бежал в Швецию, Ярослав закрепился во Пскове. Это была первая попытка открытого противодействия монголо-татарам в Северо-Восточной Руси, и она закончилась неудачей. После бегства Андрея великое княжение владимирское перешло к Александру. Возможно, как считает ряд исследователей, это свидетельствует о том, что Александр во время своей поездки в Орду способствовал организации карательного похода против своего брата, но прямых доказательств в пользу данного вывода нет. В том же году из монгольского плена был отпущен в Рязань захваченный в 1237 году раненым князь Олег Ингваревич Красный.</w:t>
      </w:r>
    </w:p>
    <w:p>
      <w:pPr>
        <w:pStyle w:val="Normal"/>
        <w:autoSpaceDE w:val="false"/>
        <w:spacing w:lineRule="auto" w:line="240" w:before="0" w:after="0"/>
        <w:rPr/>
      </w:pPr>
      <w:r>
        <w:rPr>
          <w:rFonts w:cs="Times New Roman" w:ascii="Times New Roman" w:hAnsi="Times New Roman"/>
          <w:sz w:val="24"/>
          <w:szCs w:val="24"/>
        </w:rPr>
        <w:t xml:space="preserve">За вокняжением Александра во Владимире последовала новая война с западными соседями. В 1253 году, вскоре после начала великого княжения Александра, его старший сын Василий с новгородцами был вынужден отражать литовцев от Торопца, в том же году псковичи отбили тевтонское вторжение, затем вместе с новгородцами и карелой вторглись в Прибалтику и разбили тевтонцев на их земле, после чего был заключён мир на всей воле новгородской и псковской. В 1256 году на Нарову пришли шведы, емь, сумь и начали ставить город (вероятно речь идёт о уже заложенной в 1223 году крепости Нарва). Новгородцы просили помощи у Александра, который и провёл с суздальскими и новгородскими полками удачный поход на емь. В 1258 году литовцы вторглись в Смоленское княжество и подступали к Торжку. В 1255 году новгородцы изгнали от себя старшего сына Александра Василия и призвали Ярослава Ярославича из Пскова. Невский же заставил их снова принять Василия, а неугодного ему посадника Ананию, поборника новгородской вольности, заменил услужливым Михалкой Степановичем. В 1257 году монгольская перепись прошла во Владимирской, Муромской и Рязанской землях, но была сорвана в Новгороде, который не был захвачен в ходе нашествия. Большие люди, с посадником Михалкой, уговаривали новгородцев покориться воле хана, но меньшие и слышать о том не хотели. Михалко был убит. Князь Василий, разделяя чувства меньших, но не желая ссориться с отцом, ушёл во Псков. В Новгород явился сам Александр Невский с татарскими послами, сослал сына в </w:t>
      </w:r>
      <w:r>
        <w:rPr>
          <w:rFonts w:cs="Times New Roman" w:ascii="Times New Roman" w:hAnsi="Times New Roman"/>
          <w:i/>
          <w:iCs/>
          <w:sz w:val="24"/>
          <w:szCs w:val="24"/>
        </w:rPr>
        <w:t>«Низ»</w:t>
      </w:r>
      <w:r>
        <w:rPr>
          <w:rFonts w:cs="Times New Roman" w:ascii="Times New Roman" w:hAnsi="Times New Roman"/>
          <w:sz w:val="24"/>
          <w:szCs w:val="24"/>
        </w:rPr>
        <w:t>, то есть Суздальскую землю, советчиков его схватил и наказал (</w:t>
      </w:r>
      <w:r>
        <w:rPr>
          <w:rFonts w:cs="Times New Roman" w:ascii="Times New Roman" w:hAnsi="Times New Roman"/>
          <w:i/>
          <w:iCs/>
          <w:sz w:val="24"/>
          <w:szCs w:val="24"/>
        </w:rPr>
        <w:t>«овому носа урезаша, а иному очи выимаша»</w:t>
      </w:r>
      <w:r>
        <w:rPr>
          <w:rFonts w:cs="Times New Roman" w:ascii="Times New Roman" w:hAnsi="Times New Roman"/>
          <w:sz w:val="24"/>
          <w:szCs w:val="24"/>
        </w:rPr>
        <w:t>) и посадил князем к ним второго своего сына, семилетнего Дмитрия. В 1258 году Александр ездил в Орду «чтить» ханского наместника Улавчия, а в 1259 году, угрожая</w:t>
      </w:r>
    </w:p>
    <w:p>
      <w:pPr>
        <w:pStyle w:val="Normal"/>
        <w:autoSpaceDE w:val="false"/>
        <w:spacing w:lineRule="auto" w:line="240" w:before="0" w:after="0"/>
        <w:rPr/>
      </w:pPr>
      <w:r>
        <w:rPr>
          <w:rFonts w:cs="Times New Roman" w:ascii="Times New Roman" w:hAnsi="Times New Roman"/>
          <w:sz w:val="24"/>
          <w:szCs w:val="24"/>
        </w:rPr>
        <w:t>татарским погромом, добился от новгородцев согласия на перепись и дань (</w:t>
      </w:r>
      <w:r>
        <w:rPr>
          <w:rFonts w:cs="Times New Roman" w:ascii="Times New Roman" w:hAnsi="Times New Roman"/>
          <w:i/>
          <w:iCs/>
          <w:sz w:val="24"/>
          <w:szCs w:val="24"/>
        </w:rPr>
        <w:t>«тамги и десятины»</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Принявший в 1253 году королевскую корону Даниил Галицкий своими силами (без союзников из Северо-Восточной Руси, без католизации подвластных земель и без сил крестоносцев) смог нанести ордынцам серьёзное поражение, что повлекло разрыв с Римом и Литвой. Даниил собирался организовать поход на Киев, но не смог этого сделать из-за столкновения с литовцами. Литовцы были отбиты от Луцка, после чего последовали галицко-ордынские походы на Литву и Польшу, разрыв Миндовга с Польшей, Орденом и союз с Новгородом. В 1262 году новгородские, тверские и союзные литовские полки под номинальным началом 12-летнего Дмитрия Александровича предприняли поход в Ливонию и осадили город Юрьев, сожгли посад, но города не взял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рть</w:t>
      </w:r>
    </w:p>
    <w:p>
      <w:pPr>
        <w:pStyle w:val="Normal"/>
        <w:autoSpaceDE w:val="false"/>
        <w:spacing w:lineRule="auto" w:line="240" w:before="0" w:after="0"/>
        <w:rPr/>
      </w:pPr>
      <w:r>
        <w:rPr>
          <w:rFonts w:cs="Times New Roman" w:ascii="Times New Roman" w:hAnsi="Times New Roman"/>
          <w:sz w:val="24"/>
          <w:szCs w:val="24"/>
        </w:rPr>
        <w:t>В 1262 году во Владимире, Суздале, Ростове, Переяславле, Ярославле и других городах были перебиты татарские откупщики дани, а сарайский хан Берке потребовал произвести военный набор среди жителей Руси, поскольку возникла угроза его владениям со стороны иранского правителя Хулагу. Александр Невский отправился в Орду, чтобы попытаться отговорить хана от этого требования. Там Александр заболел. Уже будучи больным, он выехал на Русь.</w:t>
      </w:r>
    </w:p>
    <w:p>
      <w:pPr>
        <w:pStyle w:val="Normal"/>
        <w:autoSpaceDE w:val="false"/>
        <w:spacing w:lineRule="auto" w:line="240" w:before="0" w:after="0"/>
        <w:rPr/>
      </w:pPr>
      <w:r>
        <w:rPr>
          <w:rFonts w:cs="Times New Roman" w:ascii="Times New Roman" w:hAnsi="Times New Roman"/>
          <w:sz w:val="24"/>
          <w:szCs w:val="24"/>
        </w:rPr>
        <w:t xml:space="preserve">Приняв схиму под именем Алексия, он 14 ноября (21 ноября) 1263 скончался в Городце (есть 2 версии — в Городце волжском или в Городце Мещерском). Митрополит Кирилл возвестил народу во Владимире о его смерти словами: </w:t>
      </w:r>
      <w:r>
        <w:rPr>
          <w:rFonts w:cs="Times New Roman" w:ascii="Times New Roman" w:hAnsi="Times New Roman"/>
          <w:i/>
          <w:iCs/>
          <w:sz w:val="24"/>
          <w:szCs w:val="24"/>
        </w:rPr>
        <w:t>«Чада моя милая, разумейте, яко заиде солнце Русской земли»</w:t>
      </w:r>
      <w:r>
        <w:rPr>
          <w:rFonts w:cs="Times New Roman" w:ascii="Times New Roman" w:hAnsi="Times New Roman"/>
          <w:sz w:val="24"/>
          <w:szCs w:val="24"/>
        </w:rPr>
        <w:t>, и все с плачем воскликнули:</w:t>
      </w:r>
      <w:r>
        <w:rPr>
          <w:rFonts w:cs="Times New Roman" w:ascii="Times New Roman" w:hAnsi="Times New Roman"/>
          <w:i/>
          <w:iCs/>
          <w:sz w:val="24"/>
          <w:szCs w:val="24"/>
        </w:rPr>
        <w:t xml:space="preserve"> «уже погибаем»</w:t>
      </w:r>
      <w:r>
        <w:rPr>
          <w:rFonts w:cs="Times New Roman" w:ascii="Times New Roman" w:hAnsi="Times New Roman"/>
          <w:sz w:val="24"/>
          <w:szCs w:val="24"/>
        </w:rPr>
        <w:t xml:space="preserve">. </w:t>
      </w:r>
      <w:r>
        <w:rPr>
          <w:rFonts w:cs="Times New Roman" w:ascii="Times New Roman" w:hAnsi="Times New Roman"/>
          <w:i/>
          <w:iCs/>
          <w:sz w:val="24"/>
          <w:szCs w:val="24"/>
        </w:rPr>
        <w:t xml:space="preserve">«Соблюдение Русской земли, </w:t>
      </w:r>
      <w:r>
        <w:rPr>
          <w:rFonts w:cs="Times New Roman" w:ascii="Times New Roman" w:hAnsi="Times New Roman"/>
          <w:sz w:val="24"/>
          <w:szCs w:val="24"/>
        </w:rPr>
        <w:t xml:space="preserve">— говорит знаменитый историк Сергей Соловьёв, — </w:t>
      </w:r>
      <w:r>
        <w:rPr>
          <w:rFonts w:cs="Times New Roman" w:ascii="Times New Roman" w:hAnsi="Times New Roman"/>
          <w:i/>
          <w:iCs/>
          <w:sz w:val="24"/>
          <w:szCs w:val="24"/>
        </w:rPr>
        <w:t>от беды на востоке, знаменитые подвиги за веру и землю на западе доставили Александру славную память на Руси и сделали его самым видным</w:t>
      </w:r>
      <w:r>
        <w:rPr>
          <w:rFonts w:cs="Times New Roman" w:ascii="Times New Roman" w:hAnsi="Times New Roman"/>
          <w:sz w:val="24"/>
          <w:szCs w:val="24"/>
        </w:rPr>
        <w:t xml:space="preserve"> </w:t>
      </w:r>
      <w:r>
        <w:rPr>
          <w:rFonts w:cs="Times New Roman" w:ascii="Times New Roman" w:hAnsi="Times New Roman"/>
          <w:i/>
          <w:iCs/>
          <w:sz w:val="24"/>
          <w:szCs w:val="24"/>
        </w:rPr>
        <w:t>историческим лицом в древней истории от Мономаха до Донского»</w:t>
      </w:r>
      <w:r>
        <w:rPr>
          <w:rFonts w:cs="Times New Roman" w:ascii="Times New Roman" w:hAnsi="Times New Roman"/>
          <w:sz w:val="24"/>
          <w:szCs w:val="24"/>
        </w:rPr>
        <w:t xml:space="preserve">. Александр сделался любимым князем духовенства. В дошедшем до нас летописном сказании о подвигах его говорится, что он </w:t>
      </w:r>
      <w:r>
        <w:rPr>
          <w:rFonts w:cs="Times New Roman" w:ascii="Times New Roman" w:hAnsi="Times New Roman"/>
          <w:i/>
          <w:iCs/>
          <w:sz w:val="24"/>
          <w:szCs w:val="24"/>
        </w:rPr>
        <w:t>«Богом рожен»</w:t>
      </w:r>
      <w:r>
        <w:rPr>
          <w:rFonts w:cs="Times New Roman" w:ascii="Times New Roman" w:hAnsi="Times New Roman"/>
          <w:sz w:val="24"/>
          <w:szCs w:val="24"/>
        </w:rPr>
        <w:t xml:space="preserve">. Побеждая везде, он никем не был побеждён. Рыцарь, пришедший с запада посмотреть Невского, рассказывал, что он прошёл много стран и народов, но нигде не видал такого </w:t>
      </w:r>
      <w:r>
        <w:rPr>
          <w:rFonts w:cs="Times New Roman" w:ascii="Times New Roman" w:hAnsi="Times New Roman"/>
          <w:i/>
          <w:iCs/>
          <w:sz w:val="24"/>
          <w:szCs w:val="24"/>
        </w:rPr>
        <w:t>«ни в царях царя, ни в князьях князя»</w:t>
      </w:r>
      <w:r>
        <w:rPr>
          <w:rFonts w:cs="Times New Roman" w:ascii="Times New Roman" w:hAnsi="Times New Roman"/>
          <w:sz w:val="24"/>
          <w:szCs w:val="24"/>
        </w:rPr>
        <w:t>. Такой же отзыв будто бы дал о нём и сам хан татарский, а женщины татарские его именем пугали детей. Изначально похоронен Александр Невский в Рождественском монастыре во Владимире. В 1724 году по приказу Петра I мощи Александра Невского торжественно перенесены в Александро-Невскую лавру в Санкт-Петербург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ценки личности и результатов правления</w:t>
      </w:r>
    </w:p>
    <w:p>
      <w:pPr>
        <w:pStyle w:val="Normal"/>
        <w:autoSpaceDE w:val="false"/>
        <w:spacing w:lineRule="auto" w:line="240" w:before="0" w:after="0"/>
        <w:rPr/>
      </w:pPr>
      <w:r>
        <w:rPr>
          <w:rFonts w:cs="Times New Roman" w:ascii="Times New Roman" w:hAnsi="Times New Roman"/>
          <w:sz w:val="24"/>
          <w:szCs w:val="24"/>
        </w:rPr>
        <w:t>В исторической науке нет единой оценки деятельности Александра Невского, взгляды историков на его личность разные, порой противоположные. Историки высказывают как положительные так и отрицательные оценки деятельности Александра Невского. Согласно традиционной трактовке Александр Невский сыграл исключительную роль в русской истории, в драматический период, когда Русь подверглась удару с трёх сторон: католического Запада, монголо-татар и Литвы. Александр Невский, за всю жизнь не проигравший ни одной битвы, проявил талант полководца и дипломата, отразив нападение немцев и, подчинившись неизбежному владычеству Орды, предотвратил разорительные походы монголо-татар на Русь. Скептически настроенные историки</w:t>
      </w:r>
    </w:p>
    <w:p>
      <w:pPr>
        <w:pStyle w:val="Normal"/>
        <w:autoSpaceDE w:val="false"/>
        <w:spacing w:lineRule="auto" w:line="240" w:before="0" w:after="0"/>
        <w:rPr/>
      </w:pPr>
      <w:r>
        <w:rPr>
          <w:rFonts w:cs="Times New Roman" w:ascii="Times New Roman" w:hAnsi="Times New Roman"/>
          <w:sz w:val="24"/>
          <w:szCs w:val="24"/>
        </w:rPr>
        <w:t>(в частности Игорь Данилевский, Сергей Смирнов) считают, что традиционный образ Александра Невского — как гениального полководца и патриота преувеличен. Они акцентируют внимание на свидетельствах, в которых Александр Невский выступает властолюбивым и жестоким человеком. Также ими высказываются сомнения насчёт масштаба ливонской угрозы Руси и реального военного значения столкновений на Неве и Чудском озере. 28 декабря 2008 года был выбран Именем Росс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ександр Невский в культуре и искусстве</w:t>
      </w:r>
    </w:p>
    <w:p>
      <w:pPr>
        <w:pStyle w:val="Normal"/>
        <w:autoSpaceDE w:val="false"/>
        <w:spacing w:lineRule="auto" w:line="240" w:before="0" w:after="0"/>
        <w:rPr/>
      </w:pPr>
      <w:r>
        <w:rPr>
          <w:rFonts w:cs="Times New Roman" w:ascii="Times New Roman" w:hAnsi="Times New Roman"/>
          <w:sz w:val="24"/>
          <w:szCs w:val="24"/>
        </w:rPr>
        <w:t>Именем Александра Невского названы улицы, переулки, площади и т. д. Ему посвящены православные храмы, он является небесным покровителем Петербурга. Ни одно прижизненное изображение Александра Невского не дошло до наших дней. Поэтому для изображения князя на ордене, в 1942 г., его автор, архитектор И. С. Телятников, использовал портрет актёра Николая Черкасова, сыгравшего роль князя в фильме «Александр Невский».</w:t>
      </w:r>
    </w:p>
    <w:p>
      <w:pPr>
        <w:pStyle w:val="Style15"/>
        <w:ind w:left="1335" w:hanging="0"/>
        <w:rPr>
          <w:rFonts w:ascii="Times New Roman" w:hAnsi="Times New Roman" w:cs="Times New Roman"/>
          <w:sz w:val="24"/>
          <w:szCs w:val="24"/>
        </w:rPr>
      </w:pPr>
      <w:r>
        <w:rPr>
          <w:rFonts w:cs="Times New Roman" w:ascii="Times New Roman" w:hAnsi="Times New Roman"/>
          <w:sz w:val="24"/>
          <w:szCs w:val="24"/>
        </w:rPr>
        <w:t>Литература для учителя и учащихся:</w:t>
      </w:r>
    </w:p>
    <w:p>
      <w:pPr>
        <w:pStyle w:val="Normal"/>
        <w:tabs>
          <w:tab w:val="clear" w:pos="708"/>
          <w:tab w:val="left" w:pos="1134" w:leader="none"/>
        </w:tabs>
        <w:autoSpaceDE w:val="false"/>
        <w:spacing w:lineRule="auto" w:line="240" w:before="0" w:after="0"/>
        <w:rPr/>
      </w:pPr>
      <w:r>
        <w:rPr>
          <w:rFonts w:cs="Times New Roman" w:ascii="Times New Roman" w:hAnsi="Times New Roman"/>
          <w:i/>
          <w:iCs/>
          <w:sz w:val="24"/>
          <w:szCs w:val="24"/>
        </w:rPr>
        <w:t xml:space="preserve">Сегень А. Ю. </w:t>
      </w:r>
      <w:r>
        <w:rPr>
          <w:rFonts w:cs="Times New Roman" w:ascii="Times New Roman" w:hAnsi="Times New Roman"/>
          <w:sz w:val="24"/>
          <w:szCs w:val="24"/>
        </w:rPr>
        <w:t>Александр Невский. Солнце Земли Русской. — М.: ИТРК, 2003. — 448 с. — (Библиотека исторического романа). — 5000 экз. — ISBN 5-88010-158-4</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Югов А. К. </w:t>
      </w:r>
      <w:r>
        <w:rPr>
          <w:rFonts w:cs="Times New Roman" w:ascii="Times New Roman" w:hAnsi="Times New Roman"/>
          <w:sz w:val="24"/>
          <w:szCs w:val="24"/>
        </w:rPr>
        <w:t>Ратоборцы. — Л.: Лениздат, 1983. — 478 с.</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убботин А. А. </w:t>
      </w:r>
      <w:r>
        <w:rPr>
          <w:rFonts w:cs="Times New Roman" w:ascii="Times New Roman" w:hAnsi="Times New Roman"/>
          <w:sz w:val="24"/>
          <w:szCs w:val="24"/>
        </w:rPr>
        <w:t>За землю Русскую. — М.: Военное изд-во Министерства Обороны СССР, 1957. — 696 с.</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Юхнов С. М. </w:t>
      </w:r>
      <w:r>
        <w:rPr>
          <w:rFonts w:cs="Times New Roman" w:ascii="Times New Roman" w:hAnsi="Times New Roman"/>
          <w:sz w:val="24"/>
          <w:szCs w:val="24"/>
        </w:rPr>
        <w:t>Лазутчик Александра Невского. — М.: Эксмо, 2008. — 544 с. — (На службе государевой. Русский рубеж). — 4000 экз. — ISBN 978-5-699-26178-9</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Ян В. Г. </w:t>
      </w:r>
      <w:r>
        <w:rPr>
          <w:rFonts w:cs="Times New Roman" w:ascii="Times New Roman" w:hAnsi="Times New Roman"/>
          <w:sz w:val="24"/>
          <w:szCs w:val="24"/>
        </w:rPr>
        <w:t>Юность полководца // К «последнему морю». Юность полководца. — М.: Правда, 1981.</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Борис Васильев </w:t>
      </w:r>
      <w:r>
        <w:rPr>
          <w:rFonts w:cs="Times New Roman" w:ascii="Times New Roman" w:hAnsi="Times New Roman"/>
          <w:sz w:val="24"/>
          <w:szCs w:val="24"/>
        </w:rPr>
        <w:t>Александр Невский.</w:t>
      </w:r>
    </w:p>
    <w:p>
      <w:pPr>
        <w:pStyle w:val="Style15"/>
        <w:ind w:left="1335" w:hanging="0"/>
        <w:rPr>
          <w:rFonts w:ascii="Times New Roman" w:hAnsi="Times New Roman" w:cs="Times New Roman"/>
          <w:sz w:val="24"/>
          <w:szCs w:val="24"/>
        </w:rPr>
      </w:pPr>
      <w:r>
        <w:rPr>
          <w:rFonts w:cs="Times New Roman" w:ascii="Times New Roman" w:hAnsi="Times New Roman"/>
          <w:sz w:val="24"/>
          <w:szCs w:val="24"/>
        </w:rPr>
      </w:r>
    </w:p>
    <w:p>
      <w:pPr>
        <w:pStyle w:val="Style15"/>
        <w:ind w:left="1335" w:hanging="0"/>
        <w:rPr>
          <w:rFonts w:ascii="Times New Roman" w:hAnsi="Times New Roman" w:cs="Times New Roman"/>
          <w:sz w:val="24"/>
          <w:szCs w:val="24"/>
        </w:rPr>
      </w:pPr>
      <w:r>
        <w:rPr>
          <w:rFonts w:cs="Times New Roman" w:ascii="Times New Roman" w:hAnsi="Times New Roman"/>
          <w:sz w:val="24"/>
          <w:szCs w:val="24"/>
        </w:rPr>
      </w:r>
    </w:p>
    <w:p>
      <w:pPr>
        <w:pStyle w:val="Style15"/>
        <w:ind w:left="1335" w:hanging="0"/>
        <w:rPr/>
      </w:pPr>
      <w:r>
        <w:rPr>
          <w:rFonts w:cs="Times New Roman" w:ascii="Times New Roman" w:hAnsi="Times New Roman"/>
          <w:sz w:val="24"/>
          <w:szCs w:val="24"/>
          <w:u w:val="single"/>
        </w:rPr>
        <w:t xml:space="preserve">Тема 2. </w:t>
      </w:r>
      <w:r>
        <w:rPr>
          <w:rFonts w:cs="Times New Roman" w:ascii="Times New Roman" w:hAnsi="Times New Roman"/>
          <w:sz w:val="24"/>
          <w:szCs w:val="24"/>
        </w:rPr>
        <w:t>Дмитрий Донской – материалы для учител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тство Дмитрия. Борьба за великое княжение Владимирское</w:t>
      </w:r>
    </w:p>
    <w:p>
      <w:pPr>
        <w:pStyle w:val="Normal"/>
        <w:autoSpaceDE w:val="false"/>
        <w:spacing w:lineRule="auto" w:line="240" w:before="0" w:after="0"/>
        <w:rPr/>
      </w:pPr>
      <w:r>
        <w:rPr>
          <w:rFonts w:cs="Times New Roman" w:ascii="Times New Roman" w:hAnsi="Times New Roman"/>
          <w:sz w:val="24"/>
          <w:szCs w:val="24"/>
        </w:rPr>
        <w:t>После смерти отца (1359 г.) опекуном девятилетнего князя и фактическим верховным правителем Московского княжества стал митрополит Алексий, человек недюжинного политического ума и такта, обладавший сильным характером и большим авторитетом. Дмитрий советовался с ним, продолжая политику отца и деда по собиранию русских земель вокруг Москвы. Для этого ему пришлось вести длительную борьбу с князьями-соперниками (суздальско-нижегородским, и тверским) за право на ярлык на великое кня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середине XIV века Северо-Восточная Русь состояла из отдельных сильных княжеств: Московского, Тверского, Суздальского. Старейшим князем считался тот, кто носил титул великого князя Владимирского, ярлык на великое княжение в котором выдавался в Ор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де в это время ханы меняются с великой быстротой: за два десятилетия сменилось более 20 ханов. В 1360 году хан Наврус, захвативший ордынский престол, убив своего предшественника, отдал великое княжение Владимирское суздальскому князю Дмитрию Константиновичу, принадлежавшему к ветви суздальско-нижегородских князей, потомку младшего брата Александра Невского Андрея. 22 июня 1360 года Дмитрий Константинович приехал во Владимир, но Москва не думала уступать. Московское боярство было заинтересовано в закреплении великого княжения за московской династией и сделало всё возможное, чтобы вернуть своему князю достоинство великого князя владимирского. Одиннадцатилетний Дмитрий отправился в Ор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коре Наврус был убит, а Орда разделилась между двумя ханами: Абдулом и Мюридом. Москвичам показалось сначала, что партия Мюрида сильнее, и они выхлопотали у него ярлык для Дмитрия, но в следующем 1362 году они увидели, что партия Мамая берёт верх, и получили для Дмитрия ярлык на великое княжение от имени Абдула. В начале января 1363 Дмитрий «сел» во Владимире. Однако, Дмитрий Суздальский получил ярлык от Мюрида и снова занял Владимир, но смог «просидеть» там только 12 дней, потому что Дмитрий Иванович опять пошёл на него с войском и выгнал из Владимира.</w:t>
      </w:r>
    </w:p>
    <w:p>
      <w:pPr>
        <w:pStyle w:val="Normal"/>
        <w:autoSpaceDE w:val="false"/>
        <w:spacing w:lineRule="auto" w:line="240" w:before="0" w:after="0"/>
        <w:rPr/>
      </w:pPr>
      <w:r>
        <w:rPr>
          <w:rFonts w:cs="Times New Roman" w:ascii="Times New Roman" w:hAnsi="Times New Roman"/>
          <w:sz w:val="24"/>
          <w:szCs w:val="24"/>
        </w:rPr>
        <w:t xml:space="preserve">Положение Дмитрия Суздальского осложнялось ссорой среди самих суздальско-нижегородских князей. Один из них, младший брат Дмитрия Константиновича, Борис, неожиданно захватил Нижний Новгород, по праву ему не принадлежавший. Дмитрий Константинович, остро нуждавшийся в военной помощи и политической поддержке, вынужден был обратиться в Москву. Москва вернула ему Нижний Новгород, захваченный Борисом, но в качестве платы за услугу бывший великий князь в 1365 году подписал договор, по которому отказывался от своих претензий. Преемник Мюрида — Азис — думал низвергнуть Дмитрия Ивановича, и Дмитрий Константинович снова получил ханскую грамоту. Но, видя свою слабость, он предпочёл дружбу Дмитрия Московского милости Азиса и отказался от великокняжеского титула. Наконец, 17 января 1366 года в Коломне союз князей был скреплён женитьбой Дмитрия Ивановича на суздальской княжне Евдокии Дмитриевне. От брака с ней у Дмитрия родились пятеро сыновей, в том числе будущий великий князь Василий </w:t>
      </w:r>
      <w:r>
        <w:rPr>
          <w:rFonts w:cs="Times New Roman" w:ascii="Times New Roman" w:hAnsi="Times New Roman"/>
          <w:sz w:val="24"/>
          <w:szCs w:val="24"/>
          <w:lang w:val="en-US"/>
        </w:rPr>
        <w:t>I</w:t>
      </w:r>
      <w:r>
        <w:rPr>
          <w:rFonts w:cs="Times New Roman" w:ascii="Times New Roman" w:hAnsi="Times New Roman"/>
          <w:sz w:val="24"/>
          <w:szCs w:val="24"/>
        </w:rPr>
        <w:t xml:space="preserve"> . В 1363 году Дмитрий «взял свою волю» и над князем Константином Ростовским, а князей Ивана Фёдоровича Стародубского и Дмитрия Галицкого выгнал из их княжест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чало самостоятельного правления. Конфликт с Тверью и Лит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й половине 60-х годов князь Дмитрий Иванович осуществил ряд мероприятий, направленных на централизацию государственного управления и военного дела. В 1365 году в Москве случился великий пожар Всесвятский, названный так, потому что начался в церкви Всех Святых. За 2 часа огонь уничтожил Кремль, Посад, Загородье и Заречье. Всесвятский пожар привёл к волне каменного строительства в столице княжества. В 1367 году Дмитрий Иванович начал строительство нового кремля — белокаменного. Теперь Москва была надёжно защищена от враждебных набегов. В 1368 году Василий Михайлович Кашинский враждовал с племянником, Михаилом Александровичем, из-за области умершего Семёна Константиновича. Для решения этого спора они обратились за помощью к Великому Князю. Дмитрий поддержал Василия Михайловича. Михаил уехал в Литву к своему зятю князю литовскому Ольгерду. Пользуясь его отсутствием, Василий с московской ратью опустошили область Михаила. Но Михаил с помощью Ольгерда взял Тверь и изгнал дядю. Советники Дмитрия, боясь замыслов Михаила, который назвался Великим князем Тверским и хотел восстановить независимость своей области, хитростью пригласили его в Москву для решения спора между тверскими князьями. Там его взяли под стражу. Только приезд ханского вельможи Карачи заставил Дмитрия Ивановича освободить Михаила Тверского. Возмущённый Михаил призвал на помощь Ольгерда, который с большим войском двинулся на Москву.</w:t>
      </w:r>
    </w:p>
    <w:p>
      <w:pPr>
        <w:pStyle w:val="Normal"/>
        <w:autoSpaceDE w:val="false"/>
        <w:spacing w:lineRule="auto" w:line="240" w:before="0" w:after="0"/>
        <w:rPr/>
      </w:pPr>
      <w:r>
        <w:rPr>
          <w:rFonts w:cs="Times New Roman" w:ascii="Times New Roman" w:hAnsi="Times New Roman"/>
          <w:sz w:val="24"/>
          <w:szCs w:val="24"/>
        </w:rPr>
        <w:t>21 ноября 1368 года в кровопролитной битве на реке Тростна близ Москвы литовцами был разгромлен сторожевой полк москвичей. Москва выдержала литовскую осаду благодаря каменным стенам Кремля и вторжению тевтонцев в западные владения Ольгерда. Разорив за три дня всю московскую округу, войско Ольгерда отошло назад в Литву. Как сообщается в летописи «…такого зла, как от литовцев, и от татар не было». Московские войска провели ответные походы в зависимые от Ольгерда Смоленскую и Брянскую земли. Новый московский поход на Тверь произошёл в августе 1370 года. В начале 1371 года Михаил отправился в Орду, где у хана Магомет-султана выпросил великокняжеский ярлык. На Русь князь вернулся с ордынским послом Сарыхожей, который вызвал Дмитрия к себе. Собрав войско у Переславля, Дмитрий ответил: «к ярлыку не еду, Михаила на княжение в землю владимирскую не пущу, а тебе, посол, путь чист!». Московские политики без особого труда зазвали Сарыхожу в Москву и щедро его одарили, а в июне 1371 года Дмитрий поехал в Орду и выкупил находившегося там в заложниках сына Михаила Тверского, Ивана, за 10 000 рублей (сумма вдвое превосходила размер годового московского выхода).В июле 1372 года в битве при Любутске (литовская крепость на реке Оке близ Тулы) московская рать разгромила сторожевой полк Ольгерда, войска подступили с двух сторон к оврагу. Дмитрий заключил перемирие и с Ольгердом, и с Михаилом Тверским. Дочь Ольгерда — Елена стала женой Владимира Андреевича Серпухов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374—1375 гг. у Дмитрия произошло размирье с Мамаем, которым не преминула воспользоваться Тверь. Нашлись недовольные и в самой Москве: сын только что умершего тысяцкого московского Василия Вельяминова Иван, недовольный уничтожением сана, на который рассчитывал, отъехал от Димитрия с приверженцами в Тверь и начал хлопотать в Орде о великом княжении для Михаила. В 1375 году ярлык на великое княжение был доставлен в Тверь, и Михаил послал отряды на Торжок и Углич. Вокруг Дмитрия собралось небывалое количество союзников: князья суздальско-нижегородский, серпуховской, городецкий, ростовские, ярославские, белозёрский, кашинский, стародубский, тарусский, новосильский, оболенский, смоленский, брянский и новгородцы, постоянные враги Твери. Месячная осада окончательно подорвала си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хаила и он запросил мира. Договор был заключён 3 сентября. Михаил навсегда отказался от притязаний на Москву, великое княжение Владимирское и Новгород, обязался помогать Дмитрию против татар и открыть свободный пропуск товаров новгородских по своей земл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орьба с Золотой Ордой</w:t>
      </w:r>
    </w:p>
    <w:p>
      <w:pPr>
        <w:pStyle w:val="Normal"/>
        <w:autoSpaceDE w:val="false"/>
        <w:spacing w:lineRule="auto" w:line="240" w:before="0" w:after="0"/>
        <w:rPr/>
      </w:pPr>
      <w:r>
        <w:rPr>
          <w:rFonts w:cs="Times New Roman" w:ascii="Times New Roman" w:hAnsi="Times New Roman"/>
          <w:sz w:val="24"/>
          <w:szCs w:val="24"/>
        </w:rPr>
        <w:t>В 1371 году в спорах о границах Московского и Рязанского княжеств Дмитрий вышел победителем, разгромив под Скорнищевом рязанского князя Олега Ивановича. В 1376 году Московское княжество утвердило своё влияние в Волжско-Камской Болгарии, начало переговоры с Великим Новгородом об урегулировании торговой деятельности. В результате этих переговоров Москва открыла свободный пропуск новгородских товаров в своей земле, заручившись согласием новгородцев в случае нового конфликта с Тверью стоять на стороне Москвы. Дмитрий активно вмешивался в церковную политику, в частности, отказался принимать митрополита Киприана (его люди ограбили митрополита и не пустили его в Москву), за что князь и его люди в 1378 году были специальным посланием Киприана отлучены от церкви и прокляты по правилам святых отцов. После смерти святителя Алексия преподобный Сергий Радонежский предлагал великому князю Димитрию избрать на митрополичью кафедру суздальского епископа Дионисия. Но великий князь Дмитрий пожелал иметь митрополитом своего духовника Новоспасского архимандрита Михаила (Митяя). По повелению князя Михаил был избран в Москве собором епископов в митрополита Московского. Святитель Дионисий смело выступил против великого князя, указав ему на то, что поставление первосвятителя без воли Вселенского патриарха будет незаконно. Митяй вынужден был ехать в Константинополь. Дионисий хотел опередить Митяя и ехать в Константинополь сам, но был задержан и взят под стражу великого князя. Желая освободиться, Дионисий дал обещание не ехать в Константинополь и представил за себя порукою преподобного Сергия. Но как только получил свободу, по вызову патриарха, поспешил в Грецию вслед за Митяем. Своим поступком он причинил много неприятностей Сергию. Мамай был сильно обеспокоен возрастающим могуществом московского князя. В 1377 году ордынцы напали</w:t>
      </w:r>
    </w:p>
    <w:p>
      <w:pPr>
        <w:pStyle w:val="Normal"/>
        <w:autoSpaceDE w:val="false"/>
        <w:spacing w:lineRule="auto" w:line="240" w:before="0" w:after="0"/>
        <w:rPr/>
      </w:pPr>
      <w:r>
        <w:rPr>
          <w:rFonts w:cs="Times New Roman" w:ascii="Times New Roman" w:hAnsi="Times New Roman"/>
          <w:sz w:val="24"/>
          <w:szCs w:val="24"/>
        </w:rPr>
        <w:t>на Нижний Новгород. В битве при реке Пьяна русское войско потерпело тяжёлое поражение от ордынского царевича Арапши. Дмитрий Константинович, оставшийся без войск, бежал в Суздаль, нижегородцы — в соседний Городец, а Нижний Новгород был сожжён. В следующем году Мамай послал войско мурзы Бегича разграбить и сжечь «чрезмерно усилившуюся» Москву.</w:t>
      </w:r>
    </w:p>
    <w:p>
      <w:pPr>
        <w:pStyle w:val="Normal"/>
        <w:autoSpaceDE w:val="false"/>
        <w:spacing w:lineRule="auto" w:line="240" w:before="0" w:after="0"/>
        <w:rPr/>
      </w:pPr>
      <w:r>
        <w:rPr>
          <w:rFonts w:cs="Times New Roman" w:ascii="Times New Roman" w:hAnsi="Times New Roman"/>
          <w:sz w:val="24"/>
          <w:szCs w:val="24"/>
        </w:rPr>
        <w:t>Но Дмитрий Иванович встретил ордынцев на Рязанской земле у реки Вожа, где 11 августа 1378 года русские войска нанесли сокрушительное поражение ордынцам. Бегич был убит.</w:t>
      </w:r>
    </w:p>
    <w:p>
      <w:pPr>
        <w:pStyle w:val="Normal"/>
        <w:autoSpaceDE w:val="false"/>
        <w:spacing w:lineRule="auto" w:line="240" w:before="0" w:after="0"/>
        <w:rPr/>
      </w:pPr>
      <w:r>
        <w:rPr>
          <w:rFonts w:cs="Times New Roman" w:ascii="Times New Roman" w:hAnsi="Times New Roman"/>
          <w:sz w:val="24"/>
          <w:szCs w:val="24"/>
        </w:rPr>
        <w:t>Более года Мамай готовился к новому «великому походу на Русь». К ордынскому войску он присоединил отряды наёмников: генуэзцев, черкесов и аланов. Союзником Мамая выступил и литовский князь Ягайл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иковская битва</w:t>
      </w:r>
    </w:p>
    <w:p>
      <w:pPr>
        <w:pStyle w:val="Normal"/>
        <w:autoSpaceDE w:val="false"/>
        <w:spacing w:lineRule="auto" w:line="240" w:before="0" w:after="0"/>
        <w:rPr/>
      </w:pPr>
      <w:r>
        <w:rPr>
          <w:rFonts w:cs="Times New Roman" w:ascii="Times New Roman" w:hAnsi="Times New Roman"/>
          <w:sz w:val="24"/>
          <w:szCs w:val="24"/>
        </w:rPr>
        <w:t>Летом 1380 года Мамай двинулся на Русь. Дружины многих русских земель сошлись в Коломне, где находилась ставка Дмитрия Ивановича. Ранним туманным утром 8 сентября 1380 года на обширном Куликовом поле, «на Дону усть Непрядвы», русское и ордынское войска сошлись для решающей битвы. Согласно легенде, русских воинов на эту битву благословил преподобный Сергий Радонежский, основатель и игумен Троицко-Сергиевского монастыря. Поздние предания передают, что он послал к Дмитрию Ивановичу двух своих витязей — иноков, Ослябю и Пересвета. Сражение началось с поединка Пересвета и татарского богатыря Темир-мурзы (Челубея). Богатыри на полном скаку ударили друг друга копьями и оба упали с коней мёртвыми. Сразу после этого поединка началась жесточайшая битва, закончившаяся бегством Мамая с</w:t>
      </w:r>
    </w:p>
    <w:p>
      <w:pPr>
        <w:pStyle w:val="Normal"/>
        <w:autoSpaceDE w:val="false"/>
        <w:spacing w:lineRule="auto" w:line="240" w:before="0" w:after="0"/>
        <w:rPr/>
      </w:pPr>
      <w:r>
        <w:rPr>
          <w:rFonts w:cs="Times New Roman" w:ascii="Times New Roman" w:hAnsi="Times New Roman"/>
          <w:sz w:val="24"/>
          <w:szCs w:val="24"/>
        </w:rPr>
        <w:t xml:space="preserve">поля боя и полным разгромом татаро-монгольского войска. Дмитрия Ивановича нашли рядом с полем битвы под срубленной берёзой контуженным, но не раненым. Ягайло, шедший на соединение с Мамаем, узнал о поражении ордынцев и повернул назад (по другим сведениям, встал лагерем в 20 вёрстах от Куликова поля и в битву так и не вступил, зато потом напал на возвращавшихся домой с трофеями новгородцев). Олег Иванович Рязанский бежал в Литву, но вскоре вернулся и заключил с Дмитрием мирный договор. За победу на Куликовом поле Дмитрия Ивановича благодарные потомки прозвали </w:t>
      </w:r>
      <w:r>
        <w:rPr>
          <w:rFonts w:cs="Times New Roman" w:ascii="Times New Roman" w:hAnsi="Times New Roman"/>
          <w:i/>
          <w:iCs/>
          <w:sz w:val="24"/>
          <w:szCs w:val="24"/>
        </w:rPr>
        <w:t>«Донским»</w:t>
      </w:r>
      <w:r>
        <w:rPr>
          <w:rFonts w:cs="Times New Roman" w:ascii="Times New Roman" w:hAnsi="Times New Roman"/>
          <w:sz w:val="24"/>
          <w:szCs w:val="24"/>
        </w:rPr>
        <w:t>. Мамай собрал новое большое войско для похода на Москву, но был разгромлен чингизидом Тохтамышем, пришедшим к власти при помощи Тимура, и овладевшим престолом Золотой Орды. Мамай бежал в Крым, где и был убит своими союзниками из Гену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шествие Тохтамыша</w:t>
      </w:r>
    </w:p>
    <w:p>
      <w:pPr>
        <w:pStyle w:val="Normal"/>
        <w:autoSpaceDE w:val="false"/>
        <w:spacing w:lineRule="auto" w:line="240" w:before="0" w:after="0"/>
        <w:rPr/>
      </w:pPr>
      <w:r>
        <w:rPr>
          <w:rFonts w:cs="Times New Roman" w:ascii="Times New Roman" w:hAnsi="Times New Roman"/>
          <w:sz w:val="24"/>
          <w:szCs w:val="24"/>
        </w:rPr>
        <w:t>В 1381 году власть в Литве захватил союзник Дмитрия — Кейстут Гедиминович. Но летом следующего года в борьбе против племянников Ягайла и Дмитрия-Корибута, получивших военную поддержку тевтонцев и дипломатическую поддержку Орды , он потерпел поражение, был захвачен в плен и умер (или был убит) 15 августа 1382 года. Ещё в 1381 году Тохтамыш отправил в Москву посла звать Дмитрия в Орду, посол выехал с небольшим отрядом, а Дмитрий отказался платить дань и ехать в Орду. Тогда Тохтамыш, собрав войско, в 1382 году двинулся на Русь. Олег Иванович, надеясь спасти своё княжество от разгрома, указал Тохтамышу броды на Оке (но его княжество было разорено ордынцами на обратном пути). С Тохтамышем пришли сыновья Дмитрия Константиновича Суздальского Василий и Семён. Дмитрий Донской уехал в Кострому, Владимир Храбрый — в Волок Ламский. Митрополит Киприан с великой княгиней Евдокией уехал в Тверь. В Москве начался мятеж, но литовскому князю Остею удалось организовать оборону. Москва была полностью сожжена 26 августа, жители перебиты или уведены в плен, были разгромлены и другие города, но под Волоком ордынцы были разбиты войском, которое успел собрать Владимир Андреевич.</w:t>
      </w:r>
    </w:p>
    <w:p>
      <w:pPr>
        <w:pStyle w:val="Normal"/>
        <w:autoSpaceDE w:val="false"/>
        <w:spacing w:lineRule="auto" w:line="240" w:before="0" w:after="0"/>
        <w:rPr/>
      </w:pPr>
      <w:r>
        <w:rPr>
          <w:rFonts w:cs="Times New Roman" w:ascii="Times New Roman" w:hAnsi="Times New Roman"/>
          <w:i/>
          <w:iCs/>
          <w:sz w:val="24"/>
          <w:szCs w:val="24"/>
        </w:rPr>
        <w:t>24 числа, подошёл к кремлю сам Тохтамыш, и началась осада. Татары пускали стрелы как дождь, стреляли без промаха, и много падало осаждённых в городе и на стенных забралах; неприятель поделал уже лестницы и лез на стены; но</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раждане лили на него из котлов горячую воду, кидали камнями, стреляли из самострелов, пороков, тюфяков (ружей) и пушек, которые здесь в первый раз упоминаются. Но силой не удалось взять Москву, они обманом его взял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Воспользовавшись ослаблением Москвы, тверской князь Михаил, «забыв» клятву, отправился в Орду за ярлыком на великое княжение. Но Дмитрий Донской опередил его «покаянным посольством» к хану, и ярлык на великое княжение остался за Москвой. К 1384 году относятся 2 договора с Литвой, по одному из которых князья Ягайло, Скиргайло и Корибут целовали крест Дмитрию, Владимиру Андреевичу Серпуховскому и их детям , а другой, который заключила с Дмитрием бывшая тверская княжна Иулиания Александровна, предусматривал брак её сына Ягайла с дочерью Дмитрия Донского при условии подчинения литовского князя верховной власти князя московского и признания православия государственной религией Великого княжества Литовского. Однако, в том же году по договору в Дубиссах Ягайло уступил Ордену Жмудь и обязался в течение четырёх лет принять католическую веру, а в Орде Дмитрий отдал в заложники своего старшего сына Василия и согласился на выплату дани в повышенном размере. В 1385 году была заключена Кревская уния, по которой Ягайло принимал католичество и вступал в брак с наследницей польского престола. Год спустя Ягайло при помощи польских войск разбил Андрея Ольгердовича Полоцкого и Святослава Ивановича Смоленского, а у Дмитрия возник конфликт с Новгород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ледние годы. Вопрос о престолонасле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ский князь воспользовался ослаблением Москвы и в 1385 году захватил Коломну. Лишь заступничество Сергия Радонежского, примирившего Дмитрия и Олега, спасло Русь от очередной междоусобной войны. Союз князей был скреплён родственными узами — дочь Дмитрия Донского — Софья была выдана замуж за сына Олега Рязанского — Фёдора. Столкнулся (1388) Димитрий и с недовольством двоюродного брата Владимира Андреевича Серпуховского, которого силой нужно было приводить «в свою волю», заставить признать политическое главенство старшего сына Димитрия, Василия. Димитрий успел помириться на этом с Владимиром за два месяца до смерти: он умер19 мая 1389 года.</w:t>
      </w:r>
    </w:p>
    <w:p>
      <w:pPr>
        <w:pStyle w:val="Style15"/>
        <w:ind w:left="1335" w:hanging="0"/>
        <w:rPr>
          <w:rFonts w:ascii="Times New Roman" w:hAnsi="Times New Roman" w:cs="Times New Roman"/>
          <w:sz w:val="24"/>
          <w:szCs w:val="24"/>
        </w:rPr>
      </w:pPr>
      <w:r>
        <w:rPr>
          <w:rFonts w:cs="Times New Roman" w:ascii="Times New Roman" w:hAnsi="Times New Roman"/>
          <w:sz w:val="24"/>
          <w:szCs w:val="24"/>
        </w:rPr>
      </w:r>
    </w:p>
    <w:p>
      <w:pPr>
        <w:pStyle w:val="Style15"/>
        <w:ind w:left="1335" w:hanging="0"/>
        <w:rPr>
          <w:rFonts w:ascii="Times New Roman" w:hAnsi="Times New Roman" w:cs="Times New Roman"/>
          <w:sz w:val="24"/>
          <w:szCs w:val="24"/>
        </w:rPr>
      </w:pPr>
      <w:r>
        <w:rPr>
          <w:rFonts w:cs="Times New Roman" w:ascii="Times New Roman" w:hAnsi="Times New Roman"/>
          <w:sz w:val="24"/>
          <w:szCs w:val="24"/>
        </w:rPr>
        <w:t>Литература для учителя и уча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ая литератур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Михаил Рапов. </w:t>
      </w:r>
      <w:r>
        <w:rPr>
          <w:rFonts w:cs="Times New Roman" w:ascii="Times New Roman" w:hAnsi="Times New Roman"/>
          <w:sz w:val="24"/>
          <w:szCs w:val="24"/>
        </w:rPr>
        <w:t>«Зори над Русью». Исторический роман. — М.: АСТ, Астрель, 2002. — 608 с. — (Русские полководцы). — 6000 экз. — ISBN 5-17-014780-5</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ергей Бородин. </w:t>
      </w:r>
      <w:r>
        <w:rPr>
          <w:rFonts w:cs="Times New Roman" w:ascii="Times New Roman" w:hAnsi="Times New Roman"/>
          <w:sz w:val="24"/>
          <w:szCs w:val="24"/>
        </w:rPr>
        <w:t>«Дмитрий Донской». Исторический роман. — М.: Современный писатель, 1993. — 352 с. — (Библиотека исторического романа). — 60 000 экз. — ISBN 5-265-02846-3</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Юрий Лощиц. </w:t>
      </w:r>
      <w:r>
        <w:rPr>
          <w:rFonts w:cs="Times New Roman" w:ascii="Times New Roman" w:hAnsi="Times New Roman"/>
          <w:sz w:val="24"/>
          <w:szCs w:val="24"/>
        </w:rPr>
        <w:t>«Дмитрий Донской». Исторический роман. — М.: Молодая гвардия, 1980. — 367 с. — (Жизнь замечательных людей). — 150 000 экз.</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Федор Шахмагонов. </w:t>
      </w:r>
      <w:r>
        <w:rPr>
          <w:rFonts w:cs="Times New Roman" w:ascii="Times New Roman" w:hAnsi="Times New Roman"/>
          <w:sz w:val="24"/>
          <w:szCs w:val="24"/>
        </w:rPr>
        <w:t>«Ликуя и скорбя». Исторический роман. — М.: Молодая гвардия, 1981. — 431 с. — 100 000 экз.</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ладимир Возовиков. </w:t>
      </w:r>
      <w:r>
        <w:rPr>
          <w:rFonts w:cs="Times New Roman" w:ascii="Times New Roman" w:hAnsi="Times New Roman"/>
          <w:sz w:val="24"/>
          <w:szCs w:val="24"/>
        </w:rPr>
        <w:t>«Поле Куликово». Исторический роман. — М.: Современник, 1982. — 576 с. — 100 000экз.</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ладимир Возовиков. </w:t>
      </w:r>
      <w:r>
        <w:rPr>
          <w:rFonts w:cs="Times New Roman" w:ascii="Times New Roman" w:hAnsi="Times New Roman"/>
          <w:sz w:val="24"/>
          <w:szCs w:val="24"/>
        </w:rPr>
        <w:t>«Эхо Непрядвы». Исторический роман. — М.: Современник, 1988. — 559 с. — 100 000 экз. — ISBN 5-270-00098-9</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адим Каргалов. </w:t>
      </w:r>
      <w:r>
        <w:rPr>
          <w:rFonts w:cs="Times New Roman" w:ascii="Times New Roman" w:hAnsi="Times New Roman"/>
          <w:sz w:val="24"/>
          <w:szCs w:val="24"/>
        </w:rPr>
        <w:t>«Вторая ошибка Мамая». Исторические повести. — М.: Детская литература; МНПП «Траст», 1993. — 255 с. — 200 000 экз. — ISBN 5-08-003630-3</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митрий Балашов. </w:t>
      </w:r>
      <w:r>
        <w:rPr>
          <w:rFonts w:cs="Times New Roman" w:ascii="Times New Roman" w:hAnsi="Times New Roman"/>
          <w:sz w:val="24"/>
          <w:szCs w:val="24"/>
        </w:rPr>
        <w:t>«Ветер времени». Исторический роман. — Тула: НПО «Тулбытсервис», 1994. — 496 с. — (Библиотека русского романа). — 40 000 экз. — ISBN 5-87758-071-Х</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митрий Балашов. </w:t>
      </w:r>
      <w:r>
        <w:rPr>
          <w:rFonts w:cs="Times New Roman" w:ascii="Times New Roman" w:hAnsi="Times New Roman"/>
          <w:sz w:val="24"/>
          <w:szCs w:val="24"/>
        </w:rPr>
        <w:t>«Отречение». Исторический роман. — М.: Современник, 1992. — 639 с. — (Государи Руси Великой). — 200 000 экз. — ISBN 5-270-01353-3</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митрий Балашов. </w:t>
      </w:r>
      <w:r>
        <w:rPr>
          <w:rFonts w:cs="Times New Roman" w:ascii="Times New Roman" w:hAnsi="Times New Roman"/>
          <w:sz w:val="24"/>
          <w:szCs w:val="24"/>
        </w:rPr>
        <w:t>«Святая Русь». Исторический роман. — Петрозаводск: Карелия, 1992. — 544 с. — (Государи Московские). — 50 000 экз. — ISBN 5-7545-0491-8</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митрий Балашов. </w:t>
      </w:r>
      <w:r>
        <w:rPr>
          <w:rFonts w:cs="Times New Roman" w:ascii="Times New Roman" w:hAnsi="Times New Roman"/>
          <w:sz w:val="24"/>
          <w:szCs w:val="24"/>
        </w:rPr>
        <w:t>«Похвала Сергию». Исторический роман. — М.: Межрегиональный центр отраслевой информатики Госатомнадзора России, 1997. — 301 с. — 5000 экз. — ISBN 5-89477-002-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альная литератур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Ашурков В. Н. </w:t>
      </w:r>
      <w:r>
        <w:rPr>
          <w:rFonts w:cs="Times New Roman" w:ascii="Times New Roman" w:hAnsi="Times New Roman"/>
          <w:sz w:val="24"/>
          <w:szCs w:val="24"/>
        </w:rPr>
        <w:t>«На поле Куликовом». — Тула: Приокское кн. изд-во, 1980. — 135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Буганов В. И. </w:t>
      </w:r>
      <w:r>
        <w:rPr>
          <w:rFonts w:cs="Times New Roman" w:ascii="Times New Roman" w:hAnsi="Times New Roman"/>
          <w:sz w:val="24"/>
          <w:szCs w:val="24"/>
        </w:rPr>
        <w:t>«Куликовская битва». — М.: Педагогика, 1985. — 112 с. — (Ученые — школьнику).</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аргалов В. В. </w:t>
      </w:r>
      <w:r>
        <w:rPr>
          <w:rFonts w:cs="Times New Roman" w:ascii="Times New Roman" w:hAnsi="Times New Roman"/>
          <w:sz w:val="24"/>
          <w:szCs w:val="24"/>
        </w:rPr>
        <w:t>«Куликовская битва». — М.: Воениздат, 1985. — 126 с. — (Героическое прошлое нашей Родин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аргалов В. В. </w:t>
      </w:r>
      <w:r>
        <w:rPr>
          <w:rFonts w:cs="Times New Roman" w:ascii="Times New Roman" w:hAnsi="Times New Roman"/>
          <w:sz w:val="24"/>
          <w:szCs w:val="24"/>
        </w:rPr>
        <w:t>«Конец ордынского ига». — М.: Наука, 1985. — 152 с. — (Страницы истории нашей Родин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аргалов В. В. </w:t>
      </w:r>
      <w:r>
        <w:rPr>
          <w:rFonts w:cs="Times New Roman" w:ascii="Times New Roman" w:hAnsi="Times New Roman"/>
          <w:sz w:val="24"/>
          <w:szCs w:val="24"/>
        </w:rPr>
        <w:t>«Полководцы X-XVI вв.». — М.: Изд-во ДОСААФ СССР, 1989. — 334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арышковский П. О. </w:t>
      </w:r>
      <w:r>
        <w:rPr>
          <w:rFonts w:cs="Times New Roman" w:ascii="Times New Roman" w:hAnsi="Times New Roman"/>
          <w:sz w:val="24"/>
          <w:szCs w:val="24"/>
        </w:rPr>
        <w:t>«Куликовская битва». — М.: Госполитиздат, 1955. — 64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ирпичников А. Н. </w:t>
      </w:r>
      <w:r>
        <w:rPr>
          <w:rFonts w:cs="Times New Roman" w:ascii="Times New Roman" w:hAnsi="Times New Roman"/>
          <w:sz w:val="24"/>
          <w:szCs w:val="24"/>
        </w:rPr>
        <w:t>«Куликовская битва». — Л.: Наука, 1980. — 124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укневич И. </w:t>
      </w:r>
      <w:r>
        <w:rPr>
          <w:rFonts w:cs="Times New Roman" w:ascii="Times New Roman" w:hAnsi="Times New Roman"/>
          <w:sz w:val="24"/>
          <w:szCs w:val="24"/>
        </w:rPr>
        <w:t>«Битва на поле Куликовом. Хронологическое повествование». — М.: Молодая гвардия, 1977. — 176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егтярев А. Я., Дубов И. В. </w:t>
      </w:r>
      <w:r>
        <w:rPr>
          <w:rFonts w:cs="Times New Roman" w:ascii="Times New Roman" w:hAnsi="Times New Roman"/>
          <w:sz w:val="24"/>
          <w:szCs w:val="24"/>
        </w:rPr>
        <w:t>«От Калки до Угры». — Л.: Детская литература, 1980. — 159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Митяев А. В. </w:t>
      </w:r>
      <w:r>
        <w:rPr>
          <w:rFonts w:cs="Times New Roman" w:ascii="Times New Roman" w:hAnsi="Times New Roman"/>
          <w:sz w:val="24"/>
          <w:szCs w:val="24"/>
        </w:rPr>
        <w:t>«Ветры Куликова поля». — М.: Детская литература, 1986. — 319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крынников Р. Г. </w:t>
      </w:r>
      <w:r>
        <w:rPr>
          <w:rFonts w:cs="Times New Roman" w:ascii="Times New Roman" w:hAnsi="Times New Roman"/>
          <w:sz w:val="24"/>
          <w:szCs w:val="24"/>
        </w:rPr>
        <w:t>«На страже московских рубежей». — М.: Московский рабочий, 1986. — 335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иковская битва»: Сб.ст. под ред. Л.Г. Бескровного. — М.: Наука, 1980. — 320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иковская битва в истории и культуре нашей Родины». Мат-лы юбилейной науч. конференции: Сб.ст. под ред. Б.А. Рыбакова. — М.: Изд-во Моск. ун-та, 1983. — 312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иковская битва в истории России»: Сб.ст. — Тула: Левша, 2006. — 256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Меленберг Александр. </w:t>
      </w:r>
      <w:r>
        <w:rPr>
          <w:rFonts w:cs="Times New Roman" w:ascii="Times New Roman" w:hAnsi="Times New Roman"/>
          <w:sz w:val="24"/>
          <w:szCs w:val="24"/>
        </w:rPr>
        <w:t>Непрядва и неправда (http:/ / www. politjournal. ru/ preview. php?action=Articles&amp; dirid=50&amp; tek=4196&amp; issue=120): Сергий Радонежский не благословлял Дмитрия Донского на битву с Мамаем // Политический журнал. Архив № 30 (81) / 19 сентября 2005.</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учкин B. А. </w:t>
      </w:r>
      <w:r>
        <w:rPr>
          <w:rFonts w:cs="Times New Roman" w:ascii="Times New Roman" w:hAnsi="Times New Roman"/>
          <w:sz w:val="24"/>
          <w:szCs w:val="24"/>
        </w:rPr>
        <w:t>Договор 1372 г. Великого князя Дмитрия Ивановича с Владимиром Андреевичем Серпуховским (окончание) (http:/ / www. drevnyaya. ru/ vyp/ stat/ s2_28_1. pdf) // Древняя Русь. Вопросы медиевистики. 2007. № 2 (28). С. 5–22.</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учкин B. А. </w:t>
      </w:r>
      <w:r>
        <w:rPr>
          <w:rFonts w:cs="Times New Roman" w:ascii="Times New Roman" w:hAnsi="Times New Roman"/>
          <w:sz w:val="24"/>
          <w:szCs w:val="24"/>
        </w:rPr>
        <w:t>Издание завещаний московских князей XIV в. Январь 1372 г. – Первая душевная грамота Великого князя  Дмитрия Ивановича (http:/ / www. drevnyaya. ru/ vyp/ 2009_2/ part11. pdf) // Древняя Русь. Вопросы медиевистики. 2009. № 2 (36). С. 110–113</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Чёрный В. Д. </w:t>
      </w:r>
      <w:r>
        <w:rPr>
          <w:rFonts w:cs="Times New Roman" w:ascii="Times New Roman" w:hAnsi="Times New Roman"/>
          <w:sz w:val="24"/>
          <w:szCs w:val="24"/>
        </w:rPr>
        <w:t>Куликовская битва: запечатленная память. — М., Университетская книга, 2008. —336 с., ил.+ цв. вкл. — ISBN 978-5-98699-068-2.</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Журавель А. В. </w:t>
      </w:r>
      <w:r>
        <w:rPr>
          <w:rFonts w:cs="Times New Roman" w:ascii="Times New Roman" w:hAnsi="Times New Roman"/>
          <w:sz w:val="24"/>
          <w:szCs w:val="24"/>
        </w:rPr>
        <w:t>«АКИ МОЛНИА В ДЕНЬ ДОЖДЯ». В 2-х книгах. — М.: «Русская панорама», «Русское историческое общество», 2010. — 2000 экз. — ISBN 978-5-93165-177-4 (общ.);</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1: Куликовская битва и её след в истории. — 424 с., ил. — ISBN 978-5-93165-178-1 (кн. 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2: Наследие Дмитрия Донского. — 320 с., ил. — ISBN 978-5-93165-179-8 (кн.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еминарское занятие.</w:t>
      </w:r>
    </w:p>
    <w:p>
      <w:pPr>
        <w:pStyle w:val="Style15"/>
        <w:tabs>
          <w:tab w:val="clear" w:pos="708"/>
          <w:tab w:val="left" w:pos="993" w:leader="none"/>
        </w:tabs>
        <w:spacing w:lineRule="auto" w:line="240" w:before="0" w:after="0"/>
        <w:ind w:left="1335" w:hanging="0"/>
        <w:contextualSpacing/>
        <w:rPr>
          <w:rFonts w:ascii="Times New Roman" w:hAnsi="Times New Roman" w:cs="Times New Roman"/>
          <w:b/>
          <w:b/>
          <w:sz w:val="24"/>
          <w:szCs w:val="24"/>
        </w:rPr>
      </w:pPr>
      <w:r>
        <w:rPr>
          <w:rFonts w:cs="Times New Roman" w:ascii="Times New Roman" w:hAnsi="Times New Roman"/>
          <w:b/>
          <w:sz w:val="24"/>
          <w:szCs w:val="24"/>
        </w:rPr>
        <w:t>Раздел II. Полководцы Российской империи. (9 час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Тема </w:t>
      </w:r>
      <w:r>
        <w:rPr>
          <w:rFonts w:cs="Times New Roman" w:ascii="Times New Roman" w:hAnsi="Times New Roman"/>
          <w:sz w:val="24"/>
          <w:szCs w:val="24"/>
        </w:rPr>
        <w:t>1. А.В.Суворов – материалы для учител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схождение. Юность.</w:t>
      </w:r>
    </w:p>
    <w:p>
      <w:pPr>
        <w:pStyle w:val="Normal"/>
        <w:autoSpaceDE w:val="false"/>
        <w:spacing w:lineRule="auto" w:line="240" w:before="0" w:after="0"/>
        <w:rPr/>
      </w:pPr>
      <w:r>
        <w:rPr>
          <w:rFonts w:cs="Times New Roman" w:ascii="Times New Roman" w:hAnsi="Times New Roman"/>
          <w:sz w:val="24"/>
          <w:szCs w:val="24"/>
        </w:rPr>
        <w:t>Родился 13 (24) ноября 1729 или 1730 года в семье военного. Интересно, что в своей единственной собственноручно написанной записке Суворов пишет о рождении в 1729 году, а в автобиографии пишет, что поступил на службу в 15 лет,  и было это в 1742 году (то есть дата рождения — 1727 год). Кроме этого, в записи полка от 25 октября 1742 года, в который поступал Суворов, описано, что отроду ему 12 лет и было это записано, по словам самого Суворова (то есть дата рождения — 1730 год). Дополнительная информация, однозначно указывающая дату рождения, до настоящего времени не выявлена. Большинство исследователей склоняются к тому, что местом рождения Суворова следует считать Москву, однако это тоже доподлинно не установл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 отец, Василий Иванович Суворов — генерал-аншеф и сенатор — отличался высокой образованностью, был автором первого русского военного словаря, крестником Петра I. Мать Суворова — Авдотья  (Евдокия) Федосеевна Суворова, в девичестве Манукова. О ней сохранилось крайне мало сведений. По одной из версий, её отец, Феодосий Семёнович, принадлежал к старинному роду московского служилого дворянства, с 1725 г. был вице-президентом Вотчинной коллегии. Иногда можно встретить утверждение об армянском происхождении матери Суворов. Обычно ссылаются на девичью фамилию матери — Манукова — которая напоминает армянскую фамилию Манукян. Эта версия не получила распространения в специальной литературе и считается легендой. По родословной легенде Суворовы происходят от древней шведской благородной фамилии. Предок их, Сувор, как утверждал сам Суворов в автобиографии, выехал в Россию в 1622 году при царе Михаиле Фёдоровиче и принял российское подданство. </w:t>
      </w:r>
    </w:p>
    <w:p>
      <w:pPr>
        <w:pStyle w:val="Normal"/>
        <w:autoSpaceDE w:val="false"/>
        <w:spacing w:lineRule="auto" w:line="240" w:before="0" w:after="0"/>
        <w:rPr/>
      </w:pPr>
      <w:r>
        <w:rPr>
          <w:rFonts w:cs="Times New Roman" w:ascii="Times New Roman" w:hAnsi="Times New Roman"/>
          <w:sz w:val="24"/>
          <w:szCs w:val="24"/>
        </w:rPr>
        <w:t>Назван Александром в честь Александра Невского. Детство провёл в отцовском имении в деревне. Суворов рос слабым, часто болел. Отец готовил его на гражданскую службу. Однако с детских лет Суворов проявил тягу к военному делу, пользуясь богатейшей отцовской библиотекой, изучал артиллерию, фортификацию, военную историю. Решив стать военным, Суворов стал закаляться и заниматься физическими упражнениями. Большое влияние на судьбу Суворова оказал генерал Ганнибал — друг семьи Суворовых, который, заметив тягу мальчика к военному делу и образованность, повлиял на его отца, чтобы тот избрал для сына военную карьеру. В 1742 году был зачислен мушкетёром в лейб-гвардии Семёновский полк (чтобы начать положенную законом выслугу лет для офицерского чина), в котором в 1748 году начал действительную военную службу, постепенно повышаясь в звании. В Семёновском полку Суворов прослужил шесть с половиной лет. В это время он продолжал своё обучение, как самостоятельно, так и посещая занятия в Сухопутном шляхетском кадетском  корпусе, изучил несколько иностранных язы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чало военной карьеры. 1754—1762</w:t>
      </w:r>
    </w:p>
    <w:p>
      <w:pPr>
        <w:pStyle w:val="Normal"/>
        <w:autoSpaceDE w:val="false"/>
        <w:spacing w:lineRule="auto" w:line="240" w:before="0" w:after="0"/>
        <w:rPr/>
      </w:pPr>
      <w:r>
        <w:rPr>
          <w:rFonts w:cs="Times New Roman" w:ascii="Times New Roman" w:hAnsi="Times New Roman"/>
          <w:sz w:val="24"/>
          <w:szCs w:val="24"/>
        </w:rPr>
        <w:t>В 1754 году получил первый чин поручика и был назначен в Ингерманландский пехотный полк. С 1756 по 1758 год служил в Военной коллегии. Начало боевой деятельности Суворова относится к Семилетней войне 1756—1763. В первые годы войны он находился на тыловой службе в чине обер-провиантмейстера, затем майора и премьер-майора, где познакомился с принципами организации тыловых подразделений и снабжения действующей армии. В 1758 году переведён в действующую армию и назначен комендантом Мемеля, с 1759 — офицер главной квартиры русской действующей армии. В своей первой боевой стычке Суворов участвовал 14 (25) июля 1759 года, когда с эскадроном драгун атаковал и обратил в бегство немецких драгун. Вскоре Суворова назначают дежурным офицером при командире дивизии В. В. Ферморе. На этой должности он участвовал в сражении под Кунерсдорфом (1 (13) августа 1759). В 1760 году Суворов назначен дежурным генералом при главнокомандующем русской армией генерал-аншефе Ферморе и в этом качестве участвует во взятии Берлина русскими войсками.</w:t>
      </w:r>
    </w:p>
    <w:p>
      <w:pPr>
        <w:pStyle w:val="Normal"/>
        <w:autoSpaceDE w:val="false"/>
        <w:spacing w:lineRule="auto" w:line="240" w:before="0" w:after="0"/>
        <w:rPr/>
      </w:pPr>
      <w:r>
        <w:rPr>
          <w:rFonts w:cs="Times New Roman" w:ascii="Times New Roman" w:hAnsi="Times New Roman"/>
          <w:sz w:val="24"/>
          <w:szCs w:val="24"/>
        </w:rPr>
        <w:t>В 1761 году командовал отдельными отрядами (драгунскими, гусарскими, казачьими), целью которых было сначала прикрыть отход русских войск к Бреславлю и безостановочно нападать на прусские войска. Нанёс ряд поражений прусской армии в Польше. Во время многочисленных стычек проявил себя как талантливый и смелый партизан и кавалерист. Среди его достижений в то</w:t>
      </w:r>
    </w:p>
    <w:p>
      <w:pPr>
        <w:pStyle w:val="Normal"/>
        <w:autoSpaceDE w:val="false"/>
        <w:spacing w:lineRule="auto" w:line="240" w:before="0" w:after="0"/>
        <w:rPr/>
      </w:pPr>
      <w:r>
        <w:rPr>
          <w:rFonts w:cs="Times New Roman" w:ascii="Times New Roman" w:hAnsi="Times New Roman"/>
          <w:sz w:val="24"/>
          <w:szCs w:val="24"/>
        </w:rPr>
        <w:t>время были захват в результате неожиданного набега и уничтожение значительных запасов сена на виду у неприятеля; при Бунцельвице с небольшим числом казаков Суворов захватил прусский пикет, отбил посланный против него отряд гусар и в пылу их преследования достигнул неприятельских окопов, так что мог рассмотреть палатки королевской квартиры в лагере. Участвовал в боях у Ландсберга, Бирштайна, дер. Вейсентин, Наугарта, дер. Келец, во взятии Гольнау, содействовал осадному корпусу П. А. Румянцева в овладении Кольбергом (Колобжег), принудив отступить генерала Платен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енная карьера при Екатерине II. 1762—1796</w:t>
      </w:r>
    </w:p>
    <w:p>
      <w:pPr>
        <w:pStyle w:val="Normal"/>
        <w:autoSpaceDE w:val="false"/>
        <w:spacing w:lineRule="auto" w:line="240" w:before="0" w:after="0"/>
        <w:rPr/>
      </w:pPr>
      <w:r>
        <w:rPr>
          <w:rFonts w:cs="Times New Roman" w:ascii="Times New Roman" w:hAnsi="Times New Roman"/>
          <w:sz w:val="24"/>
          <w:szCs w:val="24"/>
        </w:rPr>
        <w:t>26 августа (7 сентября) 1762 Суворов произведён в чин полковника и назначен командиром Астраханского пехотного полка, на который возлагалась задача содержания городских караулов в Петербурге во время коронации в Москве Екатерины II. По прибытии в Москву Суворов был принят императрицей, подарившей ему свой портрет. Позже Суворов напишет на портрете: «</w:t>
      </w:r>
      <w:r>
        <w:rPr>
          <w:rFonts w:cs="Times New Roman" w:ascii="Times New Roman" w:hAnsi="Times New Roman"/>
          <w:i/>
          <w:iCs/>
          <w:sz w:val="24"/>
          <w:szCs w:val="24"/>
        </w:rPr>
        <w:t>Это первое свидание проложило мне путь к</w:t>
      </w:r>
      <w:r>
        <w:rPr>
          <w:rFonts w:cs="Times New Roman" w:ascii="Times New Roman" w:hAnsi="Times New Roman"/>
          <w:sz w:val="24"/>
          <w:szCs w:val="24"/>
        </w:rPr>
        <w:t xml:space="preserve"> </w:t>
      </w:r>
      <w:r>
        <w:rPr>
          <w:rFonts w:cs="Times New Roman" w:ascii="Times New Roman" w:hAnsi="Times New Roman"/>
          <w:i/>
          <w:iCs/>
          <w:sz w:val="24"/>
          <w:szCs w:val="24"/>
        </w:rPr>
        <w:t>славе…</w:t>
      </w:r>
      <w:r>
        <w:rPr>
          <w:rFonts w:cs="Times New Roman" w:ascii="Times New Roman" w:hAnsi="Times New Roman"/>
          <w:sz w:val="24"/>
          <w:szCs w:val="24"/>
        </w:rPr>
        <w:t>». В 1763—1769 командовал Суздальским пехотным полком в Новой Ладоге, где составил «Полковое учреждение» (1764—1765) — инструкцию, содержавшую основные положения и правила по воспитанию солдат, внутренней службе и боевой подготовке войск. С сентября 1768 — бригадир (промежуточное звание между полковником и генерал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йна с Барской конфедерацией. 1769—177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5 (26) мая 1769 года Суворов назначается командиром бригады из</w:t>
      </w:r>
      <w:r>
        <w:rPr>
          <w:rFonts w:cs="Times New Roman" w:ascii="Times New Roman" w:hAnsi="Times New Roman"/>
          <w:b/>
          <w:bCs/>
          <w:sz w:val="24"/>
          <w:szCs w:val="24"/>
        </w:rPr>
        <w:t xml:space="preserve"> </w:t>
      </w:r>
      <w:r>
        <w:rPr>
          <w:rFonts w:cs="Times New Roman" w:ascii="Times New Roman" w:hAnsi="Times New Roman"/>
          <w:sz w:val="24"/>
          <w:szCs w:val="24"/>
        </w:rPr>
        <w:t>Смоленского, Суздальского и Нижегородского мушкетёрских полков и</w:t>
      </w:r>
      <w:r>
        <w:rPr>
          <w:rFonts w:cs="Times New Roman" w:ascii="Times New Roman" w:hAnsi="Times New Roman"/>
          <w:b/>
          <w:bCs/>
          <w:sz w:val="24"/>
          <w:szCs w:val="24"/>
        </w:rPr>
        <w:t xml:space="preserve"> </w:t>
      </w:r>
      <w:r>
        <w:rPr>
          <w:rFonts w:cs="Times New Roman" w:ascii="Times New Roman" w:hAnsi="Times New Roman"/>
          <w:sz w:val="24"/>
          <w:szCs w:val="24"/>
        </w:rPr>
        <w:t>направляется в Польшу для участия в военных действиях против войск</w:t>
      </w:r>
      <w:r>
        <w:rPr>
          <w:rFonts w:cs="Times New Roman" w:ascii="Times New Roman" w:hAnsi="Times New Roman"/>
          <w:b/>
          <w:bCs/>
          <w:sz w:val="24"/>
          <w:szCs w:val="24"/>
        </w:rPr>
        <w:t xml:space="preserve"> </w:t>
      </w:r>
      <w:r>
        <w:rPr>
          <w:rFonts w:cs="Times New Roman" w:ascii="Times New Roman" w:hAnsi="Times New Roman"/>
          <w:sz w:val="24"/>
          <w:szCs w:val="24"/>
        </w:rPr>
        <w:t>шляхетской Барской конфедерации (направленной против короля</w:t>
      </w:r>
      <w:r>
        <w:rPr>
          <w:rFonts w:cs="Times New Roman" w:ascii="Times New Roman" w:hAnsi="Times New Roman"/>
          <w:b/>
          <w:bCs/>
          <w:sz w:val="24"/>
          <w:szCs w:val="24"/>
        </w:rPr>
        <w:t xml:space="preserve"> </w:t>
      </w:r>
      <w:r>
        <w:rPr>
          <w:rFonts w:cs="Times New Roman" w:ascii="Times New Roman" w:hAnsi="Times New Roman"/>
          <w:sz w:val="24"/>
          <w:szCs w:val="24"/>
        </w:rPr>
        <w:t>Станислава Понятовского и России). Поход в Польшу</w:t>
      </w:r>
      <w:r>
        <w:rPr>
          <w:rFonts w:cs="Times New Roman" w:ascii="Times New Roman" w:hAnsi="Times New Roman"/>
          <w:b/>
          <w:bCs/>
          <w:sz w:val="24"/>
          <w:szCs w:val="24"/>
        </w:rPr>
        <w:t xml:space="preserve"> </w:t>
      </w:r>
      <w:r>
        <w:rPr>
          <w:rFonts w:cs="Times New Roman" w:ascii="Times New Roman" w:hAnsi="Times New Roman"/>
          <w:sz w:val="24"/>
          <w:szCs w:val="24"/>
        </w:rPr>
        <w:t>продемонстрировал результаты обучения солдат по-суворовски: за 30</w:t>
      </w:r>
      <w:r>
        <w:rPr>
          <w:rFonts w:cs="Times New Roman" w:ascii="Times New Roman" w:hAnsi="Times New Roman"/>
          <w:b/>
          <w:bCs/>
          <w:sz w:val="24"/>
          <w:szCs w:val="24"/>
        </w:rPr>
        <w:t xml:space="preserve"> </w:t>
      </w:r>
      <w:r>
        <w:rPr>
          <w:rFonts w:cs="Times New Roman" w:ascii="Times New Roman" w:hAnsi="Times New Roman"/>
          <w:sz w:val="24"/>
          <w:szCs w:val="24"/>
        </w:rPr>
        <w:t>дней бригада прошла 850 вёрст, причём в дороге было только шесть</w:t>
      </w:r>
      <w:r>
        <w:rPr>
          <w:rFonts w:cs="Times New Roman" w:ascii="Times New Roman" w:hAnsi="Times New Roman"/>
          <w:b/>
          <w:bCs/>
          <w:sz w:val="24"/>
          <w:szCs w:val="24"/>
        </w:rPr>
        <w:t xml:space="preserve"> </w:t>
      </w:r>
      <w:r>
        <w:rPr>
          <w:rFonts w:cs="Times New Roman" w:ascii="Times New Roman" w:hAnsi="Times New Roman"/>
          <w:sz w:val="24"/>
          <w:szCs w:val="24"/>
        </w:rPr>
        <w:t>заболевших. Первая польская кампания также стала первым боевым применением опыта, полученного в Семилетней войне, и разработанной Суворовым тактики и системы подготовки войск, полностью себя оправдавшей. Суворов применил тактику, зарекомендовавшую себя ещё в</w:t>
      </w:r>
    </w:p>
    <w:p>
      <w:pPr>
        <w:pStyle w:val="Normal"/>
        <w:autoSpaceDE w:val="false"/>
        <w:spacing w:lineRule="auto" w:line="240" w:before="0" w:after="0"/>
        <w:rPr/>
      </w:pPr>
      <w:r>
        <w:rPr>
          <w:rFonts w:cs="Times New Roman" w:ascii="Times New Roman" w:hAnsi="Times New Roman"/>
          <w:sz w:val="24"/>
          <w:szCs w:val="24"/>
        </w:rPr>
        <w:t>Семилетней войне. Командуя бригадой, полком, отдельными отрядами, он постоянно перемещался по Польше и нападал на войска конфедератов, постоянно обращая их в бегство. В частности, 2 (13) сентября 1769 года он одерживает победу над конфедератами у деревни Орехово. 1 (12) января 1770 года возведён в чин генерал-майора. В этом же году одерживает ещё целый ряд побед над поляками, за что в сентябре 1770 года получил свою первую награду — орден Св. Анны, в то время ещё частная награда наследника престола Павла Петровича. В октябре назначен командующим русскими войсками в Люблинском округе. При переправе через Вислу упал и разбил себе грудь о понтон, вследствие чего несколько месяцев находился на лечении. После выздоровления, в мае 1771 года, Суворов одерживает победы при Ланцкороне (польск.), разгромив знаменитого французского генерала Ш.-Ф. Дюмурье, и при Замостье. В августе награждён сразу третьей степенью (минуя четвёртую) самого почётного русского боевого ордена — Св. Георгия. Наиболее выдающейся в этой кампании стала победа Суворова с отрядом из 900 человек над корпусом гетмана М. Огинского (5 тысяч человек) в деле при Столовичах 13 (24) сентября 1771 года. Корпус был полностью разгромлен. Русские потеряли 80 человек убитыми, поляки — до 1000 убитыми, около 700 пленными, в том числе 30 штаб - и обер-офицеров. Последним достижением Суворова в первой польской кампании стало взятие Краковского замка, захваченного отрядом французского подполковника Шуази в результате халатности преемника Суворова на посту командира Суздальского полка Штальберга. По получении сообщения о захвате замка, Суворов двинулся с небольшим отрядом к Кракову, где соединился с другими русскими войсками и начал осаду, длившуюся почти три месяца, в ходе которой постоянно пресекались попытки поляков прийти на помощь краковскому гарнизону. Осада закончилась капитуляцией гарнизона 15 (26) апреля 1772 года. За эту победу Екатерина II наградила Суворова 1000 червонцами и ещё 10 тысяч рублей прислала ему для раздачи участникам. Действия Суворова в значительной степени повлияли на исход кампании и привели к скорой победе и первому разделу Польш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о-турецкая война 1768—1774</w:t>
      </w:r>
    </w:p>
    <w:p>
      <w:pPr>
        <w:pStyle w:val="Normal"/>
        <w:autoSpaceDE w:val="false"/>
        <w:spacing w:lineRule="auto" w:line="240" w:before="0" w:after="0"/>
        <w:rPr/>
      </w:pPr>
      <w:r>
        <w:rPr>
          <w:rFonts w:cs="Times New Roman" w:ascii="Times New Roman" w:hAnsi="Times New Roman"/>
          <w:sz w:val="24"/>
          <w:szCs w:val="24"/>
        </w:rPr>
        <w:t>После польской кампании Суворов был отправлен в Финляндию для инспекции и укрепления границы со Швецией. Но уже в апреле 1773 года он добился назначения на Балканский театр русско-турецкой войны 1768—1774 в 1-ю армию фельдмаршала П. А. Румянцева, в корпус генерал-аншефа Салтыкова. Вскоре после назначения он прибыл в Негоешти 6 (17) мая и получил приказ произвести разведку боем крепости Туртукай. 10 (21) мая после успешного отражения турецкой атаки Суворов решает немедленно провести разведку и без согласования захватить укреплённый туртукайский гарнизон (т. н. первый поиск на Туртукай). Турецкие войска не ожидали скорого реванша, поэтому Туртукай был взят значительно меньшими, чем у турок, силами и с минимальными потерями (около 800—900 русских против порядка 4000 турок, в ходе боя русских погибло и ранено порядка 200 человек, турок, по разным оценкам от 1000 до 1500</w:t>
      </w:r>
    </w:p>
    <w:p>
      <w:pPr>
        <w:pStyle w:val="Normal"/>
        <w:autoSpaceDE w:val="false"/>
        <w:spacing w:lineRule="auto" w:line="240" w:before="0" w:after="0"/>
        <w:rPr/>
      </w:pPr>
      <w:r>
        <w:rPr>
          <w:rFonts w:cs="Times New Roman" w:ascii="Times New Roman" w:hAnsi="Times New Roman"/>
          <w:sz w:val="24"/>
          <w:szCs w:val="24"/>
        </w:rPr>
        <w:t>убитых). Город был разрушен и все христиане были выведены из Туртукая для переселения на наш берег Дуная. Суворов в бою был сильно ранен в ногу разорвавшейся турецкой пушкой. По одной из версий, он получил строгий выговор за данный захват, который изначально планировался как разведка. По другой, менее правдоподобной версии, за самовольные действия Суворов был предан суду и военная Коллегия приговорила его к смертной казни. Екатерина II не утвердила направленные против Суворова взысканий, написав: «Победителей не судят». Командование, однако, не воспользовалось победой Суворова, и турецкие войска вновь вошли в крепость и</w:t>
      </w:r>
    </w:p>
    <w:p>
      <w:pPr>
        <w:pStyle w:val="Normal"/>
        <w:autoSpaceDE w:val="false"/>
        <w:spacing w:lineRule="auto" w:line="240" w:before="0" w:after="0"/>
        <w:rPr/>
      </w:pPr>
      <w:r>
        <w:rPr>
          <w:rFonts w:cs="Times New Roman" w:ascii="Times New Roman" w:hAnsi="Times New Roman"/>
          <w:sz w:val="24"/>
          <w:szCs w:val="24"/>
        </w:rPr>
        <w:t>принялись укреплять Туртукай. Поэтому 17 (28) июня Суворов осуществил второй поиск на Туртукай и опять захватил его, несмотря на численное превосходство турецких войск и их готовность к штурму (по данным Петрушевского, турок снова было порядка 4000, русских около 2000). За победы в Туртукае Суворов был награждён орденом Св. Георгия II степ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она Гирсово</w:t>
      </w:r>
    </w:p>
    <w:p>
      <w:pPr>
        <w:pStyle w:val="Normal"/>
        <w:autoSpaceDE w:val="false"/>
        <w:spacing w:lineRule="auto" w:line="240" w:before="0" w:after="0"/>
        <w:rPr/>
      </w:pPr>
      <w:r>
        <w:rPr>
          <w:rFonts w:cs="Times New Roman" w:ascii="Times New Roman" w:hAnsi="Times New Roman"/>
          <w:sz w:val="24"/>
          <w:szCs w:val="24"/>
        </w:rPr>
        <w:t>В июле Суворов был назначен начальником обороны города Гирсово. 3(14) сентября 1773 турки в количестве 4 тыс. пехоты и 3 тыс. конницы попытались взять Гирсово штурмом. У русских было порядка 3000 человек. Суворов подпустил турок на близкое расстояние, а затем внезапно контратаковал с нескольких направлений. Турки были смяты и бежали, понеся тяжёлые потери. С турецкой стороны погибло по разным оценкам от 1100 до 2000 человек, в том числе двое пашей, с русской было убито и ранено 200 челове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ажение при Козлуджи</w:t>
      </w:r>
    </w:p>
    <w:p>
      <w:pPr>
        <w:pStyle w:val="Normal"/>
        <w:autoSpaceDE w:val="false"/>
        <w:spacing w:lineRule="auto" w:line="240" w:before="0" w:after="0"/>
        <w:rPr/>
      </w:pPr>
      <w:r>
        <w:rPr>
          <w:rFonts w:cs="Times New Roman" w:ascii="Times New Roman" w:hAnsi="Times New Roman"/>
          <w:sz w:val="24"/>
          <w:szCs w:val="24"/>
        </w:rPr>
        <w:t>В конце октября Суворов получает отпуск и уезжает в Москву. 17 (28) марта 1774 года он произведён в генерал-поручики. Вскоре он возвращается в армию и сперва прикрывает наступление дивизии Каменского на Базарджик, а затем его корпус соединяется с дивизией Каменского и принимает участие в сражении у Козлуджи (10(21) июня 1774 года), когда Суворов захватил высоту в тылу турецкого лагеря, а затем при поддержке пехоты корпуса Каменского разгромил все войско Абдул-Резака. Урон русских составил 209 чел. Турки потеряли 1,2 тыс. чел. В этом сражении, решившем участь кампании 1774 года и приведшем к заключению Кучук-Кайнарджийского мирного договора, действия Суворова стали одним из определяющих факторов победы русского войска. Впоследствии город получает название Суворово и продолжает носить его до настоящего врем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ду двумя русско-турецкими войн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74—1786</w:t>
      </w:r>
    </w:p>
    <w:p>
      <w:pPr>
        <w:pStyle w:val="Normal"/>
        <w:autoSpaceDE w:val="false"/>
        <w:spacing w:lineRule="auto" w:line="240" w:before="0" w:after="0"/>
        <w:rPr/>
      </w:pPr>
      <w:r>
        <w:rPr>
          <w:rFonts w:cs="Times New Roman" w:ascii="Times New Roman" w:hAnsi="Times New Roman"/>
          <w:sz w:val="24"/>
          <w:szCs w:val="24"/>
        </w:rPr>
        <w:t>В 1774 году Суворов был назначен командующим 6-й московской дивизией и в августе того же года был направлен для участия в подавлении Крестьянской войны под предводительством Е. И. Пугачёва, что свидетельствовало о том, что правительство относилось к восстанию с большой серьёзностью. Однако к моменту прибытия Суворова к Волге основные силы повстанцев были разгромлены подполковником И. И. Михельсоном. Суворов с войском отправляется в Царицын, где в начале сентября соединяется с Михельсоном и начинает преследование убегающего Пугачёва. У реки Большой Узень он почти настиг его, но в это время казачий сотник Харчев уже пленил Пугачёва. Суворов отвёз пленного в Симбирск и некоторое время занимается ликвидацией отрядов мятежников и умиротворением населения, оказавшегося в зоне влияния восстания. В 1775 году получил годовой отпуск, связанный со смертью отца и введением в наследство. В этом же году 12 (23) августа родилась дочь Наташа. Через год в 1776 году назначается командиром Санкт-Петербургской дивизии. Во второй половине этого же года обострилась обстановка в Крымском ханстве, что было вызвано непрекращающимися попытками Турции вернуть Крым под свой контроль. В связи с этим, в ноябре 1776 года Суворов получил назначение в Крым в состав войск генерал-поручика Прозоровского, где вскоре вынужден был на время болезни Прозоровского принять командование всеми русскими войсками на полуострове и в дельте Дуная. Суворов поддержал избрание на должность хана Шахин-Гирея, избранного под сильным давлением русской дипломатии и армии. Предыдущий хан — ставленник Турции</w:t>
      </w:r>
    </w:p>
    <w:p>
      <w:pPr>
        <w:pStyle w:val="Normal"/>
        <w:autoSpaceDE w:val="false"/>
        <w:spacing w:lineRule="auto" w:line="240" w:before="0" w:after="0"/>
        <w:rPr/>
      </w:pPr>
      <w:r>
        <w:rPr>
          <w:rFonts w:cs="Times New Roman" w:ascii="Times New Roman" w:hAnsi="Times New Roman"/>
          <w:sz w:val="24"/>
          <w:szCs w:val="24"/>
        </w:rPr>
        <w:t>Девлет IV Гирей — в начале 1777 года попытался оказать сопротивление, но его войска были рассеяны манёврами суворовской пехоты и конницы, а сам хан бежал в Турцию. После нормализации обстановки на полуострове Суворов получил отпуск по болезни и уехал к семье в Полтаву, оттуда в конце 1777 года назначен командующим кубанским корпусом, где перед ним встала задача небольшим войском покрыть огромную границу. За три месяца пребывания на Кубани он организовал тщательно продуманную систему укреплений, сочетаний стационарных гарнизонов, расположенных в укреплениях, с подвижными резервами, всегда готовыми поддержать любой из гарнизонов участка, сделав линию обороны неприступной для кочевников. Суворов организовал прекрасно поставленную разведку, позволявшую ему быть в курсе настроений и намерений горских и ногайских предводителей. Проявив большое дипломатическое искусство в сочетании с решительными действиями, Суворов добился прекращения волнений среди местных ногайцев. В целях установления дружественных отношений с местным мусульманским населением Суворов строго запрещал жестокое обращение с пленными</w:t>
      </w:r>
    </w:p>
    <w:p>
      <w:pPr>
        <w:pStyle w:val="Normal"/>
        <w:autoSpaceDE w:val="false"/>
        <w:spacing w:lineRule="auto" w:line="240" w:before="0" w:after="0"/>
        <w:rPr/>
      </w:pPr>
      <w:r>
        <w:rPr>
          <w:rFonts w:cs="Times New Roman" w:ascii="Times New Roman" w:hAnsi="Times New Roman"/>
          <w:sz w:val="24"/>
          <w:szCs w:val="24"/>
        </w:rPr>
        <w:t>и решительно пресекал грубость по отношению к безоружному населению. В 1778 году в звании капитана (возможно, это было название должности руководителя похода) Александр Васильевич Суворов вывел крымских армян на Дон и основал первое гражданское поселение около крепости Святого Дмитрия Ростовского — город Нор-Нахичеван, впоследствии Нахичевань-на-Дону и Крымское поселение. Сейчас это, соответственно, Пролетарский район Ростова-на-Дону и Мясниковский район Ростовской области. В мае 1778 года был назначен на место Прозоровского в Крым, одновременно Кубань была оставлена ему в подчинении. Главной задачей Суворова в Крыму стало недопущение турецкого вторжения, опасность которого к тому времени резко возросла. В двадцатых числах октября 1778 года А. В. Суворов перенёс свою ставку из Бахчисарая в Гёзлёв (ныне — Евпатория), где она находилась в течение семи месяцев. Сам генерал проживал в цитадели, которая располагалась между мечетью Хан-Джами и православным собором, сейчас на этом месте находится здание, построенное в конце XIX века.</w:t>
      </w:r>
    </w:p>
    <w:p>
      <w:pPr>
        <w:pStyle w:val="Normal"/>
        <w:autoSpaceDE w:val="false"/>
        <w:spacing w:lineRule="auto" w:line="240" w:before="0" w:after="0"/>
        <w:rPr/>
      </w:pPr>
      <w:r>
        <w:rPr>
          <w:rFonts w:cs="Times New Roman" w:ascii="Times New Roman" w:hAnsi="Times New Roman"/>
          <w:sz w:val="24"/>
          <w:szCs w:val="24"/>
        </w:rPr>
        <w:t>Суворов был не только блистательным военным, но и талантливым администратором. В тот год в Европу пришла эпидемия чумы; благодаря строгим карантинным мерам, введенным генералом, Гезлев (Евпатория) избежал страшной эпидемии. Русские солдаты очистили в городе все туалеты и конюшни, отремонтировали все городские колодцы, фонтаны и бани, купание в бане стало бесплатным; на рынках был наведен военный порядок, для въезжающих в город и ввозимых товаров был организован обязательный карантин; жителей принудили выбелить дома и дворы внутри и снаружи. От местных жителей начали поступать жалобы на Суворова. Отремонтировав бани и городские фонтаны, он ввёл обязательное пятикратное омовение для горожан и солдат гарнизона, независимо от вероисповедания, под руководством мулл, за что в доносе христиан писалось, что Суворов «обасурманился и знает язык не только крымских татар, но и турок». Мусульмане жаловались на громкий колокольный звон и частое пение</w:t>
      </w:r>
    </w:p>
    <w:p>
      <w:pPr>
        <w:pStyle w:val="Normal"/>
        <w:autoSpaceDE w:val="false"/>
        <w:spacing w:lineRule="auto" w:line="240" w:before="0" w:after="0"/>
        <w:rPr/>
      </w:pPr>
      <w:r>
        <w:rPr>
          <w:rFonts w:cs="Times New Roman" w:ascii="Times New Roman" w:hAnsi="Times New Roman"/>
          <w:sz w:val="24"/>
          <w:szCs w:val="24"/>
        </w:rPr>
        <w:t>Суворова в церковном хоре. Жалобы остались без рассмотрения: вечно опальный генерал в тот момент был нужен империи. В 2004 году в сквере им. Караева установлен памятник полководцу на стилизованном редуте. После присоединения Крыма к России в 1783 году, на месте редута русской армии в 1793 году по инициативе А. В. Суворова, строится карантин для товаров и грузов, там же возникает и военно-глазная клиника (первое русское медицинское учреждение Евпатории).</w:t>
      </w:r>
    </w:p>
    <w:p>
      <w:pPr>
        <w:pStyle w:val="Normal"/>
        <w:autoSpaceDE w:val="false"/>
        <w:spacing w:lineRule="auto" w:line="240" w:before="0" w:after="0"/>
        <w:rPr/>
      </w:pPr>
      <w:r>
        <w:rPr>
          <w:rFonts w:cs="Times New Roman" w:ascii="Times New Roman" w:hAnsi="Times New Roman"/>
          <w:sz w:val="24"/>
          <w:szCs w:val="24"/>
        </w:rPr>
        <w:t>Между мечетью Хан-Джами и собором Св. Николая располагалась трёхэтажная башня-цитадель Канлы-Куле (Кровавая башня). В средние века в ней казнили преступников. Фрагменты башни просматриваются в техническом помещении здания, расположенного на углу, напротив собора Св. Николая. В описании Эвлии Челеби можно прочитать: «…прекрасный форт в форме четырехугольника, построенный из камня, но безо рва. Протянулся он ровно на триста шагов. Кроме дома коменданта, тюрьмы и складов, нет там ничего, а посреди — пустое пространство».</w:t>
      </w:r>
    </w:p>
    <w:p>
      <w:pPr>
        <w:pStyle w:val="Normal"/>
        <w:autoSpaceDE w:val="false"/>
        <w:spacing w:lineRule="auto" w:line="240" w:before="0" w:after="0"/>
        <w:rPr/>
      </w:pPr>
      <w:r>
        <w:rPr>
          <w:rFonts w:cs="Times New Roman" w:ascii="Times New Roman" w:hAnsi="Times New Roman"/>
          <w:sz w:val="24"/>
          <w:szCs w:val="24"/>
        </w:rPr>
        <w:t>В середине 1778 года он предотвратил высадку турецкого десанта в Ахтиарской бухте, чем была сорвана попытка Турции развязать новую войну в невыгодной для России международной обстановке: Суворов реорганизовал оборону побережья и предупредил, что любые попытки высадки турецких войск будут пресекаться силой, поэтому подошедшее на кораблях турецкое войско не решилось пытаться высадиться, и Турция признала Шахин-Гирея ханом.</w:t>
      </w:r>
    </w:p>
    <w:p>
      <w:pPr>
        <w:pStyle w:val="Normal"/>
        <w:autoSpaceDE w:val="false"/>
        <w:spacing w:lineRule="auto" w:line="240" w:before="0" w:after="0"/>
        <w:rPr/>
      </w:pPr>
      <w:r>
        <w:rPr>
          <w:rFonts w:cs="Times New Roman" w:ascii="Times New Roman" w:hAnsi="Times New Roman"/>
          <w:sz w:val="24"/>
          <w:szCs w:val="24"/>
        </w:rPr>
        <w:t>В связи с этим, основная часть русских войск в 1779 году выводится из Крыма, и в мае Суворов назначается командующим Малороссийской дивизией в Полтаве, а вскоре переводится в Новороссийскую губернию командующим пограничной дивизией, то есть в непосредственное подчинение Потёмкину. С начала 1780 по конец 1781 года — Суворов в Астрахани, где командует войсками и готовит поход против Ирана, который, однако, не осуществляется. Затем в декабре 1781 года он переведён в Казань, а в августе 1782 года вновь направлен на Кубань для подавления ногайского восстания, вспыхнувшего в ответ на намерение депортировать народ за Урал. Около крепости Кременчик Суворов полностью разбил ногайские войска, вследствие чего большинство мурз выразили покорность Суворову и признали присоединение Крыма и ногайских земель к России. В течение 1783 года Суворов совершает экспедиции против отдельных отрядов ногайцев. За это Суворов получил орден Св. Владимира первой степени. Следует отметить, что в XIX веке основная масса ногайцев всё же была изгнана — депортирована в Турцию. После признания Турцией вхождения этих земель в состав России, в апреле 1784 года Суворов назначен командующим Владимирской дивизией, в 1785 году — командиром Санкт-Петербургской дивизии. 22 сентября (3 октября) 1786 года произведён в генерал-аншефы. В январе 1786 года становится командующим Кременчугской дивизией. В этом качестве Суворов и принял участие в показательных учениях в присутствии российской императрицы и австрийского императ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о-турецкая война 1787—1792</w:t>
      </w:r>
    </w:p>
    <w:p>
      <w:pPr>
        <w:pStyle w:val="Normal"/>
        <w:autoSpaceDE w:val="false"/>
        <w:spacing w:lineRule="auto" w:line="240" w:before="0" w:after="0"/>
        <w:rPr/>
      </w:pPr>
      <w:r>
        <w:rPr>
          <w:rFonts w:cs="Times New Roman" w:ascii="Times New Roman" w:hAnsi="Times New Roman"/>
          <w:sz w:val="24"/>
          <w:szCs w:val="24"/>
        </w:rPr>
        <w:t>Первым объектом нападения турецких войск в войне стала Кинбурнская крепость. Защищая её, 4-тысячный гарнизон под командованием генерал-аншефа Суворова одержал первую крупную победу русских войск в этой войне, фактически завершив кампанию 1787 года. Одним из главных сражений войны стало Сражение при Рымнике. Сковав главные силы русской армии под Измаилом, турецкие отряды численностью в 100 тысяч человек под предводительством Юсуфа-паши начали переправляться через реку Бузэу у Браилова. Австрийский командующий послал сообщение Суворову с просьбой о помощи. Русские войска, пройдя около 100 км за два дня, утром 10 (21) сентября соединились с австрийцами. Принц Кобургский предлагал Суворову, учитывая четырёхкратное превосходство турецких войск, сосредоточиться на обороне, однако Суворов</w:t>
      </w:r>
    </w:p>
    <w:p>
      <w:pPr>
        <w:pStyle w:val="Normal"/>
        <w:autoSpaceDE w:val="false"/>
        <w:spacing w:lineRule="auto" w:line="240" w:before="0" w:after="0"/>
        <w:rPr/>
      </w:pPr>
      <w:r>
        <w:rPr>
          <w:rFonts w:cs="Times New Roman" w:ascii="Times New Roman" w:hAnsi="Times New Roman"/>
          <w:sz w:val="24"/>
          <w:szCs w:val="24"/>
        </w:rPr>
        <w:t>требовал немедленно наступать, угрожая, что если принц откажется, то русские пойдут в наступление только силами своего отряда. Принц Кобургский уступил. Используя внезапность нападения, недостроенность укреплений и особенности местности, Суворов провёл успешные атаки на укрепления и лагерь турецких войск. При отступлении турецкие войска понесли большие потери, чем во время боя. Значительная часть войск рассеялась, преследуемая русскими отрядами. После боя Юсуф-паша смог собрать только 15 тысяч человек. Победа при Рымнике стала одной из наиболее блистательных побед Александра Суворова. За победу в ней он был возведён Екатериной II в графское достоинство с наименованием «Рымникский».</w:t>
      </w:r>
    </w:p>
    <w:p>
      <w:pPr>
        <w:pStyle w:val="Normal"/>
        <w:autoSpaceDE w:val="false"/>
        <w:spacing w:lineRule="auto" w:line="240" w:before="0" w:after="0"/>
        <w:rPr/>
      </w:pPr>
      <w:r>
        <w:rPr>
          <w:rFonts w:cs="Times New Roman" w:ascii="Times New Roman" w:hAnsi="Times New Roman"/>
          <w:sz w:val="24"/>
          <w:szCs w:val="24"/>
        </w:rPr>
        <w:t>В ходе кампаний 1789—1790 годов русскими войсками предпринималось несколько попыток штурма Измаила под руководством Н. В. Репнина, И. В. Гудовича, П. С. Потёмкина. 26 ноября ввиду приближения зимы военный совет решил снять осаду крепости. Главнокомандующий не утвердил этого решения и предписал генерал-аншефу А. В. Суворову принять командование частями, осаждавшими Измаил. Приняв командование 2 (13) декабря 1790 года, Суворов вернул к Измаилу войска, отходившие от крепости. 11 (22) декабря 1790 года после тщательной подготовки войска приступили к штурму. Через 2,5 часа все укрепления были заняты. К вечеру прекратилось сопротивление на улицах города. Взятие Измаила явилось одним из решающих факторов победы в войн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инбурнская баталия</w:t>
      </w:r>
    </w:p>
    <w:p>
      <w:pPr>
        <w:pStyle w:val="Normal"/>
        <w:autoSpaceDE w:val="false"/>
        <w:spacing w:lineRule="auto" w:line="240" w:before="0" w:after="0"/>
        <w:rPr/>
      </w:pPr>
      <w:r>
        <w:rPr>
          <w:rFonts w:cs="Times New Roman" w:ascii="Times New Roman" w:hAnsi="Times New Roman"/>
          <w:sz w:val="24"/>
          <w:szCs w:val="24"/>
        </w:rPr>
        <w:t>С началом русско-турецкой войны 1787—1792 годов генерал-аншеф Суворов был назначен командиром кинбурнского корпуса, на который возложена была оборона Черноморского побережья, от устья Буга до Перекопа. Главный удар в начале войны турки направили на крепость Кинбурн, которую защищал гарнизон из 4 тысяч человек во главе с Суворовым. Сражение у Кинбурна произошло 1 (12) октября 1787 года. Высадив десант в количестве 5-6 тыс. человек, турецкие корабли отошли, а десантировавшиеся начали продвигаться к крепости. Суворов запрещал контратаковать, пока турки не подошли на 200 шагов к крепости, а затем сам возглавил контратаку. В результате нескольких волн атаки, турецкие войска были прижаты к берегу, и их остатки ночью возвратились на корабли, потеряв около 4 тысяч убитыми. Потери русских войск составили около 500 человек. За оборону Кинбурна Суворов получил орден Андрея Первозванного, в бою был дважды ранен. В следующем году Суворов в составе армии Потёмкина принимает участие в осаде Очакова. Он неоднократно предлагал начать штурм, однако Потёмкин медлил. Во время осады Суворов успешно отбивал вылазки неприятеля, мешавшие осадным работам. Особенно крупная вылазка, в которой численность турок достигла 3 тысяч человек, случилась 27 июля (7 августа). Суворов лично повёл в бой два гренадерских батальона и отбросил турок, при этом был ранен. Сразу же он предложил на плечах отступающих ворваться в крепость, это же предлагал и австрийский принц де Линь (Австрия вступила в войну на стороне России в январе 1788 года). Однако Потёмкин и здесь скомандовал отступать. Из-за разногласий с Потёмкиным Суворов сдал командование Бибикову. В результате, Очаков был взят только в конце 1788 год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кшанское сражение</w:t>
      </w:r>
    </w:p>
    <w:p>
      <w:pPr>
        <w:pStyle w:val="Normal"/>
        <w:autoSpaceDE w:val="false"/>
        <w:spacing w:lineRule="auto" w:line="240" w:before="0" w:after="0"/>
        <w:rPr/>
      </w:pPr>
      <w:r>
        <w:rPr>
          <w:rFonts w:cs="Times New Roman" w:ascii="Times New Roman" w:hAnsi="Times New Roman"/>
          <w:sz w:val="24"/>
          <w:szCs w:val="24"/>
        </w:rPr>
        <w:t>В 1789 году Суворову был дан 7-тысячный отряд для прикрытия левого берега реки Прут и поддержки в случае необходимости союзных войск. Вследствие медленного продвижения русской армии, турецкие войска под командованием Османа-паши (30 тысяч человек) двинулись к Аджуду, чтобы разбить австрийские войска. Командующий австрийской дивизией (18 тысяч человек) принц Фридрих Иосия Кобургский обратился за помощью к Суворову, который, 17 (28) июля соединил свой отряд с австрийцами (пройдя за 26 часов 40 вёрст). В 3 часа утра 18 (29) июля объединённые войска под командованием Суворова выдвинулись к селению Фокшаны, где в результате 10-часового боя наголову разгромили турок, потери которых составили 1600 человек и 12 орудий, потери русско-австрийских войск 400 челове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ажение при Рымнике</w:t>
      </w:r>
    </w:p>
    <w:p>
      <w:pPr>
        <w:pStyle w:val="Normal"/>
        <w:autoSpaceDE w:val="false"/>
        <w:spacing w:lineRule="auto" w:line="240" w:before="0" w:after="0"/>
        <w:rPr/>
      </w:pPr>
      <w:r>
        <w:rPr>
          <w:rFonts w:cs="Times New Roman" w:ascii="Times New Roman" w:hAnsi="Times New Roman"/>
          <w:sz w:val="24"/>
          <w:szCs w:val="24"/>
        </w:rPr>
        <w:t>После победы при Фокшанах Потёмкин стянул основную часть русских войск к Бендерам. Между тем, 220-тысячная турецкая армия под командованием Юсуф-паши снова начала приближаться к Фокшанам, где стоял австрийский корпус, предварительно послав один отряд на восток от Прута для дезорганизации русских. Этот отряд стал преследоваться армией генерала Репина. На помощь австрийцам вновь выступил Суворов и, пройдя 100 км за 2,5 суток, соединился с ними на виду у неприятеля. 11(22) сентября 1789 года войска под командованием Суворова (25 тысяч человек), несмотря на четырёхкратное преимущество турок, незаметно форсировали реку Рымник и атаковали турецкие войска. Сражение при Рымнике продолжалось 12 часов и завершилось полным разгромом турецкой армии, которая потеряла до 20 тысяч человек убитыми. Потери</w:t>
      </w:r>
    </w:p>
    <w:p>
      <w:pPr>
        <w:pStyle w:val="Normal"/>
        <w:autoSpaceDE w:val="false"/>
        <w:spacing w:lineRule="auto" w:line="240" w:before="0" w:after="0"/>
        <w:rPr/>
      </w:pPr>
      <w:r>
        <w:rPr>
          <w:rFonts w:cs="Times New Roman" w:ascii="Times New Roman" w:hAnsi="Times New Roman"/>
          <w:sz w:val="24"/>
          <w:szCs w:val="24"/>
        </w:rPr>
        <w:t>союзных войск составили 600 человек (400 австрийцев и 200 русских). За победу в сражении при Рымнике Суворов получил титул графа Рымникского и орден Св. Георгия I степени (седьмой награждённый за всю историю ордена), а также титул графа Австрийской империи. Командующий австрийской армией отправил записку Суворову всего с двумя словами: "Спасите нас". На что Суворов ответил: «Ид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ятие Измаила</w:t>
      </w:r>
    </w:p>
    <w:p>
      <w:pPr>
        <w:pStyle w:val="Normal"/>
        <w:autoSpaceDE w:val="false"/>
        <w:spacing w:lineRule="auto" w:line="240" w:before="0" w:after="0"/>
        <w:rPr/>
      </w:pPr>
      <w:r>
        <w:rPr>
          <w:rFonts w:cs="Times New Roman" w:ascii="Times New Roman" w:hAnsi="Times New Roman"/>
          <w:sz w:val="24"/>
          <w:szCs w:val="24"/>
        </w:rPr>
        <w:t>В 1790 году Южная армия Г. А. Потёмкина, одержав ряд побед, приблизилась к Измаилу — наиболее мощной крепости на левом берегу Дуная, укреплённой по последним требованиям крепостного искусства и считавшуюся непобедимой. Осада Измаила затянулась. Потёмкин так и не смог взять крепость и поручил дальнейшую осаду Суворову, прибывшему в русский лагерь 2 (13) декабря 1790 года. В течение восьми дней Суворов готовил войска к штурму, создав тренировочный лагерь — ров и вал по типу измаильского. Наконец, он послал ультиматум коменданту крепости Мехмет-паше с требованием сдачи. После отказа последнего 11 (22) декабря 1790 года русские войска, которыми командовал Суворов, штурмом взяли Измаил. Потери русских составили около 4 тысяч убитыми и 6 тысяч ранеными. Турки потеряли 26 тысяч убитыми и 9 тысяч пленными. Взятие Измаила явилось одним из решающих факторов победы в войне. Суворов получил почётное звание подполковника лейб-гвардии Преображенского полка.</w:t>
      </w:r>
    </w:p>
    <w:p>
      <w:pPr>
        <w:pStyle w:val="Normal"/>
        <w:autoSpaceDE w:val="false"/>
        <w:spacing w:lineRule="auto" w:line="240" w:before="0" w:after="0"/>
        <w:rPr/>
      </w:pPr>
      <w:r>
        <w:rPr>
          <w:rFonts w:cs="Times New Roman" w:ascii="Times New Roman" w:hAnsi="Times New Roman"/>
          <w:sz w:val="24"/>
          <w:szCs w:val="24"/>
        </w:rPr>
        <w:t>Сам Суворов посчитал недостаточной такую оценку его военных талантов, особенно по сравнению с наградами и почестями, полученными Потёмкиным. Объясняется это плохими отношениями Суворова с Потёмкиным, имевшим в то время большое влияние на Екатерину II. С 1791 года, командуя русскими войсками в Финляндии, Суворов руководил строительством укреплений на границе со Швецией. Ему также было вверено командование над Роченсальмским портом и Саймской флотилией. После смерти Потёмкина в 1792 году назначен командующим войсками на</w:t>
      </w:r>
    </w:p>
    <w:p>
      <w:pPr>
        <w:pStyle w:val="Normal"/>
        <w:autoSpaceDE w:val="false"/>
        <w:spacing w:lineRule="auto" w:line="240" w:before="0" w:after="0"/>
        <w:rPr/>
      </w:pPr>
      <w:r>
        <w:rPr>
          <w:rFonts w:cs="Times New Roman" w:ascii="Times New Roman" w:hAnsi="Times New Roman"/>
          <w:sz w:val="24"/>
          <w:szCs w:val="24"/>
        </w:rPr>
        <w:t>юге России — в Екатеринославской губернии и Таврической области (1792—1794). После победы в русско-турецкой войне возникла необходимость укрепления новой русско-турецкой границы, пролегающей по реке Днестр. Работа по составлению плана инженерной подготовки границ была поручена Суворову. Главное внимание Суворов уделил укреплению левого берега в нижнем течении Днестра. По его приказу на левом берегу Днестра на месте сожжённого турками села была построена крепость Средняя и в 1792 году заложен город Тирасполь. Под руководством Суворова осуществляется строительство крепостных сооружений в Хаджибее (Одесс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авление польского восстания 1794 года. Штурм Праги.</w:t>
      </w:r>
    </w:p>
    <w:p>
      <w:pPr>
        <w:pStyle w:val="Normal"/>
        <w:autoSpaceDE w:val="false"/>
        <w:spacing w:lineRule="auto" w:line="240" w:before="0" w:after="0"/>
        <w:rPr/>
      </w:pPr>
      <w:r>
        <w:rPr>
          <w:rFonts w:cs="Times New Roman" w:ascii="Times New Roman" w:hAnsi="Times New Roman"/>
          <w:sz w:val="24"/>
          <w:szCs w:val="24"/>
        </w:rPr>
        <w:t>В мае 1794 года Суворов направлен в Подолию для подготовки ко второй польской кампании. В первой половине августа зачислен в состав армии генерал-аншефа Н. В. Репнина с 4,5-тыс. отрядом вступил на охваченную восстанием территорию. Численность суворовских войск после присоединения других отрядов возросла до 11 тыс. солдат. За 6 дней корпус Суворова одержал 4 победы: 3(14) сентября у местечка Дивин; на следующий день при Кобрине казацкий авангард Суворова разбил до 400 конницы майора Рущича . 6(17) сентября при монастыре Крупчицы близ Кобрина Суворов атаковал дивизию Кароля Сераковского (численность 5 тыс. при 26 орудиях) и отбросил его к Бресту[9] . 8(19) сентября вновь сразился с войсками Сераковского (8 тыс. при 14 орудиях) при Бресте и полностью их разгромил. 10 октября руководитель восставших Костюшко был пленён отрядом Ферзена, который затем присоединился к Суворову, вследствие чего численность войск последнего возросла до 17 тыс. солдат. Эти войска двинулись на Варшаву. Навстречу войскам Суворова был направлен отряд генерала Майена, состоящий из 5 560 солдат (в том числе 1 103 кавалерии) и 9 орудий. В 5 часов утра 15(26) октября при Кобылке начался бой, продолжавшийся более 5 часов и закончившийся разгромом польских войск, часть из которых отступила к Праге, пригороду Варшавы на правой стороне Вислы. До 21 октября (1 ноября) войска Суворова занимались на подступе к Варшаве подготовкой солдат, заготовкой фашин, лестниц и плетней для преодоления укрепл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урм Праги войсками Суворова</w:t>
      </w:r>
    </w:p>
    <w:p>
      <w:pPr>
        <w:pStyle w:val="Normal"/>
        <w:autoSpaceDE w:val="false"/>
        <w:spacing w:lineRule="auto" w:line="240" w:before="0" w:after="0"/>
        <w:rPr/>
      </w:pPr>
      <w:r>
        <w:rPr>
          <w:rFonts w:cs="Times New Roman" w:ascii="Times New Roman" w:hAnsi="Times New Roman"/>
          <w:sz w:val="24"/>
          <w:szCs w:val="24"/>
        </w:rPr>
        <w:t>23 октября (3 ноября) войска Суворова (до 25 тысяч солдат при 86 орудиях) подошли к Праге, предместью Варшавы, и начали артиллерийский обстрел самого города и его стен. На следующий день, приблизительно в 5 часов утра, семь колонн пошли на приступ полуразрушенных артиллерийским огнём укреплений, обороняемых гарнизоном и вооружёнными городскими ополченцами (20—30 тысяч) при 106 орудиях. Русские колонны под огнём ворвались в Прагу с разных сторон. Среди защитников Праги началась паника, и к 9 часам утра 24 октября (4 ноября) польские войска капитулировали. В бою погибло по разным данным от 10 до 13 тысяч[10] [11] до 20 тыс. поляков и немного больше взято в плен, с русской стороны согласно официальной реляции убито 580 солдат и ранено 960. Российский генерал фон Клуген так вспоминал о прошедшем бою в Праге :</w:t>
      </w:r>
    </w:p>
    <w:p>
      <w:pPr>
        <w:pStyle w:val="Normal"/>
        <w:autoSpaceDE w:val="false"/>
        <w:spacing w:lineRule="auto" w:line="240" w:before="0" w:after="0"/>
        <w:rPr/>
      </w:pPr>
      <w:r>
        <w:rPr>
          <w:rFonts w:cs="Times New Roman" w:ascii="Times New Roman" w:hAnsi="Times New Roman"/>
          <w:i/>
          <w:iCs/>
          <w:sz w:val="24"/>
          <w:szCs w:val="24"/>
        </w:rPr>
        <w:t>В нас стреляли из окон домов и с крыш, и наши солдаты, врываясь в дома, умерщвляли всех, кто им ни попадался &lt;…&gt; Ожесточение и жажда мести дошли до высочайшей степени &lt;…&gt; офицеры были уже не в силах прекратить кровопролитие &lt;…&gt; У моста настала снова резня. Наши солдаты стреляли в толпы, не разбирая никого, — и</w:t>
      </w:r>
    </w:p>
    <w:p>
      <w:pPr>
        <w:pStyle w:val="Normal"/>
        <w:autoSpaceDE w:val="false"/>
        <w:spacing w:lineRule="auto" w:line="240" w:before="0" w:after="0"/>
        <w:rPr/>
      </w:pPr>
      <w:r>
        <w:rPr>
          <w:rFonts w:cs="Times New Roman" w:ascii="Times New Roman" w:hAnsi="Times New Roman"/>
          <w:i/>
          <w:iCs/>
          <w:sz w:val="24"/>
          <w:szCs w:val="24"/>
        </w:rPr>
        <w:t>пронзительный крик женщин, вопли детей наводили ужас на душу. Справедливо говорят, что пролитая человеческая кровь возбуждает род опьянения. Ожесточённые наши солдаты в каждом живом существе видели губителя наших во время восстания в Варшаве. „Нет никому пардона!“ — кричали наши солдаты и умерщвляли всех, не различая ни лет ни пола…</w:t>
      </w:r>
    </w:p>
    <w:p>
      <w:pPr>
        <w:pStyle w:val="Normal"/>
        <w:autoSpaceDE w:val="false"/>
        <w:spacing w:lineRule="auto" w:line="240" w:before="0" w:after="0"/>
        <w:rPr/>
      </w:pPr>
      <w:r>
        <w:rPr>
          <w:rFonts w:cs="Times New Roman" w:ascii="Times New Roman" w:hAnsi="Times New Roman"/>
          <w:sz w:val="24"/>
          <w:szCs w:val="24"/>
        </w:rPr>
        <w:t>Суворов принял депутатов из Варшавы прямо на поле боя, среди множества трупов, демонстративно предупреждая поляков о последствиях дальнейшего сопротивления.</w:t>
      </w:r>
    </w:p>
    <w:p>
      <w:pPr>
        <w:pStyle w:val="Normal"/>
        <w:autoSpaceDE w:val="false"/>
        <w:spacing w:lineRule="auto" w:line="240" w:before="0" w:after="0"/>
        <w:rPr/>
      </w:pPr>
      <w:r>
        <w:rPr>
          <w:rFonts w:cs="Times New Roman" w:ascii="Times New Roman" w:hAnsi="Times New Roman"/>
          <w:sz w:val="24"/>
          <w:szCs w:val="24"/>
        </w:rPr>
        <w:t>Именно события в Праге и последующая польская и французская пропаганда формировали образ Суворова в глазах западноевропейцев как жестокого военачальника. Тем не менее демонстративные действия Суворова имели эффект и 29 октября (9 ноября) на берегу Вислы магистрат поднёс Суворову хлеб-соль и городские ключи, которые символизировали капитуляцию Варшавы. На просьбу короля Станислава освободить одного польского офицера, Суворов освободил 500 пленных офицеров, ещё до того по домам были отпущены 6 тысяч польских ополченцев. Магистрат от имени жителей Варшавы подарил Суворову золотую табакерку с бриллиантами и надписью «Варшава — своему избавителю». После окончания сражения Суворов направил императрице Екатерине II письмо, состоявшее из трёх слов: «</w:t>
      </w:r>
      <w:r>
        <w:rPr>
          <w:rFonts w:cs="Times New Roman" w:ascii="Times New Roman" w:hAnsi="Times New Roman"/>
          <w:i/>
          <w:iCs/>
          <w:sz w:val="24"/>
          <w:szCs w:val="24"/>
        </w:rPr>
        <w:t>Ура! Варшава</w:t>
      </w:r>
      <w:r>
        <w:rPr>
          <w:rFonts w:cs="Times New Roman" w:ascii="Times New Roman" w:hAnsi="Times New Roman"/>
          <w:sz w:val="24"/>
          <w:szCs w:val="24"/>
        </w:rPr>
        <w:t xml:space="preserve"> </w:t>
      </w:r>
      <w:r>
        <w:rPr>
          <w:rFonts w:cs="Times New Roman" w:ascii="Times New Roman" w:hAnsi="Times New Roman"/>
          <w:i/>
          <w:iCs/>
          <w:sz w:val="24"/>
          <w:szCs w:val="24"/>
        </w:rPr>
        <w:t>наша!</w:t>
      </w:r>
      <w:r>
        <w:rPr>
          <w:rFonts w:cs="Times New Roman" w:ascii="Times New Roman" w:hAnsi="Times New Roman"/>
          <w:sz w:val="24"/>
          <w:szCs w:val="24"/>
        </w:rPr>
        <w:t>» и получил ответ «</w:t>
      </w:r>
      <w:r>
        <w:rPr>
          <w:rFonts w:cs="Times New Roman" w:ascii="Times New Roman" w:hAnsi="Times New Roman"/>
          <w:i/>
          <w:iCs/>
          <w:sz w:val="24"/>
          <w:szCs w:val="24"/>
        </w:rPr>
        <w:t>Ура! Фельдмаршал Суворов!</w:t>
      </w:r>
      <w:r>
        <w:rPr>
          <w:rFonts w:cs="Times New Roman" w:ascii="Times New Roman" w:hAnsi="Times New Roman"/>
          <w:sz w:val="24"/>
          <w:szCs w:val="24"/>
        </w:rPr>
        <w:t>». За взятие Праги Суворов был удостоен высшего воинского чина фельдмаршала, был пожалован имением в 7 тысяч душ, также получил прусские ордена Чёрного орла, Красного орла и другие награды.</w:t>
      </w:r>
    </w:p>
    <w:p>
      <w:pPr>
        <w:pStyle w:val="Normal"/>
        <w:autoSpaceDE w:val="false"/>
        <w:spacing w:lineRule="auto" w:line="240" w:before="0" w:after="0"/>
        <w:rPr/>
      </w:pPr>
      <w:r>
        <w:rPr>
          <w:rFonts w:cs="Times New Roman" w:ascii="Times New Roman" w:hAnsi="Times New Roman"/>
          <w:sz w:val="24"/>
          <w:szCs w:val="24"/>
        </w:rPr>
        <w:t>После капитуляции Варшавы и объявленной Суворовым амнистии войска повстанцев по всей Польше в течение недели сложили оружие. В начале 1795 года Суворов был назначен командующим всеми русскими войсками в Польше, затем главнокомандующим 80-тысячной армией, расположенной в Брацлавской, Вознесенской, Харьковской и Екатеринославской губерниях со штаб-квартирой в Тульчине. В этот период он написал «Науку побеждать» — выдающийся памятник русской военной мысл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енная карьера при Павле 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оотношения с Павлом I. Опала</w:t>
      </w:r>
    </w:p>
    <w:p>
      <w:pPr>
        <w:pStyle w:val="Normal"/>
        <w:autoSpaceDE w:val="false"/>
        <w:spacing w:lineRule="auto" w:line="240" w:before="0" w:after="0"/>
        <w:rPr/>
      </w:pPr>
      <w:r>
        <w:rPr>
          <w:rFonts w:cs="Times New Roman" w:ascii="Times New Roman" w:hAnsi="Times New Roman"/>
          <w:sz w:val="24"/>
          <w:szCs w:val="24"/>
        </w:rPr>
        <w:t>После смерти 6 (17) ноября 1796 года Екатерины II на престол вступил Павел I, фанатичный сторонник прусской военной системы Фридриха Великого, в соответствии с которой он стал реформировать русскую армию. Были введены новая форма одежды, новый воинский устав.</w:t>
      </w:r>
    </w:p>
    <w:p>
      <w:pPr>
        <w:pStyle w:val="Normal"/>
        <w:autoSpaceDE w:val="false"/>
        <w:spacing w:lineRule="auto" w:line="240" w:before="0" w:after="0"/>
        <w:rPr/>
      </w:pPr>
      <w:r>
        <w:rPr>
          <w:rFonts w:cs="Times New Roman" w:ascii="Times New Roman" w:hAnsi="Times New Roman"/>
          <w:sz w:val="24"/>
          <w:szCs w:val="24"/>
        </w:rPr>
        <w:t>Главное внимание уделялось муштре войск, смотрам и парадам. Сторонник «просвещённой» монархии, создавший свою систему организации и снабжения войск и с успехом её применявший, Суворов выступал против насаждения императором Павлом I прусских палочных порядков в армии, что вызвало враждебное отношение к нему придворных кругов. Вопреки указаниям Павла I, Суворов продолжал воспитывать солдат по-своему. Он говорил:  «Русские прусских всегда бивали, что ж тут перенять?», «Пудра не порох, букля не пушка, коса не тесак, и я не немец, а природный русак». Эти обстоятельства вызвали раздражение и гнев императора, и 6(17) февраля 1797 Суворов был уволен в отставку без права ношения мундира и в апреле прибыл в своё имение Кобрин, а уже в мае года был выслан в другое имение — село Кончанское (Боровичский уезд, Новгородская губерния). Присмотр за отставным фельдмаршалом был возложен на боровицкого городничего А. Л. Вындомского, который, однако, тяготясь своей ролью, сумел сослаться на болезнь и занятость, и эта обязанность была возложена на А. Н. Николаева, который привёз в Кобрин приказ о ссылке Суворова и арестовал приехавших с Суворовым в Кобрин офицеров. Корреспонденция Суворова перлюстрировалась, ему не разрешено было выезжать дальше 10 км от села, обо всех его посетителях докладывалось. Как пишет Петрушевский:</w:t>
      </w:r>
    </w:p>
    <w:p>
      <w:pPr>
        <w:pStyle w:val="Normal"/>
        <w:autoSpaceDE w:val="false"/>
        <w:spacing w:lineRule="auto" w:line="240" w:before="0" w:after="0"/>
        <w:rPr/>
      </w:pPr>
      <w:r>
        <w:rPr>
          <w:rFonts w:cs="Times New Roman" w:ascii="Times New Roman" w:hAnsi="Times New Roman"/>
          <w:i/>
          <w:iCs/>
          <w:sz w:val="24"/>
          <w:szCs w:val="24"/>
        </w:rPr>
        <w:t>Из донесения видна домашняя жизнь Суворова. Он вставал за 2 часа до света, пил чай, обливался водою, на рассвете шёл в церковь, где стоял заутреню и обедню, причём сам читал и пел. Обед подавался в 7 часов, после обеда Суворов спал, потом обмывался, в своё время шёл к вечерне, после того обмывался раза три и ложился спать. Скоромного он не ел, был весь день один и разговаривал лишь со своими людьми, несколькими отставными солдатами. Носил он обыкновенно канифасный камзольчик, одна нога в сапоге, другая (раненая) в туфле; по воскресеньям и другим праздникам надевал егерскую куртку и каску; в высокоторжественные дни куртку заменял фельдмаршальским мундиром без шитья, но с орденами. Свой простой ежедневный костюм Суворов впрочем ещё упрощал до минимума: ходил без рубашки, в одном нижнем белье, как делывал обыкновенно в лагерное время</w:t>
      </w:r>
    </w:p>
    <w:p>
      <w:pPr>
        <w:pStyle w:val="Normal"/>
        <w:autoSpaceDE w:val="false"/>
        <w:spacing w:lineRule="auto" w:line="240" w:before="0" w:after="0"/>
        <w:rPr/>
      </w:pPr>
      <w:r>
        <w:rPr>
          <w:rFonts w:cs="Times New Roman" w:ascii="Times New Roman" w:hAnsi="Times New Roman"/>
          <w:sz w:val="24"/>
          <w:szCs w:val="24"/>
        </w:rPr>
        <w:t>1 (12) февраля 1798 года князь Горчаков получил приказание ехать к Суворову и сообщить от имени Павла, что фельдмаршал может вернуться в Петербург. Однако Суворов продолжал вызывать недовольство Павла, по-прежнему постоянно подшучивая над новыми армейскими порядками. Вскоре Суворов изъявил желание вернуться обратно в Кончанское; прежний надзор был с него снят, переписка не контролировалась. В селе здоровье Суворова ухудшилось, усилилась скука и раздражительность, и Суворов принял решение удалиться в монастырь и написал прошение Павлу I. Ответа не последовало, а 6 (17) февраля в Кончанское приехал флигель-адъютант Толбухин и привёз Суворову письмо императора: «</w:t>
      </w:r>
      <w:r>
        <w:rPr>
          <w:rFonts w:cs="Times New Roman" w:ascii="Times New Roman" w:hAnsi="Times New Roman"/>
          <w:i/>
          <w:iCs/>
          <w:sz w:val="24"/>
          <w:szCs w:val="24"/>
        </w:rPr>
        <w:t>Граф Александр Васильевич! Теперь нам не время</w:t>
      </w:r>
      <w:r>
        <w:rPr>
          <w:rFonts w:cs="Times New Roman" w:ascii="Times New Roman" w:hAnsi="Times New Roman"/>
          <w:sz w:val="24"/>
          <w:szCs w:val="24"/>
        </w:rPr>
        <w:t xml:space="preserve"> </w:t>
      </w:r>
      <w:r>
        <w:rPr>
          <w:rFonts w:cs="Times New Roman" w:ascii="Times New Roman" w:hAnsi="Times New Roman"/>
          <w:i/>
          <w:iCs/>
          <w:sz w:val="24"/>
          <w:szCs w:val="24"/>
        </w:rPr>
        <w:t>рассчитываться. Виноватого Бог простит. Римский</w:t>
      </w:r>
      <w:r>
        <w:rPr>
          <w:rFonts w:cs="Times New Roman" w:ascii="Times New Roman" w:hAnsi="Times New Roman"/>
          <w:sz w:val="24"/>
          <w:szCs w:val="24"/>
        </w:rPr>
        <w:t xml:space="preserve"> </w:t>
      </w:r>
      <w:r>
        <w:rPr>
          <w:rFonts w:cs="Times New Roman" w:ascii="Times New Roman" w:hAnsi="Times New Roman"/>
          <w:i/>
          <w:iCs/>
          <w:sz w:val="24"/>
          <w:szCs w:val="24"/>
        </w:rPr>
        <w:t>император требует вас в начальники своей армии и вручает</w:t>
      </w:r>
      <w:r>
        <w:rPr>
          <w:rFonts w:cs="Times New Roman" w:ascii="Times New Roman" w:hAnsi="Times New Roman"/>
          <w:sz w:val="24"/>
          <w:szCs w:val="24"/>
        </w:rPr>
        <w:t xml:space="preserve"> </w:t>
      </w:r>
      <w:r>
        <w:rPr>
          <w:rFonts w:cs="Times New Roman" w:ascii="Times New Roman" w:hAnsi="Times New Roman"/>
          <w:i/>
          <w:iCs/>
          <w:sz w:val="24"/>
          <w:szCs w:val="24"/>
        </w:rPr>
        <w:t>вам судьбу Австрии и Итали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В начале сентября 1798 года к Суворову приехал старый сослуживец генерал-майор Прево де Люмина, отправленный Павлом I узнать мнение Суворова о том, как вести войну с французами в современных условиях (победы Наполеона вызвали обеспокоенность русского двора). Суворов продиктовал девять правил ведения войны, отражавшие наступательную стратегию полководц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альянский поход 1799 года</w:t>
      </w:r>
    </w:p>
    <w:p>
      <w:pPr>
        <w:pStyle w:val="Normal"/>
        <w:autoSpaceDE w:val="false"/>
        <w:spacing w:lineRule="auto" w:line="240" w:before="0" w:after="0"/>
        <w:rPr/>
      </w:pPr>
      <w:r>
        <w:rPr>
          <w:rFonts w:cs="Times New Roman" w:ascii="Times New Roman" w:hAnsi="Times New Roman"/>
          <w:sz w:val="24"/>
          <w:szCs w:val="24"/>
        </w:rPr>
        <w:t>В 1798 году Россия вступила во 2-ю антифранцузскую коалицию (Великобритания, Австрия, Турция, Неаполитанское королевство). Была создана объединённая русско-австрийская армия для похода в северную Италию, захваченную войсками Французской Директории. Первоначально во главе армии планировалось поставить эрцгерцога Иосифа. Но по настоянию Англии Австрия обратилась с просьбой к Павлу I назначить командующим Суворова. Вызванный из ссылки полководец прибыл в Вену 14 (25) марта, где император Франц I присвоил Суворову звание австрийского фельдмаршала. 4 (15) апреля полководец прибывает к русским войскам в Верону, а на следующий день перешёл с войсками в Валеджио. Уже 8 (19) апреля началось выдвижение из Валеджо к реке Адда союзных русско-австрийских войск численностью около 80 тысяч человек под</w:t>
      </w:r>
    </w:p>
    <w:p>
      <w:pPr>
        <w:pStyle w:val="Normal"/>
        <w:autoSpaceDE w:val="false"/>
        <w:spacing w:lineRule="auto" w:line="240" w:before="0" w:after="0"/>
        <w:rPr/>
      </w:pPr>
      <w:r>
        <w:rPr>
          <w:rFonts w:cs="Times New Roman" w:ascii="Times New Roman" w:hAnsi="Times New Roman"/>
          <w:sz w:val="24"/>
          <w:szCs w:val="24"/>
        </w:rPr>
        <w:t>командованием Суворова. Перед походом он выступил с обращением к итальянскому народу. Первым столкновением суворовских войск с французами на захваченной ими итальянской территории явилось взятие 10 (21) апреля города-крепости Брешиа (в этом бою отличился генерал-майор князь Багратион). Взятие Брешии дало возможность начать блокаду вражеских крепостей Мантуя и Пескера (на что было выделено 20 тысяч человек) и начать движение основной части войска к Милану, куда для его защиты отступали части</w:t>
      </w:r>
    </w:p>
    <w:p>
      <w:pPr>
        <w:pStyle w:val="Normal"/>
        <w:autoSpaceDE w:val="false"/>
        <w:spacing w:lineRule="auto" w:line="240" w:before="0" w:after="0"/>
        <w:rPr/>
      </w:pPr>
      <w:r>
        <w:rPr>
          <w:rFonts w:cs="Times New Roman" w:ascii="Times New Roman" w:hAnsi="Times New Roman"/>
          <w:sz w:val="24"/>
          <w:szCs w:val="24"/>
        </w:rPr>
        <w:t>французской армии, которые закрепились на противоположном берегу реки Адда. 15 (26) апреля был взят город Лекко, 16 (27) апреля началась основная часть сражения на реке Адда: русские войска переправились через реку и нанесли поражение французской армии под руководством известного полководца — генерала Жана Виктора Моро. Французы потеряли около 3 тысяч убитыми и около 5 тысяч пленными. Заключительным этапом сражения на реке Адда стало сражение при Вердерио, результатом которой стала сдача французской дивизии генерала Серрюрье. В результате сражения французская армия отступила, и 17 (28) апреля союзные войска вступили в Милан. 20 апреля (1 мая) они выступили к реке По. В этом походе были взяты крепости Пескьера, Тортона, Пицигетоне, в каждой из которых Суворов оставлял гарнизон из числа австрийцев, поэтому его армия постепенно сокращалась. В начале мая Суворов начал движение на Турин. 5 (16) мая французский отряд генерала Моро около Маренго напал на австрийский дивизион, но с помощью отряда Багратиона был отброшен. Французские войска вынуждены были отступить, оставив без боя крепости Казале и Валенцу и открыв дорогу на Турин, который был взят без боя (благодаря поддержке местных жителей и Пьемонтской национальной гвардии) 15 (26) мая. В результате практически вся северная Италия была очищена от французских войск. Между тем в середине мая во Флоренцию прибыла армия генерала Макдональда и двинулась к Генуе на соединения с Моро. 6 (17) июня на реке Треббия началось сражение между русско-австрийскими войсками Суворова и французской армией Макдональда. Оно длилось трое суток и закончилось поражением французов, потерявших убитыми и взятыми в плен половину своей армии. В июле 1799 года пали крепости Алессандрия и Мантуя. После падения последней Суворов был возведён в княжеское достоинство и стал князем Италийским, а сардинский король Карл-Эммануил пожаловал Суворову высшие награды: сделал его великим маршалом Пьемонтским, «грандом королевства» и «кузеном короля». Между тем, новый главнокомандующий французских войск в Италии генерал Б.Жубер объединил все французские отряды и выступил к Пьемонту. 3 (14) августа французы заняли Нови. К Нови подошла и армия союзников, и 4 (15) августа началось сражение при Нови. В ходе 18-часового сражения французская итальянская армия была полностью разгромлена, потеряв убитыми 7 тыс. человек (включая и её командующего Жубера), 4,5 тысяч пленных, 5 тысяч ранены и 4 тыс. дезертировавших. Сражение при Нови стало последним крупным сражением в ходе Итальянского похода. После него император Павел I повелел, чтобы Суворову оказывались такие же почести, какие до этого оказывались только императору. Результатом итальянского похода стало освобождение в короткие сроки Северной Италии от французского господства. Победы союзников были обусловлены, главным образом, высокими морально-боевыми качествами русских войск и выдающимся полководческим искусством Суворо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вейцарский поход</w:t>
      </w:r>
    </w:p>
    <w:p>
      <w:pPr>
        <w:pStyle w:val="Normal"/>
        <w:autoSpaceDE w:val="false"/>
        <w:spacing w:lineRule="auto" w:line="240" w:before="0" w:after="0"/>
        <w:rPr/>
      </w:pPr>
      <w:r>
        <w:rPr>
          <w:rFonts w:cs="Times New Roman" w:ascii="Times New Roman" w:hAnsi="Times New Roman"/>
          <w:sz w:val="24"/>
          <w:szCs w:val="24"/>
        </w:rPr>
        <w:t>После освобождения Северной Италии Суворов предполагал развернуть наступление на Францию, нанося главный удар в направлении Гренобль, Лион, Париж. Но этот план был сорван союзниками, опасавшимися усиления влияния России в районе Средиземного моря и Италии. Великобритания и Австрия решили удалить русскую армию из Северной Италии. Суворову было предписано, оставив в Италии австрийские войска, во главе русских войск направиться в Швейцарию, соединиться с действовавшим там корпусом А. М. Римского-Корсакова и оттуда наступать против Франции. Русские войска за шесть суток прошли 150 км от Алессандрии до Таверно. По прибытии в Таверно обнаружилось, что австрийцы, в нарушение достигнутых договорённостей доставить туда 1429 мулов, необходимых для перевозки провианта и артиллерии, не сделали этого. Между тем, свою артиллерию и обозы русская армия отправила другим путём. Мулы были доставлены только 4 дня спустя и всего 650 штук. Австрийские офицеры дали также неправильные сведения о численности французской армии (почти на треть её преуменьшив) и о топографии маршрута (утверждая, что вдоль Люцернского озера идёт пешеходная тропинка, которой на самом деле не было. 31 августа (11 сентября) двумя колоннами русские войска, наконец, выступили. Начался героический Швейцарский поход Суворова 1799 года, ставший великой страницей русской истории. Первым крупным столкновением с французами стал штурм перевала Сен-Готард, открывавшего путь в Швейцарию. Оборонявшая его французская дивизия Лекурба насчитывала до половины всей русской армии. Взяв деревни Урзерн и Хоспенталь(Hospental), русские войска начали штурм на рассвете 13 (24) сентября. С третьего приступа перевал был взят. 14 (25) сентября русские войска, соединившись в один отряд двинулись к Швицу, где на пути вновь предстояло штурмовать французские укрепления в исключительно трудных условиях: в районе Чёртова моста, который был перекинут через ущелье, по которому текла река Рейс. К мосту выходил узкий тоннель (Урнзернская дыра), пробитый в огромных практически отвесных утёсах. В Швейцарском походе проявились как полководческий гений Суворова, так и тактическое мастерство русских командиров. Обойдя по дну ущелья французов, русские войска сумели отбросить их от выхода из тоннеля, и бой завязался уже за сам Чёртов мост. Его удалось взять, не допустив разрушения. С боями и тяжёлой борьбой с неблагоприятными природными условиями войско продвигалось дальше. Наиболее тяжёлым испытанием на Сен-Готардской дороге был переход через наиболее высокую и крутую заснеженную гору Бинтнерберг, против и посередине водопада. При переходе погибло множество русских солдат. Наконец, перейдя через гору и вступив в Альтдорф Суворов обнаружил отсутствие дороги вдоль Люцернского озера, о которой ему говорили австрийцы, что делало невозможным идти на Швиц. Все лодки, имевшиеся на озере, использовали для отступления прижатые к озеру остатки дивизии Лекурба. Между тем начал заканчиваться провиант, у Фирвальштедского озера сосредотачивались французские войска, и Суворов принял решение направить войска через мощный горный хребет Росшток и, перейдя через него, выйти в Муттенскую долину, а оттуда идти на Швиц. Во время этого тяжелейшего перехода Суворов (которому уже исполнилось 70 лет) тяжело заболел. Переход через Росшток занял 12 часов. Спустившись к деревне Муттен, занятой французами, русские начали её штурм, что стало полной неожиданностью для французов. К вечеру 19 (30) сентября все суворовские войска сосредоточились в Муттенской долине и здесь узнали о поражении корпуса Римского-Корсакова, на помощь которому они спешили. Суворовские войска оказались блокированными французами.</w:t>
      </w:r>
    </w:p>
    <w:p>
      <w:pPr>
        <w:pStyle w:val="Normal"/>
        <w:autoSpaceDE w:val="false"/>
        <w:spacing w:lineRule="auto" w:line="240" w:before="0" w:after="0"/>
        <w:rPr/>
      </w:pPr>
      <w:r>
        <w:rPr>
          <w:rFonts w:cs="Times New Roman" w:ascii="Times New Roman" w:hAnsi="Times New Roman"/>
          <w:sz w:val="24"/>
          <w:szCs w:val="24"/>
        </w:rPr>
        <w:t>Русская армия сумела прорваться через французские позиции и с боями продвигалась вперёд через заснеженные горы и перевалы. Уже практически не осталось провианта и патронов, одежда и обувь износилась, многие солдаты и офицеры были босы. 20 сентября в Муттенской долине 7-тысячный арьергард русской армии под командованием Розенберга, прикрывавший Суворова с тыла, разгромил 15-тысячную группировку французских войск под командованием Массены, едва не попавшего в плен. Только в этом бою погибло от 4 Суворов, Александр Васильевич 18 до 5 тыс. французов и 1 тыс., в том числе генерал Лекурб, была взята в плен (русские потеряли 650 убитыми). После того как последняя австрийская бригада покинула русских (в Гларисе), генералитет русской армии принял решение пробиваться через хребет Панкис (Рингенкопф) в долину реки Рейсы на соединение с остатками корпуса Римского-Корсакова. Это был последний и один из наиболее тяжёлых переходов. Были сброшены в пропасть все пушки, свои и отбитые у французов, потеряно около 300 мулов. Французы нападали на арьергард русской армии, но, даже имея запас пуль и артиллерию, обращались в бегство русскими в штыковых атаках. Последним испытанием был спуск с горы Панкис. В начале октября 1799 года прибытием к австрийскому городу Фельдкирху Швейцарский поход Суворова завершился. В Швейцарском походе потери русской армии, вышедшей из окружения без продовольствия и боеприпасов и разбивших все войска на своём пути, составили ок. 5 тыс. человек (до 1/4 армии), многие из которых разбились при переходах. Однако потери французских войск, обладавших подавляющим превосходством  численности, превосходили потери русских войск в 3-4 раза. Было захвачено в плен 2778 французских солдат и офицеров, половину которых Суворов сумел прокормить и вывести из Альп как свидетельство великого подвига. За этот беспримерный по трудностям и героизму поход Суворов был удостоен высшего воинского звания генералиссимуса, став четвёртым генералиссимусом в Росс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вращение в Россию. Смерть</w:t>
      </w:r>
    </w:p>
    <w:p>
      <w:pPr>
        <w:pStyle w:val="Normal"/>
        <w:autoSpaceDE w:val="false"/>
        <w:spacing w:lineRule="auto" w:line="240" w:before="0" w:after="0"/>
        <w:rPr/>
      </w:pPr>
      <w:r>
        <w:rPr>
          <w:rFonts w:cs="Times New Roman" w:ascii="Times New Roman" w:hAnsi="Times New Roman"/>
          <w:sz w:val="24"/>
          <w:szCs w:val="24"/>
        </w:rPr>
        <w:t>29 октября (9 ноября) 1799 года Суворов получает от Павла I два рескрипта, в которых сообщается о разрыве союза с Австрией и приказывается готовить русскую армию к возвращению в Россию. Во второй половине ноября русское войско начало возвращаться. В Богемии и Северной Австрии оно расположилось на отдых в замке Шкворец (сам Суворов остановился в Праге) в ожидании возможного возобновления войны с Французской республикой. Однако его не последовало и 14 (25) января 1800 года русское войско окончательно двинулось в Россию. В Кракове Суворов сдал командование Розенбергу и направился в Санкт-Петербург. По пути он заболел и остановился в своём поместье в Кобрине. Направленный императором к Суворову лейб-медик И. И. Вейкарт смог добиться улучшения состояния Суворова так, что тот смог продолжить путь. В Петербурге ему готовилась торжественная встреча. Однако в это время Суворов неожиданно вновь попадает в опалу. Поводом к ней было то, что в Итальянском и Швейцарском походах Суворов держал при себе дежурного генерала, что полагалось иметь только монарху. Относительно подлинных причин опалы выдвигаются самые различные верс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 Держави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смерть Суворов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 вечность! прекрати твоих шум вечных спор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то превосходней всех героев в свете был.</w:t>
      </w:r>
    </w:p>
    <w:p>
      <w:pPr>
        <w:pStyle w:val="Normal"/>
        <w:autoSpaceDE w:val="false"/>
        <w:spacing w:lineRule="auto" w:line="240" w:before="0" w:after="0"/>
        <w:rPr/>
      </w:pPr>
      <w:r>
        <w:rPr>
          <w:rFonts w:cs="Times New Roman" w:ascii="Times New Roman" w:hAnsi="Times New Roman"/>
          <w:i/>
          <w:iCs/>
          <w:sz w:val="24"/>
          <w:szCs w:val="24"/>
        </w:rPr>
        <w:t>В святилище твое от нас в сей день вступил, Сувор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ай 1800</w:t>
      </w:r>
    </w:p>
    <w:p>
      <w:pPr>
        <w:pStyle w:val="Normal"/>
        <w:autoSpaceDE w:val="false"/>
        <w:spacing w:lineRule="auto" w:line="240" w:before="0" w:after="0"/>
        <w:rPr/>
      </w:pPr>
      <w:r>
        <w:rPr>
          <w:rFonts w:cs="Times New Roman" w:ascii="Times New Roman" w:hAnsi="Times New Roman"/>
          <w:sz w:val="24"/>
          <w:szCs w:val="24"/>
        </w:rPr>
        <w:t>Болезнь Суворова обострилась. Торжественная встреча была отменена. По приезде в Петербург Суворов остановился дома у мужа своей племянницы Д. Хвостова. Павел I отказался принять полководца. По одной версии, на смертном одре Суворов сказал любимцу императора графу Кутайсову, приехавшему потребовать отчёта в его действиях: «Я готовлюсь отдать отчёт Богу, а о государе я теперь и думать не хочу…». Также согласно одной из версий, к умирающему Суворову приехал граф Хвостов, бывший бездарным поэтом. Суворов сказал ему, прощая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тя, ведь ты хороший человек, не пиши стихов. А уж коли не можешь не писать, то, ради Бога, не печатай». 6 (18) мая во втором часу дня Александр Васильевич Суворов скончался по адресу Крюков канал, дом 21, город Санкт-Петербург. Полководец был похоронен в Нижней Благовещенской церкви Александро-Невской лавры при огромном скоплении народа. На надгробной плите высечена краткая надпись: «Здесь лежит Суворов» (автор — Г. Р. Державин).</w:t>
      </w:r>
    </w:p>
    <w:p>
      <w:pPr>
        <w:pStyle w:val="Normal"/>
        <w:rPr>
          <w:rFonts w:ascii="Times New Roman" w:hAnsi="Times New Roman" w:cs="Times New Roman"/>
          <w:sz w:val="24"/>
          <w:szCs w:val="24"/>
        </w:rPr>
      </w:pPr>
      <w:r>
        <w:rPr>
          <w:rFonts w:cs="Times New Roman" w:ascii="Times New Roman" w:hAnsi="Times New Roman"/>
          <w:sz w:val="24"/>
          <w:szCs w:val="24"/>
        </w:rPr>
        <w:t>Литература для учителя и учащихс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 Васильевич Суворов: К 250-летию со дня рождения. / Отв. ред. Л. Г. Бескровный. — М.: Наука, 1980. — 280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 Васильевич Суворов: Библиографическое пособие. / Сост. К. Н. Шапошникова. — Белгород, 1999.</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 Васильевич Суворов глазами современников. / Сост. Э. И. Юрченко. — М., 1999.</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Алексеев С. </w:t>
      </w:r>
      <w:r>
        <w:rPr>
          <w:rFonts w:cs="Times New Roman" w:ascii="Times New Roman" w:hAnsi="Times New Roman"/>
          <w:sz w:val="24"/>
          <w:szCs w:val="24"/>
        </w:rPr>
        <w:t>Рассказы о Суворове и русских солдатах. — М.: Детская литература, 1968. — 127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Анисимов Е. В., Каменский А. Б. </w:t>
      </w:r>
      <w:r>
        <w:rPr>
          <w:rFonts w:cs="Times New Roman" w:ascii="Times New Roman" w:hAnsi="Times New Roman"/>
          <w:sz w:val="24"/>
          <w:szCs w:val="24"/>
        </w:rPr>
        <w:t>Россия в XVIII — первой половине XIX вв. — М., 199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графия Александра Васильевича Суворова, им самим писанная в 1786 году // Время и судьбы: Воен.-мемуар. сб. Вып. 1. — М.: Воениздат, 1991. — С. 143—157.</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Бескровный Л. Г. </w:t>
      </w:r>
      <w:r>
        <w:rPr>
          <w:rFonts w:cs="Times New Roman" w:ascii="Times New Roman" w:hAnsi="Times New Roman"/>
          <w:sz w:val="24"/>
          <w:szCs w:val="24"/>
        </w:rPr>
        <w:t>Итальянский и швейцарский походы А. В. Суворова // Военно-исторический журнал. — 1974. — № 8. — С. 98—103.</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Григорьев С. Т. </w:t>
      </w:r>
      <w:r>
        <w:rPr>
          <w:rFonts w:cs="Times New Roman" w:ascii="Times New Roman" w:hAnsi="Times New Roman"/>
          <w:sz w:val="24"/>
          <w:szCs w:val="24"/>
        </w:rPr>
        <w:t>Александр Суворов: Ист. повесть. — М.: Мысль 1990. — 319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Грусланов В. Н.</w:t>
      </w:r>
      <w:r>
        <w:rPr>
          <w:rFonts w:cs="Times New Roman" w:ascii="Times New Roman" w:hAnsi="Times New Roman"/>
          <w:sz w:val="24"/>
          <w:szCs w:val="24"/>
        </w:rPr>
        <w:t>, Лободин М. П. Шпага Суворова. — Л.: Детская литература, 1990. — 239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Драгунов Г. П. </w:t>
      </w:r>
      <w:r>
        <w:rPr>
          <w:rFonts w:cs="Times New Roman" w:ascii="Times New Roman" w:hAnsi="Times New Roman"/>
          <w:sz w:val="24"/>
          <w:szCs w:val="24"/>
        </w:rPr>
        <w:t>Чёртов мост. По следам Суворова в Швейцарии. — М.: Мысль, 1995. — 238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Заичкин И. А., Почкаев И. Н. </w:t>
      </w:r>
      <w:r>
        <w:rPr>
          <w:rFonts w:cs="Times New Roman" w:ascii="Times New Roman" w:hAnsi="Times New Roman"/>
          <w:sz w:val="24"/>
          <w:szCs w:val="24"/>
        </w:rPr>
        <w:t>Екатерининские орлы. — М.: Мысль, 1996. — 350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Золотарёв В. А., Межевич М. Н.</w:t>
      </w:r>
      <w:r>
        <w:rPr>
          <w:rFonts w:cs="Times New Roman" w:ascii="Times New Roman" w:hAnsi="Times New Roman"/>
          <w:sz w:val="24"/>
          <w:szCs w:val="24"/>
        </w:rPr>
        <w:t>, Скородумов Д. Е. Во славу Отечества Российского. (Развитие военной мысли и военного искусства в России во второй половине XVIII века.) — М., 1984.</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Ковалев К. </w:t>
      </w:r>
      <w:r>
        <w:rPr>
          <w:rFonts w:cs="Times New Roman" w:ascii="Times New Roman" w:hAnsi="Times New Roman"/>
          <w:sz w:val="24"/>
          <w:szCs w:val="24"/>
        </w:rPr>
        <w:t>Причуды генералиссимуса (http:/ / ec-dejavu. net/ a-2/ Alexander_Suvorov. html) // Ковалев К. П. Имена и лица русской культуры. — М., 2005. — С. 157—161.</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Лебедянский М. С. </w:t>
      </w:r>
      <w:r>
        <w:rPr>
          <w:rFonts w:cs="Times New Roman" w:ascii="Times New Roman" w:hAnsi="Times New Roman"/>
          <w:sz w:val="24"/>
          <w:szCs w:val="24"/>
        </w:rPr>
        <w:t>Памятник А. В. Суворову. Биография московского памятника. — М.: Московский Рабочий, 1989. — 32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Лопатин B.C. </w:t>
      </w:r>
      <w:r>
        <w:rPr>
          <w:rFonts w:cs="Times New Roman" w:ascii="Times New Roman" w:hAnsi="Times New Roman"/>
          <w:sz w:val="24"/>
          <w:szCs w:val="24"/>
        </w:rPr>
        <w:t xml:space="preserve">Потёмкин и Суворов. </w:t>
      </w:r>
      <w:r>
        <w:rPr>
          <w:rFonts w:cs="Times New Roman" w:ascii="Times New Roman" w:hAnsi="Times New Roman"/>
          <w:sz w:val="24"/>
          <w:szCs w:val="24"/>
          <w:lang w:val="en-US"/>
        </w:rPr>
        <w:t xml:space="preserve">(http:/ / adjudant. ru/ suvorov/ lopatin00. htm) —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Наука</w:t>
      </w:r>
      <w:r>
        <w:rPr>
          <w:rFonts w:cs="Times New Roman" w:ascii="Times New Roman" w:hAnsi="Times New Roman"/>
          <w:sz w:val="24"/>
          <w:szCs w:val="24"/>
          <w:lang w:val="en-US"/>
        </w:rPr>
        <w:t xml:space="preserve">, 1992. — 288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воров в Петербурге. — Л.: Лениздат, 1978. — 304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ютин Д. А. История войны 1799 г. между Россией и Францией в царствование императора Павла I. — СПб., 1857.</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Михайлов О. Н. </w:t>
      </w:r>
      <w:r>
        <w:rPr>
          <w:rFonts w:cs="Times New Roman" w:ascii="Times New Roman" w:hAnsi="Times New Roman"/>
          <w:sz w:val="24"/>
          <w:szCs w:val="24"/>
        </w:rPr>
        <w:t>Суворов. — Ростов-на-Дону: Изд-во «Феникс», 1997. — 640 с — ISBN 5-85880-439-X.</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Осипов К. </w:t>
      </w:r>
      <w:r>
        <w:rPr>
          <w:rFonts w:cs="Times New Roman" w:ascii="Times New Roman" w:hAnsi="Times New Roman"/>
          <w:sz w:val="24"/>
          <w:szCs w:val="24"/>
        </w:rPr>
        <w:t>Суворов. (http:/ / adjudant. ru/ suvorov/ osipov00. htm) — Рига: Литгосиздат, 1949. — 384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 А. Румянцев, А. В. Суворов, М. И. Кутузов: документы и материалы. — К.: Наукова думка, 1974. — 87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етров А. </w:t>
      </w:r>
      <w:r>
        <w:rPr>
          <w:rFonts w:cs="Times New Roman" w:ascii="Times New Roman" w:hAnsi="Times New Roman"/>
          <w:sz w:val="24"/>
          <w:szCs w:val="24"/>
        </w:rPr>
        <w:t>Суворов и Домбровский: встреча на Треббии [1799] // Родина. — 1994. № 12. — С. 84—88.</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омарнацкий А. В. </w:t>
      </w:r>
      <w:r>
        <w:rPr>
          <w:rFonts w:cs="Times New Roman" w:ascii="Times New Roman" w:hAnsi="Times New Roman"/>
          <w:sz w:val="24"/>
          <w:szCs w:val="24"/>
        </w:rPr>
        <w:t>Портреты А. В. Суворова. — Л.: Эрмитаж, 1963. — 180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Раковский Л. </w:t>
      </w:r>
      <w:r>
        <w:rPr>
          <w:rFonts w:cs="Times New Roman" w:ascii="Times New Roman" w:hAnsi="Times New Roman"/>
          <w:sz w:val="24"/>
          <w:szCs w:val="24"/>
        </w:rPr>
        <w:t>Генералиссимус Суворов. — Л.: Лениздат, 1975. — 527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Рогулин Н. Г. </w:t>
      </w:r>
      <w:r>
        <w:rPr>
          <w:rFonts w:cs="Times New Roman" w:ascii="Times New Roman" w:hAnsi="Times New Roman"/>
          <w:sz w:val="24"/>
          <w:szCs w:val="24"/>
        </w:rPr>
        <w:t>«Полковое учреждение» А. В. Суворова и пехотные инструкции екатерининского времени. — СПб.: Дмитрий Буланин, 2005. — 248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Ростунов И. И. </w:t>
      </w:r>
      <w:r>
        <w:rPr>
          <w:rFonts w:cs="Times New Roman" w:ascii="Times New Roman" w:hAnsi="Times New Roman"/>
          <w:sz w:val="24"/>
          <w:szCs w:val="24"/>
        </w:rPr>
        <w:t>Генералиссимус Александр Васильевич Суворов. — М.: Воениздат, 19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бкин Н. Генералиссимус Суворов. Жизнь его в своих вотчинах и хозяйственная деятельность. (http:/ / adjudant. ru/ suvorov/ rybkin00. htm) — М.: 1874. — 158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Сакович П. М. </w:t>
      </w:r>
      <w:r>
        <w:rPr>
          <w:rFonts w:cs="Times New Roman" w:ascii="Times New Roman" w:hAnsi="Times New Roman"/>
          <w:sz w:val="24"/>
          <w:szCs w:val="24"/>
        </w:rPr>
        <w:t>Действия Суворова в Турции в 1773 году (http:/ / runivers. ru/ lib/ detail. php?ID=1026975). — СП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Край, 1853.</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Семанов С. Н. </w:t>
      </w:r>
      <w:r>
        <w:rPr>
          <w:rFonts w:cs="Times New Roman" w:ascii="Times New Roman" w:hAnsi="Times New Roman"/>
          <w:sz w:val="24"/>
          <w:szCs w:val="24"/>
        </w:rPr>
        <w:t>Александр Васильевич Суворов. Суворов в воспоминаниях современников. — М.: Русский мир, 2000. — 560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Смитт, Фридрих фон </w:t>
      </w:r>
      <w:r>
        <w:rPr>
          <w:rFonts w:cs="Times New Roman" w:ascii="Times New Roman" w:hAnsi="Times New Roman"/>
          <w:sz w:val="24"/>
          <w:szCs w:val="24"/>
        </w:rPr>
        <w:t>Суворов и падение Польши (http:/ / runivers. ru/ lib/ detail. php?ID=483596). — СПб.: 1866.</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Соловьёв В. А. </w:t>
      </w:r>
      <w:r>
        <w:rPr>
          <w:rFonts w:cs="Times New Roman" w:ascii="Times New Roman" w:hAnsi="Times New Roman"/>
          <w:sz w:val="24"/>
          <w:szCs w:val="24"/>
        </w:rPr>
        <w:t>Суворов на Кубани, 1778—1793. (http:/ / adjudant. ru/ suvorov/ soloviov00. htm) — Краснодар: Кн. изд-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6. — 190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ая военная энциклопедия. — М., 197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воров А. В. — М.: Наука, 1980. — 278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воров А. В.: Великий сын России. — М.: Тиада-Х, 2000. — 320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воров А. В. Сборник документов. — T. 1. — М., 1949.</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Суворов А. В. </w:t>
      </w:r>
      <w:r>
        <w:rPr>
          <w:rFonts w:cs="Times New Roman" w:ascii="Times New Roman" w:hAnsi="Times New Roman"/>
          <w:sz w:val="24"/>
          <w:szCs w:val="24"/>
        </w:rPr>
        <w:t>Наука побеждать. — М.: Воениздат, 1987. — 39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Суворов А. В. </w:t>
      </w:r>
      <w:r>
        <w:rPr>
          <w:rFonts w:cs="Times New Roman" w:ascii="Times New Roman" w:hAnsi="Times New Roman"/>
          <w:sz w:val="24"/>
          <w:szCs w:val="24"/>
        </w:rPr>
        <w:t>Письма / Изд. подгот. B.C. Лопатин; Отв. ред. А. М. Самсонов. — М.: Наука, 1986. — 807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воровский сборник. — М.: Изд-во АН СССР, 1951. — 280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Цветков С. Э. </w:t>
      </w:r>
      <w:r>
        <w:rPr>
          <w:rFonts w:cs="Times New Roman" w:ascii="Times New Roman" w:hAnsi="Times New Roman"/>
          <w:sz w:val="24"/>
          <w:szCs w:val="24"/>
        </w:rPr>
        <w:t>Александр Суворов. 1730—1800. — М.: Центрполиграф, 2005. — 495 с.</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Шишов А. В. </w:t>
      </w:r>
      <w:r>
        <w:rPr>
          <w:rFonts w:cs="Times New Roman" w:ascii="Times New Roman" w:hAnsi="Times New Roman"/>
          <w:sz w:val="24"/>
          <w:szCs w:val="24"/>
        </w:rPr>
        <w:t>Генералиссимус великой империи. — М.: Олма, 2005. — 480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Тема 2.</w:t>
      </w:r>
      <w:r>
        <w:rPr>
          <w:rFonts w:cs="Times New Roman" w:ascii="Times New Roman" w:hAnsi="Times New Roman"/>
          <w:sz w:val="24"/>
          <w:szCs w:val="24"/>
        </w:rPr>
        <w:t xml:space="preserve"> М.И. Кутузов -  материалы для учител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ограф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чало службы</w:t>
      </w:r>
    </w:p>
    <w:p>
      <w:pPr>
        <w:pStyle w:val="Normal"/>
        <w:autoSpaceDE w:val="false"/>
        <w:spacing w:lineRule="auto" w:line="240" w:before="0" w:after="0"/>
        <w:rPr/>
      </w:pPr>
      <w:r>
        <w:rPr>
          <w:rFonts w:cs="Times New Roman" w:ascii="Times New Roman" w:hAnsi="Times New Roman"/>
          <w:sz w:val="24"/>
          <w:szCs w:val="24"/>
        </w:rPr>
        <w:t>Единственный сын генерал-поручика и сенатора Иллариона Матвеевича Голенищева-Кутузова (1717—1784) и его жены, урождённой Беклемишевой. Общепринятым годом рождения Михаила Кутузова, утвердившимся в литературе до последних лет, считался 1745 год, указанный на его могиле. Однако данные, содержащиеся в ряде формулярных списков 1769, 1785, 1791 гг. и частных письмах, указывают на возможность отнесения этой даты к 1747 году. 1747 год указывается как год рождения М. И. Кутузова в его позднейших биографиях.  С семи лет Михаил обучается дома, в июле 1759 года отдан в Дворянскую Артиллерийскую и Инженерную школу, где преподавал артиллерийские науки его отец. Уже в декабре того же года Кутузову дают чин кондуктора 1-го класса с приведением к присяге и назначением жалованья. Способный юноша привлекается для обучения офицеров. В феврале 1761 года Михаил окончил школу и с чином инженер-прапорщика был оставлен при ней для обучения воспитанников математике. Через пять месяцев стал флигель-адъютантом ревельского генерал-губернатора принца Гольштейн-Бекского. Расторопно управляя канцелярией Гольштейн-Бекского, сумел быстро заслужить чин капитана в 1762 году. В том же году назначен командиром роты Астраханского пехотного полка, которым в это время командовал полковник А. В. Суворов. С 1764 года находился в распоряжении командующего русскими войсками в Польше генерал-поручика И. И. Веймарна, командовал мелкими отрядами, действовавшими против польских конфедератов. В 1767 году привлечён для работы в «Комиссии по составлению нового Уложения», важного правового и философского документа XVIII века, закреплявшего основы «просвещённой монархии». Видимо, Михаил Кутузов привлекался как секретарь-переводчик, так как в его аттестате записано</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французски и по-немецки говорит и переводит весьма изрядно, по латыни автора разуме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770 году был переведён в 1-ю армию генерал-фельдмаршала П. А. Румянцева, находившуюся на юге, и принял участие в начавшейся в 1768 году войне с Турци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о-турецкие вой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значение в формировании Кутузова как военачальника имел боевой опыт, накопленный им в период русско-турецких войн 2-й половины XVIII века под руководством полководцев П. А. Румянцева и А. В. Суворова. В период русско-турецкой войны 1768-74 гг. Кутузов в должности строевого и штабного офицера принимал участие в сражениях при Рябой Могиле, Ларге и Кагуле. За отличие в боях был произведён в премьер-майоры. В должности обер-квартирмейстера (начальника штаба) корпуса являлся деятельным помощником командира и за успехи в бою при Попештах в декабре 1771 получил чин подполковника. В 1772 году произошёл случай, оказавший, по утверждению современников, большое влияние на характер Кутузова. В тесном товарищеском кругу 25-летний Кутузов, умеющий подражать каждому в походке, выговоре и ухватках, позволил себе передразнить главнокомандующего Румянцева. Фельдмаршал узнал об этом, и Кутузов получил перевод в строй, во 2-ю Крымскую армию под командованием князя Долгорукого.</w:t>
      </w:r>
    </w:p>
    <w:p>
      <w:pPr>
        <w:pStyle w:val="Normal"/>
        <w:autoSpaceDE w:val="false"/>
        <w:spacing w:lineRule="auto" w:line="240" w:before="0" w:after="0"/>
        <w:rPr/>
      </w:pPr>
      <w:r>
        <w:rPr>
          <w:rFonts w:cs="Times New Roman" w:ascii="Times New Roman" w:hAnsi="Times New Roman"/>
          <w:sz w:val="24"/>
          <w:szCs w:val="24"/>
        </w:rPr>
        <w:t>Как говорили, с того времени у него выработались сдержанность, замкнутость и осторожность, он научился скрывать свои мысли и чувства, то есть приобрёл те качества, которые стали характерными для его будущей полководческой деятельности. По другой версии, причиной перевода Кутузова во 2-ю армию были повторенные им слова Екатерины II о светлейшем князе Потемкине, что князь храбр не умом, а сердцем. В беседе с отцом Кутузов недоумевал о причинах гнева светлейшего князя, на что получил от отца ответ, что человеку не зря даны два уха и один рот, чтобы он больше слушал и меньше говорил. В июле 1774 в сражении у деревни Шума (ныне Верхняя Кутузовка) к северу от Алушты Кутузов, командовавший гренадерским батальоном Московского легиона, был тяжело ранен пулей, пробившей левый висок и вышедшей у правого глаза, который «искосило», но зрение сохранилось, вопреки расхожему мнению. В память об этом ранении в Крыму существует памятник — Кутузовский фонтан. Императрица наградила его военным орденом Св. Георгия 4 класса и отправила на лечение за границу, приняв на себя все издержки путешествия. Два года лечения Кутузов употребил на пополнение своего военного образования. По возвращении в Россию с 1776 вновь на военной службе. Сначала формировал части лёгкой кавалерии, в 1777 был произведён в полковники и назначен командиром Луганского пикинерного полка, с которым находился в Азове. В Крым переведён в 1783 в чине бригадира с назначением командиром Мариупольского легкоконного полка. В ноябре 1784 получил чин генерал-майора после успешного подавления восстания в Крыму. С 1785 был командиром им же сформированного Бугского егерского корпуса. Командуя корпусом и обучая егерей, он разработал для них новые тактические приёмы борьбы и изложил их в особой инструкции. Он прикрывал с корпусом границы вдоль Буга, когда разгорелась вторая война с Турцией в 1787. Летом 1788 со своим корпусом принимал участие в осаде Очакова, где в августе 1788 года вторично тяжело ранен в голову. На этот раз пуля прошла почти по старому каналу. Михаил Илларионович выжил и в 1789 году принял отдельный корпус, с которым занимал Аккерман, сражался под Каушанами и при штурме Бендер. В декабре 1790 отличился при штурме и взятии Измаила, где командовал 6-й колонной, шедшей на присту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 так изложил действия генерала Кутузова в донесен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Показывая собою личный пример храбрости и неустрашимости, он, преодолел под сильным огнем неприятеля все встреченные им трудности; перескочил чрез палисад, предупредил стремление турок, быстро взлетел на вал крепости, овладел бастионом и многими батареями… Генерал Кутузов шёл у меня на левом крыле; но был правою моей рукою.</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По легенде, когда Кутузов отправил Суворову гонца с донесением о невозможности удержаться на крепостном валу, то получил ответ от Суворова, что уже отправлен в Петербург гонец с известием государыне Екатерине II о взятии Измаила. После взятия Измаила Кутузова произвели в генерал -  поручики, наградили Георгием 3-й степени и назначили комендантом крепости. Отразив попытки турок овладеть Измаилом, он 4 (16) июня 1791 внезапным ударом разгромил 23-тысячное турецкое войско при Бабадаге. В Мачинском сражении в июне 1791 года под командованием князя Репнина Кутузов нанёс сокрушительный удар по правому флангу турецких войск. За победу под Мачином Кутузов удостоился ордена Георгия 2-й степени. В 1792 Кутузов, командуя корпусом, принял участие в русско-польской войне и в следующем году он был направлен чрезвычайным послом в Турцию, где разрешил в пользу России ряд важных вопросов и значительно улучшил взаимоотношения с ней. Находясь в Константинополе посетил султанский сад, посещение которого для мужчин каралось смертной казнью. Султан Селим III предпочел не заметить дерзости посла могущественной Екатерины II. В 1795 был назначен главнокомандующим над всеми сухопутными войсками, флотилией и крепостями в Финляндии и одновременно директором Сухопутного кадетского корпуса. Многое сделал для улучшения подготовки офицерских кадров: преподавал тактику, военную историю и другие дисциплины. Екатерина II ежедневно приглашала его в своё общество, он провел с ней и последний вечер перед её кончиной. В отличие от многих других фаворитов императрицы, Кутузов сумел удержаться и при новом царе Павле I. В</w:t>
      </w:r>
    </w:p>
    <w:p>
      <w:pPr>
        <w:pStyle w:val="Normal"/>
        <w:autoSpaceDE w:val="false"/>
        <w:spacing w:lineRule="auto" w:line="240" w:before="0" w:after="0"/>
        <w:rPr/>
      </w:pPr>
      <w:r>
        <w:rPr>
          <w:rFonts w:cs="Times New Roman" w:ascii="Times New Roman" w:hAnsi="Times New Roman"/>
          <w:sz w:val="24"/>
          <w:szCs w:val="24"/>
        </w:rPr>
        <w:t>1798 произведён в генералы от инфантерии. Успешно выполнил дипломатическую миссию в Пруссии: за 2 месяца пребывания в Берлине сумел привлечь её на сторону России в борьбе против Франции. Был литовским (1799—1801) и, по воцарении Александра I, был назначен петербургским (1801-02) военным губернатором. В 1802, попав в опалу к царю Александру I, Кутузов был снят с должности и жил в своём поместье, продолжая числиться на действительной военной службе как шеф Псковского мушкетёрского пол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йна с Наполеоном 1805 года</w:t>
      </w:r>
    </w:p>
    <w:p>
      <w:pPr>
        <w:pStyle w:val="Normal"/>
        <w:autoSpaceDE w:val="false"/>
        <w:spacing w:lineRule="auto" w:line="240" w:before="0" w:after="0"/>
        <w:rPr/>
      </w:pPr>
      <w:r>
        <w:rPr>
          <w:rFonts w:cs="Times New Roman" w:ascii="Times New Roman" w:hAnsi="Times New Roman"/>
          <w:sz w:val="24"/>
          <w:szCs w:val="24"/>
        </w:rPr>
        <w:t>В 1804 г. Россия вошла в коалицию для борьбы с Наполеоном, и в 1805 русское правительство послало в Австрию две армии; главнокомандующим одной из них был назначен Кутузов. В августе 1805 года 50-тысячная русская армия под его командованием двинулась в Австрию. Не успевшая соединиться с русскими войсками австрийская армия была разгромлена Наполеоном в октябре 1805 под Ульмом. Армия Кутузова оказалась один на один с противником, обладавшим значительным превосходством в силах. Сохраняя войска, Кутузов в октябре 1805 совершил отступательный марш-манёвр протяжённостью в 425 км от Браунау к Ольмюцу и, нанеся поражение И. Мюрату под Амштеттеном и Э. Мортье под Дюренштеином, вывел свои войска из-под нависшей угрозы окружения. Этот марш вошёл в историю военного искусства как</w:t>
      </w:r>
    </w:p>
    <w:p>
      <w:pPr>
        <w:pStyle w:val="Normal"/>
        <w:autoSpaceDE w:val="false"/>
        <w:spacing w:lineRule="auto" w:line="240" w:before="0" w:after="0"/>
        <w:rPr/>
      </w:pPr>
      <w:r>
        <w:rPr>
          <w:rFonts w:cs="Times New Roman" w:ascii="Times New Roman" w:hAnsi="Times New Roman"/>
          <w:sz w:val="24"/>
          <w:szCs w:val="24"/>
        </w:rPr>
        <w:t>замечательный образец стратегического манёвра. От Ольмюца (ныне Оломоуц) Кутузов предлагал отвести армию к русской границе, чтобы, после подхода русского подкрепления и австрийской армии из Северной Италии, перейти в контрнаступление. Вопреки мнению Кутузова и по настоянию императоров Александра I и австрийского Франца II, воодушевлённых небольшим численным превосходством над французами, союзные армии перешли в наступление. 20 ноября (2 декабря) 1805 произошло Аустерлицкое сражение. Сражение окончилось полным разгромом русских и австрийцев. Сам Кутузов был ранен осколком в щеку, а также потерял своего зятя, графа Тизенгаузена. Александр, осознавая свою вину, гласно не винил Кутузова и наградил его в феврале 1806 орденом Св. Владимира 1-й степени, однако никогда ему не простил поражения, полагая, что Кутузов намеренно подставил царя. В письме сестре от 18 сентября 1812 года Александр I высказал свое истинное отношение к полководцу: «</w:t>
      </w:r>
      <w:r>
        <w:rPr>
          <w:rFonts w:cs="Times New Roman" w:ascii="Times New Roman" w:hAnsi="Times New Roman"/>
          <w:i/>
          <w:iCs/>
          <w:sz w:val="24"/>
          <w:szCs w:val="24"/>
        </w:rPr>
        <w:t>по воспоминанию, что произошло при Аустерлице из-за лживого характера</w:t>
      </w:r>
      <w:r>
        <w:rPr>
          <w:rFonts w:cs="Times New Roman" w:ascii="Times New Roman" w:hAnsi="Times New Roman"/>
          <w:sz w:val="24"/>
          <w:szCs w:val="24"/>
        </w:rPr>
        <w:t xml:space="preserve"> </w:t>
      </w:r>
      <w:r>
        <w:rPr>
          <w:rFonts w:cs="Times New Roman" w:ascii="Times New Roman" w:hAnsi="Times New Roman"/>
          <w:i/>
          <w:iCs/>
          <w:sz w:val="24"/>
          <w:szCs w:val="24"/>
        </w:rPr>
        <w:t>Кутузова</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В сентябре 1806 Кутузов назначен военным губернатором Киева. В марте 1808 Кутузов был направлен командиром корпуса в Молдавскую армию, однако ввиду возникших разногласий по вопросам дальнейшего ведения войны с главнокомандующим генерал-фельдмаршалом А. А. Прозоровским в июне 1809 Кутузова назначили литовским военным губернатор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войне с Турцией в 1811 году</w:t>
      </w:r>
    </w:p>
    <w:p>
      <w:pPr>
        <w:pStyle w:val="Normal"/>
        <w:autoSpaceDE w:val="false"/>
        <w:spacing w:lineRule="auto" w:line="240" w:before="0" w:after="0"/>
        <w:rPr/>
      </w:pPr>
      <w:r>
        <w:rPr>
          <w:rFonts w:cs="Times New Roman" w:ascii="Times New Roman" w:hAnsi="Times New Roman"/>
          <w:sz w:val="24"/>
          <w:szCs w:val="24"/>
        </w:rPr>
        <w:t>В 1811 году, когда война с Турцией зашла в тупик, а внешнеполитическая обстановка требовала эффективных действий, Александр I назначил Кутузова главнокомандующим Молдавской армией вместо умершего Каменского. В первых числах апреля 1811 Кутузов прибыл в Бухарест и принял командование армией, ослабленной отзывом дивизий на защиту западной границы. Он нашёл на всем пространстве завоёванных земель менее тридцати тысяч войск, с которыми должен был разбить сто тысяч турок, расположенных в Балканских горах. В Рущукском сражении 22 июня 1811 года (15-20 тысяч русских войск против 60 тысяч турок) он нанёс противнику сокрушительное поражение, положившее начало разгрому турецкой армии. Затем Кутузов преднамеренно отвёл свою армию на левый берег Дуная, заставив противника в преследовании оторваться от баз. Он блокировал переправившуюся через Дунай под Слободзеей часть турецкой армии, а сам в начале октября послал корпус генерала Маркова через Дунай с тем, чтобы напасть на оставшихся на южном берегу турок. Марков обрушился на неприятельскую базу, овладел ею и взял под обстрел захваченных турецких пушек главный лагерь великого визиря Ахмеда-ага за рекой. Скоро в окружённом лагере начались голод и болезни, Ахмед-ага скрытно покинул армию, оставив вместо себя пашу Чабан-оглу. 23 ноября 1811 Чабан-оглу сдал Кутузову 35-тысячную армию с 56 орудиями. Ещё до капитуляции царь пожаловал Кутузову графское достоинство Российской империи. Турция была вынуждена вступить в переговоры. Сосредотачивая к русским границам свои корпуса, Наполеон рассчитывал, что союз с султаном, который он заключил весной 1812 года, скуёт силы русских на юге. Но 4 (16) мая 1812 в Бухаресте Кутузов заключил мир, по которому Бессарабия с частью Молдавии переходила к России (Бухарестский мирный договор 1812 года). Это была крупная военная и дипломатическая победа, сместившая в лучшую сторону стратегическую обстановку для России к началу Отечественной войны. По заключении мира Дунайскую армию возглавил адмирал Чичагов, а отозванный в Санкт-Петербург Кутузов на некоторое время остался не у дел.</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ечественная война 1812 года</w:t>
      </w:r>
    </w:p>
    <w:p>
      <w:pPr>
        <w:pStyle w:val="Normal"/>
        <w:autoSpaceDE w:val="false"/>
        <w:spacing w:lineRule="auto" w:line="240" w:before="0" w:after="0"/>
        <w:rPr/>
      </w:pPr>
      <w:r>
        <w:rPr>
          <w:rFonts w:cs="Times New Roman" w:ascii="Times New Roman" w:hAnsi="Times New Roman"/>
          <w:sz w:val="24"/>
          <w:szCs w:val="24"/>
        </w:rPr>
        <w:t>В начале Отечественной войны 1812 года генерал Кутузов был избран в июле начальником Петербургского, а затем Московского ополчения. На начальном этапе Отечественной войны 1-я и 2-я Западные русские армии откатывались под натиском превосходящих сил Наполеона. Неудачный ход войны побудил дворянство требовать назначения командующего, который бы пользовался доверием русского общества. Ещё до оставления русскими войсками Смоленска Александр I вынужден был назначить генерала-от-инфантерии Кутузова главнокомандующим всеми русскими армиями и ополчениями. За 10 дней до назначения царь пожаловал (29 июля) Кутузова титулом светлейшего князя. Назначение Кутузова вызвало патриотический подъём в армии и народе. Сам Кутузов, как и в 1805 году, не был настроен на решительное сражение против Наполеона. По одному из свидетельств он так выразился о методах, которыми будет действовать против французов: «</w:t>
      </w:r>
      <w:r>
        <w:rPr>
          <w:rFonts w:cs="Times New Roman" w:ascii="Times New Roman" w:hAnsi="Times New Roman"/>
          <w:i/>
          <w:iCs/>
          <w:sz w:val="24"/>
          <w:szCs w:val="24"/>
        </w:rPr>
        <w:t>Мы Наполеона не победим. Мы его</w:t>
      </w:r>
      <w:r>
        <w:rPr>
          <w:rFonts w:cs="Times New Roman" w:ascii="Times New Roman" w:hAnsi="Times New Roman"/>
          <w:sz w:val="24"/>
          <w:szCs w:val="24"/>
        </w:rPr>
        <w:t xml:space="preserve"> </w:t>
      </w:r>
      <w:r>
        <w:rPr>
          <w:rFonts w:cs="Times New Roman" w:ascii="Times New Roman" w:hAnsi="Times New Roman"/>
          <w:i/>
          <w:iCs/>
          <w:sz w:val="24"/>
          <w:szCs w:val="24"/>
        </w:rPr>
        <w:t>обманем.</w:t>
      </w:r>
      <w:r>
        <w:rPr>
          <w:rFonts w:cs="Times New Roman" w:ascii="Times New Roman" w:hAnsi="Times New Roman"/>
          <w:sz w:val="24"/>
          <w:szCs w:val="24"/>
        </w:rPr>
        <w:t>» 17 (29) августа Кутузов принял армию от Барклая-де-Толли в селе Царёво-Займище Смоленской губернии. Большое превосходство противника в силах и отсутствие резервов вынудили Кутузова отступать вглубь страны, следуя стратегии своего предшественника Барклая де Толли. Дальнейший отход подразумевал сдачу Москвы без боя, что было недопустимо как с политической, так и с моральной точки зрения. Получив незначительные подкрепления, Кутузов решился дать Наполеону генеральное сражение, первое и единственное в Отечественной войне 1812 года. Бородинское сражение, одна из крупнейших битв эпохи наполеоновских войн, произошло 26 августа (7 сентября). За день боя русская армия нанесла тяжёлые потери французским войскам, но и сама по предварительным подсчётам к ночи того же дня потеряла почти половину личного состава регулярных войск. Баланс сил очевидно не сместился в пользу Кутузова. Кутузов принял решение отойти с бородинской позиции, а затем, после совещания в Филях (ныне район Москвы), оставил Москву. Тем не менее русская армия показала себя достойно при Бородино, за что Кутузов 30 августа (11 сентября) произведён в генерал-фельдмаршалы.</w:t>
      </w:r>
    </w:p>
    <w:p>
      <w:pPr>
        <w:pStyle w:val="Normal"/>
        <w:autoSpaceDE w:val="false"/>
        <w:spacing w:lineRule="auto" w:line="240" w:before="0" w:after="0"/>
        <w:rPr/>
      </w:pPr>
      <w:r>
        <w:rPr>
          <w:rFonts w:cs="Times New Roman" w:ascii="Times New Roman" w:hAnsi="Times New Roman"/>
          <w:sz w:val="24"/>
          <w:szCs w:val="24"/>
        </w:rPr>
        <w:t>После выхода из Москвы Кутузов скрытно совершил прославленный фланговый Тарутинский манёвр, выведя армию к началу октября к селу Тарутино. Оказавшись южнее и западнее Наполеона, Кутузов перекрыл ему дороги движения в южные районы страны. Потерпев неудачу в своих попытках заключить мир с Россией, Наполеон 7 (19) октября начал отход из Москвы. Он пытался провести армию в Смоленск южной дорогой через Калугу, где имелись запасы продовольствия и фуража, но 12 (24) октября в сражении за Малоярославец был остановлен Кутузовым и отступил по разорённой Смоленской дороге. Русские войска перешли в контрнаступление, которое Кутузов организовал так, чтобы армия Наполеона находилась под фланговыми ударами регулярных и партизанских отрядов, причем Кутузов избегал фронтального сражения большими массами войск. Благодаря стратегии Кутузова огромная наполеоновская армия была практически полностью уничтожена. Особо следует отметить, что победа была достигнута ценой умеренных потерь в русской армии. Кутузов в досоветское и послесоветское время подвергался критике за его нежелание действовать более решительно и наступательно, за его предпочтение иметь верную победу в ущерб громкой славе. Князь Кутузов, по отзывам современников и историков, ни с кем не делился своими замыслами, его слова на публику часто расходились с его приказами по армии, так что истинные мотивы действий прославленного полководца дают возможность различных толкований. Но конечный результат его деятельности неоспорим — разгром Наполеона в России, за что Кутузов был удостоен ордена Св. Георгия 1-го кл., став первым в истории ордена полным Георгиевским кавалером. Наполеон часто презрительно высказывался о противостоящих ему полководцах, при этом, не стесняясь в выражениях. Характерно, что он избегал давать публичных оценок командованию Кутузова в Отечественной войне, предпочитая возлагать вину за полное уничтожение своей армии на «суровую русскую зиму». Отношение Наполеона к Кутузову просматривается в личном письме, написанном Наполеоном из Москвы 3 октября 1812 с целью начала мирных перегов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ю к Вам одного из Моих генерал-адъютантов для переговоров о многих важных делах. Хочу, чтоб Ваша Светлость поверили тому, что он Вам скажет, особенно, когда он выразит Вам чувства уважения и особого внимания, которые Я с давних пор питаю к Вам. Не имея сказать ничего другого этим письмом, молю Всевышнего, чтобы он хранил Вас, князь Кутузов, под своим священным и благим покровом». В январе 1813 года русские войска перешли границу и к концу февраля достигли Одера. К апрелю 1813 войска вышли к Эльбе. 5 апреля главнокомандующий простудился и слёг в небольшом силезском городке Бунцлау (Пруссия, ныне территория Польши). Александр I прибыл проститься с очень ослабевшим фельдмаршалом. За ширмами около постели, на которой лежал Кутузов, находился состоявший при нём чиновник Крупенников. Последний диалог Кутузова, подслушанный Крупенниковым и переданный гофмейстером Толстым: «</w:t>
      </w:r>
      <w:r>
        <w:rPr>
          <w:rFonts w:cs="Times New Roman" w:ascii="Times New Roman" w:hAnsi="Times New Roman"/>
          <w:i/>
          <w:iCs/>
          <w:sz w:val="24"/>
          <w:szCs w:val="24"/>
        </w:rPr>
        <w:t>Прости меня, Михаил</w:t>
      </w:r>
      <w:r>
        <w:rPr>
          <w:rFonts w:cs="Times New Roman" w:ascii="Times New Roman" w:hAnsi="Times New Roman"/>
          <w:sz w:val="24"/>
          <w:szCs w:val="24"/>
        </w:rPr>
        <w:t xml:space="preserve"> </w:t>
      </w:r>
      <w:r>
        <w:rPr>
          <w:rFonts w:cs="Times New Roman" w:ascii="Times New Roman" w:hAnsi="Times New Roman"/>
          <w:i/>
          <w:iCs/>
          <w:sz w:val="24"/>
          <w:szCs w:val="24"/>
        </w:rPr>
        <w:t>Илларионович!</w:t>
      </w:r>
      <w:r>
        <w:rPr>
          <w:rFonts w:cs="Times New Roman" w:ascii="Times New Roman" w:hAnsi="Times New Roman"/>
          <w:sz w:val="24"/>
          <w:szCs w:val="24"/>
        </w:rPr>
        <w:t>» — «</w:t>
      </w:r>
      <w:r>
        <w:rPr>
          <w:rFonts w:cs="Times New Roman" w:ascii="Times New Roman" w:hAnsi="Times New Roman"/>
          <w:i/>
          <w:iCs/>
          <w:sz w:val="24"/>
          <w:szCs w:val="24"/>
        </w:rPr>
        <w:t>Я прощаю, государь, но</w:t>
      </w:r>
    </w:p>
    <w:p>
      <w:pPr>
        <w:pStyle w:val="Normal"/>
        <w:autoSpaceDE w:val="false"/>
        <w:spacing w:lineRule="auto" w:line="240" w:before="0" w:after="0"/>
        <w:rPr/>
      </w:pPr>
      <w:r>
        <w:rPr>
          <w:rFonts w:cs="Times New Roman" w:ascii="Times New Roman" w:hAnsi="Times New Roman"/>
          <w:i/>
          <w:iCs/>
          <w:sz w:val="24"/>
          <w:szCs w:val="24"/>
        </w:rPr>
        <w:t>Россия вам этого никогда не простит</w:t>
      </w:r>
      <w:r>
        <w:rPr>
          <w:rFonts w:cs="Times New Roman" w:ascii="Times New Roman" w:hAnsi="Times New Roman"/>
          <w:sz w:val="24"/>
          <w:szCs w:val="24"/>
        </w:rPr>
        <w:t>». На следующий день, 16 (28) апреля 1813, князя Кутузова не стало. Тело его было забальзамировано и отправлено в Санкт-Петербург, где погребено в Казанском соборе. Передают, что народ тащил на себе повозку с останками народного героя. Император сохранил за женой Кутузова полное содержание мужа, а в 1814 году велел министру финансов Гурьеву выдать более 300 тысяч рублей на погашение долгов семьи полковод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сылки для учителя и учащихс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фельдмаршал светлейший князь Михаил Илларионович Голенищев-Кутузов-Смоленский и его могила" (</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necropol</w:t>
      </w:r>
      <w:r>
        <w:rPr>
          <w:rFonts w:cs="Times New Roman" w:ascii="Times New Roman" w:hAnsi="Times New Roman"/>
          <w:sz w:val="24"/>
          <w:szCs w:val="24"/>
        </w:rPr>
        <w:t xml:space="preserve">. </w:t>
      </w:r>
      <w:r>
        <w:rPr>
          <w:rFonts w:cs="Times New Roman" w:ascii="Times New Roman" w:hAnsi="Times New Roman"/>
          <w:sz w:val="24"/>
          <w:szCs w:val="24"/>
          <w:lang w:val="en-US"/>
        </w:rPr>
        <w:t>org</w:t>
      </w:r>
      <w:r>
        <w:rPr>
          <w:rFonts w:cs="Times New Roman" w:ascii="Times New Roman" w:hAnsi="Times New Roman"/>
          <w:sz w:val="24"/>
          <w:szCs w:val="24"/>
        </w:rPr>
        <w:t xml:space="preserve">/ </w:t>
      </w:r>
      <w:r>
        <w:rPr>
          <w:rFonts w:cs="Times New Roman" w:ascii="Times New Roman" w:hAnsi="Times New Roman"/>
          <w:sz w:val="24"/>
          <w:szCs w:val="24"/>
          <w:lang w:val="en-US"/>
        </w:rPr>
        <w:t>kutuzov</w:t>
      </w:r>
      <w:r>
        <w:rPr>
          <w:rFonts w:cs="Times New Roman" w:ascii="Times New Roman" w:hAnsi="Times New Roman"/>
          <w:sz w:val="24"/>
          <w:szCs w:val="24"/>
        </w:rPr>
        <w:t xml:space="preserve">. </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рь русских генералов, участников боевых действий против армии Наполеона Бонапарта в 1812—1815 гг. (http:/ / www. museum. ru/ museum/ 1812/ Persons/ slovar/ sl_g23. html) // </w:t>
      </w:r>
      <w:r>
        <w:rPr>
          <w:rFonts w:cs="Times New Roman" w:ascii="Times New Roman" w:hAnsi="Times New Roman"/>
          <w:i/>
          <w:iCs/>
          <w:sz w:val="24"/>
          <w:szCs w:val="24"/>
        </w:rPr>
        <w:t>Российский архив:</w:t>
      </w:r>
      <w:r>
        <w:rPr>
          <w:rFonts w:cs="Times New Roman" w:ascii="Times New Roman" w:hAnsi="Times New Roman"/>
          <w:sz w:val="24"/>
          <w:szCs w:val="24"/>
        </w:rPr>
        <w:t xml:space="preserve"> Сб. — М.: студия «ТРИТЭ» Н. Михалкова, 1996. — Т. VII. — С. 362—36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енищев-Кутузов (http:/ / www. hrono. ru/ biograf/ kutuzov. html), биография на hrono.ru с подборкой исторических документ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Глинка В.М., Помарнацкий А.В. </w:t>
      </w:r>
      <w:r>
        <w:rPr>
          <w:rFonts w:cs="Times New Roman" w:ascii="Times New Roman" w:hAnsi="Times New Roman"/>
          <w:sz w:val="24"/>
          <w:szCs w:val="24"/>
        </w:rPr>
        <w:t xml:space="preserve">Кутузов, Михаил Илларионович // Военная галерея Зимнего дворца (http:/ /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museum</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museum</w:t>
      </w:r>
      <w:r>
        <w:rPr>
          <w:rFonts w:cs="Times New Roman" w:ascii="Times New Roman" w:hAnsi="Times New Roman"/>
          <w:sz w:val="24"/>
          <w:szCs w:val="24"/>
        </w:rPr>
        <w:t xml:space="preserve">/ 1812/ </w:t>
      </w:r>
      <w:r>
        <w:rPr>
          <w:rFonts w:cs="Times New Roman" w:ascii="Times New Roman" w:hAnsi="Times New Roman"/>
          <w:sz w:val="24"/>
          <w:szCs w:val="24"/>
          <w:lang w:val="en-US"/>
        </w:rPr>
        <w:t>Persons</w:t>
      </w:r>
      <w:r>
        <w:rPr>
          <w:rFonts w:cs="Times New Roman" w:ascii="Times New Roman" w:hAnsi="Times New Roman"/>
          <w:sz w:val="24"/>
          <w:szCs w:val="24"/>
        </w:rPr>
        <w:t xml:space="preserve">/ </w:t>
      </w:r>
      <w:r>
        <w:rPr>
          <w:rFonts w:cs="Times New Roman" w:ascii="Times New Roman" w:hAnsi="Times New Roman"/>
          <w:sz w:val="24"/>
          <w:szCs w:val="24"/>
          <w:lang w:val="en-US"/>
        </w:rPr>
        <w:t>rus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_</w:t>
      </w:r>
      <w:r>
        <w:rPr>
          <w:rFonts w:cs="Times New Roman" w:ascii="Times New Roman" w:hAnsi="Times New Roman"/>
          <w:sz w:val="24"/>
          <w:szCs w:val="24"/>
          <w:lang w:val="en-US"/>
        </w:rPr>
        <w:t>g</w:t>
      </w:r>
      <w:r>
        <w:rPr>
          <w:rFonts w:cs="Times New Roman" w:ascii="Times New Roman" w:hAnsi="Times New Roman"/>
          <w:sz w:val="24"/>
          <w:szCs w:val="24"/>
        </w:rPr>
        <w:t>23_</w:t>
      </w:r>
      <w:r>
        <w:rPr>
          <w:rFonts w:cs="Times New Roman" w:ascii="Times New Roman" w:hAnsi="Times New Roman"/>
          <w:sz w:val="24"/>
          <w:szCs w:val="24"/>
          <w:lang w:val="en-US"/>
        </w:rPr>
        <w:t>vg</w:t>
      </w:r>
      <w:r>
        <w:rPr>
          <w:rFonts w:cs="Times New Roman" w:ascii="Times New Roman" w:hAnsi="Times New Roman"/>
          <w:sz w:val="24"/>
          <w:szCs w:val="24"/>
        </w:rPr>
        <w:t xml:space="preserve">. </w:t>
      </w:r>
      <w:r>
        <w:rPr>
          <w:rFonts w:cs="Times New Roman" w:ascii="Times New Roman" w:hAnsi="Times New Roman"/>
          <w:sz w:val="24"/>
          <w:szCs w:val="24"/>
          <w:lang w:val="en-US"/>
        </w:rPr>
        <w:t>html</w:t>
      </w:r>
      <w:r>
        <w:rPr>
          <w:rFonts w:cs="Times New Roman" w:ascii="Times New Roman" w:hAnsi="Times New Roman"/>
          <w:sz w:val="24"/>
          <w:szCs w:val="24"/>
        </w:rPr>
        <w:t>). — 3-е изд. — Л.: Искусство, 1981. — С. 77-8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Тема 3.</w:t>
      </w:r>
      <w:r>
        <w:rPr>
          <w:rFonts w:cs="Times New Roman" w:ascii="Times New Roman" w:hAnsi="Times New Roman"/>
          <w:sz w:val="24"/>
          <w:szCs w:val="24"/>
        </w:rPr>
        <w:t xml:space="preserve"> М.Б. Барклай – де – Толли – материалы для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ограф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схождение</w:t>
      </w:r>
    </w:p>
    <w:p>
      <w:pPr>
        <w:pStyle w:val="Normal"/>
        <w:autoSpaceDE w:val="false"/>
        <w:spacing w:lineRule="auto" w:line="240" w:before="0" w:after="0"/>
        <w:rPr/>
      </w:pPr>
      <w:r>
        <w:rPr>
          <w:rFonts w:cs="Times New Roman" w:ascii="Times New Roman" w:hAnsi="Times New Roman"/>
          <w:sz w:val="24"/>
          <w:szCs w:val="24"/>
        </w:rPr>
        <w:t xml:space="preserve">Происходит из бюргерской немецкой ганзейской семьи де Толли, являющейся ответвлением старинного дворянского шотландского рода Барклай с норманнскими корнями. Его предок, Питер Барклай де Толли (1600—1674), в середине XVII века переселился в Ригу после подавления Кромвелем сторонников обезглавленного короля Карла Стюарта в Шотландии. Дед Михаила Богдановича Вильгельм был бургомистром Риги. Отец будущего полководца, Вейнгольд Готтард Барклай де Толли (нем. </w:t>
      </w:r>
      <w:r>
        <w:rPr>
          <w:rFonts w:cs="Times New Roman" w:ascii="Times New Roman" w:hAnsi="Times New Roman"/>
          <w:i/>
          <w:iCs/>
          <w:sz w:val="24"/>
          <w:szCs w:val="24"/>
        </w:rPr>
        <w:t>Weinhold Gottard Barclay de Tolly</w:t>
      </w:r>
      <w:r>
        <w:rPr>
          <w:rFonts w:cs="Times New Roman" w:ascii="Times New Roman" w:hAnsi="Times New Roman"/>
          <w:sz w:val="24"/>
          <w:szCs w:val="24"/>
        </w:rPr>
        <w:t xml:space="preserve">, 1734—1781; в российских источниках также указывается принятое им славянское имя Богдан), вышел в отставку поручиком российской армии, получив звание российского дворянина. Мать будущего полководца Маргарита Елизавета фон Смиттен (нем. </w:t>
      </w:r>
      <w:r>
        <w:rPr>
          <w:rFonts w:cs="Times New Roman" w:ascii="Times New Roman" w:hAnsi="Times New Roman"/>
          <w:i/>
          <w:iCs/>
          <w:sz w:val="24"/>
          <w:szCs w:val="24"/>
        </w:rPr>
        <w:t>Margaretha Elisabeth von Smitten</w:t>
      </w:r>
      <w:r>
        <w:rPr>
          <w:rFonts w:cs="Times New Roman" w:ascii="Times New Roman" w:hAnsi="Times New Roman"/>
          <w:sz w:val="24"/>
          <w:szCs w:val="24"/>
        </w:rPr>
        <w:t xml:space="preserve">, 1733—1771) была дочерью местного священника, по другим источникам, происходила из семьи лифляндских помещиков. Сам Михаил Богданович в семейных хрониках называется по-немецки Михаэль-Андреас (нем. </w:t>
      </w:r>
      <w:r>
        <w:rPr>
          <w:rFonts w:cs="Times New Roman" w:ascii="Times New Roman" w:hAnsi="Times New Roman"/>
          <w:i/>
          <w:iCs/>
          <w:sz w:val="24"/>
          <w:szCs w:val="24"/>
        </w:rPr>
        <w:t>Michael Andreas</w:t>
      </w:r>
      <w:r>
        <w:rPr>
          <w:rFonts w:cs="Times New Roman" w:ascii="Times New Roman" w:hAnsi="Times New Roman"/>
          <w:sz w:val="24"/>
          <w:szCs w:val="24"/>
        </w:rPr>
        <w:t xml:space="preserve">). Супруга М. Б. Барклая — Агнета-Хелена, рожд. фон Смиттен (1770—1828) . Место и год рождения Михаэля-Андреаса Барклая-де-Толли до недавних пор считались достоверно установленными. В ранних и признанных источниках указывается, что он родился 16 (27) декабря 1761 года в поместье Памушис (лит. </w:t>
      </w:r>
      <w:r>
        <w:rPr>
          <w:rFonts w:cs="Times New Roman" w:ascii="Times New Roman" w:hAnsi="Times New Roman"/>
          <w:i/>
          <w:iCs/>
          <w:sz w:val="24"/>
          <w:szCs w:val="24"/>
        </w:rPr>
        <w:t>Pamūšis</w:t>
      </w:r>
      <w:r>
        <w:rPr>
          <w:rFonts w:cs="Times New Roman" w:ascii="Times New Roman" w:hAnsi="Times New Roman"/>
          <w:sz w:val="24"/>
          <w:szCs w:val="24"/>
        </w:rPr>
        <w:t>, сейчас посёлок Памушис в Шяуляйскогом уезде Литвы), находившемся в той части края Земгале, которая в тот период входила в состав подвассального Речи Посполитой Курляндского герцогства, присоединённого к Российской империи после третьего раздела Польши (1795). Современные российские исследователи В. М. Безотосный и А. М. Горшман  предприняли попытку обосновать более ранний год рождения — 1757 . Сам Михаил Богданович писал, что родился он в Риге. В издании «</w:t>
      </w:r>
      <w:r>
        <w:rPr>
          <w:rFonts w:cs="Times New Roman" w:ascii="Times New Roman" w:hAnsi="Times New Roman"/>
          <w:sz w:val="24"/>
          <w:szCs w:val="24"/>
          <w:lang w:val="en-US"/>
        </w:rPr>
        <w:t>Rigasche</w:t>
      </w:r>
      <w:r>
        <w:rPr>
          <w:rFonts w:cs="Times New Roman" w:ascii="Times New Roman" w:hAnsi="Times New Roman"/>
          <w:sz w:val="24"/>
          <w:szCs w:val="24"/>
        </w:rPr>
        <w:t xml:space="preserve"> </w:t>
      </w:r>
      <w:r>
        <w:rPr>
          <w:rFonts w:cs="Times New Roman" w:ascii="Times New Roman" w:hAnsi="Times New Roman"/>
          <w:sz w:val="24"/>
          <w:szCs w:val="24"/>
          <w:lang w:val="en-US"/>
        </w:rPr>
        <w:t>Biographien</w:t>
      </w:r>
      <w:r>
        <w:rPr>
          <w:rFonts w:cs="Times New Roman" w:ascii="Times New Roman" w:hAnsi="Times New Roman"/>
          <w:sz w:val="24"/>
          <w:szCs w:val="24"/>
        </w:rPr>
        <w:t xml:space="preserve"> </w:t>
      </w:r>
      <w:r>
        <w:rPr>
          <w:rFonts w:cs="Times New Roman" w:ascii="Times New Roman" w:hAnsi="Times New Roman"/>
          <w:sz w:val="24"/>
          <w:szCs w:val="24"/>
          <w:lang w:val="en-US"/>
        </w:rPr>
        <w:t>nebst</w:t>
      </w:r>
      <w:r>
        <w:rPr>
          <w:rFonts w:cs="Times New Roman" w:ascii="Times New Roman" w:hAnsi="Times New Roman"/>
          <w:sz w:val="24"/>
          <w:szCs w:val="24"/>
        </w:rPr>
        <w:t xml:space="preserve"> </w:t>
      </w:r>
      <w:r>
        <w:rPr>
          <w:rFonts w:cs="Times New Roman" w:ascii="Times New Roman" w:hAnsi="Times New Roman"/>
          <w:sz w:val="24"/>
          <w:szCs w:val="24"/>
          <w:lang w:val="en-US"/>
        </w:rPr>
        <w:t>einigen</w:t>
      </w:r>
      <w:r>
        <w:rPr>
          <w:rFonts w:cs="Times New Roman" w:ascii="Times New Roman" w:hAnsi="Times New Roman"/>
          <w:sz w:val="24"/>
          <w:szCs w:val="24"/>
        </w:rPr>
        <w:t xml:space="preserve"> </w:t>
      </w:r>
      <w:r>
        <w:rPr>
          <w:rFonts w:cs="Times New Roman" w:ascii="Times New Roman" w:hAnsi="Times New Roman"/>
          <w:sz w:val="24"/>
          <w:szCs w:val="24"/>
          <w:lang w:val="en-US"/>
        </w:rPr>
        <w:t>Familien</w:t>
      </w:r>
      <w:r>
        <w:rPr>
          <w:rFonts w:cs="Times New Roman" w:ascii="Times New Roman" w:hAnsi="Times New Roman"/>
          <w:sz w:val="24"/>
          <w:szCs w:val="24"/>
        </w:rPr>
        <w:t>-</w:t>
      </w:r>
      <w:r>
        <w:rPr>
          <w:rFonts w:cs="Times New Roman" w:ascii="Times New Roman" w:hAnsi="Times New Roman"/>
          <w:sz w:val="24"/>
          <w:szCs w:val="24"/>
          <w:lang w:val="en-US"/>
        </w:rPr>
        <w:t>Nachrichten</w:t>
      </w:r>
      <w:r>
        <w:rPr>
          <w:rFonts w:cs="Times New Roman" w:ascii="Times New Roman" w:hAnsi="Times New Roman"/>
          <w:sz w:val="24"/>
          <w:szCs w:val="24"/>
        </w:rPr>
        <w:t>» (</w:t>
      </w:r>
      <w:r>
        <w:rPr>
          <w:rFonts w:cs="Times New Roman" w:ascii="Times New Roman" w:hAnsi="Times New Roman"/>
          <w:sz w:val="24"/>
          <w:szCs w:val="24"/>
          <w:lang w:val="en-US"/>
        </w:rPr>
        <w:t>Riga</w:t>
      </w:r>
      <w:r>
        <w:rPr>
          <w:rFonts w:cs="Times New Roman" w:ascii="Times New Roman" w:hAnsi="Times New Roman"/>
          <w:sz w:val="24"/>
          <w:szCs w:val="24"/>
        </w:rPr>
        <w:t xml:space="preserve">, 1881) сообщается, что родился он в 1761 году в имении Луде Гросхоф (нем. </w:t>
      </w:r>
      <w:r>
        <w:rPr>
          <w:rFonts w:cs="Times New Roman" w:ascii="Times New Roman" w:hAnsi="Times New Roman"/>
          <w:i/>
          <w:iCs/>
          <w:sz w:val="24"/>
          <w:szCs w:val="24"/>
        </w:rPr>
        <w:t>Luhde-Groshoff</w:t>
      </w:r>
      <w:r>
        <w:rPr>
          <w:rFonts w:cs="Times New Roman" w:ascii="Times New Roman" w:hAnsi="Times New Roman"/>
          <w:sz w:val="24"/>
          <w:szCs w:val="24"/>
        </w:rPr>
        <w:t xml:space="preserve">) под Валкой (нем. </w:t>
      </w:r>
      <w:r>
        <w:rPr>
          <w:rFonts w:cs="Times New Roman" w:ascii="Times New Roman" w:hAnsi="Times New Roman"/>
          <w:i/>
          <w:iCs/>
          <w:sz w:val="24"/>
          <w:szCs w:val="24"/>
        </w:rPr>
        <w:t>Walk</w:t>
      </w:r>
      <w:r>
        <w:rPr>
          <w:rFonts w:cs="Times New Roman" w:ascii="Times New Roman" w:hAnsi="Times New Roman"/>
          <w:sz w:val="24"/>
          <w:szCs w:val="24"/>
        </w:rPr>
        <w:t xml:space="preserve">, городом, поделённым между Латвией и Эстонией (эстонская часть города называется Валга)). В 1760 году семья Барклая переехала в поместье Памушис, именно это поместье указывают многие авторы как место рождения будущего фельдмаршал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военной службе</w:t>
      </w:r>
    </w:p>
    <w:p>
      <w:pPr>
        <w:pStyle w:val="Normal"/>
        <w:autoSpaceDE w:val="false"/>
        <w:spacing w:lineRule="auto" w:line="240" w:before="0" w:after="0"/>
        <w:rPr/>
      </w:pPr>
      <w:r>
        <w:rPr>
          <w:rFonts w:cs="Times New Roman" w:ascii="Times New Roman" w:hAnsi="Times New Roman"/>
          <w:sz w:val="24"/>
          <w:szCs w:val="24"/>
        </w:rPr>
        <w:t>Действительную службу начал в рядах Псковского карабинерного полка в 1776, в 1778 был произведён в корнеты, и только через восемь лет — в следующий офицерский чин — поручика. Незнатное происхождение Барклая сказалось в его продвижении по службе, ему понадобилось более двадцати лет, чтобы достигнуть чина полковника. В 1786 г. переведён в Финляндский егерский корпус. В 1788 году назначен генерал-адъютантом к генерал-поручику принцу Ангальт-Бернбургскому с производством в капитаны. Участвовал в русско-турецкой войне 1787—1791; в 1788 принимал участие в штурме Очакова, а в 1789 — в битве под Каушанами, при взятии Аккермана и Бендер). В 1790 году переведён в финляндскую армию, в рядах которой участвовал в русско-шведской войне 1788—1790 гг. По окончании шведской войны переведён в Санкт-Петербургский гренадерский полк. Участвовал в военных действиях 1794 г. с польскими повстанцами и за особые отличия, оказанные при взятии штурмом укреплений г. Вильна и при разгроме отряда Грабовского близ Гродно, награждён орденом св. Георгия 4-й ст. Произведённый затем в подполковники с переводом в Эстляндский егерский корпус, он был назначен командиром 1-го батальона, переименованного при воцарении Павла I в 4-й егерский полк. В 1798, уже в чине полковника, назначен шефом этого полка, за отличное состояние которого в 1799 г. произведён в генерал-майоры. Барклай -  де - Толли участвовал в Аустерлицком сражении (1805 г.) В войне с Наполеоном 1806—1807 гг. командовал дивизией (с 1807), отличился в сражении при Прейсиш-Эйлау. Командуя арьергардом при отступлении российской армии к Ландсбергу и Прейсиш-Эйлау, дал возможность Беннигсену сосредоточиться на позиции у этого города, выдерживая у Гофа напор почти всей армии Наполеона. В сражении был ранен в правую руку с переломом кости и принуждён был удалиться из армии, получив, кроме других наград, чин генерал-лейтенанта. В русско-шведской войне 1808—1809 гг. русские войска под командованием Барклая совершили переход через пролив Кваркен в зимнее время, чем заставили шведов вступить в переговоры и уступить Финляндию Российской империи. Михаил Богданович был произведён в марте 1809 г. в генералы от инфантерии и назначен главнокомандующим финляндской армии, генерал-губернатором новоприобретённой Финляндии; а при заключении мира награждён орденом Св. Александра Невского. В 1809 г. в Российской императорской армии насчитывался 61 генерал-лейтенант. В этом списке Барклай-де-Толли занимал 47-е место по старшинству производства. Когда государь пожаловал его в генералы от инфантерии, обойдёнными оказались 46 человек. Все они сочли себя незаслуженно обиженными, и тогда в высших армейских кругах начали возмущённо обсуждать «выскочку» Барклая, а некоторые даже в знак протеста подали прошение об отставке. До января 1810 г. Барклай оставался главнокомандующим русской армией в Финляндии. С 20 января 1810 по сентябрь 1812 года — военный министр. Провёл большую работу по усилению армии. Руководил изданием «Учреждения для управления большой действующей армией», в котором определялись права и обязанности высших начальников и штат полевого штаба. Ввёл корпусную организацию войск и новые воинские уставы, добился усовершенствований в боевой подготовке и довольствии войск, увеличения численности армии и строительства новых крепо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ечественная война 1812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оли Барклая-де-Толли в войне 1812 года во многом определялась взглядами и влиянием при дворе «русской партии», видевшей в Барклае «немца» и требовавшей его смещения с поста главнокомандующего. Поместное дворянство было не в восторге от его тактики «выжженной земли», которую он вынужден был использовать в оборонительной войне с более сильной армией Наполеона. В Отечественной войне 1812 года Барклай де Толли командовал 1-й Западной армией, размещённой на границе Российской империи в Литве. Под натиском превосходящих сил вынужденно отступал, проводя арьергардные бои под Витебском и в Смоленске. Под Смоленском в начале августа соединился со 2-й Западной армией П. И. Багратиона, который подчинился ему скорее добровольно, но скоро стал открыто обвинять Барклая в неспособности руководить войсками. Как позднее Барклай написал в журнале действий 1-й армии про свои отношения с Багратионом: «</w:t>
      </w:r>
      <w:r>
        <w:rPr>
          <w:rFonts w:cs="Times New Roman" w:ascii="Times New Roman" w:hAnsi="Times New Roman"/>
          <w:i/>
          <w:iCs/>
          <w:sz w:val="24"/>
          <w:szCs w:val="24"/>
        </w:rPr>
        <w:t>Я должен был льстить его самолюбию и уступать ему в</w:t>
      </w:r>
      <w:r>
        <w:rPr>
          <w:rFonts w:cs="Times New Roman" w:ascii="Times New Roman" w:hAnsi="Times New Roman"/>
          <w:sz w:val="24"/>
          <w:szCs w:val="24"/>
        </w:rPr>
        <w:t xml:space="preserve"> </w:t>
      </w:r>
      <w:r>
        <w:rPr>
          <w:rFonts w:cs="Times New Roman" w:ascii="Times New Roman" w:hAnsi="Times New Roman"/>
          <w:i/>
          <w:iCs/>
          <w:sz w:val="24"/>
          <w:szCs w:val="24"/>
        </w:rPr>
        <w:t>разных случаях против собственного своего удостоверения, дабы произвести с большим успехом</w:t>
      </w:r>
      <w:r>
        <w:rPr>
          <w:rFonts w:cs="Times New Roman" w:ascii="Times New Roman" w:hAnsi="Times New Roman"/>
          <w:sz w:val="24"/>
          <w:szCs w:val="24"/>
        </w:rPr>
        <w:t xml:space="preserve"> </w:t>
      </w:r>
      <w:r>
        <w:rPr>
          <w:rFonts w:cs="Times New Roman" w:ascii="Times New Roman" w:hAnsi="Times New Roman"/>
          <w:i/>
          <w:iCs/>
          <w:sz w:val="24"/>
          <w:szCs w:val="24"/>
        </w:rPr>
        <w:t>важнейшие предприятия». Вынужденное отступление вызвало недовольство в стране и армии. Характерным</w:t>
      </w:r>
      <w:r>
        <w:rPr>
          <w:rFonts w:cs="Times New Roman" w:ascii="Times New Roman" w:hAnsi="Times New Roman"/>
          <w:sz w:val="24"/>
          <w:szCs w:val="24"/>
        </w:rPr>
        <w:t xml:space="preserve"> </w:t>
      </w:r>
      <w:r>
        <w:rPr>
          <w:rFonts w:cs="Times New Roman" w:ascii="Times New Roman" w:hAnsi="Times New Roman"/>
          <w:i/>
          <w:iCs/>
          <w:sz w:val="24"/>
          <w:szCs w:val="24"/>
        </w:rPr>
        <w:t>примером отношения в российском обществе к Барклаю являются слова в частном письме от 3 (15) сентября</w:t>
      </w:r>
      <w:r>
        <w:rPr>
          <w:rFonts w:cs="Times New Roman" w:ascii="Times New Roman" w:hAnsi="Times New Roman"/>
          <w:sz w:val="24"/>
          <w:szCs w:val="24"/>
        </w:rPr>
        <w:t xml:space="preserve"> </w:t>
      </w:r>
      <w:r>
        <w:rPr>
          <w:rFonts w:cs="Times New Roman" w:ascii="Times New Roman" w:hAnsi="Times New Roman"/>
          <w:i/>
          <w:iCs/>
          <w:sz w:val="24"/>
          <w:szCs w:val="24"/>
        </w:rPr>
        <w:t>1812 год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Барклай, ожидая отставки, поспешил сдать французам всё, что мог, и если бы имел время, то привёл бы Наполеона прямо в Москву. Да простит ему Бог, а мы долго не забудем его измены».  29 августа 1812 в командование всеми войсками вступил М. И. Кутузов. Барклай де Толли остался командующим 1-й Западной армии. В Бородинском сражении он командовал правым крылом и центром русских войск, проявил большое мужество и искусство в управлении войсками. Очевидцы утверждают, что генерал Барклай в этой битве намеренно подставлялся под огонь врага, не в силах выносить молчаливое осуждение армии и общества. До Бородина его войска отказывались приветствовать Барклая, считая его главным виновником поражений. Передают, что в день битвы под ним убито и ранено пять лошадей. Тем не менее он продолжал упрямо отстаивать необходимость стратегического отступления, на военном совете в Филях высказался за оставление Москвы. В личном письме жене от 11 (23) сентября (то есть после оставления Москвы) он написал: «Чем бы дело ни кончилось, я всегда буду убеждён, что я делал всё необходимое для сохранения государства, и если у его величества ещё есть армия, способная угрожать врагу разгромом, то это моя заслуга. После многочисленных кровопролитных сражений, которыми я на каждом шагу задерживал врага и нанёс ему ощутимые потери, я передал армию князю Кутузову, когда он принял командование в таком состоянии, что она могла помериться силами со сколь угодно мощным врагом. Я её передал ему в ту минуту, когда я был исполнен самой твёрдой решимости ожидать на превосходной позиции атаку врага, и я был уверен, что отобью её. …Если в Бородинском сражении армия не была полностью и окончательно разбита — это моя заслуга, и убеждение в этом будет служить мне утешением до последней минуты жизни». </w:t>
      </w:r>
    </w:p>
    <w:p>
      <w:pPr>
        <w:pStyle w:val="Normal"/>
        <w:autoSpaceDE w:val="false"/>
        <w:spacing w:lineRule="auto" w:line="240" w:before="0" w:after="0"/>
        <w:rPr/>
      </w:pPr>
      <w:r>
        <w:rPr>
          <w:rFonts w:cs="Times New Roman" w:ascii="Times New Roman" w:hAnsi="Times New Roman"/>
          <w:iCs/>
          <w:sz w:val="24"/>
          <w:szCs w:val="24"/>
        </w:rPr>
        <w:t>В том же письме Барклай признался о тяжёлой моральной обстановке вокруг себя. У него не сложились отношения с главнокомандующим Кутузовым, человеком совсем другого склада характера и поведения. После реорганизации армии Кутузовым генерал Барклай оказался в двусмысленном положении. Сохраняя формально пост, фактически он был отстранён от управления войсками. В конце сентября, получив отпуск, он отправился в Калугу, затем через Петербург поздней осенью прибыл в свою деревню в Лифляндии. Барклай написал длинное письмо царю Александру I, в котором попытался изложить своё видение войны и причины отступления русских армий. В ответ он получил дружески расположенное письмо российского императора, в котором Александр признал правильность действий Барклая на посту командующего 1-й армией. Все российские историки признают, что принципиальная стратегическая линия, намеченная Барклаем на начальном этапе Отечественной войны, не была изменена Кутузовым, и преемственность в командовании была сохранен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сле Отечественной войн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4 февраля 1813 года — командующий 3-й армией в Заграничном походе русской армии. После отставки прежнего командующего союзными силами Витгенштейна принял 25 мая 1813 года командование объединённой русско-прусской армией, как раз накануне временного перемирия с Наполеоном. После окончания перемирия эта армия вошла в состав Богемской армии союзников под командованием австрийского фельдмаршала Шварценберга. Барклай успешно руководил войсками в сражениях под Торном, Кульмом, Лейпцигом, Парижем. За заслуги возведён в графское достоинство, после взятия Парижа получил 18 (30) марта 1814 года фельдмаршальский жезл. Барклай долго добивался нижних офицерских чинов, но всего за 7 лет проделал стремительный путь из генерал-майоров в фельдмаршалы. 29 марта 1814 года Наполеон отрёкся от трона, и война завершилась. Барклай по возвращении в Россию был назначен главнокомандующим 1-й армией, расквартированной в Польше. Весной 1815 года Наполеон триумфально вернулся к власти. Барклай снова повёл армию в Европу, вступив в июне 1815 года в пределы Франции, но не успел принять участия в больших сражениях из-за скорого разгрома Наполеона под Ватерлоо. 30 августа 1815 года после блестяще проведённого смотра под Вертю, который порадовал царя Александра I порядком в армии, Барклай был возведён в княжеское достоинство. От союзников на князя Барклая пролился дождь из наград и орденов. В начале 1818 года Барклай испросил позволения отправиться в Германию для лечения на минеральных водах, но, не доехав до места, скончался 14 (26) мая в возрасте 57 лет на мызе Штилитцен (Жиляйтшен; ныне пос. Нагорное Черняховского района Калининградской области России) в шести верстах от города Инстербург (ныне г. Черняховск). 30 мая его тело было доставлено в Ригу, где состоялась торжественная траурная церемония. Во дворе кирхи Св. Якоба состоялось отпевание и отдание воинских почестей — в присутствии священнослужителей всех конфессий и гражданской администрации города, а также военного гарнизона под командованием генерала И. Ф. Паскевича (позже фельдмаршала и князя Паскевича-Ериванского-Варшавского) Прусский король Фридрих Вильгельм III выслал в Жиляйтшен почётный караул, который сопровождал траурный кортеж до самой русской границы. Сердце Барклая-де-Толли было похоронено на небольшом возвышении в 300 метрах от мызы Штилитцен, а набальзамированный прах доставлен в фамильное имение Бекгоф (Лифляндия), в 1,5 км от нынешнего эстонского населённого пункта Йыгевесте и захоронен в семейной усыпальнице рядом с прахом ранее умершего сын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тература для учителя 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ая военная энциклопедия. М., 1978.</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рклай-де-Толли Михаил Богданович, Изображение военных действий 1812 года (http:/ / runivers. ru/ lib/ </w:t>
      </w:r>
      <w:r>
        <w:rPr>
          <w:rFonts w:cs="Times New Roman" w:ascii="Times New Roman" w:hAnsi="Times New Roman"/>
          <w:sz w:val="24"/>
          <w:szCs w:val="24"/>
          <w:lang w:val="en-US"/>
        </w:rPr>
        <w:t>book</w:t>
      </w:r>
      <w:r>
        <w:rPr>
          <w:rFonts w:cs="Times New Roman" w:ascii="Times New Roman" w:hAnsi="Times New Roman"/>
          <w:sz w:val="24"/>
          <w:szCs w:val="24"/>
        </w:rPr>
        <w:t>_</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 xml:space="preserve">=415170&amp; </w:t>
      </w:r>
      <w:r>
        <w:rPr>
          <w:rFonts w:cs="Times New Roman" w:ascii="Times New Roman" w:hAnsi="Times New Roman"/>
          <w:sz w:val="24"/>
          <w:szCs w:val="24"/>
          <w:lang w:val="en-US"/>
        </w:rPr>
        <w:t>MODE</w:t>
      </w:r>
      <w:r>
        <w:rPr>
          <w:rFonts w:cs="Times New Roman" w:ascii="Times New Roman" w:hAnsi="Times New Roman"/>
          <w:sz w:val="24"/>
          <w:szCs w:val="24"/>
        </w:rPr>
        <w:t>=</w:t>
      </w:r>
      <w:r>
        <w:rPr>
          <w:rFonts w:cs="Times New Roman" w:ascii="Times New Roman" w:hAnsi="Times New Roman"/>
          <w:sz w:val="24"/>
          <w:szCs w:val="24"/>
          <w:lang w:val="en-US"/>
        </w:rPr>
        <w:t>both</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Бантыш-Каменский, Д.Н. </w:t>
      </w:r>
      <w:r>
        <w:rPr>
          <w:rFonts w:cs="Times New Roman" w:ascii="Times New Roman" w:hAnsi="Times New Roman"/>
          <w:sz w:val="24"/>
          <w:szCs w:val="24"/>
        </w:rPr>
        <w:t>41-й генерал-фельдмаршал князь Михаил Богданович Барклай де-Толли // Биографии российских генералиссимусов и генерал-фельдмаршалов. В 4-х частях. Репринтное воспроизведение издания 1840 года (http:/ / www. tuad. nsk. ru/ ~history/ Author/ Russ/ B/ Bantysh-Kamensky/ feld/ g-41. html). — М.: Культура, 19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рклай-де-Толли-Вейрман княжеский род и герб (http:/ / russianfamily. ru/ b/ barklai-de-tolli-veimarn. htm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ил Богданович Барклай де Толли (http:/ / www. museum. ru/ 1812/ Persons/ russ/ t_b12_vg. html), биография из 3-го издания альбома «Военная галерея Зимнего дворца» (Ленинград, «Искусство», 1981 г.)</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рклай де-Толли (http:/ / www. cultinfo. ru/ fulltext/ 1/ 001/ 007/ 008/ 8664. htm), энциклопедический словарь Брокгауза Ф. А. и Ефрона И.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взолей Барклая-де-Толли в Йыгевесте (Эстония) (http:/ / www. castle. lv/ est/ barclay. html)</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рь русских генералов, участников боевых действий против армии Наполеона Бонапарта в 1812—1815 гг. (http:/ / www. museum. ru/ museum/ 1812/ Persons/ slovar/ sl_b12. html) // </w:t>
      </w:r>
      <w:r>
        <w:rPr>
          <w:rFonts w:cs="Times New Roman" w:ascii="Times New Roman" w:hAnsi="Times New Roman"/>
          <w:i/>
          <w:iCs/>
          <w:sz w:val="24"/>
          <w:szCs w:val="24"/>
        </w:rPr>
        <w:t xml:space="preserve">Российский архив </w:t>
      </w:r>
      <w:r>
        <w:rPr>
          <w:rFonts w:cs="Times New Roman" w:ascii="Times New Roman" w:hAnsi="Times New Roman"/>
          <w:sz w:val="24"/>
          <w:szCs w:val="24"/>
        </w:rPr>
        <w:t>: Сб. — М.: студия «ТРИТЭ» Н. Михалкова, 1996. — Т. VII. — С. 308-309.</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Глинка В.М., Помарнацкий А.В. </w:t>
      </w:r>
      <w:r>
        <w:rPr>
          <w:rFonts w:cs="Times New Roman" w:ascii="Times New Roman" w:hAnsi="Times New Roman"/>
          <w:sz w:val="24"/>
          <w:szCs w:val="24"/>
        </w:rPr>
        <w:t>Барклай-де-Толли, Михаил Богданович // Военная галерея Зимнего дворца (</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museum</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museum</w:t>
      </w:r>
      <w:r>
        <w:rPr>
          <w:rFonts w:cs="Times New Roman" w:ascii="Times New Roman" w:hAnsi="Times New Roman"/>
          <w:sz w:val="24"/>
          <w:szCs w:val="24"/>
        </w:rPr>
        <w:t xml:space="preserve">/ 1812/ </w:t>
      </w:r>
      <w:r>
        <w:rPr>
          <w:rFonts w:cs="Times New Roman" w:ascii="Times New Roman" w:hAnsi="Times New Roman"/>
          <w:sz w:val="24"/>
          <w:szCs w:val="24"/>
          <w:lang w:val="en-US"/>
        </w:rPr>
        <w:t>Persons</w:t>
      </w:r>
      <w:r>
        <w:rPr>
          <w:rFonts w:cs="Times New Roman" w:ascii="Times New Roman" w:hAnsi="Times New Roman"/>
          <w:sz w:val="24"/>
          <w:szCs w:val="24"/>
        </w:rPr>
        <w:t xml:space="preserve">/ </w:t>
      </w:r>
      <w:r>
        <w:rPr>
          <w:rFonts w:cs="Times New Roman" w:ascii="Times New Roman" w:hAnsi="Times New Roman"/>
          <w:sz w:val="24"/>
          <w:szCs w:val="24"/>
          <w:lang w:val="en-US"/>
        </w:rPr>
        <w:t>RUS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_</w:t>
      </w:r>
      <w:r>
        <w:rPr>
          <w:rFonts w:cs="Times New Roman" w:ascii="Times New Roman" w:hAnsi="Times New Roman"/>
          <w:sz w:val="24"/>
          <w:szCs w:val="24"/>
          <w:lang w:val="en-US"/>
        </w:rPr>
        <w:t>b</w:t>
      </w:r>
      <w:r>
        <w:rPr>
          <w:rFonts w:cs="Times New Roman" w:ascii="Times New Roman" w:hAnsi="Times New Roman"/>
          <w:sz w:val="24"/>
          <w:szCs w:val="24"/>
        </w:rPr>
        <w:t>12_</w:t>
      </w:r>
      <w:r>
        <w:rPr>
          <w:rFonts w:cs="Times New Roman" w:ascii="Times New Roman" w:hAnsi="Times New Roman"/>
          <w:sz w:val="24"/>
          <w:szCs w:val="24"/>
          <w:lang w:val="en-US"/>
        </w:rPr>
        <w:t>vg</w:t>
      </w:r>
      <w:r>
        <w:rPr>
          <w:rFonts w:cs="Times New Roman" w:ascii="Times New Roman" w:hAnsi="Times New Roman"/>
          <w:sz w:val="24"/>
          <w:szCs w:val="24"/>
        </w:rPr>
        <w:t xml:space="preserve">. </w:t>
      </w:r>
      <w:r>
        <w:rPr>
          <w:rFonts w:cs="Times New Roman" w:ascii="Times New Roman" w:hAnsi="Times New Roman"/>
          <w:sz w:val="24"/>
          <w:szCs w:val="24"/>
          <w:lang w:val="en-US"/>
        </w:rPr>
        <w:t>html</w:t>
      </w:r>
      <w:r>
        <w:rPr>
          <w:rFonts w:cs="Times New Roman" w:ascii="Times New Roman" w:hAnsi="Times New Roman"/>
          <w:sz w:val="24"/>
          <w:szCs w:val="24"/>
        </w:rPr>
        <w:t>). — 3-е изд. — Л.: Искусство, 1981. — С. 73-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ил Богданович Барклай-де-Толли (http:/ / www. 100and100. ru/ ?p=1148) [Самая большая подборка на тему 100 вели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 М.Б. Барклаю-де-Толли в Тарту, Эстония (http:/ / www. dorpat. ru/ index/</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mjatnik_mb_barklaju_de_tolli/ 0-11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u w:val="single"/>
        </w:rPr>
        <w:t>Тема 4.</w:t>
      </w:r>
      <w:r>
        <w:rPr>
          <w:rFonts w:cs="Times New Roman" w:ascii="Times New Roman" w:hAnsi="Times New Roman"/>
          <w:sz w:val="24"/>
          <w:szCs w:val="24"/>
        </w:rPr>
        <w:t xml:space="preserve"> П.Н. Багратион – материалы для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ограф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схождение</w:t>
      </w:r>
    </w:p>
    <w:p>
      <w:pPr>
        <w:pStyle w:val="Normal"/>
        <w:autoSpaceDE w:val="false"/>
        <w:spacing w:lineRule="auto" w:line="240" w:before="0" w:after="0"/>
        <w:rPr/>
      </w:pPr>
      <w:r>
        <w:rPr>
          <w:rFonts w:cs="Times New Roman" w:ascii="Times New Roman" w:hAnsi="Times New Roman"/>
          <w:sz w:val="24"/>
          <w:szCs w:val="24"/>
        </w:rPr>
        <w:t>Потомок грузинского царского дома Багратионов. Ветвь карталинских князей Багратионов (предков Петра Ивановича) была внесена в число российско-княжеских родов 4 октября 1803 года при утверждении императором Александром I седьмой части «Общего гербовника». Царевич Александр (Исаак-бег) Иессевич, побочный сын карталинского царя Иессе выехал в Россию в 1759 году из-за разногласий с правящей грузинской семьёй и служил подполковником в кавказской дивизии. За ним переехал его сын Иван Багратион (1730—1795). Он поступил на службу в комендантскую команду при Кизлярской крепости. Несмотря на утверждения многих авторов, он никогда не был полковником российской армии, русского языка не знал, и вышел в отставку в чине секунд-майора. Согласно справочным данным Пётр Багратион был рождён в Кизляре в 1769 году. Однако, по сведениям А. Микаберизде, дело обстоит иначе. Согласно петициям Ивана Александровича, родители будущего генерала Багратиона переехали из Иверии (Грузии) в Кизляр в декабре 1766 года (задолго до присоединения Грузии к Российской империи). Отсюда исследователь делает вывод, что Пётр был рождён в июле 1765 года в Грузии и скорее всего в столице — городе Тифлисе. Детские годы Пётр Багратион провёл в родительском доме в Кизляр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енная служба</w:t>
      </w:r>
    </w:p>
    <w:p>
      <w:pPr>
        <w:pStyle w:val="Normal"/>
        <w:autoSpaceDE w:val="false"/>
        <w:spacing w:lineRule="auto" w:line="240" w:before="0" w:after="0"/>
        <w:rPr/>
      </w:pPr>
      <w:r>
        <w:rPr>
          <w:rFonts w:cs="Times New Roman" w:ascii="Times New Roman" w:hAnsi="Times New Roman"/>
          <w:sz w:val="24"/>
          <w:szCs w:val="24"/>
        </w:rPr>
        <w:t>Военную службу Пётр Багратион начал 21 февраля (4 марта) 1782 года рядовым в Астраханском пехотном полку, расквартированном в окрестностях Кизляра. Первый боевой опыт приобрёл в 1783 году в военной экспедиции на территорию Чечни. В неудачной вылазке российского отряда под командованием Пиери против восставших горцев шейха Мансура в 1785 адъютант полковника Пиери, унтер-офицер Багратион, был захвачен в плен под селением Алды, но затем выкуплен царским правительством. В июне 1787 года ему было присвоено звание прапорщика Астраханского полка, который был преобразован в Кавказский мушкетёрский. В Кавказском мушкетёрском полку Багратион служил до июня 1792 года, последовательно пройдя все ступени военной службы от сержанта до капитана, в которые был произведён в мае 1790 года. С 1792-го служил в Киевском конно-егерском и Софийском карабинерном полках. Участвовал в русско-турецкой войне 1787—92 и Польской кампании 1793—94. Отличился 17 декабря 1788 года при штурме Очакова. В 1797 году — командир 6-го егерского полка, а в следующем году произведён в полковники. В феврале 1799 года получил чин генерал-майора. В Итальянском и Швейцарском походах А. В. Суворова в 1799 году генерал Багратион командовал авангардом союзной армии, особенно отличился в сражениях на реках Адда и Треббия, при Нови и Сен-Готарде. Этот поход прославил Багратиона как превосходного генерала, особенностью которого являлось полное хладнокровие в самых трудных положениях. Активный участник войны против Наполеона в 1805—1807 годах. В кампании 1805 года, когда армия Кутузова совершала стратегический марш-манёвр от Браунау к Ольмюцу, Багратион возглавлял её арьергард. Его войска провели ряд успешных боёв, обеспечивая планомерное отступление главных сил. Особенно прославились они в сражении при Шёнграбене. В Аустерлицком сражении Багратион командовал войсками правого крыла союзной армии, которые стойко отражали натиск французов, а затем составили арьергард и прикрывали отход главных сил. В ноябре 1805 года получил чин генерал-лейтенанта. В кампаниях 1806—07 годов Багратион, командуя арьергардом российской армии, отличился в сражениях у Прейсиш-Эйлау и под Фридландом в Пруссии. Наполеон составил мнение о Багратионе как о лучшем генерале российской армии. В русско-шведской войне 1808—09 командовал дивизией, затем корпусом. Руководил Аландской экспедицией 1809 года, в ходе которой его войска, преодолев по льду Ботнический залив, заняли Аландские острова и вышли к берегам Швеции. Весной 1809 года произведён в генералы-от-инфантерии. Во время русско-турецкой войны 1806—12 годов был главнокомандующим Молдавской армией (июль 1809 — март 1810), руководил боевыми действиями на левом берегу Дуная. Войска Багратиона овладели крепостями Мачин, Гирсово, Кюстенджа, разгромили у Рассавета 12-тысячный корпус отборных турецких войск, нанесли крупное поражение противнику под Татарицей. С августа 1811 года Багратион — главнокомандующий Подольской армией, переименованной в марте 1812 во 2-ю Западную армию. Предвидя возможность вторжения Наполеона в пределы России, выдвинул план, который предусматривал заблаговременную подготовку к отражению агресс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ечественная война 1812 года</w:t>
      </w:r>
    </w:p>
    <w:p>
      <w:pPr>
        <w:pStyle w:val="Normal"/>
        <w:autoSpaceDE w:val="false"/>
        <w:spacing w:lineRule="auto" w:line="240" w:before="0" w:after="0"/>
        <w:rPr/>
      </w:pPr>
      <w:r>
        <w:rPr>
          <w:rFonts w:cs="Times New Roman" w:ascii="Times New Roman" w:hAnsi="Times New Roman"/>
          <w:sz w:val="24"/>
          <w:szCs w:val="24"/>
        </w:rPr>
        <w:t>В начале Отечественной войны 1812 года 2-я западная армия располагалась под Гродно и</w:t>
      </w:r>
    </w:p>
    <w:p>
      <w:pPr>
        <w:pStyle w:val="Normal"/>
        <w:autoSpaceDE w:val="false"/>
        <w:spacing w:lineRule="auto" w:line="240" w:before="0" w:after="0"/>
        <w:rPr/>
      </w:pPr>
      <w:r>
        <w:rPr>
          <w:rFonts w:cs="Times New Roman" w:ascii="Times New Roman" w:hAnsi="Times New Roman"/>
          <w:sz w:val="24"/>
          <w:szCs w:val="24"/>
        </w:rPr>
        <w:t>оказалась отрезанной от основной 1-й армии наступавшими французскими корпусами.</w:t>
      </w:r>
    </w:p>
    <w:p>
      <w:pPr>
        <w:pStyle w:val="Normal"/>
        <w:autoSpaceDE w:val="false"/>
        <w:spacing w:lineRule="auto" w:line="240" w:before="0" w:after="0"/>
        <w:rPr/>
      </w:pPr>
      <w:r>
        <w:rPr>
          <w:rFonts w:cs="Times New Roman" w:ascii="Times New Roman" w:hAnsi="Times New Roman"/>
          <w:sz w:val="24"/>
          <w:szCs w:val="24"/>
        </w:rPr>
        <w:t>Багратиону пришлось с арьергардными боями отступать к Бобруйску и Могилёву, где он после боя под Салтановкой перешёл Днепр и 3 августа соединился с 1-й западной армией Барклая-де-Толли под Смоленском. Багратион выступал сторонником привлечения к борьбе с французами широких слоёв народа, был одним из инициаторов партизанского движения. При Бородине армия Багратиона, составляя левое крыло боевого порядка российских войск, отразила все атаки армии Наполеона. По традиции того времени к решающим сражениям всегда готовились как к смотру — люди переодевались в чистое белье, тщательно брились, надевали парадные мундиры, ордена, белые перчатки, султаны на кивера и т. д. Именно таким, каким он изображен на портрете — с голубой андреевской лентой, с тремя звездами орденов Андрея, Георгия и Владимира и многими орденскими крестами — видели полки Багратиона в Бородинском сражении, последнем в его боевой жизни. Осколок ядра раздробил генералу большеберцовую кость левой ноги. От предложенной врачами ампутации князь отказался. На следующий день Багратион упомянул в своём донесении царю Александру I о ранени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Я довольно не легко ранен в левую ногу пулею с раздроблением кости; но нималейше н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жалею о сём, быв всегда готов пожертвовать и последнею каплею моей крови на защиту отечества и августейшего престола…</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Полководец был перевезён в имение своего друга, князя Б. А. Голицына (его жена приходилась четвероюродной сестрой Багратиону), в село Симы Владимирской губер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сентября 1812 года Пётр Иванович Багратион умер от гангрены, спустя 17 дней после ранения. Согласно сохранившейся надписи на могиле в селе Сима, он скончался 23 сентября. В 1839 году по инициативе поэта-партизана Д. В. Давыдова прах князя Багратиона был перенесён на Бородинское поле. В 1932 году был уничтожен монумент на батарее Раевского, могила Багратиона была разрушена, а его останки выкинуты. В 1985—1987 годах памятник восстановили, среди мусора были обнаружены фрагменты костей Багратиона, которые затем были перезахоронены. Пуговицы и фрагменты мундира полководца стали экспонатами Государственного Бородинского военно-исторического музея-заповед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и ссылки для учащихся и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ая военная энциклопедия. М., 1978.</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остунов И.И. </w:t>
      </w:r>
      <w:r>
        <w:rPr>
          <w:rFonts w:cs="Times New Roman" w:ascii="Times New Roman" w:hAnsi="Times New Roman"/>
          <w:sz w:val="24"/>
          <w:szCs w:val="24"/>
        </w:rPr>
        <w:t>П.И. Багратион (http:/ / militera. lib. ru/ bio/ rostunov_ii/ index. html).</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Глинка В.М., Помарнацкий А.В. </w:t>
      </w:r>
      <w:r>
        <w:rPr>
          <w:rFonts w:cs="Times New Roman" w:ascii="Times New Roman" w:hAnsi="Times New Roman"/>
          <w:sz w:val="24"/>
          <w:szCs w:val="24"/>
        </w:rPr>
        <w:t xml:space="preserve">Багратион, Пётр Иванович // Военная галерея Зимнего дворца (http:/ /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museum</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1812/ </w:t>
      </w:r>
      <w:r>
        <w:rPr>
          <w:rFonts w:cs="Times New Roman" w:ascii="Times New Roman" w:hAnsi="Times New Roman"/>
          <w:sz w:val="24"/>
          <w:szCs w:val="24"/>
          <w:lang w:val="en-US"/>
        </w:rPr>
        <w:t>Persons</w:t>
      </w:r>
      <w:r>
        <w:rPr>
          <w:rFonts w:cs="Times New Roman" w:ascii="Times New Roman" w:hAnsi="Times New Roman"/>
          <w:sz w:val="24"/>
          <w:szCs w:val="24"/>
        </w:rPr>
        <w:t xml:space="preserve">/ </w:t>
      </w:r>
      <w:r>
        <w:rPr>
          <w:rFonts w:cs="Times New Roman" w:ascii="Times New Roman" w:hAnsi="Times New Roman"/>
          <w:sz w:val="24"/>
          <w:szCs w:val="24"/>
          <w:lang w:val="en-US"/>
        </w:rPr>
        <w:t>rus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_</w:t>
      </w:r>
      <w:r>
        <w:rPr>
          <w:rFonts w:cs="Times New Roman" w:ascii="Times New Roman" w:hAnsi="Times New Roman"/>
          <w:sz w:val="24"/>
          <w:szCs w:val="24"/>
          <w:lang w:val="en-US"/>
        </w:rPr>
        <w:t>b</w:t>
      </w:r>
      <w:r>
        <w:rPr>
          <w:rFonts w:cs="Times New Roman" w:ascii="Times New Roman" w:hAnsi="Times New Roman"/>
          <w:sz w:val="24"/>
          <w:szCs w:val="24"/>
        </w:rPr>
        <w:t>02_</w:t>
      </w:r>
      <w:r>
        <w:rPr>
          <w:rFonts w:cs="Times New Roman" w:ascii="Times New Roman" w:hAnsi="Times New Roman"/>
          <w:sz w:val="24"/>
          <w:szCs w:val="24"/>
          <w:lang w:val="en-US"/>
        </w:rPr>
        <w:t>vg</w:t>
      </w:r>
      <w:r>
        <w:rPr>
          <w:rFonts w:cs="Times New Roman" w:ascii="Times New Roman" w:hAnsi="Times New Roman"/>
          <w:sz w:val="24"/>
          <w:szCs w:val="24"/>
        </w:rPr>
        <w:t xml:space="preserve">. </w:t>
      </w:r>
      <w:r>
        <w:rPr>
          <w:rFonts w:cs="Times New Roman" w:ascii="Times New Roman" w:hAnsi="Times New Roman"/>
          <w:sz w:val="24"/>
          <w:szCs w:val="24"/>
          <w:lang w:val="en-US"/>
        </w:rPr>
        <w:t>html</w:t>
      </w:r>
      <w:r>
        <w:rPr>
          <w:rFonts w:cs="Times New Roman" w:ascii="Times New Roman" w:hAnsi="Times New Roman"/>
          <w:sz w:val="24"/>
          <w:szCs w:val="24"/>
        </w:rPr>
        <w:t>). — 3-е изд. — Л.: Искусство, 1981. — С. 77-82.</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рь русских генералов, участников боевых действий против армии Наполеона Бонапарта в 1812—1815 гг. (http:/ / www. museum. ru/ museum/ 1812/ Persons/ slovar/ sl_b02. html) // </w:t>
      </w:r>
      <w:r>
        <w:rPr>
          <w:rFonts w:cs="Times New Roman" w:ascii="Times New Roman" w:hAnsi="Times New Roman"/>
          <w:i/>
          <w:iCs/>
          <w:sz w:val="24"/>
          <w:szCs w:val="24"/>
        </w:rPr>
        <w:t>Российский архив:</w:t>
      </w:r>
      <w:r>
        <w:rPr>
          <w:rFonts w:cs="Times New Roman" w:ascii="Times New Roman" w:hAnsi="Times New Roman"/>
          <w:sz w:val="24"/>
          <w:szCs w:val="24"/>
        </w:rPr>
        <w:t xml:space="preserve"> Сб. — М.: студия «ТРИТЭ» Н. Михалкова, 1996. — Т. VII. — С. 302-3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графии русских генералов на www.museum.ru (http:/ / www. museum. ru/ 1812/ Persons/ russ/ ra_b02. html).</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Микаберизде А. </w:t>
      </w:r>
      <w:r>
        <w:rPr>
          <w:rFonts w:cs="Times New Roman" w:ascii="Times New Roman" w:hAnsi="Times New Roman"/>
          <w:sz w:val="24"/>
          <w:szCs w:val="24"/>
        </w:rPr>
        <w:t>«Лев русской армии», Проект "1812 год", биография Багратиона (http:/ / militera. lib. ru/ bio/ mikaberidze/ 01. htm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тр Иванович Багратион (http:/ / www. 100and100. ru/ ?p=1153) [Самая большая подборка на тему 100 вели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тр Иванович Багратион (http:/ / storyoflife. ru/ bukva_b/ 003. php) [Биография великого полководца в доступном изло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Тема 5.</w:t>
      </w:r>
      <w:r>
        <w:rPr>
          <w:rFonts w:cs="Times New Roman" w:ascii="Times New Roman" w:hAnsi="Times New Roman"/>
          <w:sz w:val="24"/>
          <w:szCs w:val="24"/>
        </w:rPr>
        <w:t xml:space="preserve"> Д.В.Давыдов – материалы для учител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ограф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тство и юность</w:t>
      </w:r>
    </w:p>
    <w:p>
      <w:pPr>
        <w:pStyle w:val="Normal"/>
        <w:autoSpaceDE w:val="false"/>
        <w:spacing w:lineRule="auto" w:line="240" w:before="0" w:after="0"/>
        <w:rPr/>
      </w:pPr>
      <w:r>
        <w:rPr>
          <w:rFonts w:cs="Times New Roman" w:ascii="Times New Roman" w:hAnsi="Times New Roman"/>
          <w:sz w:val="24"/>
          <w:szCs w:val="24"/>
        </w:rPr>
        <w:t>Родился в семье бригадира Василия Денисовича Давыдова (1747—1808), служившего под командованием А. В. Суворова, в Москве. Из древнего дворянского рода, ведущего свою историю от татарского мурзы Минчака, выехавшего в Москву в начале XV в. Значительная часть детских лет его прошла в военной обстановке на Украине, где служил его отец, командовавший полтавским легкоконным полком. Денис рано приобщился к военному делу, хорошо выучился верховой езде. Но его постоянно мучило то, что он был</w:t>
      </w:r>
    </w:p>
    <w:p>
      <w:pPr>
        <w:pStyle w:val="Normal"/>
        <w:autoSpaceDE w:val="false"/>
        <w:spacing w:lineRule="auto" w:line="240" w:before="0" w:after="0"/>
        <w:rPr/>
      </w:pPr>
      <w:r>
        <w:rPr>
          <w:rFonts w:cs="Times New Roman" w:ascii="Times New Roman" w:hAnsi="Times New Roman"/>
          <w:sz w:val="24"/>
          <w:szCs w:val="24"/>
        </w:rPr>
        <w:t>маленького роста, курносый и некрасивый. В конце XVIII столетия по всей России гремела слава великого Суворова, к которому и Денис относился с необычайным почтением. Однажды, когда мальчику было девять лет, ему довелось увидеть знаменитого</w:t>
      </w:r>
    </w:p>
    <w:p>
      <w:pPr>
        <w:pStyle w:val="Normal"/>
        <w:autoSpaceDE w:val="false"/>
        <w:spacing w:lineRule="auto" w:line="240" w:before="0" w:after="0"/>
        <w:rPr/>
      </w:pPr>
      <w:r>
        <w:rPr>
          <w:rFonts w:cs="Times New Roman" w:ascii="Times New Roman" w:hAnsi="Times New Roman"/>
          <w:sz w:val="24"/>
          <w:szCs w:val="24"/>
        </w:rPr>
        <w:t>полководца, тот приехал к ним в имение, в гости. Александр Васильевич,  оглядев двух сыновей Василия Денисовича,  сказал, что Денис, «этот удалой, будет военным, я не умру, а он уже три сражения выиграет», а Евдоким  - пойдёт по гражданской службе. Эта встреча запомнилась Денису на всю жизнь. После смерти Екатерины II и восшествии на престол Павла I, который не любил Суворова, благополучию Давыдовых пришёл конец. Проведенная ревизия Полтавского полка, которым командовал отец, обнаружила</w:t>
      </w:r>
    </w:p>
    <w:p>
      <w:pPr>
        <w:pStyle w:val="Normal"/>
        <w:autoSpaceDE w:val="false"/>
        <w:spacing w:lineRule="auto" w:line="240" w:before="0" w:after="0"/>
        <w:rPr/>
      </w:pPr>
      <w:r>
        <w:rPr>
          <w:rFonts w:cs="Times New Roman" w:ascii="Times New Roman" w:hAnsi="Times New Roman"/>
          <w:sz w:val="24"/>
          <w:szCs w:val="24"/>
        </w:rPr>
        <w:t>недостачу в 100 тысяч рублей и Давыдова старшего уволили и по суду обязали выплатить эту сумму. Хотя его вина была только в том, что он положился на честность своих интендантов. Пришлось продать имение. Со временем, выбравшись из долгов, отец купил небольшую подмосковную деревню Бородино около Можайска.  Во время Бородинского сражения деревня вместе с барским домом сгорела. Отец решил определить сыновей в</w:t>
      </w:r>
    </w:p>
    <w:p>
      <w:pPr>
        <w:pStyle w:val="Normal"/>
        <w:autoSpaceDE w:val="false"/>
        <w:spacing w:lineRule="auto" w:line="240" w:before="0" w:after="0"/>
        <w:rPr/>
      </w:pPr>
      <w:r>
        <w:rPr>
          <w:rFonts w:cs="Times New Roman" w:ascii="Times New Roman" w:hAnsi="Times New Roman"/>
          <w:sz w:val="24"/>
          <w:szCs w:val="24"/>
        </w:rPr>
        <w:t>соответствии со словами Суворова-Дениса в кавалергарды, а его брата Евдокима в архив Иностранной колле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енная карьера</w:t>
      </w:r>
    </w:p>
    <w:p>
      <w:pPr>
        <w:pStyle w:val="Normal"/>
        <w:autoSpaceDE w:val="false"/>
        <w:spacing w:lineRule="auto" w:line="240" w:before="0" w:after="0"/>
        <w:rPr/>
      </w:pPr>
      <w:r>
        <w:rPr>
          <w:rFonts w:cs="Times New Roman" w:ascii="Times New Roman" w:hAnsi="Times New Roman"/>
          <w:sz w:val="24"/>
          <w:szCs w:val="24"/>
        </w:rPr>
        <w:t>В 1801 году Давыдов поступил на службу в гвардейский кавалергардский полк, находившийся в Петербурге. Причём, когда Денис явился определяться в полк, дежурный офицер наотрез отказался его принять из-за его маленького роста. Но Денис всё- таки добился, чтобы его приняли. Его за обаяние, остроумие и скромность очень быстро полюбили офицеры полка и сделали ему протекцию. Осенью 1801 года он стал</w:t>
      </w:r>
    </w:p>
    <w:p>
      <w:pPr>
        <w:pStyle w:val="Normal"/>
        <w:autoSpaceDE w:val="false"/>
        <w:spacing w:lineRule="auto" w:line="240" w:before="0" w:after="0"/>
        <w:rPr/>
      </w:pPr>
      <w:r>
        <w:rPr>
          <w:rFonts w:cs="Times New Roman" w:ascii="Times New Roman" w:hAnsi="Times New Roman"/>
          <w:sz w:val="24"/>
          <w:szCs w:val="24"/>
        </w:rPr>
        <w:t>эстандарт-юнкером. В сентябре 1802 года он был произведен в корнеты, в ноябре 1803 — в поручики. В это время стал писать стихи и басни, но увлекся и в баснях стал очень едко высмеивать первых лиц государства.</w:t>
      </w:r>
    </w:p>
    <w:p>
      <w:pPr>
        <w:pStyle w:val="Normal"/>
        <w:autoSpaceDE w:val="false"/>
        <w:spacing w:lineRule="auto" w:line="240" w:before="0" w:after="0"/>
        <w:rPr/>
      </w:pPr>
      <w:r>
        <w:rPr>
          <w:rFonts w:cs="Times New Roman" w:ascii="Times New Roman" w:hAnsi="Times New Roman"/>
          <w:sz w:val="24"/>
          <w:szCs w:val="24"/>
        </w:rPr>
        <w:t>Из-за сатирических стихов последовал перевод Дениса из гвардии в один из армейских гусарских полков, в киевскую губернию на Украине. Так с кавалергардами поступали очень редко и только за большие провинности - трусость в бою, казнокрадство или шулерство в картах. Но Денису в гусарах понравилось.</w:t>
      </w:r>
    </w:p>
    <w:p>
      <w:pPr>
        <w:pStyle w:val="Normal"/>
        <w:autoSpaceDE w:val="false"/>
        <w:spacing w:lineRule="auto" w:line="240" w:before="0" w:after="0"/>
        <w:rPr/>
      </w:pPr>
      <w:r>
        <w:rPr>
          <w:rFonts w:cs="Times New Roman" w:ascii="Times New Roman" w:hAnsi="Times New Roman"/>
          <w:sz w:val="24"/>
          <w:szCs w:val="24"/>
        </w:rPr>
        <w:t>Лихие пирушки, буйные шутки. Всё это он теперь воспевал в своих «зачашных песнях», оставив писание басен. Плохо было только то, что Денис Давыдов чуть было, не пропустил первую войну с Наполеоном. Гвардия принимала участие в сражениях с французами, а его гусарский полк нет. Молодой кавалерийский офицер,</w:t>
      </w:r>
    </w:p>
    <w:p>
      <w:pPr>
        <w:pStyle w:val="Normal"/>
        <w:autoSpaceDE w:val="false"/>
        <w:spacing w:lineRule="auto" w:line="240" w:before="0" w:after="0"/>
        <w:rPr/>
      </w:pPr>
      <w:r>
        <w:rPr>
          <w:rFonts w:cs="Times New Roman" w:ascii="Times New Roman" w:hAnsi="Times New Roman"/>
          <w:sz w:val="24"/>
          <w:szCs w:val="24"/>
        </w:rPr>
        <w:t>мечтавший о ратных подвигах и славе, был вынужден оставаться в стороне от этих событий. В то время как его брат Евдоким, бросив службу, поступил в кавалергарды и успел прославиться под Аустерлицем. Евдоким был тяжело ранен (пять сабельных, одна пулевая и одна штыковая рана) и попал в плен. Наполеон, когда навест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ет, где он лежал, имел с ним беседу. Эту беседу описали все европейские газеты.</w:t>
      </w:r>
    </w:p>
    <w:p>
      <w:pPr>
        <w:pStyle w:val="Normal"/>
        <w:autoSpaceDE w:val="false"/>
        <w:spacing w:lineRule="auto" w:line="240" w:before="0" w:after="0"/>
        <w:rPr/>
      </w:pPr>
      <w:r>
        <w:rPr>
          <w:rFonts w:cs="Times New Roman" w:ascii="Times New Roman" w:hAnsi="Times New Roman"/>
          <w:sz w:val="24"/>
          <w:szCs w:val="24"/>
        </w:rPr>
        <w:t>Денис во что бы то ни стало, решил попасть на фронт. В ноябре 1806 года Давыдов ночью проник к фельдмаршалу М. Ф. Каменскому, назначенному в это время главнокомандующим русской армии. Каменский, маленький, сухонький старичок в ночном колпаке, чуть не умер от страха, когда перед ним появился Денис и</w:t>
      </w:r>
    </w:p>
    <w:p>
      <w:pPr>
        <w:pStyle w:val="Normal"/>
        <w:autoSpaceDE w:val="false"/>
        <w:spacing w:lineRule="auto" w:line="240" w:before="0" w:after="0"/>
        <w:rPr/>
      </w:pPr>
      <w:r>
        <w:rPr>
          <w:rFonts w:cs="Times New Roman" w:ascii="Times New Roman" w:hAnsi="Times New Roman"/>
          <w:sz w:val="24"/>
          <w:szCs w:val="24"/>
        </w:rPr>
        <w:t>потребовал отправить его на фронт. Только всё это оказалось зря, так как Каменский всего неделю командовал армией. Он был снят, так как помутился рассудком. Вышел к войску в заячьем тулупе, в платке и заявил: «Братцы, спасайтесь кто как может…». По одной из версий, он спятил после появления перед ним ночью Дениса Давыдова.</w:t>
      </w:r>
    </w:p>
    <w:p>
      <w:pPr>
        <w:pStyle w:val="Normal"/>
        <w:autoSpaceDE w:val="false"/>
        <w:spacing w:lineRule="auto" w:line="240" w:before="0" w:after="0"/>
        <w:rPr/>
      </w:pPr>
      <w:r>
        <w:rPr>
          <w:rFonts w:cs="Times New Roman" w:ascii="Times New Roman" w:hAnsi="Times New Roman"/>
          <w:sz w:val="24"/>
          <w:szCs w:val="24"/>
        </w:rPr>
        <w:t>Но, слава о таком отчаянном гусаре дошла до Марии Антоновны Нарышкиной, фаворитки государя. И она помогла ему в его желании воевать. В начале 1807 года он был назначен адъютантом к генералу П. И. Багратиону. В своё время Давыдов в одном из стихов высмеял длинный нос Багратиона и поэтому немножко побаивался первой встречи с ним. Багратион, завидев Дениса, сказал присутствующим офицерам: «вот тот, кто потешался над моим носом». На что Давыдов, не растерявшись, ответил, что писал о его носе</w:t>
      </w:r>
    </w:p>
    <w:p>
      <w:pPr>
        <w:pStyle w:val="Normal"/>
        <w:autoSpaceDE w:val="false"/>
        <w:spacing w:lineRule="auto" w:line="240" w:before="0" w:after="0"/>
        <w:rPr/>
      </w:pPr>
      <w:r>
        <w:rPr>
          <w:rFonts w:cs="Times New Roman" w:ascii="Times New Roman" w:hAnsi="Times New Roman"/>
          <w:sz w:val="24"/>
          <w:szCs w:val="24"/>
        </w:rPr>
        <w:t>только из зависти, так как у самого его практически нет. Шутка Багратиону понравилась. И он часто, когда ему докладывали, что неприятель «на носу», переспрашивал, на чьём носу? Если на моём, то можно ещё отобедать, а если на Денисовом, то по коням.</w:t>
      </w:r>
    </w:p>
    <w:p>
      <w:pPr>
        <w:pStyle w:val="Normal"/>
        <w:autoSpaceDE w:val="false"/>
        <w:spacing w:lineRule="auto" w:line="240" w:before="0" w:after="0"/>
        <w:rPr/>
      </w:pPr>
      <w:r>
        <w:rPr>
          <w:rFonts w:cs="Times New Roman" w:ascii="Times New Roman" w:hAnsi="Times New Roman"/>
          <w:sz w:val="24"/>
          <w:szCs w:val="24"/>
        </w:rPr>
        <w:t>Уже с 24 января 1807 года Денис Давыдов участвовал в боях с французами. В сражении при Прейсиш-Эйлау он находился при Багратионе, который появлялся со своим адъютантом на самых опасных и ответственных участках. Один бой, по мнению Багратиона, был выигран только благодаря Давыдову. Он в одиночку бросился</w:t>
      </w:r>
    </w:p>
    <w:p>
      <w:pPr>
        <w:pStyle w:val="Normal"/>
        <w:autoSpaceDE w:val="false"/>
        <w:spacing w:lineRule="auto" w:line="240" w:before="0" w:after="0"/>
        <w:rPr/>
      </w:pPr>
      <w:r>
        <w:rPr>
          <w:rFonts w:cs="Times New Roman" w:ascii="Times New Roman" w:hAnsi="Times New Roman"/>
          <w:sz w:val="24"/>
          <w:szCs w:val="24"/>
        </w:rPr>
        <w:t>на отряд французских улан и те, преследуя его, отвлеклись и упустили момент, появления русских гусар. За этот бой Денис получил орден Святого Владимира IV степени, бурку от Багратиона и трофейную лошадь. В этой и других битвах Давыдов отличился исключительной храбростью, за что был награжден орденами и золотой саблей.</w:t>
      </w:r>
    </w:p>
    <w:p>
      <w:pPr>
        <w:pStyle w:val="Normal"/>
        <w:autoSpaceDE w:val="false"/>
        <w:spacing w:lineRule="auto" w:line="240" w:before="0" w:after="0"/>
        <w:rPr/>
      </w:pPr>
      <w:r>
        <w:rPr>
          <w:rFonts w:cs="Times New Roman" w:ascii="Times New Roman" w:hAnsi="Times New Roman"/>
          <w:sz w:val="24"/>
          <w:szCs w:val="24"/>
        </w:rPr>
        <w:t>В самом конце кампании Давыдову довелось увидеть Наполеона. Тогда в Тильзите заключался мир между французским и русским императорами, и многие его не одобряли. Багратион сказался больным и послал вместо себя Давыдова. Давыдов был очень доволен, что Наполеон еще ниже чем он, и когда при встрече Наполеон попробовал переглядеть Дениса, Давыдов глаза не опустил. Зимой 1808 г. состоял в русской армии, действовавшей в Финляндии, прошёл вместе с Кульневым до Улеаборга, занял с казаками о-в Карлоэ и, возвратясь к авангарду, отступил по льду Ботнического залива. В 1809 г., состоя при кн. Багратионе, командовавшем войсками в Молдавии, Давыдов участвовал в различных</w:t>
      </w:r>
    </w:p>
    <w:p>
      <w:pPr>
        <w:pStyle w:val="Normal"/>
        <w:autoSpaceDE w:val="false"/>
        <w:spacing w:lineRule="auto" w:line="240" w:before="0" w:after="0"/>
        <w:rPr/>
      </w:pPr>
      <w:r>
        <w:rPr>
          <w:rFonts w:cs="Times New Roman" w:ascii="Times New Roman" w:hAnsi="Times New Roman"/>
          <w:sz w:val="24"/>
          <w:szCs w:val="24"/>
        </w:rPr>
        <w:t>боевых операциях против турок, а затем, когда Багратион был сменен гр. Каменским, поступил в авангард молдавской армии под начальство Кульне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ечественная война 1812 года</w:t>
      </w:r>
    </w:p>
    <w:p>
      <w:pPr>
        <w:pStyle w:val="Normal"/>
        <w:autoSpaceDE w:val="false"/>
        <w:spacing w:lineRule="auto" w:line="240" w:before="0" w:after="0"/>
        <w:rPr/>
      </w:pPr>
      <w:r>
        <w:rPr>
          <w:rFonts w:cs="Times New Roman" w:ascii="Times New Roman" w:hAnsi="Times New Roman"/>
          <w:sz w:val="24"/>
          <w:szCs w:val="24"/>
        </w:rPr>
        <w:t>При начале войны 1812 г. Давыдов состоял подполковником в Ахтырском гусарском полку и находился в авангардных войсках ген. Васильчикова. 21 августа 1812 года в виду деревни Бородино, где он вырос, где уже торопливо разбирали родительский дом на фортификационные укрепления, за пять дней до великого сражения Денис Васильевич и предложил Багратиону идею партизанского отряда. Эту идею он позаимствов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гверильясов (испанских партизан). Наполеон не мог с ними справиться до тех пор, пока они не объединились в регулярную армию. Логика была простая: Наполеон, надеясь победить Россию за двадцать дней - настолько и взял с собой провианта. И если отбирать обозы, фураж и ломать мосты, то это создаст ему большие проблемы. Из письма Давыдова князю, генералу Багратиону: </w:t>
      </w:r>
      <w:r>
        <w:rPr>
          <w:rFonts w:cs="Times New Roman" w:ascii="Times New Roman" w:hAnsi="Times New Roman"/>
          <w:i/>
          <w:iCs/>
          <w:sz w:val="24"/>
          <w:szCs w:val="24"/>
        </w:rPr>
        <w:t>«Ваше сиятельство! Вам известно, что я, оставя</w:t>
      </w:r>
    </w:p>
    <w:p>
      <w:pPr>
        <w:pStyle w:val="Normal"/>
        <w:autoSpaceDE w:val="false"/>
        <w:spacing w:lineRule="auto" w:line="240" w:before="0" w:after="0"/>
        <w:rPr/>
      </w:pPr>
      <w:r>
        <w:rPr>
          <w:rFonts w:cs="Times New Roman" w:ascii="Times New Roman" w:hAnsi="Times New Roman"/>
          <w:i/>
          <w:iCs/>
          <w:sz w:val="24"/>
          <w:szCs w:val="24"/>
        </w:rPr>
        <w:t>место адъютанта вашего, столь лестное для моего самолюбия, вступая в гусарский полк, имел предметом партизанскую службу и по силам лет моих, и по опытности, и, если смею сказать, по отваге моей… Вы мой единственный благодетель; позвольте мне предстать к вам для объяснений моих намерений; если они будут вам угодны, употребите меня по желанию моему и будьте надеждны, что тот, который носит звание адъютанта Багратиона пять лет сряду, тот поддержит честь сию со всею ревностию, какой бедственное положение любезного нашего отечества требует…»</w:t>
      </w:r>
    </w:p>
    <w:p>
      <w:pPr>
        <w:pStyle w:val="Normal"/>
        <w:autoSpaceDE w:val="false"/>
        <w:spacing w:lineRule="auto" w:line="240" w:before="0" w:after="0"/>
        <w:rPr/>
      </w:pPr>
      <w:r>
        <w:rPr>
          <w:rFonts w:cs="Times New Roman" w:ascii="Times New Roman" w:hAnsi="Times New Roman"/>
          <w:sz w:val="24"/>
          <w:szCs w:val="24"/>
        </w:rPr>
        <w:t>Приказ Багратиона о создании летучего партизанского отряда был одним из его последних перед Бородинским сражением, где он был смертельно ранен. В первую же ночь отряд Давыдова из 130 гусар попал в засаду устроенную крестьянами и Денис чуть не погиб. Крестьяне плохо разбирались в деталях военной формы, которая у французов и русских была похожей. Тем более, офицеры говорили, как правило, по-французски.</w:t>
      </w:r>
    </w:p>
    <w:p>
      <w:pPr>
        <w:pStyle w:val="Normal"/>
        <w:autoSpaceDE w:val="false"/>
        <w:spacing w:lineRule="auto" w:line="240" w:before="0" w:after="0"/>
        <w:rPr/>
      </w:pPr>
      <w:r>
        <w:rPr>
          <w:rFonts w:cs="Times New Roman" w:ascii="Times New Roman" w:hAnsi="Times New Roman"/>
          <w:sz w:val="24"/>
          <w:szCs w:val="24"/>
        </w:rPr>
        <w:t>После этого Давыдов надел мужицкий кафтан и отпустил бороду (на портрете кисти А. Орловского (1814 г.) Давыдов одет по кавказской моде: чекмень, явно нерусская шапка, черкесская шашка). Со 130 гусарами в одной из вылазок он умудрился взять в плен 370 французов, отбив при этом 200 русских пленных, фуру с патронами и девять фур с провиантом. Его отряд за счёт крестьян и освобождённых пленных быстро</w:t>
      </w:r>
    </w:p>
    <w:p>
      <w:pPr>
        <w:pStyle w:val="Normal"/>
        <w:autoSpaceDE w:val="false"/>
        <w:spacing w:lineRule="auto" w:line="240" w:before="0" w:after="0"/>
        <w:rPr/>
      </w:pPr>
      <w:r>
        <w:rPr>
          <w:rFonts w:cs="Times New Roman" w:ascii="Times New Roman" w:hAnsi="Times New Roman"/>
          <w:sz w:val="24"/>
          <w:szCs w:val="24"/>
        </w:rPr>
        <w:t>разрастался. Быстрые его успехи убедили Кутузова в целесообразности партизанской войны, и он не замедлил дать ей более широкое развитие и постоянно присылал подкрепления. Второй раз Давыдов видел Наполеона, когда он со своими партизанами находился в лесу в засаде, и мимо него проехал дормез с Наполеоном. Но у него в тот</w:t>
      </w:r>
    </w:p>
    <w:p>
      <w:pPr>
        <w:pStyle w:val="Normal"/>
        <w:autoSpaceDE w:val="false"/>
        <w:spacing w:lineRule="auto" w:line="240" w:before="0" w:after="0"/>
        <w:rPr/>
      </w:pPr>
      <w:r>
        <w:rPr>
          <w:rFonts w:cs="Times New Roman" w:ascii="Times New Roman" w:hAnsi="Times New Roman"/>
          <w:sz w:val="24"/>
          <w:szCs w:val="24"/>
        </w:rPr>
        <w:t>момент было слишком мало сил, чтобы напасть на охрану Наполеона. Наполеон ненавидел Давыдова люто и приказал при аресте расстрелять Дениса на месте. Ради его поимки выделил один из лучших своих отрядов в две тысячи всадников при восьми обер-офицерах и одном штаб-офицере. Давыдов, у которого было в два раза меньше людей, сумел загнать отряд в ловушку и взять в плен вместе со всеми офицерами. Одним из выдающихся подвигов Давыдова за это время было дело под Ляховым, где он вместе с другими партизанами взял в плен двухтысячный отряд генерала Ожеро; затем под г. Копысь он уничтожил французское кавалерийское депо, рассеял неприятельский отряд под Белыничами и, продолжая поиски до Немана, занял Гродно. С переходом границы Давыдов был прикомандирован к корпусу генерала Винцингероде, участвовал в</w:t>
      </w:r>
    </w:p>
    <w:p>
      <w:pPr>
        <w:pStyle w:val="Normal"/>
        <w:autoSpaceDE w:val="false"/>
        <w:spacing w:lineRule="auto" w:line="240" w:before="0" w:after="0"/>
        <w:rPr/>
      </w:pPr>
      <w:r>
        <w:rPr>
          <w:rFonts w:cs="Times New Roman" w:ascii="Times New Roman" w:hAnsi="Times New Roman"/>
          <w:sz w:val="24"/>
          <w:szCs w:val="24"/>
        </w:rPr>
        <w:t>поражении саксонцев под Калишем и, вступив в Саксонию с передовым отрядом, занял Дрезден. За что был посажен генералом Винцингероде под домашний арест, так как взял город самовольно без приказа. По всей Европе о храбрости и удачливости Давыдова слагали легенды. Когда русские войска входили в какой-нибудь город, то все жители выходили на улицу и спрашивали о нем, чтобы увидеть. За бой при подходе к Парижу, когда под ним было убито пять лошадей, но он вместе со своими казаками всё</w:t>
      </w:r>
    </w:p>
    <w:p>
      <w:pPr>
        <w:pStyle w:val="Normal"/>
        <w:autoSpaceDE w:val="false"/>
        <w:spacing w:lineRule="auto" w:line="240" w:before="0" w:after="0"/>
        <w:rPr/>
      </w:pPr>
      <w:r>
        <w:rPr>
          <w:rFonts w:cs="Times New Roman" w:ascii="Times New Roman" w:hAnsi="Times New Roman"/>
          <w:sz w:val="24"/>
          <w:szCs w:val="24"/>
        </w:rPr>
        <w:t>же прорвался сквозь гусар бригады Жакино к французской артиллерийской батарее и, изрубив прислугу, решил исход сражения — Давыдову присвоили чин генерал-май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ужба после Отечественной войны</w:t>
      </w:r>
    </w:p>
    <w:p>
      <w:pPr>
        <w:pStyle w:val="Normal"/>
        <w:autoSpaceDE w:val="false"/>
        <w:spacing w:lineRule="auto" w:line="240" w:before="0" w:after="0"/>
        <w:rPr/>
      </w:pPr>
      <w:r>
        <w:rPr>
          <w:rFonts w:cs="Times New Roman" w:ascii="Times New Roman" w:hAnsi="Times New Roman"/>
          <w:sz w:val="24"/>
          <w:szCs w:val="24"/>
        </w:rPr>
        <w:t>После Отечественной войны 1812 года у Дениса Давыдова начались неприятности. Вначале его отправили командовать драгунской бригадой, которая стояла под Киевом. Как всякий гусар, Денис драгун презирал. Затем ему сообщили, что звание генерал-майор ему присвоено по ошибке, и он полковник. И в довершение всего, полковника Давыдова переводят служить в Орловскую губернию командиром конно-егерской бригады. Это стало последней каплей, так как он должен был лишиться своих гусарских усов, своей гордости. Егерям усы не полагались. Он написал письмо царю, что выполнить приказ не может из-за усов. Денис ждал отставки и опалы, но царь, когда ему докладывали, был в хорошем расположении духа: «Ну что ж! Пусть остаётся гусаром.» И назначил Дениса в гусарский полк с… возвращением звания генерал-майора. В 1814 году Давыдов, командуя Ахтырским гусарским полком, находился в армии Блюхера, участвовал с нею во всех крупных делах и особенно отличился в сражении при Ла-Ротьере. В 1815 году Денис Давыдов избирается в члены «Арзамаса» с прозвищем «Армянин». Вместе с Пушкиным и</w:t>
      </w:r>
    </w:p>
    <w:p>
      <w:pPr>
        <w:pStyle w:val="Normal"/>
        <w:autoSpaceDE w:val="false"/>
        <w:spacing w:lineRule="auto" w:line="240" w:before="0" w:after="0"/>
        <w:rPr/>
      </w:pPr>
      <w:r>
        <w:rPr>
          <w:rFonts w:cs="Times New Roman" w:ascii="Times New Roman" w:hAnsi="Times New Roman"/>
          <w:sz w:val="24"/>
          <w:szCs w:val="24"/>
        </w:rPr>
        <w:t>Вяземским он представляет в Москве отделение арзамасского кружка. После распада «Бесед» полемика с шишковистами закончилась, и в 1818 году «Арзамас» распался. В 1815 году Давыдов занимал место начальника штаба сначала в 7-м, а потом в 3-м корпусе.</w:t>
      </w:r>
    </w:p>
    <w:p>
      <w:pPr>
        <w:pStyle w:val="Normal"/>
        <w:autoSpaceDE w:val="false"/>
        <w:spacing w:lineRule="auto" w:line="240" w:before="0" w:after="0"/>
        <w:rPr/>
      </w:pPr>
      <w:r>
        <w:rPr>
          <w:rFonts w:cs="Times New Roman" w:ascii="Times New Roman" w:hAnsi="Times New Roman"/>
          <w:sz w:val="24"/>
          <w:szCs w:val="24"/>
        </w:rPr>
        <w:t>В 1827 году с успехом действовал против персов. Последняя его кампания была в 1831 году — против польских мятежников. Сражался хорошо. Взял город Владимир-Волынский, за что получил Анну I-й степ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ворчеств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рика</w:t>
      </w:r>
    </w:p>
    <w:p>
      <w:pPr>
        <w:pStyle w:val="Normal"/>
        <w:autoSpaceDE w:val="false"/>
        <w:spacing w:lineRule="auto" w:line="240" w:before="0" w:after="0"/>
        <w:rPr/>
      </w:pPr>
      <w:r>
        <w:rPr>
          <w:rFonts w:cs="Times New Roman" w:ascii="Times New Roman" w:hAnsi="Times New Roman"/>
          <w:sz w:val="24"/>
          <w:szCs w:val="24"/>
        </w:rPr>
        <w:t>Литературная деятельность Давыдова выразилась в целом ряде стихотворений и в нескольких прозаических статьях. Успешные партизанские действия в войну 1812 прославили его, и с тех пор он создает себе репутацию «певца-воина», действующего в</w:t>
      </w:r>
    </w:p>
    <w:p>
      <w:pPr>
        <w:pStyle w:val="Normal"/>
        <w:autoSpaceDE w:val="false"/>
        <w:spacing w:lineRule="auto" w:line="240" w:before="0" w:after="0"/>
        <w:rPr/>
      </w:pPr>
      <w:r>
        <w:rPr>
          <w:rFonts w:cs="Times New Roman" w:ascii="Times New Roman" w:hAnsi="Times New Roman"/>
          <w:sz w:val="24"/>
          <w:szCs w:val="24"/>
        </w:rPr>
        <w:t>поэзии «наскоком», как на войне. Эта репутация поддерживалась и друзьями Давыдова, в том числе и Пушкиным. Однако «военная» поэзия Давыдова,  ни в какой мере не отражает войны: он воспевает быт тогдашнего гусарства. Вино, любовные интриги, буйный</w:t>
      </w:r>
    </w:p>
    <w:p>
      <w:pPr>
        <w:pStyle w:val="Normal"/>
        <w:autoSpaceDE w:val="false"/>
        <w:spacing w:lineRule="auto" w:line="240" w:before="0" w:after="0"/>
        <w:rPr/>
      </w:pPr>
      <w:r>
        <w:rPr>
          <w:rFonts w:cs="Times New Roman" w:ascii="Times New Roman" w:hAnsi="Times New Roman"/>
          <w:sz w:val="24"/>
          <w:szCs w:val="24"/>
        </w:rPr>
        <w:t>разгул, удалая жизнь — вот содержание их. В таком духе написаны «Послание Бурцову», «Гусарский пир», «Песня», «Песня старого гусара». Важно заметить что именно в вышеперечисленных работах своих Давыдов проявил себя как новатор русской литературы, впервые использовав в рассчитанном на широкий круг читателей произведении профессионализмы (например, в описании гусарского быта используются гусарские названия предметов одежды, личной гигиены, названия оружия). Это новаторство Давыдова напрямую повлияло на творчество Пушкина, который продолжил эту традицию. Наряду со стихотворениями вакхического и эротического содержания у Давыдова были стихотворения в элегическом тоне, навеянные, с одной стороны, нежной страстью к дочери пензенского помещика Евгении Золотаревой, с другой — впечатлениями природы. Сюда относится большая часть лучших его произведений последнего периода, как-то: «Море», «Вальс», «Речка». Кроме оригинальных произведений, у Давыдова были и переводные — из Арно, Виже, Делиля, Понс-де-Вердена и подражания Вольтеру, Горацию, Тибулл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ические статьи Давыдова делятся на две категории: статьи, носящие характер личных воспоминаний, и статьи историко-полемические. Из первых наиболее известны: «Встреча с великим Суворовым», «Встреча с фельдмаршалом графом Каменским», «Воспоминание о сражении при Прейсиш-Эйлау», «Тильзит в 1807 г.», «Дневники партизанских действий» и «Записки о польской кампании 1831 г.». По ценности сообщаемых данных эти военные воспоминания и до сих пор сохраняют значение важных источников для истории войны той эпохи. Ко второй категории относятся: «Мороз ли истребил французскую армию», «Переписка с Вальтер-Скоттом», «Замечания на некрологию H. H. Раевского» и некоторые другие. Собрания сочинений Давыдова выдержали шесть изданий; из них наибольшей полнотой отличаются трёхтомные издания 1860 и 1893, под ред. А. О. Круглого (прил. к журн. «Сев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для учителя 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биографический словарь, изд. Русского исторического общества, — СПб., 1905 (ст. А. Петр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ский Б., «Русская Камена», — М., 19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рве В. В., Партизан-поэт Давыдов, СПб., 19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анов И. Н., Русская лирика. От поэзии безличной к исповеди сердца, — М., 19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зьер А. В., Русская словесность с XI по XIX ст. включительно, ч. II, — СПб., 19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нгеров С. А. Источники словаря русских писателей, т. II, — СПб., 1910.</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рь русских генералов, участников боевых действий против армии Наполеона Бонапарта в 1812—1815 гг. [2] // </w:t>
      </w:r>
      <w:r>
        <w:rPr>
          <w:rFonts w:cs="Times New Roman" w:ascii="Times New Roman" w:hAnsi="Times New Roman"/>
          <w:i/>
          <w:iCs/>
          <w:sz w:val="24"/>
          <w:szCs w:val="24"/>
        </w:rPr>
        <w:t xml:space="preserve">Российский архив </w:t>
      </w:r>
      <w:r>
        <w:rPr>
          <w:rFonts w:cs="Times New Roman" w:ascii="Times New Roman" w:hAnsi="Times New Roman"/>
          <w:sz w:val="24"/>
          <w:szCs w:val="24"/>
        </w:rPr>
        <w:t>: Сб. — М.: студия «ТРИТЭ» Н. Михалкова, 1996. — Т. VII. — С. 374-375.</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Глинка В.М., Помарнацкий А.В. </w:t>
      </w:r>
      <w:r>
        <w:rPr>
          <w:rFonts w:cs="Times New Roman" w:ascii="Times New Roman" w:hAnsi="Times New Roman"/>
          <w:sz w:val="24"/>
          <w:szCs w:val="24"/>
        </w:rPr>
        <w:t>Давыдов, Денис Васильевич // Военная галерея Зимнего дворца. — 3-е изд. — Л.: Искусство, 1981. — С. 100-1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надий Серебряков.  Денис Давыдов  (ЖЗ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ма 6.</w:t>
      </w:r>
      <w:r>
        <w:rPr>
          <w:rFonts w:cs="Times New Roman" w:ascii="Times New Roman" w:hAnsi="Times New Roman"/>
          <w:sz w:val="24"/>
          <w:szCs w:val="24"/>
        </w:rPr>
        <w:t xml:space="preserve"> Ф.Ф.Ушаков – материалы для учителя</w:t>
      </w:r>
    </w:p>
    <w:p>
      <w:pPr>
        <w:pStyle w:val="Normal"/>
        <w:autoSpaceDE w:val="false"/>
        <w:spacing w:lineRule="auto" w:line="240" w:before="0" w:after="0"/>
        <w:rPr>
          <w:rFonts w:ascii="FreeSerifBold" w:hAnsi="FreeSerifBold" w:cs="FreeSerifBold"/>
          <w:b/>
          <w:b/>
          <w:bCs/>
          <w:sz w:val="28"/>
          <w:szCs w:val="28"/>
        </w:rPr>
      </w:pPr>
      <w:r>
        <w:rPr>
          <w:rFonts w:cs="FreeSerifBold" w:ascii="FreeSerifBold" w:hAnsi="FreeSerifBold"/>
          <w:b/>
          <w:bCs/>
          <w:sz w:val="28"/>
          <w:szCs w:val="28"/>
        </w:rPr>
        <w:t>Биография</w:t>
      </w:r>
    </w:p>
    <w:p>
      <w:pPr>
        <w:pStyle w:val="Normal"/>
        <w:autoSpaceDE w:val="false"/>
        <w:spacing w:lineRule="auto" w:line="240" w:before="0" w:after="0"/>
        <w:rPr>
          <w:rFonts w:ascii="FreeSerifBold" w:hAnsi="FreeSerifBold" w:cs="FreeSerifBold"/>
          <w:b/>
          <w:b/>
          <w:bCs/>
          <w:sz w:val="24"/>
          <w:szCs w:val="24"/>
        </w:rPr>
      </w:pPr>
      <w:r>
        <w:rPr>
          <w:rFonts w:cs="FreeSerifBold" w:ascii="FreeSerifBold" w:hAnsi="FreeSerifBold"/>
          <w:b/>
          <w:bCs/>
          <w:sz w:val="24"/>
          <w:szCs w:val="24"/>
        </w:rPr>
        <w:t>Ранние годы</w:t>
      </w:r>
    </w:p>
    <w:p>
      <w:pPr>
        <w:pStyle w:val="Normal"/>
        <w:autoSpaceDE w:val="false"/>
        <w:spacing w:lineRule="auto" w:line="240" w:before="0" w:after="0"/>
        <w:rPr/>
      </w:pPr>
      <w:r>
        <w:rPr>
          <w:rFonts w:cs="Times New Roman" w:ascii="Times New Roman" w:hAnsi="Times New Roman"/>
          <w:sz w:val="24"/>
          <w:szCs w:val="24"/>
        </w:rPr>
        <w:t>Фёдор Ушаков родился 13 (24) февраля 1745 в сельце Бурнаково (ныне Рыбинский район Ярославской области), в небогатой дворянской семье: отец — Фёдор Игнатьевич Ушаков (1710—1781), сержант лейб-гвардии Преображенского полка в отставке, дядя — старец Феодор Санаксарский. Крещён в церкви соседнего села Хопылево. Окончил Морской кадетский корпус (1766), служил на Балтийском флот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юге</w:t>
      </w:r>
    </w:p>
    <w:p>
      <w:pPr>
        <w:pStyle w:val="Normal"/>
        <w:autoSpaceDE w:val="false"/>
        <w:spacing w:lineRule="auto" w:line="240" w:before="0" w:after="0"/>
        <w:rPr/>
      </w:pPr>
      <w:r>
        <w:rPr>
          <w:rFonts w:cs="Times New Roman" w:ascii="Times New Roman" w:hAnsi="Times New Roman"/>
          <w:sz w:val="24"/>
          <w:szCs w:val="24"/>
        </w:rPr>
        <w:t>С 1769 года в Донской (Азовской) флотилии, участвовал в русско-турецкой войне 1768—1774 годов. 30 июня 1769 года получил звание лейтенанта. В конце 1772 года получил в командование бот «Курьер», находился в крейсерстве в Чёрном море вдоль южного берега Крыма. В 1773 году, командуя 16-пушечным кораблём «Модон», участвовал в отражении высадившихся в Балаклаве турок. С 1775 года командовал фрегатом. Участвовал в походе на Средиземное море с целью проводки фрегатов в Чёрное море. В 1780 году назначен командиром императорской яхты, но вскоре добился перевода на линейный корабль. В 1780—82 командир линейного корабля «Виктор», который участвовал в реализации политики «Вооружённого нейтралитета» в составе эскадры на Средиземном море. С 1783 года на Черноморском флоте, участвовал в постройке кораблей в Херсоне и строительстве пункта базирования флота в Севастополе. Свою первую награду — орден Святого Владимира IV степени (1784) получил за успешную борьбу с эпидемией чумы в Херсоне. В начале русско-турецкой войны 1787—1791 годов — командир линейного корабля «Святой Павел» и авангарда Черноморского фло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о-турецкая война 1787—1791 гг.</w:t>
      </w:r>
    </w:p>
    <w:p>
      <w:pPr>
        <w:pStyle w:val="Normal"/>
        <w:autoSpaceDE w:val="false"/>
        <w:spacing w:lineRule="auto" w:line="240" w:before="0" w:after="0"/>
        <w:rPr/>
      </w:pPr>
      <w:r>
        <w:rPr>
          <w:rFonts w:cs="Times New Roman" w:ascii="Times New Roman" w:hAnsi="Times New Roman"/>
          <w:sz w:val="24"/>
          <w:szCs w:val="24"/>
        </w:rPr>
        <w:t>В ходе войны Ф. Ф. Ушаков развивает принципы новой тактики маневренного морского боя. Основные черты тактики Ушакова — применение единых походно-боевых порядков, решительное сближение с противником на короткую дистанцию без перестроения боевого порядка, сосредоточение основных усилий против флагманских кораблей противника, выделение резерва («эскадры кайзер-флага»), сочетание прицельного артиллерийского огня и манёвра, преследование противника до полного его уничтожения или взятия в плен. Придавая большое значение морской и огневой выучке личного состава, Ушаков был сторонником суворовских принципов воспитания подчинённых. Командуя с 1790 года Черноморским флотом, прибегнув к созданной им новой манёвренной тактике, принципиально отличавшейся от принятой в то время линейной тактики, в 1790 и 1791 гг. одержал ряд блестящих побед над турецким флотом. Турки с почтением и страхом называли его «Ушак-паш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ой у острова Фидониси</w:t>
      </w:r>
    </w:p>
    <w:p>
      <w:pPr>
        <w:pStyle w:val="Normal"/>
        <w:autoSpaceDE w:val="false"/>
        <w:spacing w:lineRule="auto" w:line="240" w:before="0" w:after="0"/>
        <w:rPr/>
      </w:pPr>
      <w:r>
        <w:rPr>
          <w:rFonts w:cs="Times New Roman" w:ascii="Times New Roman" w:hAnsi="Times New Roman"/>
          <w:sz w:val="24"/>
          <w:szCs w:val="24"/>
        </w:rPr>
        <w:t>В бою у острова Фидониси (1788), командуя авангардом эскадры контр-адмирала М. И. Войновича, нанёс поражение превосходящим силам турок. Русский авангард, которым командовал Ушаков, пошёл на сближение с головными турецкими судами, отрезая корабли и последовательно сосредотачивая огонь на передовых из них. Огонь вёлся прицельно с близких дистанций; быстрота и точность, обусловившие высочайшую эффективность артиллерийского огня позволили русским осуществить замысел Ушакова. Получая тяжёлые повреждения, турецкие корабли стали выходить из боя. Под сосредоточенный огонь попал и турецкий флагман. Его выход из боя решил исход сражения. В 1789 году произведён в контр-адмирал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ерченское морское сражение</w:t>
      </w:r>
    </w:p>
    <w:p>
      <w:pPr>
        <w:pStyle w:val="Normal"/>
        <w:autoSpaceDE w:val="false"/>
        <w:spacing w:lineRule="auto" w:line="240" w:before="0" w:after="0"/>
        <w:rPr/>
      </w:pPr>
      <w:r>
        <w:rPr>
          <w:rFonts w:cs="Times New Roman" w:ascii="Times New Roman" w:hAnsi="Times New Roman"/>
          <w:sz w:val="24"/>
          <w:szCs w:val="24"/>
        </w:rPr>
        <w:t>Турецкая эскадра насчитывала 10 линейных кораблей, 8 фрегатов, 36 вспомогательных судов. Она шла из Турции для высадки десанта в Крыму. Днём 8 июля её встретила русская эскадра (10 линейных кораблей, 6 фрегатов, 1 бомбардирский корабль, 18 вспомогательных судов) под управлением Ушакова. Используя наветренное положение турецкого флота и превосходство в артиллерии (1100 орудий против 860), турецкая эскадра с ходу атаковала русскую. Ушаков умелым маневрированием занял выгодное положение и метким огнём на коротких дистанциях нанёс авангарду и центру турецкой эскадры потери. Турецкую эскадру спасли от разгрома только быстроходность её кораблей и наступившая темнота. Для тактики действий Ушакова в этом сражении характерны умелая реализация принципов сосредоточения сил и взаимной поддерж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ажение у мыса Калиак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793 году произведён в вице-адмирал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йствия в Средиземном море</w:t>
      </w:r>
    </w:p>
    <w:p>
      <w:pPr>
        <w:pStyle w:val="Normal"/>
        <w:autoSpaceDE w:val="false"/>
        <w:spacing w:lineRule="auto" w:line="240" w:before="0" w:after="0"/>
        <w:rPr/>
      </w:pPr>
      <w:r>
        <w:rPr>
          <w:rFonts w:cs="Times New Roman" w:ascii="Times New Roman" w:hAnsi="Times New Roman"/>
          <w:sz w:val="24"/>
          <w:szCs w:val="24"/>
        </w:rPr>
        <w:t>В 1798—1800 гг. — императором Павлом I назначен командующим российскими военно-морскими силами в Средиземном море. Задачей Ф. Ф. Ушакова была поддержка на море действий войск антифранцузской коалиции. Во время Средиземноморского похода 1798—1800 гг., Ушаков проявил себя как крупный флотоводец, искусный политик и дипломат при создании греческой Республики Семи Островов под протекторатом России и Турции. Показал образцы организации взаимодействия армии и флота при овладении Ионическими островами и особенно островом Корфу (Керкира), при освобождении от французов Италии, во время блокады Анконы и Генуи, при овладении Неаполем и Римом. В ходе похода имел разногласия с британским адмиралом Нельсоном относительно блокады (предложение Нельсона) или штурма (предложение Ушакова) о. Мальты. В 1799 году произведён в адмиралы. В 1800 году эскадра Ушакова вернулась в Севастопол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ледние годы</w:t>
      </w:r>
    </w:p>
    <w:p>
      <w:pPr>
        <w:pStyle w:val="Normal"/>
        <w:autoSpaceDE w:val="false"/>
        <w:spacing w:lineRule="auto" w:line="240" w:before="0" w:after="0"/>
        <w:rPr/>
      </w:pPr>
      <w:r>
        <w:rPr>
          <w:rFonts w:cs="Times New Roman" w:ascii="Times New Roman" w:hAnsi="Times New Roman"/>
          <w:sz w:val="24"/>
          <w:szCs w:val="24"/>
        </w:rPr>
        <w:t>Заслуги Ушакова не были оценены императором Александром I, который назначил его на второстепенную должность главного командира Балтийского гребного флота и начальником флотских команд в Санкт-Петербурге, а в 1807 году уволил в отставку. Во время Отечественной войны 1812 года Ушаков был избран начальником ополчения Тамбовской губернии, но из-за болезни отказался от должности. В последние годы жизни в имении Ф. Ф. Ушаков посвятил себя молитве и широкой благотворительной</w:t>
      </w:r>
    </w:p>
    <w:p>
      <w:pPr>
        <w:pStyle w:val="Normal"/>
        <w:autoSpaceDE w:val="false"/>
        <w:spacing w:lineRule="auto" w:line="240" w:before="0" w:after="0"/>
        <w:rPr/>
      </w:pPr>
      <w:r>
        <w:rPr>
          <w:rFonts w:cs="Times New Roman" w:ascii="Times New Roman" w:hAnsi="Times New Roman"/>
          <w:sz w:val="24"/>
          <w:szCs w:val="24"/>
        </w:rPr>
        <w:t>деятельности. Согласно сообщению иеромонаха Нафанаила архиепископу Тамбовскому Афанасию: «Оный адмирал Ушаков… и знаменитый благотворитель Санаксарской обители по прибытии своём из Санкт-Петербурга около восьми лет вёл жизнь уединённую в собственном своём доме, в своей деревне Алексеевке, расстояние от монастыря через лес версты три, который по воскресным и праздничным дням приезжал для богомоления в монастырь к служителям божьим во всякое время, а в великий пост живал в монастыре в келье для своего посещения… по целой седмице и всякую продолжительную службу с братией в церкви выстаивал неукоснительно, слушая благоговейно. В послушаниях же в монастырских ни в каких не обращался, но по временам жертвовал от усердия своего значительным благотворением, тем же бедным и нищим творил всегдашние милостивые подаяния в всепомощи. В честь и память благодетельного имени своего сделал в обитель в Соборную церковь дорогие сосуды, важное Евангелие и дорогой парчи одежды</w:t>
      </w:r>
    </w:p>
    <w:p>
      <w:pPr>
        <w:pStyle w:val="Normal"/>
        <w:autoSpaceDE w:val="false"/>
        <w:spacing w:lineRule="auto" w:line="240" w:before="0" w:after="0"/>
        <w:rPr/>
      </w:pPr>
      <w:r>
        <w:rPr>
          <w:rFonts w:cs="Times New Roman" w:ascii="Times New Roman" w:hAnsi="Times New Roman"/>
          <w:sz w:val="24"/>
          <w:szCs w:val="24"/>
        </w:rPr>
        <w:t>на престол и на жертвенник. Препровождал остатки дней своих крайне воздержанно и окончил жизнь свою, как следует истинному христианину и верному сыну святой церкви». Флотоводец умер 2 (14) октября 1817 в своём имении в деревне Алексеевка (ныне Республика Мордовия). Похоронен в Санаксарском монастыре близ города Темнико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град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Святого Владимира 4 степени (1784) — За успешную борьбу с чумной эпидемией, за организацию и продолжение работ по строительству кора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Святого Георгия 4 степени (17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Святого Георгия 2 степени (17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Святого Владимира 3 степени (17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Святого Владимира 2 степени (17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Святого Александра Невского (1791)</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мазные знаки Ордена Святого Александра Невского (17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Святого Януария Королевства обеих Сици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ор креста Святого Иоанна Иерусалимского (17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награда Османской империи Челен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е оружие от греческой Республики Семи Остров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мять об адмирале Ушакове</w:t>
      </w:r>
    </w:p>
    <w:p>
      <w:pPr>
        <w:pStyle w:val="Normal"/>
        <w:autoSpaceDE w:val="false"/>
        <w:spacing w:lineRule="auto" w:line="240" w:before="0" w:after="0"/>
        <w:rPr/>
      </w:pPr>
      <w:r>
        <w:rPr>
          <w:rFonts w:cs="Times New Roman" w:ascii="Times New Roman" w:hAnsi="Times New Roman"/>
          <w:sz w:val="24"/>
          <w:szCs w:val="24"/>
        </w:rPr>
        <w:t>Наряду с образом героя обороны Севастополя адмирала Нахимова, образ великого флотоводца адмирала Ф. Ф. Ушакова был востребован в годы Великой Отечественной войны как символ славы и победоносных традиций российского флот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ем флотоводца названы бухта в юго-восточной части Баренцево моря и мыс на северном побережье Охотского мор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 Ушакова носили боевые корабли русского и советского Военно-Морского Флот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неносец береговой обороны «Адмирал Ушаков» построен в 1893, погиб в Цусимском сражении в 19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йсер «Адмирал Ушаков» (1953—1987 год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ёлый атомный ракетный крейсер «Адмирал Ушаков» класса «Киров» (проект 1144) (в ВМФ России было четыре атомных крейсера этого проекта: три из н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рал Ушаков», «Адмирал Нахимов» и «Пётр Великий» — базируются на Северном флоте, и один —  «Адмирал Лазарев» — на Тихоокеанском флоте). Корабль был построен в 1980 году под названием «Киров», в 1992 году, после распада СССР, получил имя великого российского адмирала, однако с тех пор до недавнего времени корабль стоял на приколе, в августе 2007 года появилась информация о том, что в 2007 году на крейсере «Адмирал Ушаков» появится первая в новой истории России часовня на боевом корабле флота. </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У ВПО Морская Государственная Академия имени адмирала Ф. Ф. Ушакова Россия, г. Новороссийск, пр. Ленина , 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е Москва есть бульвар Адмирала Ушакова и одноимённая станция метр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анкт-Петербурге в честь Адмирала Ушакова названа набережная и мо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е Севастополь в честь Ушакова названа одна из площад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марта 1944 года Президиум Верховного Совета СССР учредил военный орден Ушакова двух степеней и медаль Ушак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е Рыбинске, в окрестностях которого находится родина адмирала, установлен его бюс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ктябре 2002 года в Греции на острове Корфу установлен памятник адмиралу Фёдору Ушакову. Там также есть улица Ушаков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августа 2006 года в городе Саранске открыт кафедральный собор святого праведного воина Феодора Ушаков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августа 2006 года в Болгарии болгарское правительство, командующий Болгарским черноморским флотом и Русский посол открыли, а патриарх Болгарской православной церкви в сослужение с Варненском митрополитом освятили, новый памятник адмирала Феодора Ушакова на Мысе Калиак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сть Ушакова назван астероид 3010 Ushakov.</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е Саров (Арзамас-16), Нижегородской (Горьковской) области, приблизительно в 1954 или 1955 году в честь адмирала Ушакова названа улица. Также установлен памятник.</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ерсоне именем Ушакова назван проспект и Херсонский государственный морской институт. В 1957 г. перед зданием судомеханического техникума установлен памятник флотоводцу. В 2002 году построена небольшая церковь имени Св. Федора Ушак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ерчи 11 апреля 2009 года, в День освобождения города от немецко-фашистских захватчиков, установлен памятник адмиралу Фёдору Ушако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для учителя 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рал Ушаков / Под ред. и со вступ. статьей Р. Н. Мордвинова. Т. 1-3.-М.: Военмориздат, 1951—19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Ганичев В. Н. </w:t>
      </w:r>
      <w:r>
        <w:rPr>
          <w:rFonts w:cs="Times New Roman" w:ascii="Times New Roman" w:hAnsi="Times New Roman"/>
          <w:sz w:val="24"/>
          <w:szCs w:val="24"/>
        </w:rPr>
        <w:t>Ушаков. — М.: Мол. гвардия, 1990. — 462 с.: ил. — (Жизнь замечат. людей. Сер. биогр.; Вып. 712). (</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militera</w:t>
      </w:r>
      <w:r>
        <w:rPr>
          <w:rFonts w:cs="Times New Roman" w:ascii="Times New Roman" w:hAnsi="Times New Roman"/>
          <w:sz w:val="24"/>
          <w:szCs w:val="24"/>
        </w:rPr>
        <w:t xml:space="preserve">. </w:t>
      </w:r>
      <w:r>
        <w:rPr>
          <w:rFonts w:cs="Times New Roman" w:ascii="Times New Roman" w:hAnsi="Times New Roman"/>
          <w:sz w:val="24"/>
          <w:szCs w:val="24"/>
          <w:lang w:val="en-US"/>
        </w:rPr>
        <w:t>lib</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bio</w:t>
      </w:r>
      <w:r>
        <w:rPr>
          <w:rFonts w:cs="Times New Roman" w:ascii="Times New Roman" w:hAnsi="Times New Roman"/>
          <w:sz w:val="24"/>
          <w:szCs w:val="24"/>
        </w:rPr>
        <w:t xml:space="preserve">/ </w:t>
      </w:r>
      <w:r>
        <w:rPr>
          <w:rFonts w:cs="Times New Roman" w:ascii="Times New Roman" w:hAnsi="Times New Roman"/>
          <w:sz w:val="24"/>
          <w:szCs w:val="24"/>
          <w:lang w:val="en-US"/>
        </w:rPr>
        <w:t>jzl</w:t>
      </w:r>
      <w:r>
        <w:rPr>
          <w:rFonts w:cs="Times New Roman" w:ascii="Times New Roman" w:hAnsi="Times New Roman"/>
          <w:sz w:val="24"/>
          <w:szCs w:val="24"/>
        </w:rPr>
        <w:t>_</w:t>
      </w:r>
      <w:r>
        <w:rPr>
          <w:rFonts w:cs="Times New Roman" w:ascii="Times New Roman" w:hAnsi="Times New Roman"/>
          <w:sz w:val="24"/>
          <w:szCs w:val="24"/>
          <w:lang w:val="en-US"/>
        </w:rPr>
        <w:t>ushakov</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Ганичев В. Н. </w:t>
      </w:r>
      <w:r>
        <w:rPr>
          <w:rFonts w:cs="Times New Roman" w:ascii="Times New Roman" w:hAnsi="Times New Roman"/>
          <w:sz w:val="24"/>
          <w:szCs w:val="24"/>
        </w:rPr>
        <w:t>Флотовождь: [О Ф. Ф. Ушакове]. — М.: Патриот, 1994. — 463 с.: ил.</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Гармаш П. Е. </w:t>
      </w:r>
      <w:r>
        <w:rPr>
          <w:rFonts w:cs="Times New Roman" w:ascii="Times New Roman" w:hAnsi="Times New Roman"/>
          <w:sz w:val="24"/>
          <w:szCs w:val="24"/>
        </w:rPr>
        <w:t>Штурм Корфу. — М.: Воениздат, 1990. −110 с.- (Героич. прошлое нашей Родин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Зонин А. И. </w:t>
      </w:r>
      <w:r>
        <w:rPr>
          <w:rFonts w:cs="Times New Roman" w:ascii="Times New Roman" w:hAnsi="Times New Roman"/>
          <w:sz w:val="24"/>
          <w:szCs w:val="24"/>
        </w:rPr>
        <w:t>Федор Федорович Ушаков. — М.: Мол. гвардия, 1944. — 88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не слава, а народу нашему…»: [К 250-летию со дня рождения Ф. Ф. Ушакова] // Геополитика и безопасность. — 1994. -№ 2.- С. 180—196.</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вчинников В. Д. </w:t>
      </w:r>
      <w:r>
        <w:rPr>
          <w:rFonts w:cs="Times New Roman" w:ascii="Times New Roman" w:hAnsi="Times New Roman"/>
          <w:sz w:val="24"/>
          <w:szCs w:val="24"/>
        </w:rPr>
        <w:t>Федор Федорович Ушаков. — М.: Андреевский флаг, 1995. — 127 с.: ил.</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вчинников В. Д. </w:t>
      </w:r>
      <w:r>
        <w:rPr>
          <w:rFonts w:cs="Times New Roman" w:ascii="Times New Roman" w:hAnsi="Times New Roman"/>
          <w:sz w:val="24"/>
          <w:szCs w:val="24"/>
        </w:rPr>
        <w:t>В служении Отечеству. (Адмирал Ф. Ф. Ушаков: неизвестные страницы жизни). Ярославль, 1993;</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вчинников В. Д. </w:t>
      </w:r>
      <w:r>
        <w:rPr>
          <w:rFonts w:cs="Times New Roman" w:ascii="Times New Roman" w:hAnsi="Times New Roman"/>
          <w:sz w:val="24"/>
          <w:szCs w:val="24"/>
        </w:rPr>
        <w:t>Святой праведный адмирал Федор Ушаков. М.: МГФ «Ветеран Москвы», 2001. — 376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вчинников В. Д. </w:t>
      </w:r>
      <w:r>
        <w:rPr>
          <w:rFonts w:cs="Times New Roman" w:ascii="Times New Roman" w:hAnsi="Times New Roman"/>
          <w:sz w:val="24"/>
          <w:szCs w:val="24"/>
        </w:rPr>
        <w:t>Святой адмирал Ушаков (1745—1817). Историческое повествование о земном пути святого праведного воина. М.: ОЛМА-ПРЕСС, 2003. — 511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вчинников В. Д. </w:t>
      </w:r>
      <w:r>
        <w:rPr>
          <w:rFonts w:cs="Times New Roman" w:ascii="Times New Roman" w:hAnsi="Times New Roman"/>
          <w:sz w:val="24"/>
          <w:szCs w:val="24"/>
        </w:rPr>
        <w:t>Родословная Ушаковых // Морской сборник, 1991. № 9.</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вчинников В. Д. </w:t>
      </w:r>
      <w:r>
        <w:rPr>
          <w:rFonts w:cs="Times New Roman" w:ascii="Times New Roman" w:hAnsi="Times New Roman"/>
          <w:sz w:val="24"/>
          <w:szCs w:val="24"/>
        </w:rPr>
        <w:t>Алмазный венец флотоводца // Русский дом, 2001. № 9.</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вчинников В. Д. </w:t>
      </w:r>
      <w:r>
        <w:rPr>
          <w:rFonts w:cs="Times New Roman" w:ascii="Times New Roman" w:hAnsi="Times New Roman"/>
          <w:sz w:val="24"/>
          <w:szCs w:val="24"/>
        </w:rPr>
        <w:t>Сын Отечества — сын Божий // Военно-исторический журнал, 2003. № 2.</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вчинников В. Д. </w:t>
      </w:r>
      <w:r>
        <w:rPr>
          <w:rFonts w:cs="Times New Roman" w:ascii="Times New Roman" w:hAnsi="Times New Roman"/>
          <w:sz w:val="24"/>
          <w:szCs w:val="24"/>
        </w:rPr>
        <w:t>«Ахтияр — лучшая гавань в свете»: К 220-летию Севастополя и Черноморского флота // Военно-исторический журнал, 2003. № 5.</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вчинников В. Д. </w:t>
      </w:r>
      <w:r>
        <w:rPr>
          <w:rFonts w:cs="Times New Roman" w:ascii="Times New Roman" w:hAnsi="Times New Roman"/>
          <w:sz w:val="24"/>
          <w:szCs w:val="24"/>
        </w:rPr>
        <w:t>Флотоводческое наследие адмирала Ф. Ф. Ушакова // Военно-исторический журнал, 2009. № 2. С. 22-26.</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вчинников В. Д. </w:t>
      </w:r>
      <w:r>
        <w:rPr>
          <w:rFonts w:cs="Times New Roman" w:ascii="Times New Roman" w:hAnsi="Times New Roman"/>
          <w:sz w:val="24"/>
          <w:szCs w:val="24"/>
        </w:rPr>
        <w:t>Духовно-нравственное наследие адмирала Ф. Ф. Ушакова // Военно-исторический журнал, 2009. № 3. С. 43-45.</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вчинников В. Д. </w:t>
      </w:r>
      <w:r>
        <w:rPr>
          <w:rFonts w:cs="Times New Roman" w:ascii="Times New Roman" w:hAnsi="Times New Roman"/>
          <w:sz w:val="24"/>
          <w:szCs w:val="24"/>
        </w:rPr>
        <w:t>Флотоводческое наследие адмирала Ф. Ф. Ушакова и теоретическая деятельность М. А. Петрова по обоснованию тактики морского боя // Морской сборник, 2009. № 3. С. 69-75.</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Овчинников В. Д. </w:t>
      </w:r>
      <w:r>
        <w:rPr>
          <w:rFonts w:cs="Times New Roman" w:ascii="Times New Roman" w:hAnsi="Times New Roman"/>
          <w:sz w:val="24"/>
          <w:szCs w:val="24"/>
        </w:rPr>
        <w:t>Адмирал Ф. Ф. Ушаков. Родина и святость. Рыбинск: РМП, 2009. — 64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етров М. Т. </w:t>
      </w:r>
      <w:r>
        <w:rPr>
          <w:rFonts w:cs="Times New Roman" w:ascii="Times New Roman" w:hAnsi="Times New Roman"/>
          <w:sz w:val="24"/>
          <w:szCs w:val="24"/>
        </w:rPr>
        <w:t xml:space="preserve">Адмирал Ушаков. — М.: Армада, 1996. </w:t>
      </w:r>
      <w:r>
        <w:rPr>
          <w:rFonts w:cs="Times New Roman" w:ascii="Times New Roman" w:hAnsi="Times New Roman"/>
          <w:sz w:val="24"/>
          <w:szCs w:val="24"/>
          <w:lang w:val="en-US"/>
        </w:rPr>
        <w:t>(http:/ / militera. lib. ru/ bio/ petrov_mt/ index. html)</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аковский Л. И. </w:t>
      </w:r>
      <w:r>
        <w:rPr>
          <w:rFonts w:cs="Times New Roman" w:ascii="Times New Roman" w:hAnsi="Times New Roman"/>
          <w:sz w:val="24"/>
          <w:szCs w:val="24"/>
        </w:rPr>
        <w:t>Адмирал Ушаков: Роман. — Симферополь: Таврия, 1990. — 228 с.: ил. — (Мор. б-ка; Кн. 63).</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ергеев-Ценский С. Н. </w:t>
      </w:r>
      <w:r>
        <w:rPr>
          <w:rFonts w:cs="Times New Roman" w:ascii="Times New Roman" w:hAnsi="Times New Roman"/>
          <w:sz w:val="24"/>
          <w:szCs w:val="24"/>
        </w:rPr>
        <w:t>Адмирал Ф. Ф. Ушаков: Ист. очерк // Сергеев-Ценский С. Н. Витязи морей: Ист. очерки, рассказы, новеллы, статьи. — М.: Воениздат, 1985. -С. 36-63.</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негирев В. Л. </w:t>
      </w:r>
      <w:r>
        <w:rPr>
          <w:rFonts w:cs="Times New Roman" w:ascii="Times New Roman" w:hAnsi="Times New Roman"/>
          <w:sz w:val="24"/>
          <w:szCs w:val="24"/>
        </w:rPr>
        <w:t>Адмирал Ушаков. — М.: Воениздат, 1947. — 361 с.: ил. — (Замечат. рус. воен. деятели). Ушаков, Фёдор Фёдорович 7</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таниславская А. М. </w:t>
      </w:r>
      <w:r>
        <w:rPr>
          <w:rFonts w:cs="Times New Roman" w:ascii="Times New Roman" w:hAnsi="Times New Roman"/>
          <w:sz w:val="24"/>
          <w:szCs w:val="24"/>
        </w:rPr>
        <w:t>Политическая деятельность Ф. Ф. Ушакова в Греции, 1798—1800 гг. — М.: Наука, 1983. — 302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Тарле Е. В. </w:t>
      </w:r>
      <w:r>
        <w:rPr>
          <w:rFonts w:cs="Times New Roman" w:ascii="Times New Roman" w:hAnsi="Times New Roman"/>
          <w:sz w:val="24"/>
          <w:szCs w:val="24"/>
        </w:rPr>
        <w:t>Адмирал Ушаков на Средиземном море // Под Андреевским флагом: Век XVIII. — М.: Патриот, 1994. — С. 514—525. (</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militera</w:t>
      </w:r>
      <w:r>
        <w:rPr>
          <w:rFonts w:cs="Times New Roman" w:ascii="Times New Roman" w:hAnsi="Times New Roman"/>
          <w:sz w:val="24"/>
          <w:szCs w:val="24"/>
        </w:rPr>
        <w:t xml:space="preserve">. </w:t>
      </w:r>
      <w:r>
        <w:rPr>
          <w:rFonts w:cs="Times New Roman" w:ascii="Times New Roman" w:hAnsi="Times New Roman"/>
          <w:sz w:val="24"/>
          <w:szCs w:val="24"/>
          <w:lang w:val="en-US"/>
        </w:rPr>
        <w:t>lib</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tarle</w:t>
      </w:r>
      <w:r>
        <w:rPr>
          <w:rFonts w:cs="Times New Roman" w:ascii="Times New Roman" w:hAnsi="Times New Roman"/>
          <w:sz w:val="24"/>
          <w:szCs w:val="24"/>
        </w:rPr>
        <w:t xml:space="preserve">6/ </w:t>
      </w:r>
      <w:r>
        <w:rPr>
          <w:rFonts w:cs="Times New Roman" w:ascii="Times New Roman" w:hAnsi="Times New Roman"/>
          <w:sz w:val="24"/>
          <w:szCs w:val="24"/>
          <w:lang w:val="en-US"/>
        </w:rPr>
        <w:t>index</w:t>
      </w:r>
      <w:r>
        <w:rPr>
          <w:rFonts w:cs="Times New Roman" w:ascii="Times New Roman" w:hAnsi="Times New Roman"/>
          <w:sz w:val="24"/>
          <w:szCs w:val="24"/>
        </w:rPr>
        <w:t xml:space="preserve">. </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таниславская А. М. </w:t>
      </w:r>
      <w:r>
        <w:rPr>
          <w:rFonts w:cs="Times New Roman" w:ascii="Times New Roman" w:hAnsi="Times New Roman"/>
          <w:sz w:val="24"/>
          <w:szCs w:val="24"/>
        </w:rPr>
        <w:t>Политическая деятельность Ф. Ф. Ушакова в Греции. 1798—1800. М., 198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ема 7.</w:t>
      </w:r>
      <w:r>
        <w:rPr>
          <w:rFonts w:cs="Times New Roman" w:ascii="Times New Roman" w:hAnsi="Times New Roman"/>
          <w:sz w:val="24"/>
          <w:szCs w:val="24"/>
        </w:rPr>
        <w:t xml:space="preserve"> П.С. Нахимов – материалы для учител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лся в селе Городок Вяземского уезда Смоленской губернии ныне - село</w:t>
      </w:r>
    </w:p>
    <w:p>
      <w:pPr>
        <w:pStyle w:val="Normal"/>
        <w:autoSpaceDE w:val="false"/>
        <w:spacing w:lineRule="auto" w:line="240" w:before="0" w:after="0"/>
        <w:rPr/>
      </w:pPr>
      <w:r>
        <w:rPr>
          <w:rFonts w:cs="Times New Roman" w:ascii="Times New Roman" w:hAnsi="Times New Roman"/>
          <w:sz w:val="24"/>
          <w:szCs w:val="24"/>
        </w:rPr>
        <w:t>Нахимовское Холм-Жирковского района Смоленской области. Дворянский род Нахимовых ведет свое происхождение от Мануила ТимофеевичаНахимова (-енко), сотника Ахтырского слободского казачьего полка, которому будущий адмирал приходился правнуком. В нач. XX ст. историк В. Л. Модзалевский сделал предположение о происхождении слобожанских Нахимовых от некого Андрея Нахименко, жившего в Полтаве во 2-й пол XVII ст. 1813 — подаёт заявление в Морской кадетский корпус, но из-за нехватки мест поступает туда только через 2 года. 1818 — окончил Морской кадетский корпус, службу начинал на Балтике. Под командой Лазарева М. П. совершил в 1821—1825 гг. кругосветное плавание на фрегате «Крейсер». Во время плавания был произведён в</w:t>
      </w:r>
    </w:p>
    <w:p>
      <w:pPr>
        <w:pStyle w:val="Normal"/>
        <w:autoSpaceDE w:val="false"/>
        <w:spacing w:lineRule="auto" w:line="240" w:before="0" w:after="0"/>
        <w:rPr/>
      </w:pPr>
      <w:r>
        <w:rPr>
          <w:rFonts w:cs="Times New Roman" w:ascii="Times New Roman" w:hAnsi="Times New Roman"/>
          <w:sz w:val="24"/>
          <w:szCs w:val="24"/>
        </w:rPr>
        <w:t>лейтенанты. 1827 — отличился в Наваринском сражении, командовал батареей на</w:t>
      </w:r>
    </w:p>
    <w:p>
      <w:pPr>
        <w:pStyle w:val="Normal"/>
        <w:autoSpaceDE w:val="false"/>
        <w:spacing w:lineRule="auto" w:line="240" w:before="0" w:after="0"/>
        <w:rPr/>
      </w:pPr>
      <w:r>
        <w:rPr>
          <w:rFonts w:cs="Times New Roman" w:ascii="Times New Roman" w:hAnsi="Times New Roman"/>
          <w:sz w:val="24"/>
          <w:szCs w:val="24"/>
        </w:rPr>
        <w:t>линейном корабле «Азов» под командованием Лазарева М. П. в составе эскадры адмирала Л. П. Гейдена; за отличие в сражении был награждён 21 декабря 1827 г. орденом св. Георгия IV класса за № 4141 и произведён в капитан-лейтенанты.</w:t>
      </w:r>
    </w:p>
    <w:p>
      <w:pPr>
        <w:pStyle w:val="Normal"/>
        <w:autoSpaceDE w:val="false"/>
        <w:spacing w:lineRule="auto" w:line="240" w:before="0" w:after="0"/>
        <w:rPr/>
      </w:pPr>
      <w:r>
        <w:rPr>
          <w:rFonts w:cs="Times New Roman" w:ascii="Times New Roman" w:hAnsi="Times New Roman"/>
          <w:sz w:val="24"/>
          <w:szCs w:val="24"/>
        </w:rPr>
        <w:t>1828 — вступил в командование корветом «Наварин», трофейным турецким кораблём, носившем ранее имя «Нассабих Сабах». Во время русско-турецкой войны 1828—29, командуя корветом, в составе русской эскадры блокировал Дарданеллы. С 1830, по возвращении в Кронштадт, несёт службу на Балтике, продолжая командовать кораблём «Наварин». 1831 — назначен командиром фрегата «Паллада». С 1834 служил в Черноморском флоте, командиром линейного корабля «Силистрия». 1845 — произведён в контр-адмиралы и назначен командиром бригады кораблей. 1852 — вице-адмирал, назначен начальником флотской дивизии. Во время Крымской войны 1853—56, командуя эскадрой Черноморского флота, Нахимов в штормовую погоду обнаружил и заблокировал главные силы турецкого флота в Синопе, и, умело проведя всю операцию , 18 (30 ноября) разгромил их в Синопском сражении 1853 год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ЫСОЧАЙШАЯ ГРАМОТ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ШЕМУ Вице-Адмиралу, Начальнику 5-й Флотской дивизии, Нахимову</w:t>
      </w:r>
    </w:p>
    <w:p>
      <w:pPr>
        <w:pStyle w:val="Normal"/>
        <w:autoSpaceDE w:val="false"/>
        <w:spacing w:lineRule="auto" w:line="240" w:before="0" w:after="0"/>
        <w:rPr/>
      </w:pPr>
      <w:r>
        <w:rPr>
          <w:rFonts w:cs="Times New Roman" w:ascii="Times New Roman" w:hAnsi="Times New Roman"/>
          <w:sz w:val="24"/>
          <w:szCs w:val="24"/>
        </w:rPr>
        <w:t>Истреблением турецкой эскадры при Синопе вы украсили летопись Русскаго флота новою победою, которая навсегда останется памятною в морской истории Статут военнаго ордена Святаго Великомученика и Победоносца Георгия указывает награду за ваш подвиг.  Исполняя с истинною радостию постановление статута, жалуем Вас кавалером Святаго Георгия второй степени большого креста, пребывая к вам ИМПЕРАТОРСКОЮ милостию НАШЕЮ благосклонны На подлинной Собственною ЕГО ИМПЕРАТОРСКОГО ВЕЛИЧЕСТВА рукою написано:</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 И К О Л А 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тербург, 28-го Ноября 1853 года</w:t>
      </w:r>
    </w:p>
    <w:p>
      <w:pPr>
        <w:pStyle w:val="Normal"/>
        <w:autoSpaceDE w:val="false"/>
        <w:spacing w:lineRule="auto" w:line="240" w:before="0" w:after="0"/>
        <w:rPr/>
      </w:pPr>
      <w:r>
        <w:rPr>
          <w:rFonts w:cs="Times New Roman" w:ascii="Times New Roman" w:hAnsi="Times New Roman"/>
          <w:sz w:val="24"/>
          <w:szCs w:val="24"/>
        </w:rPr>
        <w:t>В период Севастопольской обороны 1854—55 гг. проявил стратегический подход к обороне города. В Севастополе Нахимов хотя и числился командиром флота и порта, но с февраля 1855 года, после затопления флота, защищал, по назначению главнокомандующего, южную часть города, с удивительной  энергией,  руководя обороной,  и пользовался величайшим нравственным влиянием на солдат и матросов, звавших его «отцом-благодетелем».</w:t>
      </w:r>
    </w:p>
    <w:p>
      <w:pPr>
        <w:pStyle w:val="Normal"/>
        <w:autoSpaceDE w:val="false"/>
        <w:spacing w:lineRule="auto" w:line="240" w:before="0" w:after="0"/>
        <w:rPr/>
      </w:pPr>
      <w:r>
        <w:rPr>
          <w:rFonts w:cs="Times New Roman" w:ascii="Times New Roman" w:hAnsi="Times New Roman"/>
          <w:sz w:val="24"/>
          <w:szCs w:val="24"/>
        </w:rPr>
        <w:t>28 июня (10 июля) 1855 года, во время одного из объездов передовых укреплений был смертельно ранен пулей в голову на Малаховом кургане. Скончался 30 июня 1855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хоронен во склепе Владимирского собора в г. Севастопол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гра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25 орден Святого Владимира 4-й степени. За плавание на фрегате «Крейс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27 орден Святого Георгия 4-й степени. За отличие, проявленное в Наваринском бо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53 орден Святого Владимира 2-й степени. За успешную переброску 13-й дивиз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53 орден Святого Георгия 2-й степени. За победу при Сино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55 орден Белого орла. За отличие при обороне Севастопол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мять</w:t>
      </w:r>
    </w:p>
    <w:p>
      <w:pPr>
        <w:pStyle w:val="Normal"/>
        <w:autoSpaceDE w:val="false"/>
        <w:spacing w:lineRule="auto" w:line="240" w:before="0" w:after="0"/>
        <w:rPr/>
      </w:pPr>
      <w:r>
        <w:rPr>
          <w:rFonts w:cs="Times New Roman" w:ascii="Times New Roman" w:hAnsi="Times New Roman"/>
          <w:sz w:val="24"/>
          <w:szCs w:val="24"/>
        </w:rPr>
        <w:t>В 1959 году в Севастополе воздвигнут памятник адмиралу Нахимову работы скульптора Н. В. Томского (бронза, гранит). Он заменил,  стоявший у Графской пристани памятник работы Шредера и Бильдерлинга, снесенный в 1928 г. в соответствии с декретом Советской власти «О снятии памятников царям и их слугам»,  имевшее место в советской литературе утверждение, что памятник был разрушен гитлеровцами в период оккупации</w:t>
      </w:r>
    </w:p>
    <w:p>
      <w:pPr>
        <w:pStyle w:val="Normal"/>
        <w:autoSpaceDE w:val="false"/>
        <w:spacing w:lineRule="auto" w:line="240" w:before="0" w:after="0"/>
        <w:rPr/>
      </w:pPr>
      <w:r>
        <w:rPr>
          <w:rFonts w:cs="Times New Roman" w:ascii="Times New Roman" w:hAnsi="Times New Roman"/>
          <w:sz w:val="24"/>
          <w:szCs w:val="24"/>
        </w:rPr>
        <w:t>Севастополя, неверно  — на пьедестале памятника Нахимову в  начале 1930-х был установлен памятник Ленину, и уже этот памятник был уничтожен в 1942-43 гг. Во время Великой Отечественной войны были созданы военно-морские Нахимовские училища. В 1944 Президиумом Верховного Совета СССР были учреждены ордена Нахимова 1-й и 2-й степени, медаль Нахимова. В 1946 году режиссёр Всеволод Пудовкин снял художественный фильм «Адмирал Нахимов». Роль Нахимова в нём сыграл актёр Алексей Дикий (за эту работу Дикий получил Сталинскую премию I степени и стал лауреатом Венецианского кинофестиваля в номинации «Лучший актё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ем П. С. Нахимова в Смоленске названа улица, а в Москве - проспе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для учителя и учащихс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сланбегов А.</w:t>
      </w:r>
      <w:r>
        <w:rPr>
          <w:rFonts w:cs="Times New Roman" w:ascii="Times New Roman" w:hAnsi="Times New Roman"/>
          <w:sz w:val="24"/>
          <w:szCs w:val="24"/>
        </w:rPr>
        <w:t>, статья в «Морском Сборнике» за 1868 г., № 3 (написана по поводу неблагоприятной для Нахимова «Записки севастопольца», появившейся в «Русском Архиве» за 1867 г., и служит прекрасным её опроверж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рал П. С. Нахимов (СПб., 18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ки» Игнатьева в сборнике «Братская помощь» (СПб., 1874).</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колов А.</w:t>
      </w:r>
      <w:r>
        <w:rPr>
          <w:rFonts w:cs="Times New Roman" w:ascii="Times New Roman" w:hAnsi="Times New Roman"/>
          <w:sz w:val="24"/>
          <w:szCs w:val="24"/>
        </w:rPr>
        <w:t>, статья «О значении адмирала П. С. Нахимова в Севастопольской обороне» («Яхта», 1876, № 7).</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Белавенец П. И.</w:t>
      </w:r>
      <w:r>
        <w:rPr>
          <w:rFonts w:cs="Times New Roman" w:ascii="Times New Roman" w:hAnsi="Times New Roman"/>
          <w:sz w:val="24"/>
          <w:szCs w:val="24"/>
        </w:rPr>
        <w:t>, Адмирал Нахимов, Севастополь, 1902.</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Тарле Е. В. </w:t>
      </w:r>
      <w:r>
        <w:rPr>
          <w:rFonts w:cs="Times New Roman" w:ascii="Times New Roman" w:hAnsi="Times New Roman"/>
          <w:sz w:val="24"/>
          <w:szCs w:val="24"/>
        </w:rPr>
        <w:t>Нахимов. [1802-1855] / Тарле Евгений Викторович. — М.: Воен. — мор. изд., 1950. — 112 с.: ил., портр.</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азунин Н. П.</w:t>
      </w:r>
      <w:r>
        <w:rPr>
          <w:rFonts w:cs="Times New Roman" w:ascii="Times New Roman" w:hAnsi="Times New Roman"/>
          <w:sz w:val="24"/>
          <w:szCs w:val="24"/>
        </w:rPr>
        <w:t>, Адмирал П. С. Нахимов. М., 1952.</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Модзалевский В. Л. </w:t>
      </w:r>
      <w:r>
        <w:rPr>
          <w:rFonts w:cs="Times New Roman" w:ascii="Times New Roman" w:hAnsi="Times New Roman"/>
          <w:sz w:val="24"/>
          <w:szCs w:val="24"/>
        </w:rPr>
        <w:t>Догадка о происхождении рода Нахимовых. М., 1915.</w:t>
      </w:r>
    </w:p>
    <w:p>
      <w:pPr>
        <w:pStyle w:val="Normal"/>
        <w:autoSpaceDE w:val="false"/>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химов</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окумент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ы</w:t>
      </w:r>
      <w:r>
        <w:rPr>
          <w:rFonts w:cs="Times New Roman" w:ascii="Times New Roman" w:hAnsi="Times New Roman"/>
          <w:sz w:val="24"/>
          <w:szCs w:val="24"/>
          <w:lang w:val="en-US"/>
        </w:rPr>
        <w:t xml:space="preserve"> (http:/ / imwerden. de/ cat/ modules. php?name=books&amp; pa=showbook&amp; pid=1934). — </w:t>
      </w:r>
      <w:r>
        <w:rPr>
          <w:rFonts w:cs="Times New Roman" w:ascii="Times New Roman" w:hAnsi="Times New Roman"/>
          <w:sz w:val="24"/>
          <w:szCs w:val="24"/>
        </w:rPr>
        <w:t>М</w:t>
      </w:r>
      <w:r>
        <w:rPr>
          <w:rFonts w:cs="Times New Roman" w:ascii="Times New Roman" w:hAnsi="Times New Roman"/>
          <w:sz w:val="24"/>
          <w:szCs w:val="24"/>
          <w:lang w:val="en-US"/>
        </w:rPr>
        <w:t>.: 19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рал Нахимов. Статьи и очерки. Сост. Б. И. Зверев, М., 1954.</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верев Б. И.</w:t>
      </w:r>
      <w:r>
        <w:rPr>
          <w:rFonts w:cs="Times New Roman" w:ascii="Times New Roman" w:hAnsi="Times New Roman"/>
          <w:sz w:val="24"/>
          <w:szCs w:val="24"/>
        </w:rPr>
        <w:t>, Выдающийся русский флотоводец П. С. Нахимов, Смоленск, 1955.</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Зонин А. И. </w:t>
      </w:r>
      <w:r>
        <w:rPr>
          <w:rFonts w:cs="Times New Roman" w:ascii="Times New Roman" w:hAnsi="Times New Roman"/>
          <w:sz w:val="24"/>
          <w:szCs w:val="24"/>
        </w:rPr>
        <w:t>Жизнь адмирала Нахимова: [роман] / Зонин Александр Ильич. — Л.: Сов. писатель. Ленингр. отд., 1956. — 494 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ликарпов В. Д.</w:t>
      </w:r>
      <w:r>
        <w:rPr>
          <w:rFonts w:cs="Times New Roman" w:ascii="Times New Roman" w:hAnsi="Times New Roman"/>
          <w:sz w:val="24"/>
          <w:szCs w:val="24"/>
        </w:rPr>
        <w:t>, П. С. Нахимов, М., 1960.</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Лифшиц М. Н. </w:t>
      </w:r>
      <w:r>
        <w:rPr>
          <w:rFonts w:cs="Times New Roman" w:ascii="Times New Roman" w:hAnsi="Times New Roman"/>
          <w:sz w:val="24"/>
          <w:szCs w:val="24"/>
        </w:rPr>
        <w:t>Моя земля : стихи / Авториз. пер. с евр. А. Кленова. — М.: Сов. писатель, 1965. — 104 с.: ил.</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ая историческая энциклопедия / Глав. ред. Е. М. Жуков. Т. 9: Мальта — Нахимов. — М.: Сов. энциклопедия, 1966. — 1000 с.: ил., кар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авыдов Ю. В. </w:t>
      </w:r>
      <w:r>
        <w:rPr>
          <w:rFonts w:cs="Times New Roman" w:ascii="Times New Roman" w:hAnsi="Times New Roman"/>
          <w:sz w:val="24"/>
          <w:szCs w:val="24"/>
        </w:rPr>
        <w:t>Нахимов / Давыдов Юрий Владимирович. — М.: Мол. гвардия, 1970. — 176 с.: ил., кар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Зонин А. И. </w:t>
      </w:r>
      <w:r>
        <w:rPr>
          <w:rFonts w:cs="Times New Roman" w:ascii="Times New Roman" w:hAnsi="Times New Roman"/>
          <w:sz w:val="24"/>
          <w:szCs w:val="24"/>
        </w:rPr>
        <w:t>Жизнь адмирала Нахимова: роман / Зонин А. — Л.: Сов. писатель, 1987. — 448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Черкашин Н. </w:t>
      </w:r>
      <w:r>
        <w:rPr>
          <w:rFonts w:cs="Times New Roman" w:ascii="Times New Roman" w:hAnsi="Times New Roman"/>
          <w:sz w:val="24"/>
          <w:szCs w:val="24"/>
        </w:rPr>
        <w:t>Последний рейс «Нахимова» / Черкашин Н. — М.: Сов. Россия, 1988. — 127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ема 8.</w:t>
      </w:r>
      <w:r>
        <w:rPr>
          <w:rFonts w:cs="Times New Roman" w:ascii="Times New Roman" w:hAnsi="Times New Roman"/>
          <w:sz w:val="24"/>
          <w:szCs w:val="24"/>
        </w:rPr>
        <w:t xml:space="preserve"> С.О. Макаров – материалы для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ц — Осип Фёдорович Макаров (1813—1878).</w:t>
      </w:r>
    </w:p>
    <w:p>
      <w:pPr>
        <w:pStyle w:val="Normal"/>
        <w:autoSpaceDE w:val="false"/>
        <w:spacing w:lineRule="auto" w:line="240" w:before="0" w:after="0"/>
        <w:rPr/>
      </w:pPr>
      <w:r>
        <w:rPr>
          <w:rFonts w:cs="Times New Roman" w:ascii="Times New Roman" w:hAnsi="Times New Roman"/>
          <w:sz w:val="24"/>
          <w:szCs w:val="24"/>
        </w:rPr>
        <w:t>Окончил Мореходное училище в Николаевске-на-Амуре (1865). Учёный и военно-морской теоретик, герой  русско-турецкой войны 1877—1878, во время войны впервые в мире успешно применил торпедное оружие, потопив турецкое сторожевое судно «Интибах», участник Ахал-текинской экспедиции (1880—1881), организовывавший доставку снабжения водным путем из Астрахани в Красноводск. Возглавлявший</w:t>
      </w:r>
    </w:p>
    <w:p>
      <w:pPr>
        <w:pStyle w:val="Normal"/>
        <w:autoSpaceDE w:val="false"/>
        <w:spacing w:lineRule="auto" w:line="240" w:before="0" w:after="0"/>
        <w:rPr/>
      </w:pPr>
      <w:r>
        <w:rPr>
          <w:rFonts w:cs="Times New Roman" w:ascii="Times New Roman" w:hAnsi="Times New Roman"/>
          <w:sz w:val="24"/>
          <w:szCs w:val="24"/>
        </w:rPr>
        <w:t>экспедицию генерал Скобелев обменялся с ним георгиевскими крестами (своеобразный вариант братания у георгиевских кавалеров), с этим крестом Макаров и погибнет в 1904 г.</w:t>
      </w:r>
    </w:p>
    <w:p>
      <w:pPr>
        <w:pStyle w:val="Normal"/>
        <w:autoSpaceDE w:val="false"/>
        <w:spacing w:lineRule="auto" w:line="240" w:before="0" w:after="0"/>
        <w:rPr/>
      </w:pPr>
      <w:r>
        <w:rPr>
          <w:rFonts w:cs="Times New Roman" w:ascii="Times New Roman" w:hAnsi="Times New Roman"/>
          <w:sz w:val="24"/>
          <w:szCs w:val="24"/>
        </w:rPr>
        <w:t>Командовал пароходом «Тамань» (1881—1882), фрегатом «Князь Пожарский» (1885), корветом «Витязь»(1886—1889), на котором совершил кругосветное плавание. С.Макаров внёс значительный вклад в развитие отечественной океанографии, в том числе и аппаратных исследований Мирового океана, им был сконструирован один из первых надёжных батометров. Исполняющий должность главного инспектора морской артиллерии (1891—1894). На этом посту он изобрёл новые наконечники к бронебойным снарядам («макаровские колпачки»), которые, однако, так никогда и не были внедрены в практику русского флота, хотя и повышали бронепробиваемость снаряда при прочих равных на 10-16 %. Они представляли собой наконечник из мягкой нелегированной стали, которая сплющивалась при ударе, одновременно заставляя твердый верхний слой брони трескаться. Вслед за этим твёрдая основная часть бронебойного снаряда легко пробивала нижние слои брони — значительно менее твердые. Шестидюймовые снаряды с такими наконечниками пробивали 254 мм броню (в упор). Очевидно внедрение этих снарядов</w:t>
      </w:r>
    </w:p>
    <w:p>
      <w:pPr>
        <w:pStyle w:val="Normal"/>
        <w:autoSpaceDE w:val="false"/>
        <w:spacing w:lineRule="auto" w:line="240" w:before="0" w:after="0"/>
        <w:rPr/>
      </w:pPr>
      <w:r>
        <w:rPr>
          <w:rFonts w:cs="Times New Roman" w:ascii="Times New Roman" w:hAnsi="Times New Roman"/>
          <w:sz w:val="24"/>
          <w:szCs w:val="24"/>
        </w:rPr>
        <w:t>радикально изменило бы картину русско-японской войны: достаточно сказать, что в чемульпинском бою «Варяг» смог бы пробить броню «Асамы» — своего основного противника. Макаров внес множество предложений по совершенствованию флота, буквально заваливая рапортами военно-морское министерство и руководство флотом, однако лишь немногие из них получили развитие. Более того, некоторые реализовались</w:t>
      </w:r>
    </w:p>
    <w:p>
      <w:pPr>
        <w:pStyle w:val="Normal"/>
        <w:autoSpaceDE w:val="false"/>
        <w:spacing w:lineRule="auto" w:line="240" w:before="0" w:after="0"/>
        <w:rPr/>
      </w:pPr>
      <w:r>
        <w:rPr>
          <w:rFonts w:cs="Times New Roman" w:ascii="Times New Roman" w:hAnsi="Times New Roman"/>
          <w:sz w:val="24"/>
          <w:szCs w:val="24"/>
        </w:rPr>
        <w:t>частично, что принесло скорее вред, чем пользу. В частности он настоял на значительнейшем снижении веса корабельных снарядов. Идея была красива — снаряды существенно легче, а значит дешевле в производстве и занимают меньше места в трюме, значительно меньше изнашивают ствол при схожей баллистике. Кроме того,</w:t>
      </w:r>
    </w:p>
    <w:p>
      <w:pPr>
        <w:pStyle w:val="Normal"/>
        <w:autoSpaceDE w:val="false"/>
        <w:spacing w:lineRule="auto" w:line="240" w:before="0" w:after="0"/>
        <w:rPr/>
      </w:pPr>
      <w:r>
        <w:rPr>
          <w:rFonts w:cs="Times New Roman" w:ascii="Times New Roman" w:hAnsi="Times New Roman"/>
          <w:sz w:val="24"/>
          <w:szCs w:val="24"/>
        </w:rPr>
        <w:t>при меньшей массе они имели соответственно большую начальную скорость, что повышало бронепробиваемость на малых и средних дистанциях. Более тихоходные, чем японские, русские корабли не имели возможности в русско-японскую войну вести бой на выгодных для облегченных снарядов дистанциях. Не менее, а скорее и более важной его разработкой была теория непотопляемости корабля. Степан Осипович настаивал на выделении непотопляемости в отдельную научную дисциплину. Младший флагман Практической эскадры Балтийского моря (1894). Командующий эскадрой в Средиземном</w:t>
      </w:r>
    </w:p>
    <w:p>
      <w:pPr>
        <w:pStyle w:val="Normal"/>
        <w:autoSpaceDE w:val="false"/>
        <w:spacing w:lineRule="auto" w:line="240" w:before="0" w:after="0"/>
        <w:rPr/>
      </w:pPr>
      <w:r>
        <w:rPr>
          <w:rFonts w:cs="Times New Roman" w:ascii="Times New Roman" w:hAnsi="Times New Roman"/>
          <w:sz w:val="24"/>
          <w:szCs w:val="24"/>
        </w:rPr>
        <w:t>море (1894—1895), при угрозе войны с Японией (1895) перевёл корабли на Дальний Восток. Командующий Практической эскадрой Балтийского моря (1896—1898). Один из инициаторов идеи использования ледоколов для освоения Северного морского пути. Руководитель комиссии по составлению технического задания для строительства ледокола «Ермак» (1897—1898). В 1901 году, командуя «Ермаком», совершил</w:t>
      </w:r>
    </w:p>
    <w:p>
      <w:pPr>
        <w:pStyle w:val="Normal"/>
        <w:autoSpaceDE w:val="false"/>
        <w:spacing w:lineRule="auto" w:line="240" w:before="0" w:after="0"/>
        <w:rPr/>
      </w:pPr>
      <w:r>
        <w:rPr>
          <w:rFonts w:cs="Times New Roman" w:ascii="Times New Roman" w:hAnsi="Times New Roman"/>
          <w:sz w:val="24"/>
          <w:szCs w:val="24"/>
        </w:rPr>
        <w:t>экспедицию на Землю Франца-Иосифа. Главный командир Кронштадтского порта, губернатор Кронштадта (6 декабря 1899— 9 февраля 1904). В этом качестве составил за</w:t>
      </w:r>
    </w:p>
    <w:p>
      <w:pPr>
        <w:pStyle w:val="Normal"/>
        <w:autoSpaceDE w:val="false"/>
        <w:spacing w:lineRule="auto" w:line="240" w:before="0" w:after="0"/>
        <w:rPr/>
      </w:pPr>
      <w:r>
        <w:rPr>
          <w:rFonts w:cs="Times New Roman" w:ascii="Times New Roman" w:hAnsi="Times New Roman"/>
          <w:sz w:val="24"/>
          <w:szCs w:val="24"/>
        </w:rPr>
        <w:t>четыре дня до начала русско-японской войны записку с предупреждением о неизбежности начала японцами войны в ближайшие дни, равно как и о недостатках русской</w:t>
      </w:r>
    </w:p>
    <w:p>
      <w:pPr>
        <w:pStyle w:val="Normal"/>
        <w:autoSpaceDE w:val="false"/>
        <w:spacing w:lineRule="auto" w:line="240" w:before="0" w:after="0"/>
        <w:rPr/>
      </w:pPr>
      <w:r>
        <w:rPr>
          <w:rFonts w:cs="Times New Roman" w:ascii="Times New Roman" w:hAnsi="Times New Roman"/>
          <w:sz w:val="24"/>
          <w:szCs w:val="24"/>
        </w:rPr>
        <w:t>противоторпедной обороны, которые позже и были использованы японцами при атаке на рейд Порт-Артура 26 января 1904 г. После начала русско-японской войны (1904—1905) назначен 1(14) февраля командующим Тихоокеанской эскадрой и 24 февраля (8</w:t>
      </w:r>
    </w:p>
    <w:p>
      <w:pPr>
        <w:pStyle w:val="Normal"/>
        <w:autoSpaceDE w:val="false"/>
        <w:spacing w:lineRule="auto" w:line="240" w:before="0" w:after="0"/>
        <w:rPr/>
      </w:pPr>
      <w:r>
        <w:rPr>
          <w:rFonts w:cs="Times New Roman" w:ascii="Times New Roman" w:hAnsi="Times New Roman"/>
          <w:sz w:val="24"/>
          <w:szCs w:val="24"/>
        </w:rPr>
        <w:t>марта) прибыл в Порт-Артур. Руководил действиями кораблей при обороне Порт-Артура, но вскоре погиб на броненосце «Петропавловск», подорвавшемся на мин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даты жизни и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48, 27 декабря — Родился в городе Николаеве Херсонской губерн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58, апрель-август — Переехал в город Николаевск-на-Амуре в связи с переводом его отца в Сибирскую флотилию. Сентябрь — Поступил в Морское училище в Николаевске-на-Амур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61 — На винтовом клипере «Стрелок» и винтовом транспорте «Манчжур» плавал из Николаевска в залив Де-Кастри и порт Дуэ.</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63, июль — 1864, май — В составе эскадры Тихого океана под флагом вице-адмирала А. А. Попова плавал к берегам Северной Амер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64, октябрь — Возвратился из плавания в Морское училище (Николаевск-на-Аму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65, 23 апреля — Окончил Николаевское морское училище первым по успеваемост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66, ноябрь — 1867, 31 мая — На корвете «Аскольд» в составе эскадры контр-адмирала Ф. С. Керна перешел по маршруту Нагасаки — мыс Доброй Надежды — Кронштад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67, 14 июля — За выдающиеся успехи в науках произведен «не в пример прочим» вместо кондукторов корпуса штурманов в гардемарины. Июль — Назначен в 1-й флотский экипаж Балтийского мор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67, 16 сентября — 1868, 28 июня — Плавал на корвете «Дмитрий Донской». Октябрь — Опубликование в «Морском сборнике» первой научной работы: «Инструмент Адкинса для определения девиации в мор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68, 17 сентября — 1869, 25 мая—     На  корвете «Дмитрий Донской» находился в заграничном пла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69, 24 мая — Произведён в мичман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0, январь — март — Изобретение пластыря (шинкованного мата) для заделки пробоин судов. 14 января — Назначен ревизором на винтовую шхуну «Тунгус». Март — июнь — Опубликовал в «Морском сборнике» статью «Броненосная лодка „Русал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1, 1 января — Произведён в лейтенанты и награждён 200 руб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2, 18 декабря — Назначен в распоряжение вице-адмирала А. А. Попов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3, 17—21 декабря — Находился в командировке в Вене, на Всемирной выставке, где в качестве экспоната был представлен изобретённый Макаровым пластыр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4, 24 августа — 25 сентября — Состоял флаг-офицером при вице-адмирале А. А. Попов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6, октябрь — Назначен на Черноморский флот. 13 декабря — Вступил в командование вооруженным пароходом «Великий князь Констант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77, в ночь с 30 апреля на 1 мая — Произвёл атаку четырьмя минными катерами (С. О. Макаров находился на катере «Минер») сторожевого судна на Батумском рейде. В ночь на 29 мая — Совершил нападение минными катерами парохода «Константин» на турецкие корабли на Сулинском рейде. 12 августа — Совершил нападение минными катерами парохода «Константин» на турецкие корабли, броненосец «Шевкет» у Сухума и повредил его. В ночь на 16 декабря — Совершил нападение на турецкие броненосцы у Батума; во время атаки были впервые в мире применены торпеды. </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78, в ночь на 14 января — Атаковал торпедами турецкий сторожевой пароход «Интибах» на батумском рейде и потопил его (первое в истории </w:t>
      </w:r>
      <w:r>
        <w:rPr>
          <w:rFonts w:cs="Times New Roman" w:ascii="Times New Roman" w:hAnsi="Times New Roman"/>
          <w:i/>
          <w:iCs/>
          <w:sz w:val="24"/>
          <w:szCs w:val="24"/>
        </w:rPr>
        <w:t xml:space="preserve">успешное </w:t>
      </w:r>
      <w:r>
        <w:rPr>
          <w:rFonts w:cs="Times New Roman" w:ascii="Times New Roman" w:hAnsi="Times New Roman"/>
          <w:sz w:val="24"/>
          <w:szCs w:val="24"/>
        </w:rPr>
        <w:t>боевое применение торпед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9, 1 мая — 1881, 21 мая — Участвовал в Ахал-текинской экспедиции в должности заведующего морской частью при войсках, действовавших в Закаспийском кра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80, 29 октября — Назначен командиром стационера «Тама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81, 1 января — Произведён в капитаны 1 ран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82, 21 февраля — Назначен флаг-капитаном Практической шхерной эскадры Балтийского фл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84, 14 мая — Назначен флаг-капитаном Практической эскадры Балтийского фл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85, 17 сентября — Назначен командиром корвета «Витяз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86, 24 мая — 1889, 25 июня — Командуя корветом «Витязь», находился в кругосветном плаван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0, 1 января — За отличие по службе произведен в контр-адмиралы и назначен младшим флагманом Балтийского мо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1, 8 октября — Назначен и. д. главного инспектора морской артиллер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2, весна — Изобретение приспособления на снаряды — бронебойного колпачка, — вскоре принятого во всех флотах под названием «макаровского колпа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4, 7 ноября— Назначен командующим эскадрой в Средиземном мо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5, 1 января — 20 мая — Плавал с эскадрой из Средиземного моря в Тихий оке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20 августа — утверждён в должности старшего флагмана 1-й флотской дивиз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7, 30 марта — Прочтение в Географическом обществе лекции «К Северному полюсу — напролом». 29 июня — 19 сентября — Командировка С. О. Макарова к устьям Оби и Енисея. Декабрь — Опубликован труд С. О. Макарова «Рассуждения по вопросам морской т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8, 17 октября — Произведён спуск ледокола «Ермак» на реке Тайн в Ньюкасл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9, 21 февраля — 4 марта — С. О. Макаров вышел на «Ермаке» в море, совершив на нём первое плавание из Ньюкасла в Кронштадт. 6 декабря — Назначен главным командиром Кронштадтского порта и военным губернатором города Кронштадт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01, 27 марта — 30 августа — Экспедиция С. О. Макарова, отправившаяся на «Ермаке» к Новой Земле и Земле Франца-Иосиф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04, 9 февраля — Назначение командующим флотом в Тихом океане. 24 февраля — Прибытие С. О. Макарова в Порт-Артур. 27 февраля — Перенесение флага на эскадренный броненосец «Петропавловск». 4 марта — Выход С. О. Макарова на миноносце «Боевой» на внешний рейд. 9 марта — Организация С. О. Макаровым перекидной артиллерийской стрельбы через Ляотешан по японскому флоту.</w:t>
      </w:r>
    </w:p>
    <w:p>
      <w:pPr>
        <w:pStyle w:val="Normal"/>
        <w:autoSpaceDE w:val="false"/>
        <w:spacing w:lineRule="auto" w:line="240" w:before="0" w:after="0"/>
        <w:rPr/>
      </w:pPr>
      <w:r>
        <w:rPr>
          <w:rFonts w:cs="Times New Roman" w:ascii="Times New Roman" w:hAnsi="Times New Roman"/>
          <w:sz w:val="24"/>
          <w:szCs w:val="24"/>
        </w:rPr>
        <w:t>13 марта — Выход эскадры в море под флагом вице-адмирала С. О. Макарова в составе 22 кораблей. 14 марта — Выход эскадры в море для маневрирования. 15 марта — Отражение атаки японских миноносцев.</w:t>
      </w:r>
    </w:p>
    <w:p>
      <w:pPr>
        <w:pStyle w:val="Normal"/>
        <w:autoSpaceDE w:val="false"/>
        <w:spacing w:lineRule="auto" w:line="240" w:before="0" w:after="0"/>
        <w:rPr/>
      </w:pPr>
      <w:r>
        <w:rPr>
          <w:rFonts w:cs="Times New Roman" w:ascii="Times New Roman" w:hAnsi="Times New Roman"/>
          <w:sz w:val="24"/>
          <w:szCs w:val="24"/>
        </w:rPr>
        <w:t>29 марта — Выход эскадры в море под флагом командующего. 31 марта; 7 часов — Выход на внешний рейд броненосца «Петропавловск», а затем и других броненосцев. 9 часов 39 минут — Гибель «Петропавловска», подорвавшегося на мине. Гибель С. О. Макаро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м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С. О. Макарову (Кронштад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С. О. Макарову в Николаеве</w:t>
      </w:r>
    </w:p>
    <w:p>
      <w:pPr>
        <w:pStyle w:val="Normal"/>
        <w:autoSpaceDE w:val="false"/>
        <w:spacing w:lineRule="auto" w:line="240" w:before="0" w:after="0"/>
        <w:rPr/>
      </w:pPr>
      <w:r>
        <w:rPr>
          <w:rFonts w:cs="Times New Roman" w:ascii="Times New Roman" w:hAnsi="Times New Roman"/>
          <w:sz w:val="24"/>
          <w:szCs w:val="24"/>
        </w:rPr>
        <w:t>Имя Степана Осиповича Макарова носят: город в Сахалинской области;</w:t>
      </w:r>
    </w:p>
    <w:p>
      <w:pPr>
        <w:pStyle w:val="Normal"/>
        <w:autoSpaceDE w:val="false"/>
        <w:spacing w:lineRule="auto" w:line="240" w:before="0" w:after="0"/>
        <w:rPr/>
      </w:pPr>
      <w:r>
        <w:rPr>
          <w:rFonts w:cs="Times New Roman" w:ascii="Times New Roman" w:hAnsi="Times New Roman"/>
          <w:sz w:val="24"/>
          <w:szCs w:val="24"/>
        </w:rPr>
        <w:t>Государственная Морская Академия в Санкт-Петербурге; Национальный университет кораблестроения в Николаеве (Украина); Тихоокеанский военно-морской институт во</w:t>
      </w:r>
    </w:p>
    <w:p>
      <w:pPr>
        <w:pStyle w:val="Normal"/>
        <w:autoSpaceDE w:val="false"/>
        <w:spacing w:lineRule="auto" w:line="240" w:before="0" w:after="0"/>
        <w:rPr/>
      </w:pPr>
      <w:r>
        <w:rPr>
          <w:rFonts w:cs="Times New Roman" w:ascii="Times New Roman" w:hAnsi="Times New Roman"/>
          <w:sz w:val="24"/>
          <w:szCs w:val="24"/>
        </w:rPr>
        <w:t>Владивостоке; несколько улиц в различных городах России и Украины. Несколько кораблей в Советском Союзе и России в разное время носили название «Адмирал Макар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08, 15 апреля — поднят флаг на построенном в память Степана Осиповича Макарова крейсере «Адмирал Макар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13, 24 июля — в Кронштадте открыт воздвигнутый на добровольные пожертвования памятник С. О. Макарову с надписью на постаменте: «Помни войну!».</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48, декабрь — Высшему мореходному арктическому училищу в Ленинграде присвоено имя С. О. Макаров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5 — Китайскими водолазами, обследовавшими погибшие корабли в гавани Порт-Артура были найдены останки 6 тел, на одном из которых были частично</w:t>
      </w:r>
    </w:p>
    <w:p>
      <w:pPr>
        <w:pStyle w:val="Normal"/>
        <w:autoSpaceDE w:val="false"/>
        <w:spacing w:lineRule="auto" w:line="240" w:before="0" w:after="0"/>
        <w:rPr/>
      </w:pPr>
      <w:r>
        <w:rPr>
          <w:rFonts w:cs="Times New Roman" w:ascii="Times New Roman" w:hAnsi="Times New Roman"/>
          <w:sz w:val="24"/>
          <w:szCs w:val="24"/>
        </w:rPr>
        <w:t>сохраненные адмиральские знаки различия. Останки были переданы китайским властям, которые захоронили их в братской могиле, на месте укреплений Литеры Б, но так как</w:t>
      </w:r>
    </w:p>
    <w:p>
      <w:pPr>
        <w:pStyle w:val="Normal"/>
        <w:autoSpaceDE w:val="false"/>
        <w:spacing w:lineRule="auto" w:line="240" w:before="0" w:after="0"/>
        <w:rPr/>
      </w:pPr>
      <w:r>
        <w:rPr>
          <w:rFonts w:cs="Times New Roman" w:ascii="Times New Roman" w:hAnsi="Times New Roman"/>
          <w:sz w:val="24"/>
          <w:szCs w:val="24"/>
        </w:rPr>
        <w:t>экспертиза по идентификации останков не проводилась, имя адмирала остаётся неизвестным.</w:t>
      </w:r>
    </w:p>
    <w:p>
      <w:pPr>
        <w:pStyle w:val="Normal"/>
        <w:autoSpaceDE w:val="false"/>
        <w:spacing w:lineRule="auto" w:line="240" w:before="0" w:after="0"/>
        <w:rPr/>
      </w:pPr>
      <w:r>
        <w:rPr>
          <w:rFonts w:cs="Times New Roman" w:ascii="Times New Roman" w:hAnsi="Times New Roman"/>
          <w:sz w:val="24"/>
          <w:szCs w:val="24"/>
        </w:rPr>
        <w:t>Японский поэт Исикава Такубоку в 1904 году написал стихотворение «Памяти адмирала Макарова», содержащее следующие ст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и недруги, отбросьте прочь м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носите яростных уд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рите со склоненной гол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вуках имени его: Мак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го я славлю в час вражды слеп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ь грозный рев потопа и пожаров.</w:t>
      </w:r>
    </w:p>
    <w:p>
      <w:pPr>
        <w:pStyle w:val="Normal"/>
        <w:autoSpaceDE w:val="false"/>
        <w:spacing w:lineRule="auto" w:line="240" w:before="0" w:after="0"/>
        <w:rPr/>
      </w:pPr>
      <w:r>
        <w:rPr>
          <w:rFonts w:cs="Times New Roman" w:ascii="Times New Roman" w:hAnsi="Times New Roman"/>
          <w:sz w:val="24"/>
          <w:szCs w:val="24"/>
        </w:rPr>
        <w:t>В морской пучине, там, где вал кипи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 Порт-Артура ныне спи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д </w:t>
      </w:r>
      <w:r>
        <w:rPr>
          <w:rFonts w:cs="Times New Roman" w:ascii="Times New Roman" w:hAnsi="Times New Roman"/>
          <w:i/>
          <w:iCs/>
          <w:sz w:val="24"/>
          <w:szCs w:val="24"/>
        </w:rPr>
        <w:t>В. Н. Марковой</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для учителя 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тепанов А. </w:t>
      </w:r>
      <w:r>
        <w:rPr>
          <w:rFonts w:cs="Times New Roman" w:ascii="Times New Roman" w:hAnsi="Times New Roman"/>
          <w:sz w:val="24"/>
          <w:szCs w:val="24"/>
        </w:rPr>
        <w:t>Адмирал Макаров в Порт-Артуре: повесть / Степанов А. — Владивосток: Примиздат, 1948. — 149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анов С."Адмирал Макаров", ЖЗ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еминарское занятие.</w:t>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tabs>
          <w:tab w:val="clear" w:pos="708"/>
          <w:tab w:val="left" w:pos="993" w:leader="none"/>
        </w:tabs>
        <w:spacing w:lineRule="auto" w:line="240" w:before="0" w:after="0"/>
        <w:ind w:left="1335"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ференция, презентация творческих работ учащихс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reeSerifBold">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335" w:hanging="720"/>
      </w:pPr>
      <w:rPr/>
    </w:lvl>
  </w:abstractNum>
  <w:abstractNum w:abstractNumId="2">
    <w:lvl w:ilvl="0">
      <w:start w:val="1"/>
      <w:numFmt w:val="upperRoman"/>
      <w:lvlText w:val="%1."/>
      <w:lvlJc w:val="left"/>
      <w:pPr>
        <w:tabs>
          <w:tab w:val="num" w:pos="720"/>
        </w:tabs>
        <w:ind w:left="720" w:hanging="360"/>
      </w:pPr>
      <w:rPr/>
    </w:lvl>
    <w:lvl w:ilvl="1">
      <w:start w:val="1"/>
      <w:numFmt w:val="bullet"/>
      <w:lvlText w:val="-"/>
      <w:lvlJc w:val="left"/>
      <w:pPr>
        <w:tabs>
          <w:tab w:val="num" w:pos="1080"/>
        </w:tabs>
        <w:ind w:left="1171" w:hanging="9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4"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7:00Z</dcterms:created>
  <dc:creator>Юлия</dc:creator>
  <dc:description/>
  <cp:keywords/>
  <dc:language>en-US</dc:language>
  <cp:lastModifiedBy>Анастасия</cp:lastModifiedBy>
  <dcterms:modified xsi:type="dcterms:W3CDTF">2015-12-10T02:19:00Z</dcterms:modified>
  <cp:revision>3</cp:revision>
  <dc:subject/>
  <dc:title/>
</cp:coreProperties>
</file>