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– интернат поселка Ефимовск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162"/>
        <w:gridCol w:w="3583"/>
      </w:tblGrid>
      <w:tr>
        <w:trPr>
          <w:trHeight w:val="1760" w:hRule="atLeast"/>
        </w:trPr>
        <w:tc>
          <w:tcPr>
            <w:tcW w:w="31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8.2015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заместителем  директора по УВ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8.2015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Кабуш Ю.А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40-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08.2015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литературе в 5-9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 в 9 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/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чатрян  Ю. И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квалиф. категор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Ефимовск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1"/>
        <w:gridCol w:w="1276"/>
        <w:gridCol w:w="7655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 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водный урок . Литература как искусство слова.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Литература Древней Руси . "Слово о полку Игореве"-  памятник древнерусской литературы.  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удожественные особенности «Слова…». Проблема авторств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дготовка к домашнему сочинению по «Слову…»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лассицизм в русском и мировом искусстве. Литература XVIII  века (общий обзор)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.В. Ломоносов.   Слово о поэте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Ода на день восшествия на Всероссийский престол ея Величества государыни Императрицы Елисаветы Петровны 1747 года»    как жанр лирической поэзи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вая эра русской поэзии. Творчество Г. Р. Державина. Обличие несправедливости в стихотворении «Властителям и судиям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поэта и поэзии в лирике Г.Р. Державина.  «Памятник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 Н. Радищев "Путешествие из Петербурга в Москву".  Изображение российской действительности. Критика крепостничеств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Бедная Лиза» как произведение сентиментализма. Новые черты русской литератур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. Р. Подготовка к сочинению  «Литература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 в восприятии современного читателя» (на примере 1-2 произведений)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нятие о романтизме .Золотой век русской литературы. От классицизма и сентиментализма к романтизму и реализму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омантическая лирика начала века.   Очерк жизни и творчества В. А. Жуковского. Стихотворение «Море». 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.А.Жуковский «Светлана». Особенности жанра баллады. Нравственный мир героини баллады. Язык баллады. Фольклорные мотив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color w:val="0D0D0D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color w:val="0D0D0D"/>
              </w:rPr>
              <w:t>Вн. чт</w:t>
            </w:r>
            <w:r>
              <w:rPr>
                <w:color w:val="0D0D0D"/>
              </w:rPr>
              <w:t>. К. Н. Батюшков. Е. А. Баратынский.</w:t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 С. Грибоедов: личность и су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рия создания комедии "Горе от ума".Особенность композици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Горе от ума".  Знакомство с героями. Чтение и анализ 1 действия.</w:t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действие комедии.  Обучение анализу монолога.  Фамусовская Москв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 действие комедии. Анализ сцены бала. Чацкий в системе образов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"Горе от ум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4 действие комедии. Смысл названия комедии "Горе от ума". Проблема жанра. Новаторство и традиции в комедии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. Р. И. А. Гончаров "Мильон  терзаний ". Обучение конспектированию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дготовка к домашнему сочинению по комедии "Горе от ума".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 С. Пушкин: жизнь и судьба. Дружба и друзья в лирике   А.С. 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вободолюбивая  лирика А.С. Пушк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юбовная лирика  Адресаты любовной лирики Пушк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поэта и поэзии в лирике Пушк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  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Цыганы» как романтическая поэма. Герои поэмы. Противоречие двух миров: цивилизованного и естественного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1 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Евгений Онегин» История создания рома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озиция. Сюжет. Жанр романа в стихах.  Система образов рома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рагические итоги жизненного пу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пическое и индивидуальное в образах Онегина и Ленского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на Ларина – нравственный идеал 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на и Ольг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двух писем. Эволюция взаимоотношений Татьяны и Онегин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втор в романе как идейно-композиционный и лирический центр рома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ушкинская эпоха в рома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Евгений Онегин» как энциклопедия русской жизни. Реализм рома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ушкинский роман в зеркале критики: В.Г. Белинский, А.А. Григорье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дготовка к сочинению по роману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стирование по творчеству А.С.Пушк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н. чт.  «Моцарт и Сальери». Проблема «гения и злодейства». Два типа мировосприятия персонажей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.Ю.Лермонтов. Личность, судьба, эпоха. Мотивы вольности и одиночества в лирике.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браз поэта-пророка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дресаты любовной лирики Лермонтов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3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Эпоха безвременья в лирике М.Ю.Лермонт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«Думы». «Родина»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4 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Герой нашего времени»   - первый психологический роман в русской литературе. Обзор содержания. Композиция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Бэла»Печорин как представитель «портрета поколения». Загадки образа Печорина в главах </w:t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6 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Максим Максимыч». Печорин в системе мужских образов романа. Дружба в жизни Печор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Тамань» «Журнал Печорина» как средство самораскрытия его характер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Княжна Мери»Печорин в системе женских образов романа. Любовь в жизни Печорин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Фаталис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оры о романтизме и реализме романа «Герой нашего времени».</w:t>
            </w:r>
          </w:p>
        </w:tc>
      </w:tr>
      <w:tr>
        <w:trPr>
          <w:trHeight w:val="6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стирование по творчеству М.Ю.Лермонтова. Подготовка к домашнему сочинению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.В.Гоголь. Страницы жизни и твор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рвые творческие успехи. Проблематика и поэтика первых сборников Н.В. Гоголя «Мертвые души». Обзор содержания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истема образов поэмы «Мертвые души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Обучение анализу эпизод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 города в поэме «Мертвые души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Чичиков как новый герой эпохи и как антиге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его образа в замысле поэм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Мертвые души» - поэма о величи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твые и живые души. Эволюция образа автор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. Р. Поэма в оценках В.Г. Белинского. Подготовка к сочинению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Ф.М.Достоевск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ные этапы жизни и творчества 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ип «петербургского мечтат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 повести «Белые ночи». Черты его внутреннего мира.     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держание и смысл «сентиментальности» в понимании Достоевского. Развитие понятия о повести.</w:t>
            </w:r>
          </w:p>
        </w:tc>
      </w:tr>
      <w:tr>
        <w:trPr>
          <w:trHeight w:val="5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    А.Н.Островский.  «Бедность не пор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драматурге.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атриархальный мир в пьесе и угроза распада. Любовь в патриархальном мире и ее  влияние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н.чт. Личность Л.Н.Толстого. Замысел автобиографической трилогии и ее воплощение. Подлинные и мнимые ценности жизни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поха А.П.Чехова. «Смерть чинов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волюция образа «маленького человека» в русской литературе  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П.Чехов «Тос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ма одиночества человека в мире. Образ многолюдного города и его роль в рассказе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. Р. Подготовка к сочинению  «В чем особен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н. чт. Лирика Н.А.Некрасова,  Ф.И.Тютчева, А.А.Ф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х стихотворения разных жанров. Эмоциональное богатство русской поэзии.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а. Многообразие жанров и направлений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. Бунин. «Темные аллеи».Слово о писателе. История любви Надежды и Николая Алексеевича. «Поэзия» и «проза» русской усадьб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стерство И.Бунина в рассказе «Темные аллеи». Лиризм повествования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М.Булгаков. «Собачье сердце» как социально-философская сатира на современное общество. История создания и судьба повести.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этика повести М.Булгакова «Собачье сердце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Гуманистическая поэзия автора. Смысл названия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.А.Шолохов. «Судьба человека». Смысл названия рассказа. Судьба человека и судьба Родин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собенности авторского повествования в рассказе «Судьба человека». Композиция рассказа, автор и рассказчик, сказовая манера повествования.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А.И. Солженицын. «Матренин двор»  Слово о писателе. Картины послевоенной деревни. Образ рассказчика. 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Тестирование по произведениям второй половины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е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еребряный век» русской поэзи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А.Блок. Слово о поэте. Своеобразие лирики. Образы и ритмы поэта. «Ветер принес издалека...»,  «О, весна без конца и без краю…» и др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О доблестях…»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.А.Есенин. Своеобразие лир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ма Родины. «Вот уж вечер...»,  «Разбуди меня завтра рано…» и др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мышления о жизни, любви, природе, предназначении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лирике С.А. Есенина. («Письмо к женщине»)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В.В. Маяковском.  Новаторство поэзии Маяковск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«Послушайте!», «А вы могли бы?», «Люблю» (отрывок) )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.И.Цветаева. Биография поэтессы. Стихи о поэзии, о любви, о жизни и смерти. Особенности поэтики Цветаевой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раз Родины в лирическом цикле М. Цветаевой «Стихи о Москве». «Родина».  Традиции и новаторство в творческих поисках поэт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Н.А.Заболоцкий. Слово о поэте. Тема гармонии с природой, любви и смерти в лирике поэта. Философский характер лирики Заболоцкого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Я отраженье вашего лица» А.А.Ахматова. Слово о поэтессе. Трагические интонации в любовной лирике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ихи А.Ахматовой о поэте и поэзии. Особенности поэтик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Б.Л. Пастернак.  Философская глубина лирики .Слово о поэте. Вечность и современность в стихах о природе и любви.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.Т.Твардовский. Стихи о Родине и о природе. Слово о поэте. Интонация и стиль стихотворений «Урожай», «Весенние строчки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1   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Я убит подо Ржевом». Проблемы и интонации стихов о войне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2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н. чт. Песни и романсы на стихи русских поэтов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3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стирование по теме "Литература 20 века"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н. чт. Античная лирика. Катулл. Слово о поэте. «Нет, ни одна средь женщин…» и др. Чувства и разум в любовной лирике поэта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лово о поэте. Множественность смыслов поэмы и ее универсально-философский характер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. Шекспир. «Гамле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уманизм эпохи Возрождения. Общечеловеческое значение героев Шекспира. Слово о поэте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7 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диночество Гамлета в его конфликте с реальным миром «расшатавшегося века»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агизм  любви Гамлета и Офелии. Философский характер трагедии. Гамлет как вечный образ мировой литературы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.-В. Гете. «Фауст».  Слово о поэте. Эпоха Просвещения. «Фауст» как философская трагедия. Противостояние добра и зла, Фауста и Мефистофеля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мысл сопоставления Фауста и Вагнера. Трагизм любви Фауста и Гретхен. Идейный смысл трагедии.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вторение. Итоговое тестирование. 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2 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и года и задание на 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08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20:00Z</dcterms:created>
  <dc:creator>User</dc:creator>
  <dc:description/>
  <cp:keywords/>
  <dc:language>en-US</dc:language>
  <cp:lastModifiedBy>1</cp:lastModifiedBy>
  <cp:lastPrinted>2013-06-08T00:08:00Z</cp:lastPrinted>
  <dcterms:modified xsi:type="dcterms:W3CDTF">2015-09-17T05:26:00Z</dcterms:modified>
  <cp:revision>43</cp:revision>
  <dc:subject/>
  <dc:title/>
</cp:coreProperties>
</file>