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 Кир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«25» </w:t>
            </w:r>
            <w:r>
              <w:rPr>
                <w:u w:val="single"/>
              </w:rPr>
              <w:t xml:space="preserve">августа </w:t>
            </w: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 С. В. Нор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УВ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В. В. Бобр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«27» </w:t>
            </w:r>
            <w:r>
              <w:rPr>
                <w:rFonts w:eastAsia="Times New Roman"/>
                <w:u w:val="single"/>
              </w:rPr>
              <w:t xml:space="preserve">августа </w:t>
            </w:r>
            <w:r>
              <w:rPr>
                <w:rFonts w:eastAsia="Times New Roman"/>
              </w:rPr>
              <w:t>2015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 шко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В.А. По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«27» </w:t>
            </w:r>
            <w:r>
              <w:rPr>
                <w:rFonts w:eastAsia="Times New Roman"/>
                <w:u w:val="single"/>
              </w:rPr>
              <w:t xml:space="preserve">августа </w:t>
            </w:r>
            <w:r>
              <w:rPr>
                <w:rFonts w:eastAsia="Times New Roman"/>
              </w:rPr>
              <w:t>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ехнолог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разработала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оркина Светлана Веоноровна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читель технологии и ИЗО,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ервая квалификационная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5-2016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ответствует стандар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учебному плану и с учетом направленности классов, рабочая программа предполагает обучение в объеме 52 часов в 6 классе. В соответствии с этим реализуется программа общеобразовательных учреждений «Технология. Трудовое обучение 5-11 классы», под редакцией Симоненко В. Д., Хотунцева Ю. Л. – М.: Просвещение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технологии для 6 класса (девочки), базовы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 Технология: Учебник для учащихся 6 класса 2-е изд., В. Д. Симон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еподавания предмета «Технология» должны быть реш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мися возможности самопознания, изучение мира професс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культуры поведения и бесконфликтного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понятиями рыночной экономики, менеджмента и маркет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общих задач предмета «Технология» при изучении раздела «Культура дома, технология обработки ткани и пищевых продуктов» необходимо решать следующие </w:t>
      </w:r>
      <w:r>
        <w:rPr>
          <w:b/>
          <w:sz w:val="28"/>
          <w:szCs w:val="28"/>
        </w:rPr>
        <w:t>дополнитель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умений и навыков учащихся в экономном ведении домашнего хозяйства, заготовке и хранении продуктов, уходе за жилищ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видами декоративно-прикладного искусства, народного творчества и ремес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й инициат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народным обычаям и тради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профессиями по обработке тканей и пищевых продуктов, с профессией дизайнера.</w:t>
      </w:r>
      <w:r>
        <w:rPr>
          <w:vanish/>
          <w:sz w:val="28"/>
          <w:szCs w:val="28"/>
        </w:rPr>
        <w:t>3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боте на швейной машине в программе отводится значительно больше времени, чем прежде, так как овладение навыками этой работы – обязательное условие дальнейшего успешного выполнения программы, залог высокого качества швейных издел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нания основных видов и свойств тканей, получаемые школьниками при изучении подраздела «Элементы материаловедения», необходимы при конструкторской разработке моделей и изготовлении швейных издел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по конструированию учащиеся учатся читать и строить чертеж, пользоваться чертежными инструментами,    знакомятся с особенностями строения женской и детской фигуры, правилами снятия мерок и их условными обозначениям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мое серьезное внимание следует уделять соблюдению учащимися правил санитарии и гигиены, безопасным приемам труда с оборудованием и инструментами. Учителю следует напоминать учащимся об этих правилах в начале изучения каждой новой темы, при работе или демонстрации нового оборудования, во время выполнения практиче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ы и темы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риаловед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. Работа на швейной маш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изготовление ю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 моделирование ю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изготовления ю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ИТОГО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Я 6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666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Б.</w:t>
            </w:r>
          </w:p>
          <w:p>
            <w:pPr>
              <w:pStyle w:val="Normal"/>
              <w:rPr/>
            </w:pPr>
            <w:r>
              <w:rPr>
                <w:b/>
              </w:rPr>
              <w:t>Кулинария.</w:t>
            </w:r>
            <w:r>
              <w:rPr/>
              <w:t xml:space="preserve"> Физиология 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ые соли, макроэлементы, микроэлементы, содержание их в пищевых продуктах. Выполнение правил санитарии и гигиены при обработке пищевых продуктов. Безопасные приемы работы. Профессии, связанные с производством и обработкой пищевых продуктов. Выполнение правил санитарии и гигиены при обработке пищевых продуктов. Профилактика пищевых отравл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составление мен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.</w:t>
            </w:r>
          </w:p>
          <w:p>
            <w:pPr>
              <w:pStyle w:val="Normal"/>
              <w:rPr/>
            </w:pPr>
            <w:r>
              <w:rPr/>
              <w:t>Приготовление блюд из мо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олока и молочных продуктов в питании человека. Первичная обработка молока. Технология приготовления блюд из мол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ор продуктов. Приготовление блю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морепродукты. Первичная обработка рыбы. Приготовление блюд из вареной и жареной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ищевой ценности рыбы и нерыбных продуктов моря для организма человека. Пищевая ценность рыбы. Методы определения качества рыбы. Санитарные требования к помещению кухни и столовой. Первичная обработка рыбы. Способы тепловой обработки рыбы. Требования к качеству готовых блюд. Правила подачи рыбных блюд к столу. Сервировка стола к уж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. Сервировка стола к уж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, бобовых и макаронных изделий.</w:t>
            </w:r>
          </w:p>
          <w:p>
            <w:pPr>
              <w:pStyle w:val="Normal"/>
              <w:rPr/>
            </w:pPr>
            <w:r>
              <w:rPr/>
              <w:t>Технология приготовления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ш. Правила варки крупяных каш. Краткая характеристика блюд из каш. Правила приготовления блюд из бобовых. Способы варки макаронных изделий. Способы определения готовности. Подача готовых блюд к ст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, сервировка ст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жидкого теста. </w:t>
            </w:r>
          </w:p>
          <w:p>
            <w:pPr>
              <w:pStyle w:val="Normal"/>
              <w:rPr/>
            </w:pPr>
            <w:r>
              <w:rPr/>
              <w:t>Приготовление блинов, оладий, блинчиков. Сладкие блюда и напитки.</w:t>
            </w:r>
          </w:p>
          <w:p>
            <w:pPr>
              <w:pStyle w:val="Normal"/>
              <w:rPr/>
            </w:pPr>
            <w:r>
              <w:rPr/>
              <w:t>Приготовление компота и кис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муки. Способы приготовления теста для блинов, оладий и блинчиков. Пищевые разрыхлители теста. Технология выпечки блинов, оладий и блинчиков. Подача блинов к столу. Сахар, его роль в кулинарии и в питании человека. Технология приготовления компота из свежих, сушеных и мороженых фруктов и ягод. Виды крахмала и его свойства. Приготовление киселей различных консистен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 блинов. Приготовление компота и кис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  <w:p>
            <w:pPr>
              <w:pStyle w:val="Normal"/>
              <w:rPr/>
            </w:pPr>
            <w:r>
              <w:rPr/>
              <w:t>Интерьер жилого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 жилых помещений и их комфортность. Понятие о композиции в интерьере. Организация зон отдыха, приготовления пищи, столовой, спален, детского уголка. Использование современных материалов в отделке квартиры. Подбор строительно-отделочных материал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дома.</w:t>
            </w:r>
          </w:p>
          <w:p>
            <w:pPr>
              <w:pStyle w:val="Normal"/>
              <w:rPr/>
            </w:pPr>
            <w:r>
              <w:rPr/>
              <w:t>Отделка кварт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свещения в интерьере. Естественное и искусственное освещение. Виды и формы светильников. Уход за различными видами половых покрытий. Ознакомление с профессиями в области труда, связанного с выполнением ремонтно-отделоч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планировки сельского 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/>
            </w:pPr>
            <w:r>
              <w:rPr/>
              <w:t>Элементы материал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швейной мастерской. Правила техники безопасности. Волокно – шерсть, шелк. Процесс получения тканей. Свойства шерсти и шелка. Свойства тка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машиноведения. </w:t>
            </w:r>
          </w:p>
          <w:p>
            <w:pPr>
              <w:pStyle w:val="Normal"/>
              <w:rPr/>
            </w:pPr>
            <w:r>
              <w:rPr/>
              <w:t xml:space="preserve">Регуляторы швейной машины. Устройство и установка машинной иг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. Соблюдение правил безопасного труда при использовании инструментов, механизмов и машин. Устройство регулятора натяжения верхней и нижней нитки, их расположение. Регулятор длины стежка. Машинная игла, ее устройст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машинной игл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. Работа на швейной маш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шинных ш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ш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требования к ней.</w:t>
            </w:r>
          </w:p>
          <w:p>
            <w:pPr>
              <w:pStyle w:val="Normal"/>
              <w:rPr/>
            </w:pPr>
            <w:r>
              <w:rPr/>
              <w:t>Измерение параметров фигур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Классификация одежды. Мерки для построения чертежа фартука. Снятие мерок. Профессии, связанные с обработкой конструкционных и поделоч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нятию ме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юбок.</w:t>
            </w:r>
          </w:p>
          <w:p>
            <w:pPr>
              <w:pStyle w:val="Normal"/>
              <w:rPr/>
            </w:pPr>
            <w:r>
              <w:rPr/>
              <w:t>Построение и оформление чертежа ю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расчета чертежа. Инструменты, масштабная линейка. Последовательность построения чертеж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ю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направления моды в одежде. Моделирование юб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, этапы моделирования. Выбор индивидуального стиля в одежде. Художественное оформление и отделка ю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оделирования юб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. Копирование готовых выкро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. Изменение формы выкроек с учетом индивидуальных особенностей фиг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кстильных материалов к раскрою. Рациональный раскрой юб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оборудование для раскроя изделия. Этапы подготовки ткани к раскрою. Последовательность раскроя. Детали юбки, припуски на обработ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юб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юбки. Перенос меловы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ереноса меловых линий. Проведение примерки. Выявление дефектов при изготовлении швейных изделий и способы их устра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меловых ли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.</w:t>
            </w:r>
          </w:p>
          <w:p>
            <w:pPr>
              <w:pStyle w:val="Normal"/>
              <w:rPr/>
            </w:pPr>
            <w:r>
              <w:rPr/>
              <w:t>Соединение и обработка боковых с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, соединение и обработка боковых сре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 и боковых сре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боковом шве юбки тесьмой-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ботки застежки в боковом ш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.</w:t>
            </w:r>
          </w:p>
          <w:p>
            <w:pPr>
              <w:pStyle w:val="Normal"/>
              <w:rPr/>
            </w:pPr>
            <w:r>
              <w:rPr/>
              <w:t>Обработка верхнего среза юбки притачным поя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, последовательность обработки верхнего среза юбки притачным поя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ю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работки нижнего среза ю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етли и пришивание пугови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юбки.  ВТО изделия. Контроль и оценка готов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лажно-тепловой обработки в зависимости от волокнистого состава ткани. Контроль и оценка готового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шенков, А. К., Васильченко Е. В. Трудовое обучение: проб. учеб. пособие для 6 кл. сред. шк. – М.: Просвещение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ндарева, Н. Б. Технология 6 класс (девочки). Поурочные планы по учебнику «Технология. 6 класс» В. Д. Симоненко. 2 ч. – Волгоград: Учитель – АСТ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цкая, Л. В. Занятия по трудовому обучению. – М.: Просвещение, 19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енко, В. Д. Технология: Учебник для учащихся 6 класса общеобразовательной школы (вариант для девочек) – М.: Вентана-Графф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енко, В. Д., Хотунцев, Ю. Л. Программы общеобразовательных учреждений. Технология, трудовое обучение 1-4 классы, 5-11 классы – М.: Просвещение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, А. П. Рабочая тетрадь по трудовому обучению и домоводству. – МиМ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0:00Z</dcterms:created>
  <dc:creator>Светлана</dc:creator>
  <dc:description/>
  <cp:keywords/>
  <dc:language>en-US</dc:language>
  <cp:lastModifiedBy>1</cp:lastModifiedBy>
  <cp:lastPrinted>2015-08-31T10:11:00Z</cp:lastPrinted>
  <dcterms:modified xsi:type="dcterms:W3CDTF">2015-08-31T07:12:00Z</dcterms:modified>
  <cp:revision>6</cp:revision>
  <dc:subject/>
  <dc:title>Муниципальное казенное общеобразовательное учреждение</dc:title>
</cp:coreProperties>
</file>