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ружк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хни народов ми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истеме воспитания школьников важное место занимает трудовое, нравственное, эстетическое, экологическое воспитание подрастающего поко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школьной программе отводится определенное количество времени для приобщения учащихся к кулинарии. Учащиеся с интересом занимаются кулинарией. Приобретенные навыки очень помогают им в повседневной жизни, а некоторым дают ориентацию в выборе будущей профессии. Однако, учебного времени отведенного на данную тему, не достаточно. И для того, чтобы помочь учащимся овладеть навыками самообслуживания, способов приготовления  здоровой пищи, расширить их знания о национальных традициях нашей страны и стран мира, познакомить с традиционной русской кухней и кухней других народов, была составлена данная программа.</w:t>
      </w:r>
      <w:r>
        <w:rPr>
          <w:rFonts w:cs="Tahoma" w:ascii="Tahoma" w:hAnsi="Tahoma"/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70 часов учебного времени, предполагает сочетание теоретических и практических знаний – практическим занятиям отводиться 70 % учебного врем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формирование у детей основ культуры питания  народов мира как одной из составляющих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круж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знакомить с организацией труда при приготовлении пищи, экономическими расчё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ь практико-деятельностные умения в области кулина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ь навыки самоорганизации, самоанализа и самооцен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знакомить с особенностями приготовления блюд у разных народов мира , лечебными свойствами некоторых проду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ть уважение к своему здоровью и тру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ь коммуникативные навыки, которые способствуют развитию умений работать в групп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ончании прохождения программы учащиеся должны иметь представл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 культурных ценностях национальных кухо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 рациональном пит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 способах обработки проду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ечебных свойствах некоторых проду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 организации труда при приготовлении пищи, экономического расчё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 современных тенденциях в сфере обслуживания пищевой промышле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ны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 культуре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ищевой ценности проду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а санитарии, гигиены, безопасной работы с инструментами и электрооборудова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иды и кулинарные свойства проду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ы технологии приготовления пи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 культуре застолья, правил приёма гостей, сервировке сто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 основах рационального пит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 физиологии пит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 лечебных свойствах проду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щие сведенья о полезном и вредном воздействии микроорганизмов на пищевые продук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ы уме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уществлять поиск необходимой информации в области кулина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ять количество продуктов и выполнять технологические операции по обработке продуктов с соблюдением безопасных приёмов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ать с кухонным оборудова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ять качество проду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ланировать рабо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полнять сервировку сто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ьно выбирать способы обработки проду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ционально использовать знания о здоровой пи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ланировать проектн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ть приобретённые знания и умения в практической деятельности в повседневно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занятий рассчитана на учащихся 5-6  классов. Группы формируются по возрастному принципу: в группу входят учащиеся двух  параллелей. Рекомендуется группа не более 10 человек. Для наилучшей организации работы кружка группу делят на 2 бригады по 5 человек в каждой во главе с бригадир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воспитания самостоятельности, активности кружковцев рекомендуется  проводить дни открытых дверей кружка. Учащиеся показывают гостям оформление готовых блюд, рассказывают о правилах сервировки и поведения за столом, дают советы в приготовлении различных блюд, проводят викторину. Цель данного мероприятия заключается также в том, чтобы познакомить широкий круг ребят с работой кружка, привить им интерес к культуре бы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направления и содержание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язательное условие занятий – соблюдение санитарно-гигиенических требований. Одно из правил гигиены приготовления пищи – наличие спецодежды: фартука и косынки, сменной обуви. Только при соблюдении правил личной гигиены, гигиены помещения, рабочих мест, посуды и продуктов можно приготовить доброкачественную, полезную, вкусную пищ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та кружка связана с использованием нагревательных приборов (электрическая плита, духовой шкаф, электрический чайник, микроволновая печь), режущих инструментов (ножи, кухонный комбайн), с варкой, жарением, выпечкой. Это обязывает особое внимание обращать на правила безопасности тру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ния в области экологии необходимы каждому человеку как умение читать, писать и считать. Экология – наука о взаимоотношении живых организмов и условий среды. Поэтому в области кулинарии экологические знания необходимы. Накапливающаяся пыль в помещении, испарения жидкостей для мытья посуды и сантехники загрязняют воздух в помещении. Чтобы снизить загрязнения воздуха в помещениях необходимо плотно закрывать крышки емкостей с хим.жидкостями и выбрасывать пропитанную химикатами ветошь в герметичные контейнеры. Огромное значение имеет вентиляция. Регулярно проветривать помещение и проводить влажную убор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иболее характерна комбинированная </w:t>
      </w:r>
      <w:r>
        <w:rPr>
          <w:rFonts w:cs="Times New Roman" w:ascii="Times New Roman" w:hAnsi="Times New Roman"/>
          <w:sz w:val="28"/>
          <w:szCs w:val="28"/>
          <w:u w:val="single"/>
        </w:rPr>
        <w:t>структура занятий: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й момент, повторение пройденного материала, изложение новой темы, вводный инструктаж, подготовка к практической работе, практическая работа и текущий инструктаж, уборка рабочих мест, сервировка стола, дегустация, рефлексия. Заключительный инструктаж, мытье посуды, уборка пом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занятиях применяется широкий арсенал мето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ловесные (объяснения, рассказ, бесед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глядные (демонстрация приемов выполнения операций, вариантов оформления готовых блюд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блемные (постановка проблем и поиск ее реш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следовательские (самостоятельный анализ задачи и ее реше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тод практического сотвор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тод коллективных и групповых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тод творческого показ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,  метапредметные  и предмет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ыми компетенциями </w:t>
      </w:r>
      <w:r>
        <w:rPr>
          <w:rFonts w:cs="Times New Roman" w:ascii="Times New Roman" w:hAnsi="Times New Roman"/>
          <w:sz w:val="28"/>
          <w:szCs w:val="28"/>
        </w:rPr>
        <w:t>учащихся по формированию основ культуры питания 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ми результатами </w:t>
      </w:r>
      <w:r>
        <w:rPr>
          <w:rFonts w:cs="Times New Roman" w:ascii="Times New Roman" w:hAnsi="Times New Roman"/>
          <w:sz w:val="28"/>
          <w:szCs w:val="28"/>
        </w:rPr>
        <w:t>освоения учащимися содержания программы являются следующие ум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ми результатами </w:t>
      </w:r>
      <w:r>
        <w:rPr>
          <w:rFonts w:cs="Times New Roman" w:ascii="Times New Roman" w:hAnsi="Times New Roman"/>
          <w:sz w:val="28"/>
          <w:szCs w:val="28"/>
        </w:rPr>
        <w:t>освоения учащимися содержания программы  являются следующие ум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; — 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ми результатами </w:t>
      </w:r>
      <w:r>
        <w:rPr>
          <w:rFonts w:cs="Times New Roman" w:ascii="Times New Roman" w:hAnsi="Times New Roman"/>
          <w:sz w:val="28"/>
          <w:szCs w:val="28"/>
        </w:rPr>
        <w:t xml:space="preserve">освоения учащимися содержания программы являются следующие уме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риентироваться в ассортименте наиболее типичных продуктов питания кухонь народов мира, сознательно выбирая наиболее полез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именять знания и навыки, связанные с этикетом в области питания, установки, личностные ориентиры и нормы поведения, обеспечивающие сохранение и укрепление физического, психологического и социального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jc w:val="both"/>
        <w:rPr/>
      </w:pPr>
      <w:r>
        <w:rPr/>
        <w:tab/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"/>
        <w:gridCol w:w="2463"/>
        <w:gridCol w:w="955"/>
        <w:gridCol w:w="5544"/>
      </w:tblGrid>
      <w:tr>
        <w:trPr/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Цели и задачи кружка, содержание курса, правила безопасности.</w:t>
              <w:br/>
              <w:t>2. Распределение по бригадам, организация рабочих мест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циональная кухня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обенности русской кухни. </w:t>
              <w:br/>
              <w:t>2. Роль овощей в русской кухни. </w:t>
              <w:br/>
              <w:t>3–4. Блюда из картофеля. (Картофельные котлеты, картофель фаршированный грибами.) Практические занятия.</w:t>
              <w:br/>
              <w:t>5–8. Капуста. Блюда из капусты (капуста тушеная, капустные котлеты) Практические занятия.</w:t>
              <w:br/>
              <w:t>9–12. Особенности православной русской кухни. Постные супы (щи, рассольник) Практические занятия.</w:t>
              <w:br/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е блюда Белоруссии.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2. Традиционные белорусские блюда. Использование картофеля в белорусской кулинарии.</w:t>
              <w:br/>
              <w:t>3–8. Блюда белорусской кухни. (Драники, таркованцы,творожник с ягодами.) Практические занятия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юда украинской кухн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2. Особенности украинской кулинарии. Место свеклы в блюдах украинской кухни.</w:t>
              <w:br/>
              <w:t>3–8. Блюда украинской кухни (галушки яблочные, борщ, потапцы с помидорами (горячие бутерброды). Практические занятия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ня народов Кавказ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2. Особенности кавказской кухни. Баклажаны. Цветная капуста. Блюда из них.</w:t>
              <w:br/>
              <w:t>3–8. Блюда грузинской кухни (баклажаны с чесноком, цветная капуста с яйцом, лобио). Практические занятия.</w:t>
              <w:br/>
              <w:t>9–10. Правила приема гостей. Традиции разных народов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ня стран Балканского полуострова. Болгария. Венгрия.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обенности кухни Болгарии и Венгрии.</w:t>
              <w:br/>
              <w:t>2. Томаты. Перец. Блюда из них.</w:t>
              <w:br/>
              <w:t>3–6. Блюда болгарской кухни (салат “болгарский”, шопский салат, миш-маш, омлет по- болгарски). Практические занятия.</w:t>
              <w:br/>
              <w:t>7–8. Блюда венгерской кухни. Лечо. Практическое занятие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льянская кухня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2. Особенности итальянской кухни. Бутерброды в итальянской кулинарии.</w:t>
              <w:br/>
              <w:t>3–8. Итальянские бутерброды и овощные запеканки (запеченные бутерброды, бутерброды по-итальянски с рыбой, итальянские горячие бутерброды, запеканка по- итальянски). Практические занятия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ая кухня.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2. Особенности французской кухни. Салаты. Использование сельдерея , лука-порея, салата-латука, спаржи, авокадо, шампиньонов.</w:t>
              <w:br/>
              <w:t>3–8.Блюда французской кухни (запеканка дофинуа, шампиньоны фаршированные, яйца в мешочек запеченные). Практические занятия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.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4. Подготовка к проекту (выбор страны, обзор особенности кулинарии, традиционные блюда).</w:t>
              <w:br/>
              <w:t>5–6. Защита проекта.</w:t>
            </w:r>
          </w:p>
        </w:tc>
      </w:tr>
      <w:tr>
        <w:trPr/>
        <w:tc>
          <w:tcPr>
            <w:tcW w:w="60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Механизм оценки получаем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ми критериями оценки получаемых результатов обучения являются достижения учащихся: приготовление блюд данной страны, выполненных в соответствии с технологией пригото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Условия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в кабинете технологии, в оборудованном помещении для кулинарии, отвечающим санитарно-гигиеническим требования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Список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ольпер И.Н. “Легенды и быль о продуктах”, М. “Экономика”, 196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валев В.М., Могильный Н.П. “Традиции, обычаи и блюда русской кухни”, М. “Терра”, 199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Лазерсон И. “Французская кухня”, М. “Центрполиграф”,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хлебкин В.В. “Все о пряностях”, М.“Центрполиграф”, 199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хлебкин В.В. “Занимательная кулинария”, М. “Центрполиграф”, 199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хлебкин В.В. “Специи и приправы”, М.“Центрполиграф”, 199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Райченок Ж.Е. “Самые популярные блюда мира”,Мн.Литература,19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Сенгурова Е. “Пир на весь мир”, М. “Терра”, 199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Халин А.А.,Сунин Н.С. “Русский дом”, Н.Новгород, “Нижний Новгород”, 1991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12:00Z</dcterms:created>
  <dc:creator>dmitriy</dc:creator>
  <dc:description/>
  <cp:keywords/>
  <dc:language>en-US</dc:language>
  <cp:lastModifiedBy>dmitriy</cp:lastModifiedBy>
  <dcterms:modified xsi:type="dcterms:W3CDTF">2015-08-04T11:24:00Z</dcterms:modified>
  <cp:revision>2</cp:revision>
  <dc:subject/>
  <dc:title/>
</cp:coreProperties>
</file>