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72"/>
          <w:szCs w:val="7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72"/>
          <w:szCs w:val="72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72"/>
          <w:szCs w:val="7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72"/>
          <w:szCs w:val="72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72"/>
          <w:szCs w:val="72"/>
          <w:lang w:eastAsia="ru-RU"/>
        </w:rPr>
        <w:t>Классный ча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72"/>
          <w:szCs w:val="72"/>
          <w:lang w:eastAsia="ru-RU"/>
        </w:rPr>
        <w:t>«Планета Толерантност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72"/>
          <w:szCs w:val="72"/>
          <w:lang w:val="en-US" w:eastAsia="en-US"/>
        </w:rPr>
        <w:drawing>
          <wp:inline distT="0" distB="0" distL="0" distR="0">
            <wp:extent cx="203835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72"/>
          <w:szCs w:val="72"/>
          <w:lang w:eastAsia="ru-RU"/>
        </w:rPr>
        <w:t xml:space="preserve">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72"/>
          <w:szCs w:val="7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40"/>
          <w:szCs w:val="40"/>
          <w:lang w:eastAsia="ru-RU"/>
        </w:rPr>
        <w:t xml:space="preserve">Разработан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40"/>
          <w:szCs w:val="40"/>
          <w:lang w:eastAsia="ru-RU"/>
        </w:rPr>
        <w:t>классным руководителем 8а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40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40"/>
          <w:szCs w:val="40"/>
          <w:lang w:eastAsia="ru-RU"/>
        </w:rPr>
        <w:t>Горшенёвой Н.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40"/>
          <w:szCs w:val="40"/>
          <w:lang w:eastAsia="ru-RU"/>
        </w:rPr>
        <w:t>2011 г</w:t>
      </w:r>
    </w:p>
    <w:p>
      <w:pPr>
        <w:pStyle w:val="Style15"/>
        <w:spacing w:before="30" w:after="30"/>
        <w:ind w:firstLine="570"/>
        <w:jc w:val="both"/>
        <w:rPr/>
      </w:pPr>
      <w:r>
        <w:rPr>
          <w:b/>
          <w:bCs/>
          <w:i/>
          <w:iCs/>
        </w:rPr>
        <w:t xml:space="preserve">Цели: </w:t>
      </w:r>
      <w:r>
        <w:rPr/>
        <w:t>формирование толерантного и уважительного отношения к одноклассникам; умения находить компромисс в решении конфликтных ситуаций; развитие навыков разрешения конфликтов, преодоление и предупреждение социально-эмоциональных проблем у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пиграф к классному часу.              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Теперь, когда мы научились летать по воздуху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птицы, плавать под водой, как рыб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м не хватает только одного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учиться жить на земле, как люд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. Шоу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ab/>
        <w:t>Ход классного часа.</w:t>
        <w:tab/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думано кем-то просто и мудро,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 встрече здороваться: "Доброе утро!"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брое утро! - Солнцу и птицам.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брое утро! - Улыбчивым лицам.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каждый становится добрым, доверчивым.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доброе утро продлится до вечера.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ш классный час называется «Планета толерантности». И эпиграфом к нему будут слова английского писател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ернарда Шоу 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 Теперь, когда мы умеем летать по небу, как птицы, плавать по воде, как рыбы, нам осталось только одно: научиться жить на земле, как люди.»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жизни человек общается с представителями различных  национальностей, культур, миров, конфессий, социальных слоев. Для того чтобы жить без конфликтов и войн, важно  научиться уважать культурные ценности, как своего народа, так и представителей другой культуры, религии, научиться находить точки соприкосновения. </w:t>
        <w:br/>
        <w:t xml:space="preserve">  Кроме того, не так легко быть полностью объединенными в любой группе: будь то государство, школа, семья и т.д. именно потому, что мы разные и для того, чтобы жить в мире и согласии, нам необходимы такие качества как взаимоуважение, уступчивость, сдержанность, доброжелатель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культурный человек – это не только образованный человек, но и человек, обладающий чувством самоуважения и уважаемый окружающими. Признаком высокого духовного и интеллектуального развития индивидуума, группы, общества в целом считается толерант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то же такое толерантность? 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м широком смысле слово «толерантность» (кстати, происходит от латинского tolerantia, то есть терпение), означает терпимость к чужим мнениям и поступкам, способность относиться к ним без раздражения. В этом смысле толерантность является редкой чертой характера. 16 ноября  отмечается Международный день толерантности. Этот праздник был учрежден в 1996 году по решению Генеральной Ассамблеи  ООН.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смотрим, что означает слово толерантность на разных языках.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итель обращает внимание учащихся на доску)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другими словами толерантность – это милосердие, сострадание, уважение, терпение. 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вам предложить обсудить следующее стихотворение.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суждение стихотворени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врат обители свято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ял просящий подаянье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дняк иссохший, чуть живо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глада, жажды и страдань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лишь хлеба он просил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зор являл  живую муку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кто- то камень положи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его протянутую рук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вы можете сказать о поступке, описанном в стихотворении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черты характера, присущи этому человеку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бы вы поступили в данной ситуации?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читель. 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два пути развития личности: толерантный и интолерантный 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путь называется толерантным?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ченик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ерантный путь –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обсуждение с классом толерантной  личности)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олерантный путь 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его действительности, желанием власти, непринятием противоположных взглядов, традиций и обычаев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обсуждение с классом интолерантной личности )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и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ждый сам выбирает свой путь, толерантным или интолерантным будет он,  зависит только от вас. В одной и той – же ситуации разные люди поступают по- разному. Иногда это даже может спровоцировать конфликт.  Давайте обсудим следующую ситуацию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суждение ситу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дороги.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еред вами две дороги, выбирайте» Молодой человек и его девушка гуляли по городу. На бордюре сидел плохо одетый пожилой мужчина. Возле него валялась потрепанная сумка. Он тихонько стонал, а в глазах стояли слез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ожди, я подойду к нему, - сказала деву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вздумай. Он грязный, ты подцепишь заразу, - ответил молодой человек, сжав ее ру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пусти. Видишь, у него сломана нога. Смотри, у него кровь на штанине. - А нам-то что? Он сам винов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усти мою руку, ты делаешь мне больно. Ему нужна помощ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ворю тебе: он сам во всем виноват. Работать надо, а он попрошайничать, ворует, пьянствует. Зачем ему помога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все равно подойду. – Девушка вырвала ру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тебя не пущу. Ты – моя девушка и не смей общаться со «всякими». Пойдем отсюда, - он попытался увести е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ешь что, я… Да как ты можешь? Ему больно! Больно, ты понимаешь? Нет, ты не понимаешь! Девушка оттолкнула парня и подошла к мужчине. Парень еще раз попытался удержать ее. Она решительно одернула ру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с вами? – спросила она мужчину, – что с вашей ного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сломал ее… кровь у меня. Я не знаю, что делать и где в этом городе больница. Я не отсюда. Мне очень боль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йчас, сейчас. Позвольте, я посмотрю. Потерпите. Нужно вызвать «скорую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лушай, - обратилась девушка к молодому человеку, который подошел к ним, - у тебя нет «мобильника»? Парень промолчал. Девушка вопросительно посмотрела на него и вдруг почувствовала брезгливость, которая исходила ото всей его позы, взгляда… Она поднялась и приблизилась к парню. - Иди отсюда! Никогда больше не звони мне и не приходи! Я больше знать тебя не хо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ужели ты из-за какого-то бомжа, алкоголика можешь так поступить? Глупая! Ты пожалеешь об эт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вушка пожала плечами и снова опустилась на колени. Парень пошел проч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 вас открытый перелом, - проговорила она. – Я пойду вызвать врача. Потерпите, - она быстро подошла к телефонному аппара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вушка! – окликнул ее мужчина – Спасибо ва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вушка обернулась и улыбнула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 обязательно найдете себе счастье. Сделав добро, человек сам становится лучше, чище, светле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можете сказать о позиции девушки и парня? Чья позиция вам ближе? Как вы обычно поступаете, если видите, что человеку нужна помощ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других, сопереживание,  доброта души, вот те качества, которые мы должны воспитывать в себе.   Если мы будем внимательны к любому человеку, с которым вступаем во взаимодействие, будь то случайный попутчик, бродяга или друг, - это и будет проявление доброты и мир станет гораздо лучше и добре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Добрые слова»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х, как нам добрые слова нужны!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раз мы в этом убеждались с вам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может, не слова – дела нужны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и живут у каждого из нас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дне души до времени хранимы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 их произнести в тот самый час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они другим необходим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рк Лисянски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итель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А сейча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eastAsia="ru-RU"/>
        </w:rPr>
        <w:t>авайте узнаем,  насколько вы толерантн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 « Насколько вы толерантны?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ция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: Прислушиваетесь ли вы к чужому мнению? Относитесь ли вы к нему с уважением, терпимы ли вы?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д вами тест, который, надеемся, хотя бы приблизительно поможет определить степень вашей терпимости. Но одно условие: отвечайте быстро, не задумываясь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считаете, что у вас возникла интересная идея, но ее не поддержали. Расстроитесь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д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 Вы встречаетесь с друзьями, и кто- то предлагает начать игру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вы предпочтёт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чтобы участвовали только те, кто хорошо играет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чтобы играли и те, кто ещё не знает прави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покойно ли вы воспримете неприятную для вас новость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д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Раздражают ли вас люди, которые в общественных местах появляются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резвыми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если они не переступают допустимых границ, меня это вообще не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есует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мне всегда были неприятны люди, которые не умеют себ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ова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Можете ли вы найти контакт с представителями иной, чем у вас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и, с иным положением, обычаями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мне трудно было бы это сделать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я не обращаю внимание на такие вещ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Как вы реагируете на шутку, объектом которой становитесь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мне не нравятся ни сами шутки, ни шутник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если даже шутка и будет мне неприятна, я постараюсь ответить в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ой же манер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Согласны ли с мнением, что многие люди «сидят не на своём месте»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елают не   своё дело»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д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Вы приводите в компанию друга (подругу), который становится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ом всеобщего внимания. Как вы на это реагируете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мне, честно говоря, неприятно, что таким образом внимание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лечено от мен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я лишь радуюсь за него (неё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В гостях вы встречаете пожилого человека, который критикует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ое молодое поколение, произносит былые времен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ша реакци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уйдёте пораньше под благовидным предлого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вступите в спор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 теперь подсчитайте очки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пишите по два очка за ответы: 1б, 2б, 3а, 4а, 5б, 6б, 7б, 8б, 9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нализ результатов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 до 4 оч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: вы непреклонны, простите, эгоистичны, упрямы. Возникает впечатление, что вы стремитесь навязать своё мнение другим, во что бы то ни стало. Часто повышаете голос. С вашим характером трудно поддержать нормальные отношения с людьми, которые не соглашаются с тем, что вы говорите и делает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6 до 12 оч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: вы способны твёрдо отстаивать свои убеждения. Вы, безусловно, можете вести диалог, менять своё мнение, если это необходимо. Способны  иногда и на излишнюю резкость, неуважение к собеседнику. И в такой момент вы действительно можете выиграть спор с человеком, у которого более слабый характер. Но стоит ли «брать горлом», когда можно победить более достойно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4 до 18 оч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: твёрдость ваших убеждений отлично сочетается с большой тонкостью, гибкостью вашего ума. Вы можете принять любую идею, с пониманием отнесётесь к достаточно парадоксальному на первый взгляд поступку, даже если вы его не одобряете. Вы достаточно критически относитесь к своему мнению и способны с уважением и тактом по отношению к собеседнику отказаться от взглядов, которые, как выяснилось, ошибочн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Так что же такое толерантность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ени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ерантность. Что это такое? -</w:t>
        <w:br/>
        <w:t>Если спросит кто-нибудь меня,</w:t>
        <w:br/>
        <w:t>Я отвечу: "Это все земное.</w:t>
        <w:br/>
        <w:t>То, на чем стоит Планета вся".</w:t>
        <w:br/>
        <w:t>Толерантность - это люди света</w:t>
        <w:br/>
        <w:t>Разных наций, веры и судьбы</w:t>
        <w:br/>
        <w:t>Открывают что-то, где-то,</w:t>
        <w:br/>
        <w:t>Радуются вместе. Нет нужды</w:t>
        <w:br/>
        <w:t>Опасаться, что тебя обидят</w:t>
        <w:br/>
        <w:t>Люди, цвета, крови не твоей.</w:t>
        <w:br/>
        <w:t>Опасаться, что тебя унизят</w:t>
        <w:br/>
        <w:t>Люди на родной Земле твоей.</w:t>
        <w:br/>
        <w:t>Ведь Планета наша дорогая</w:t>
        <w:br/>
        <w:t>Любит всех нас: белых и цветных!</w:t>
        <w:br/>
        <w:t>Будем жить, друг друга уважая!</w:t>
        <w:br/>
        <w:t>Толерантность - слово для живых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.  Как вы думаете, какие качества должны царить в семье, классе,  мире, чтобы всем нам было бы там спокойно и хорошо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итайская притча «Ладная семья» (читает другой ученик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,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любовь;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ощение;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ерпение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 конце листа: сто раз любовь, сто раз прощение, сто раз терпение. Прочел владыка, почесал, как водится, за ухом и спросил: - И все? - Да, - ответил старик, - это и есть основа жизни всякой хорошей семьи. И, подумав, добавил: - И мира тож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ворческое задание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– это маленькая семья. И хотелось бы, чтобы в нашей семье всегда царила доброта, уважение, взаимопонимание, не было бы ни ссор и ругани. Давайте вырастим наше собственное дерево толерантности (см Приложение). Пусть наше дерево зазеленеет, и на нем распустятся листочки. Напишите на листочке свои пожелания, советы, что нужно сделать, чтобы наш класс стал пространством толерант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риклеим их на дере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ые вариан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Помогать друг другу, быть дружнее, защищать слаб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Не ссориться, стараться понять друг д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Не обращать внимания на национальность, вероисповедание, внешность, привыч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Больше общаться, узнавать друг д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Уважать друг друга, стараться самому стать лучш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ключительное слово уч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й в стороне равнодушно,</w:t>
        <w:br/>
        <w:t>Когда, у кого то беда.</w:t>
        <w:br/>
        <w:t>Рвануться на выручку нужно</w:t>
        <w:br/>
        <w:t>В любую минуту, всегда</w:t>
        <w:br/>
        <w:t>И если кому — то, кому — то поможет</w:t>
        <w:br/>
        <w:t>Твоя доброта, улыбка твоя,</w:t>
        <w:br/>
        <w:t>Ты счастлив, что день не напрасно был прожит,</w:t>
        <w:br/>
        <w:t>Что годы живешь ты не з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ключении классного часа учащиеся получают памятки толерантности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72"/>
          <w:szCs w:val="72"/>
          <w:lang w:val="en-US" w:eastAsia="en-US"/>
        </w:rPr>
        <w:drawing>
          <wp:inline distT="0" distB="0" distL="0" distR="0">
            <wp:extent cx="3267075" cy="4361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72"/>
          <w:szCs w:val="72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56:00Z</dcterms:created>
  <dc:creator>Admin</dc:creator>
  <dc:description/>
  <cp:keywords/>
  <dc:language>en-US</dc:language>
  <cp:lastModifiedBy>Admin</cp:lastModifiedBy>
  <dcterms:modified xsi:type="dcterms:W3CDTF">2012-01-17T17:46:00Z</dcterms:modified>
  <cp:revision>4</cp:revision>
  <dc:subject/>
  <dc:title/>
</cp:coreProperties>
</file>