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/>
        <w:t>Городской бюджет составляет 45 млн. р., а расходы на одну из его статей составили 12,5%. Сколько рублей потрачено на эту статью бюджета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28"/>
        <w:gridCol w:w="203"/>
        <w:gridCol w:w="361"/>
        <w:gridCol w:w="1729"/>
        <w:gridCol w:w="203"/>
        <w:gridCol w:w="361"/>
        <w:gridCol w:w="1866"/>
        <w:gridCol w:w="203"/>
        <w:gridCol w:w="361"/>
        <w:gridCol w:w="1788"/>
        <w:gridCol w:w="203"/>
      </w:tblGrid>
      <w:tr>
        <w:trPr>
          <w:trHeight w:val="275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25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29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2,5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66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625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88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500 р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2) Перед представлением в цирке для продажи было заготовлено некоторое количество воздушных шариков. Перед началом представления было продан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х воздушных шариков, а в антракте – еще 12 штук. После этого осталась половина всех шариков. Сколько шариков было первоначально? </w:t>
      </w:r>
    </w:p>
    <w:tbl>
      <w:tblPr>
        <w:tblW w:w="9469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93"/>
        <w:gridCol w:w="203"/>
        <w:gridCol w:w="361"/>
        <w:gridCol w:w="1793"/>
        <w:gridCol w:w="203"/>
        <w:gridCol w:w="361"/>
        <w:gridCol w:w="1812"/>
        <w:gridCol w:w="203"/>
        <w:gridCol w:w="361"/>
        <w:gridCol w:w="1812"/>
        <w:gridCol w:w="203"/>
      </w:tblGrid>
      <w:tr>
        <w:trPr>
          <w:trHeight w:val="277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1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1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овар на распродаже уценили на 20%, при этом он стал стоить 680 р. Сколько стоил товар до распродажи?</w:t>
      </w:r>
    </w:p>
    <w:p>
      <w:pPr>
        <w:pStyle w:val="Normal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36 р.    Б)  816 р.     В) 700 р.    Г) 850 р.</w:t>
      </w:r>
    </w:p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/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74"/>
        <w:gridCol w:w="203"/>
        <w:gridCol w:w="361"/>
        <w:gridCol w:w="1831"/>
        <w:gridCol w:w="203"/>
        <w:gridCol w:w="361"/>
        <w:gridCol w:w="1831"/>
        <w:gridCol w:w="203"/>
        <w:gridCol w:w="361"/>
        <w:gridCol w:w="1775"/>
        <w:gridCol w:w="203"/>
      </w:tblGrid>
      <w:tr>
        <w:trPr>
          <w:trHeight w:val="337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0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31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00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31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00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75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0000 р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/>
        <w:t>На пост председателя школьного совета претендовали два кандидата. В голосовании приняли участие 120 человек. Голоса между кандидатами распределились в отношении 3:5. Сколько голосов получил победитель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02"/>
        <w:gridCol w:w="203"/>
        <w:gridCol w:w="361"/>
        <w:gridCol w:w="1803"/>
        <w:gridCol w:w="203"/>
        <w:gridCol w:w="361"/>
        <w:gridCol w:w="1803"/>
        <w:gridCol w:w="203"/>
        <w:gridCol w:w="361"/>
        <w:gridCol w:w="1803"/>
        <w:gridCol w:w="203"/>
      </w:tblGrid>
      <w:tr>
        <w:trPr>
          <w:trHeight w:val="324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>6) Число хвойных деревьев в парке относится к числу лиственных как 1:4. Сколько процентов деревьев в парке составляют лиственные?</w:t>
      </w:r>
    </w:p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7) </w:t>
      </w:r>
      <w:r>
        <w:rPr/>
        <w:t>Средний вес мальчиков того же возраста, что и Сергей, равен 48 кг. Вес Сергея составляет 120% среднего веса. Сколько весит Сергей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93"/>
        <w:gridCol w:w="203"/>
        <w:gridCol w:w="361"/>
        <w:gridCol w:w="1822"/>
        <w:gridCol w:w="203"/>
        <w:gridCol w:w="361"/>
        <w:gridCol w:w="1793"/>
        <w:gridCol w:w="203"/>
        <w:gridCol w:w="361"/>
        <w:gridCol w:w="1803"/>
        <w:gridCol w:w="203"/>
      </w:tblGrid>
      <w:tr>
        <w:trPr>
          <w:trHeight w:val="440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кг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,6 кг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кг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 кг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8) </w:t>
      </w:r>
      <w:r>
        <w:rPr/>
        <w:t>В начале года число абонентов телефонной компании «Север» составляло 200 тыс. чел., а в конце года их стало 210 тыс. чел. На сколько процентов увеличилось за год число абонентов этой компании?</w:t>
      </w:r>
    </w:p>
    <w:tbl>
      <w:tblPr>
        <w:tblW w:w="9469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70"/>
        <w:gridCol w:w="203"/>
        <w:gridCol w:w="361"/>
        <w:gridCol w:w="1794"/>
        <w:gridCol w:w="203"/>
        <w:gridCol w:w="361"/>
        <w:gridCol w:w="1829"/>
        <w:gridCol w:w="203"/>
        <w:gridCol w:w="361"/>
        <w:gridCol w:w="1817"/>
        <w:gridCol w:w="203"/>
      </w:tblGrid>
      <w:tr>
        <w:trPr>
          <w:trHeight w:val="335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70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5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4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10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9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0,05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17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105%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9) </w:t>
      </w:r>
      <w:r>
        <w:rPr/>
        <w:t>Тест по математике содержит 30 заданий, из которых 18 заданий по алгебре, остальные  –– по геометрии. В каком отношении содержатся в тесте алгебраические и геометрические задания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02"/>
        <w:gridCol w:w="203"/>
        <w:gridCol w:w="361"/>
        <w:gridCol w:w="1803"/>
        <w:gridCol w:w="203"/>
        <w:gridCol w:w="361"/>
        <w:gridCol w:w="1803"/>
        <w:gridCol w:w="203"/>
        <w:gridCol w:w="361"/>
        <w:gridCol w:w="1803"/>
        <w:gridCol w:w="203"/>
      </w:tblGrid>
      <w:tr>
        <w:trPr>
          <w:trHeight w:val="313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: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:3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: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В период распродажи магазин снижал цены дважды: в первый раз на 30%, во второй – на 50%. Сколько рублей стал стоить чайник после второго снижения цен, если до начала распродажи он стоил 700 р.? </w:t>
      </w:r>
    </w:p>
    <w:p>
      <w:pPr>
        <w:pStyle w:val="Style14"/>
        <w:spacing w:before="144" w:after="144"/>
        <w:ind w:left="284" w:hanging="284"/>
        <w:rPr/>
      </w:pPr>
      <w:r>
        <w:rPr>
          <w:rFonts w:cs="Arial" w:ascii="Arial" w:hAnsi="Arial"/>
          <w:sz w:val="22"/>
          <w:szCs w:val="22"/>
        </w:rPr>
        <w:t>11) В двух библиотеках было одинаковое количество книг. Через год в первой библиотеке число книг увеличилось на 50%, а во второй в 2 раза. В какой библиотеке книг стало больше? *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 первой библиотеке;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о второй;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ниг осталось поровну;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для ответа не хватает данных.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При покупке стиральной машины стоимостью 6500 р. Покупатель предъявил вырезанную из газеты рекламу, дающую право на скидку 5%. Сколько он заплатит за машину?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325 р.              Б) 3250 р.         В) 6175 р.           Г) 6495 р.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Плата за коммунальные услуги составляет 800 р. Сколько придется платить за коммунальные услуги после их подорожания на 6%?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860 р.           Б) 1480р.       В) 806 р.     Г) 848 р.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На первый курс института может быть принято 180 человек. Число поданных заявлений составило 120% от количества мест на курсе. Сколько заявлений было подано?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Некоторый товар поступил в продажу по цене 60 р. В соответствии с принятыми в магазине правилами цена непроданного товара каждую неделю снижается на 10%. Сколько будет стоить товар на 12 день, если не будет куплен?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6 р.     Б) 48, 5 р.      В) 50 р.      Г) 54 р.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Перед Новым годом цены в магазине подарков были снижены на 25%. Некоторый товар до уценки стоил х р. Какова его цена?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я задачу, ученик записал 4 разных выражения для вычисления новой цены товара. Одно из них неверно. Какое?</w:t>
      </w:r>
    </w:p>
    <w:p>
      <w:pPr>
        <w:pStyle w:val="Style14"/>
        <w:spacing w:before="144" w:after="144"/>
        <w:ind w:left="284" w:firstLine="283"/>
        <w:rPr/>
      </w:pPr>
      <w:r>
        <w:rPr>
          <w:rFonts w:cs="Arial" w:ascii="Arial" w:hAnsi="Arial"/>
          <w:sz w:val="22"/>
          <w:szCs w:val="22"/>
        </w:rPr>
        <w:t>А) х – 0,25х     б) 0,75х    в) х – 25      г) х – х:4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Летом рюкзак стоил 880 р. Осенью цены на рюкзак снизились на 25%, а зимой еще на 25%. Сколько рублей заплатит покупатель, если купит рюкзак зимой?</w:t>
      </w:r>
    </w:p>
    <w:p>
      <w:pPr>
        <w:pStyle w:val="Style14"/>
        <w:spacing w:before="144" w:after="144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830 р.      Б) 660 р.     В) 495 р.      Г) 165 р.</w:t>
      </w:r>
    </w:p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>18) Укажите неверное утверждение: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/20 урожая меньше 20% этого урожая;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1/6 урожая меньше 17% этого урожая;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1/3 урожая меньше 33 % этого урожая;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¼ урожая меньше 40% этого урожая.</w:t>
      </w:r>
    </w:p>
    <w:p>
      <w:pPr>
        <w:pStyle w:val="Style14"/>
        <w:spacing w:before="144" w:after="14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Из объявления фирмы, проводящей обучающие семинары: «Стоимость участия в семинаре – 2000 р. С человека. Группам от организаций предоставляются скидки: от 4 до 10 человек – 5%; более 10 человек – 8%». Сколько должна заплатить организация, направившая на семинар группу из 8 человек?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6000 р.    Б) 15200 р.       В) 14720 р.      Г) 800 р.</w:t>
      </w:r>
    </w:p>
    <w:p>
      <w:pPr>
        <w:pStyle w:val="Style14"/>
        <w:spacing w:before="144" w:after="14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Из объявления фирмы, проводящей обучающие семинары: «Стоимость участия в семинаре – 3000 р. С человека. Группам от организаций предоставляются скидки: от 3 до 5 человек – 3%; более 5 человек – 5%». Сколько должна заплатить организация, направившая на семинар группу из 6 человек?</w:t>
      </w:r>
    </w:p>
    <w:p>
      <w:pPr>
        <w:pStyle w:val="Style14"/>
        <w:spacing w:before="144" w:after="144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Число дорожно-транспортных происшествий в летний период составило 0, 7 их числа в зимний период. На сколько процентов уменьшилось число дорожно-транспортных происшествий летом по сравнению с зимой?</w:t>
      </w:r>
    </w:p>
    <w:p>
      <w:pPr>
        <w:pStyle w:val="Style14"/>
        <w:spacing w:before="144" w:after="144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а 70%      б)  на 30%    в) на 7%     г) на 3%</w:t>
      </w:r>
    </w:p>
    <w:p>
      <w:pPr>
        <w:pStyle w:val="Style14"/>
        <w:spacing w:before="144" w:after="144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) При получении денег через банкомат банк удерживает 3% от снятой суммы. Сколько всего денег будет снято со счета клиента, если он получает через банкомат а р.?</w:t>
      </w:r>
    </w:p>
    <w:p>
      <w:pPr>
        <w:pStyle w:val="Style14"/>
        <w:spacing w:before="144" w:after="144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(а - 0,03а) р.      Б) (а + 0,03а) р.     В) 0,03а  р.     Г) а  р.</w:t>
      </w:r>
    </w:p>
    <w:p>
      <w:pPr>
        <w:pStyle w:val="Normal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Цену на товар повысили на 30%, при этом он стал стоить 780 р. Сколько стоил товар до подорожания?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25) В классе  у а учащихся день рождения в первой половине года, а у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учащихся – во второй. У какой части класса день рождения в первой половине года?</w:t>
      </w:r>
    </w:p>
    <w:p>
      <w:pPr>
        <w:pStyle w:val="Normal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 xml:space="preserve">)  a/b   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en-US"/>
        </w:rPr>
        <w:t xml:space="preserve">) b/a   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) a/(a+b)     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) b/(a+b)     </w:t>
      </w:r>
    </w:p>
    <w:p>
      <w:pPr>
        <w:pStyle w:val="Normal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продавец утверждает, что масса растительного масла в бутылке отличается от массы в 1 л не более, чем на 2%. Какое из значений массы не удовлетворяет этому утверждению?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А)  1010 мл    б) 980 мл     в) 995 мл     </w:t>
      </w:r>
      <w:r>
        <w:rPr>
          <w:rFonts w:cs="Arial" w:ascii="Arial" w:hAnsi="Arial"/>
          <w:b/>
          <w:sz w:val="22"/>
          <w:szCs w:val="22"/>
        </w:rPr>
        <w:t>г)</w:t>
      </w:r>
      <w:r>
        <w:rPr>
          <w:rFonts w:cs="Arial" w:ascii="Arial" w:hAnsi="Arial"/>
          <w:sz w:val="22"/>
          <w:szCs w:val="22"/>
        </w:rPr>
        <w:t xml:space="preserve"> 975  мл</w:t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2:00Z</dcterms:created>
  <dc:creator>Emashines</dc:creator>
  <dc:description/>
  <cp:keywords/>
  <dc:language>en-US</dc:language>
  <cp:lastModifiedBy>Ольга</cp:lastModifiedBy>
  <dcterms:modified xsi:type="dcterms:W3CDTF">2015-12-13T09:02:00Z</dcterms:modified>
  <cp:revision>26</cp:revision>
  <dc:subject/>
  <dc:title>Задание 3 (№ 137243)</dc:title>
</cp:coreProperties>
</file>