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Т</w:t>
      </w:r>
      <w:r>
        <w:rPr/>
        <w:t>ематическое планирование. 5 класс</w:t>
      </w:r>
    </w:p>
    <w:tbl>
      <w:tblPr>
        <w:tblW w:w="2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"/>
        <w:gridCol w:w="132"/>
        <w:gridCol w:w="569"/>
        <w:gridCol w:w="149"/>
        <w:gridCol w:w="568"/>
        <w:gridCol w:w="131"/>
        <w:gridCol w:w="1854"/>
        <w:gridCol w:w="26"/>
        <w:gridCol w:w="15"/>
        <w:gridCol w:w="30"/>
        <w:gridCol w:w="61"/>
        <w:gridCol w:w="13"/>
        <w:gridCol w:w="15"/>
        <w:gridCol w:w="549"/>
        <w:gridCol w:w="1004"/>
        <w:gridCol w:w="3390"/>
        <w:gridCol w:w="1984"/>
        <w:gridCol w:w="2127"/>
        <w:gridCol w:w="1680"/>
        <w:gridCol w:w="1539"/>
        <w:gridCol w:w="1539"/>
        <w:gridCol w:w="1539"/>
        <w:gridCol w:w="1539"/>
        <w:gridCol w:w="1539"/>
        <w:gridCol w:w="1539"/>
        <w:gridCol w:w="1539"/>
      </w:tblGrid>
      <w:tr>
        <w:trPr>
          <w:trHeight w:val="690" w:hRule="atLeast"/>
        </w:trPr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по учебному предмет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, умения, навы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тно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коративно-прикладное искусство и жизнь человека»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ревние корни народного искус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образы в народном искусстве.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образы, память народа, представления о мироздан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унок чаши для воды. Орнамент. Символы. Акварель, фломаст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образы (солнечные диски, конь, птица, баба, древо жиз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улятивные: адекватно использовать реч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 русской избы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ное единство функционального и эстетического значения вещи в интерьере крестьянского жилища. Удобство конструкции мебели, подчёркивание формы и конструкции узоро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пектива сельского деревянного дома, карандаш, аквар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перспе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ревних корней народн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формы и декора деревянной изб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: осуществлять поиск и выделение необходимой информации из различ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мир русской избы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чёркивание формы и конструкции узоро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готовление модели «Изб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ародного искусства Удмуртии. Интерьер, перспе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улятивные: адекватно использовать реч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,  декор предметов народного быт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быта, культура труда народа, культура человеческих 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рассмотрение различных предметов народного быт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исунок прялки с образами-обере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пись русских прялок. Основные элементы прялки.  Прялка и её значение в жизни крестьянской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улятивные: адекватно использовать реч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,  декор предметов народного быт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и на тему древних образов. Поэтическое восприятие мира в его связях с жизнью людей, с ритмическими чередованиями времени суток, времён года и т.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тенце, аппликация, выре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орна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 русской изб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 функциональность, декоратив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Познавательные:  основам реализации проектно-исследовательской деятель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и мотивы в орнаментах русской народной вышивки.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ациональной вышивки и ткаче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вё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качества. Символы, обереги. Зна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циальная: адекватно воспринимать предложения </w:t>
              <w:br/>
              <w:t xml:space="preserve">товарищей по исправлени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раздничный костюм.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её жизненно важными центрами, кругом предметов быта и труда, включённых в это пространств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раздничный костю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роль декоративного искусства в жизни человека и общества в разные вре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орнамента, обере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Познавательные:  основам реализации проектно-исследовательской деятель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раздничный костюм.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позиция «В крестьянской изб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раздничный костю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угол. Сундук. Лавка. Полотенце. Посуда. Народный праздничный костю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циальная: адекватно воспринимать предложения </w:t>
              <w:br/>
              <w:t xml:space="preserve">товарищей по исправлени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аздничные обряды.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овседневном декоративном искусстве и его место в жизни челове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аздничные обря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, как новый вид художественно-конструкторской профессиональной деятельности. Народные праздничные обря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времён в народном искус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асов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образы в современных народных игрушках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нимание значения декоративного искусства в жизни людей. Содержательный смысл художественно-образного языка декоративного искусства. Беседа о старинном и современном народном декоративном искусств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ымковская игрушка. Лепка. Рос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слы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ковская игруш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ир Котляр «Две гармошки – два Тимош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Гж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ки и современное развитие промы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омысла. Форма и роспись посуд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художественн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гам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кусство Город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ки и современное развитие промысла. 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омысла, история, разнообразие форм, язык ки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-импровизация по мотивам Жостовского промы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особенности промысла. Элементы росписи (цветы, вязь, листики, ёлочки, травки, дождичек, рожочки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м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кусство Жост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ки и современное развитие промысла. 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мская росп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нный колорит, который вносят изделия народных промыслов в нашу жизн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компози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радостный колорит, цветовой ритм, цветовая домина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ырисовки травки, маковки, ягодки, яблочка, винограда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стово. Роспись по металлу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Городца. </w:t>
            </w:r>
            <w:r>
              <w:rPr>
                <w:i/>
                <w:sz w:val="20"/>
                <w:szCs w:val="20"/>
              </w:rPr>
              <w:t>Роспись разделочных до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ятна, с постепенного моделирования формы цветом. Композиционное расположение предметов. Пропорции, цветовое сочет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па.  Роспись по лубу и дерев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нение и резьба по бересте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, поговорки, потешки, куплеты, стихи «Балалаечник на рыбе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гопольская игруш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слы России. Знание народных поговорок, загадок, потешек, выставка детских рисунков ДПИ, национальные тради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</w:t>
            </w:r>
          </w:p>
        </w:tc>
        <w:tc>
          <w:tcPr>
            <w:tcW w:w="11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 – человек, общество, врем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м людям укра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о народном костюме. Связь композиции костюма с народной архитектурой и орнаментом в народном искусстве . Импровизация по мотивам старинной праздничной одежды. Условные обозначения растений, цветов, веток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рит и основной характер костюма. Выделение нарядности, красочности, орнаментальности окружающего мира, соблюдение определённой меры условности изобра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улятивные: адекватно использовать реч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екоративного искусства в жизни древнего общества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узоров основана на обращении к солнцу, звёздам, птиц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ы, затканные бисером, символизируют дождь.</w:t>
            </w:r>
            <w:r>
              <w:rPr>
                <w:i/>
                <w:sz w:val="20"/>
                <w:szCs w:val="20"/>
              </w:rPr>
              <w:t xml:space="preserve"> Проект-импровизация в русле образного языка народного искусств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 правила ношения головных убор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: осуществлять поиск и выделение необходимой информации из различ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говорит о челове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о народном костюме. Композиция узоров основана на обращении к солнцу, звёздам, птица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ы, затканные бисером, символизируют дожд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ийный обря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улятивные: адекватно использовать реч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 орнамента по мотивам вышивки русского народного костюм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вышивке как виде народного творчества. Культовое значение элементов орнамента. Украшение костюма – не простая забав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намент в полосе. Изображение птиц. Птица – вестница неба, женское нача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рнаменте. Формы и мотивы русских вышив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улятивные: адекватно использовать реч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костюм и современная мода.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месте традиционного русского национального костюма в современной мод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ие эскиза образца модной одежды, в котором определяется колорит и основной характер костю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, декор, цветовое сочет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Познавательные:  основам реализации проектно-исследовательской деятель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народные гулянья. Коллективная работа «Наш весёлый хоровод»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о русских народных праздниках и обрядах, их истории и символическом значении.  </w:t>
            </w:r>
            <w:r>
              <w:rPr>
                <w:i/>
                <w:sz w:val="20"/>
                <w:szCs w:val="20"/>
              </w:rPr>
              <w:t>Масленица. Иллюстрации к русской народной сказке «Снегур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ная недел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циальная: адекватно воспринимать предложения </w:t>
              <w:br/>
              <w:t xml:space="preserve">товарищей по исправлени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народные гулянья. Коллективная работа «Наш весёлый хоровод»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-купала. Веночек. Апплик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кий праздник поклонения человека природным стихиям. Огонь. Вод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Познавательные:  основам реализации проектно-исследовательской деятель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ём рассказывают нам гербы и эмблемы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 чём рассказывают нам гербы и эмбл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. Характер  и приёмы изготов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циальная: адекватно воспринимать предложения </w:t>
              <w:br/>
              <w:t xml:space="preserve">товарищей по исправлени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земли родной. Обобщающий урок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тавка рисунков и издел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</w:r>
          </w:p>
        </w:tc>
        <w:tc>
          <w:tcPr>
            <w:tcW w:w="11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ативное искусство в современном мир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асов</w:t>
            </w:r>
          </w:p>
        </w:tc>
      </w:tr>
      <w:tr>
        <w:trPr>
          <w:trHeight w:val="221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выставоч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екоративного искусства в эпоху древнего Египта.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оративная работа по мотивам древнеегипетских шейных укра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ник-ожерель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оративное искусство Древней Греции. Костюм эпохи древней Греции.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стории культуры Древней Греции, костюме и орнаментах этого периода. Самый известный геометрический греческий орнамент – меанд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стюм эпохи Древней Гре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, символика. Цвет. Хитон, гиматий, хлами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е искусство Древней Греции. Греческая керам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декоративно - прикладного искусства Древней Грец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офигурные или краснофигурные греческие ва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еские вазы: краснофигурные и чёрнофигурные. Форма, орна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опись. Амфоры, кратеры, кулики, гидрии, лекиф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дежды в выражении принадлежности человека к различным слоям общества.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значении одежды и основных элементах костюма в эпоху Средневековь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стюм эпохи Средневек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социальные группы в определённые периоды развития общества. Влияние мировоззрения и условий жизни людей разных стран и разных эпох на образный строй произведений декоративн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сам ма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цвета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художественных стилей. Стилевое единство декоративного искусств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раж. Фломастеры. Живая линия. Заливка цветом, гуаш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редневекового города. Архитектура средневековья. Особенности художественного языка классического декоративного искусства – тонкие переходы одного цвета в другой, цветовые нюансы, усложнённый характер линейных очертаний, утончённое переплетение растительных элемен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68-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сам мастер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ий характер языка декоративного искусства особенно проявляется в гербах, флагах, эмбл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рб ремесленного цеха на материале средневек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цвета в классической геральдике (золото – знатность, богатство; серебро – невинность и доброта; красный цвет – храбрость; зелёный – надежда; чёрный – мудрость и печа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сам мас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эмблематики в определении места человека или группы людей в обществе.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в наши дни. Символы и эмблемы в нашем обществе. Сферы их использования, значение их эле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лема своей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итать эм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геральд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екоративного искусства в жиз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ловека и общества. 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-виктор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82-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Т</w:t>
      </w:r>
      <w:r>
        <w:rPr/>
        <w:t>ематическое планирование. 6 класс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5"/>
        <w:gridCol w:w="33"/>
        <w:gridCol w:w="12"/>
        <w:gridCol w:w="15"/>
        <w:gridCol w:w="639"/>
        <w:gridCol w:w="864"/>
        <w:gridCol w:w="1022"/>
        <w:gridCol w:w="567"/>
        <w:gridCol w:w="142"/>
        <w:gridCol w:w="1005"/>
        <w:gridCol w:w="3727"/>
        <w:gridCol w:w="2190"/>
        <w:gridCol w:w="15"/>
        <w:gridCol w:w="8"/>
        <w:gridCol w:w="7"/>
        <w:gridCol w:w="120"/>
        <w:gridCol w:w="1043"/>
        <w:gridCol w:w="531"/>
        <w:gridCol w:w="1539"/>
      </w:tblGrid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я урока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 по учебному предмету</w:t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я,умения, навык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етен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Искусство в жизни  человека» 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иды изобразительного искусства и основы образного языка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в семье пространственных  искусст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лекция с показом репроду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З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художественной выразительности изобразительных видов искусств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, графика, скульп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 линия, ритм, пятно, цвет, форма, объём, пространство, фактур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улятивные: адекватно использовать реч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,стр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основа изобразительного творчеств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исунок – основа мастерства худож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рисунка в работе художника (графика, живописца, скульптора, архитектора, художника декоративно-прикладного искус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исунок – способ познания окружающего ми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я  стр.30-39 И.Б. Шеш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унок железной дороги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, штрих, тон – основные средства выразительности в рисунк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: осуществлять поиск и выделение необходимой информации из различ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и её выразительные возмо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ли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а, т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ельная перспе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ная плоск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плоск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точка сход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улятивные: адекватно использовать реч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о как средство выражения. Композиция как ритм пяте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ансы тона  в передаче пространства (плановость) и эмоциональность состоя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а, т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ельная перспе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ная плоск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плоск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точка сход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улятивные: адекватно использовать реч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. Основы цветовед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порций фигуры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ансы тона  в передаче пространства (плановость) и эмоциональность состоя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йзаж в суровом, грозном, напряжённом настроении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тоновой растя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и светотень резкие, напряжённы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знавательные:  основам реализации проектно-исследовательской деятельно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 в произведениях живопис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йзаж настроения, 3-4 плана, светотень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языка графики – тон, пятно, линия, т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плавная, округлая; светотень равномерная, спокойн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циальная: адекватно воспринимать предложения </w:t>
              <w:br/>
              <w:t xml:space="preserve">товарищей по исправлени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ые изображения в скульптур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ём, трёхмерность – основа языка скульп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скульптуры от других видов ИЗ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полнения скульптуры (высекание, лепка, отливка, вырез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глина, пластилин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знавательные:  основам реализации проектно-исследовательской деятельно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языка изобра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фактуры в решении творческих и учебных задач. Соотношение тона и цвета. Мазки – пастозный, лёгкий, прозрачный, мазок по форм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урный ствол дерева и осенняя листва пастозным мазком.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тёплого цвета с различными его смес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холодного цвета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циальная: адекватно воспринимать предложения </w:t>
              <w:br/>
              <w:t xml:space="preserve">товарищей по исправлени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языка изобра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цвет и цвет богатый нюансами. Насыщенность цвета и его образное звуча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дать впечатление водной ряби, впечатление от цветущей сирени, вишни, яблони.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лиженная гамма, мазок типа «точка - кирпичик», «наклонная штриховка»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наших вещей. Натюрморт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ьность и фантазия в творчестве художник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жанра натюрморта как самостоятельного жанра. Виды ИЗО, в которых существует этот жанр. Роль композиции, одного из важнейших средств выражения в натюрморт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листа, равновесие и дви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орции предметов, характер формы.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едметного мира – натюрмор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 как часть картины. Предметы, характеризующие человека и время, отражённое  в произведении изобразительного искусств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тюрморт из плоских изображений знакомых предметов, например кухонной утвари. Краски.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: освещённость как средство выражения настроения, состоя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мыслового центра при помощи освещённости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ормы. Многообразие форм окружающего ми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натюрм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ность лис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ломастеры. «Фрукты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ц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сть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бъёма на плоскости и линейная перспектив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 в тиражной графике. Различные графические техники, в которых может быть выполнен натюрмор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а объёмного изображения геометрических тел.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ь языка. Значение линии, пятна, тона. Выразительность скупого языка чёрного и бел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выделения акцентов композиции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. Свет и тен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и асимметрия в композиции натюрмор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рандашный рисунок асимметричной композиции «Нарцисс», «Тюльпаны»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и асиммет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ура. Свет, блик, полутень, собственная тень, рефлекс. Падающая тень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тюрмор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графи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зображение натюрмортов. Материалы и инструменты; их влияние на выразительность художественных техни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озиция с натуры «Школьные принадлежности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овка предметов, выбор освещённости, подбор цветового решения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в натюрмо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натюрм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в живописи и собственный цвет предмета Ритм цветовых пятен. Выражение цветом в натюрморте настроений и переживаний худож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мандский и голландский натюрмо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Цветы и бабочки», гелиевая паста, работа по сырому листу.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и образный строй в натюрморте, ритм пятен, пропорций, движение и покой, случайность и порядок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86</w:t>
            </w:r>
          </w:p>
        </w:tc>
      </w:tr>
      <w:tr>
        <w:trPr>
          <w:trHeight w:val="221" w:hRule="atLeast"/>
        </w:trPr>
        <w:tc>
          <w:tcPr>
            <w:tcW w:w="1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глядываясь в человека. Портрет в изобразительном искусств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человека – главная тема искус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бщего между жанрами – чтобы художник ни изображал, он это делает ради выражения своего отношения к изображаем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жанра портрета как самостоятельного жанр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лекция. Просмотр  СД-диска «Музеи мира»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а портрета во всех видах ИЗО (скульптуре, живописи, графи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юмский портрет, древнеримский портр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портретного жанра: характерный, парадный, психологический, автопортрет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90</w:t>
            </w:r>
          </w:p>
        </w:tc>
      </w:tr>
      <w:tr>
        <w:trPr>
          <w:trHeight w:val="1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ция головы человека и её основные пропор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– документ эпохи, воссоздающий облик и характер людей, но это не всегда отношение к нему автора. Закономерности в конструкции головы человека. Большая цельная форма головы и её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части лица, мим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трет писателя. Карандаш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головы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 лица человека. Средняя линия и симметрия лица. Величина и форма глаз, носа, расположение и форма 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102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головы человека в пространств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лицевой и черепной части головы, соотношение головы и шеи. Большая форма и детализация. Шаровидность глаз и призматическая форма носа.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и ракурс головы. Объёмное конструктивное изображение головы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106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в скульпт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 репродукций, слайдов скульптурных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скульптур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ульптуры «Литературный герой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рои одного произвед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ый герой – не конкретный человек, а собирательный обра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ёркивание и утрирование некоторых черт. Пластилин, стеки, приспособления для лепки, каркас, плинт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108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портретный рисунок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я и цвет – средства выразительности портретной живописи. Индивидуальные особенности, характер, настроени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трет защитника родины. Эпос, история Родины.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Линия горизо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зрения. Расположение на листе. Линия и пятно. Колор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112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образы челове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– изображение конкретного человека с неповторимым обликом и характером. Портрет-характер. Сатирические образы в искусстве. Карикатура. Дружеский шарж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трет соседа по парте. Работа с натурой. Акварель.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сатирических образов литературных героев. Отбор деталей и обострение образа. Завершение работы – обобщение формы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116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ые возможности освещения в портрет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образа человека при различном освещении. Постоянство формы и изменение её восприят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трет девочки в фас, профиль, три четверти. Карандаш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карандаш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ропорций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теневая моделировка формы – создание образа. Свет: направленный сбоку, снизу, рассеянный, изображение против света, контрастность осве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родеи св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брандт Харменс Ван Рейн.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120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цвета в портрет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в мажорной гамме, тёплые тона. Выражение настро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трет девочки. Гуашь.</w:t>
            </w:r>
            <w:r>
              <w:rPr>
                <w:sz w:val="20"/>
                <w:szCs w:val="20"/>
              </w:rPr>
              <w:t xml:space="preserve"> Цветовое решение образа в портрете. Цвет и тон. Цвет и освещение. Цвет как выражение настроения  и характера героя портрета. Цвет и живопис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основного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исовка дета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ая характеристика дев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верных тональных и цветовых отно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зданием автопортрета или портрета близкого человека (члена семьи) Галерея образов.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122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портретисты прошл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творческой индивидуальности художника в созданных им портретных образ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третисты. Приложения к журналу «Крестьянка». Рефераты школьников.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126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рет в изобразительном искусстве 20 века (Обобщение тем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есто живописного портрета в истории искусства. Обобщённый образ человека в живописи Возрождения в 16-19 и 20 ве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основного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исовка дета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ая характеристика дев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верных тональных и цветовых отно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130</w:t>
            </w:r>
          </w:p>
        </w:tc>
      </w:tr>
      <w:tr>
        <w:trPr>
          <w:trHeight w:val="221" w:hRule="atLeast"/>
        </w:trPr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еловек и пространство в изобразительном искусств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в изобразительном искус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зображения и картина мира в изобразительном искусстве. Изменения видения мира в разные эпохи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в изобразительном искусстве. Портрет. Натюрморт. Пейзаж. Тематическая картина: бытовой и тематический жанр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138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ерспективы в изобразительном искусстве. Вид перспективы как средство выражения, вызванное определёнными задачами. Отсутствие изображения пространства в искусстве Древнего Египта. Движение фигур в пространстве. Ракурс в искусстве Древней Греции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о иконы, его смысл. Потребность в изображении глубины пространства, открытие правил линейной перспективы в искусстве Возрождения. Понятие точки зрения. Перспектива как изобразительная грамота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142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роения  перспективы. Воздушная перспекти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а как учение о способах передачи глубины пространства. Уменьшение и удалённых предметов – перспективные сокращен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Архитектурный пейзаж»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сть картины. Точка зрения. Горизонт и его высота. Точка сх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линейной персп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146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– большой м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О, в которых прослеживается пейзаж. Правила воздушной перспективы и изменения контраст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бражение уходящей вдаль аллеи с соблюдением правил воздушной  перспективы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перспекти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ит. Гуашь с ограниченной палитрой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148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 настроения. Природа и худож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как самостоятельный жанр в искусстве. Превращение пустоты в древний китайский пейзаж. Огромный и легендарный мир. Колорит как средство решения образа пейзажа, как одно из ведущих средств выраз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лорита  в разные исторические периоды развития жанра пейзаж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д изображением большого эпического пейзажа «Путь реки»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ческий и романтический пейзаж Европы. Роль выбора формата. Высота горизонта. Пейзажный жанр  (героический, романтический, реалистическ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 минорная, мажор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цизм, романтизм, импрессионизм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152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 в русской живопи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как отклик переживаний художника. Многообразие форм и красок окружающего мира. Изменчивость состояния природы в течение суток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отипия. Граттаж –«Летний луг»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линии, пят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колорита в пейзаже. Освещение в природе. Красота разных состояний в природе: утро, вечер, сумрак, туман, полдень.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156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йзаж  в граф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красоты природы художниками разных исторических периодов.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ая организация ли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душная перспекти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ия горизонта,</w:t>
              <w:br/>
              <w:t>- пространство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164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ейз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образы города в истории искусства и в Российском искусстве 20 ве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д графической композицией «Городской пейзаж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ая организация ли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душная перспекти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ор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ия горизонта,</w:t>
              <w:br/>
              <w:t>- пространство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16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странства как средство решения образа пейзажа. При изменении понимания прекрасного в природе изменяется построение пространств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высокого и низкого горизо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тона и цвета в изображении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стр1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Т</w:t>
      </w:r>
      <w:r>
        <w:rPr/>
        <w:t>ематическое планирование. 7 класс</w:t>
      </w:r>
    </w:p>
    <w:tbl>
      <w:tblPr>
        <w:tblW w:w="23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45"/>
        <w:gridCol w:w="555"/>
        <w:gridCol w:w="15"/>
        <w:gridCol w:w="134"/>
        <w:gridCol w:w="448"/>
        <w:gridCol w:w="144"/>
        <w:gridCol w:w="100"/>
        <w:gridCol w:w="879"/>
        <w:gridCol w:w="896"/>
        <w:gridCol w:w="207"/>
        <w:gridCol w:w="513"/>
        <w:gridCol w:w="74"/>
        <w:gridCol w:w="1095"/>
        <w:gridCol w:w="3784"/>
        <w:gridCol w:w="2180"/>
        <w:gridCol w:w="16"/>
        <w:gridCol w:w="15"/>
        <w:gridCol w:w="15"/>
        <w:gridCol w:w="46"/>
        <w:gridCol w:w="1996"/>
        <w:gridCol w:w="1275"/>
        <w:gridCol w:w="1165"/>
        <w:gridCol w:w="556"/>
        <w:gridCol w:w="609"/>
        <w:gridCol w:w="1112"/>
        <w:gridCol w:w="53"/>
        <w:gridCol w:w="1165"/>
        <w:gridCol w:w="503"/>
        <w:gridCol w:w="1721"/>
        <w:gridCol w:w="1724"/>
      </w:tblGrid>
      <w:tr>
        <w:trPr>
          <w:trHeight w:val="811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я урока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по учебному предмету.</w:t>
            </w:r>
          </w:p>
        </w:tc>
        <w:tc>
          <w:tcPr>
            <w:tcW w:w="2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, умения, навы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тност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зобразительное искусство в жизни человека»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</w:t>
            </w:r>
          </w:p>
        </w:tc>
        <w:tc>
          <w:tcPr>
            <w:tcW w:w="10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зображение фигуры человека и образ человек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фигуры человек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искус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как высшая ценность нашего общества. Человек – главная тема в искусстве. Искусство в художественных образах отражает представления людей о красоте человека в различные исторические эпох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лекция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стерской худож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стика, рельефы, динамика, живопись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 и строение фигуры челове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 фигуры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фигуры. «Рисовать – значит видеть пропорции, и потому никогда не позволяйте себе видеть одну часть без всего общего…» Н.Н.Г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нон пропорций С. Боттичелл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пликация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й кан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– высота головы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сечени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 и строение фигуры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 малых ф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ая пласт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туэтки из глины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движной натуры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Костерин «Учебное рисование» стр.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фигуры челове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азличных точек зрения на скульптуру при её восприя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от общего к част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ростым карандашо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ование головы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, тоновое пятно, характер штри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сть нашего 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линии по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Костер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1</w:t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осок фигуры человека с натур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художника, целостность его представлений о красоте человека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: идеал и чувство реа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е и монументальное искусство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осок фигуры человека с натур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тический рисунок. Геометризованная фигура. Сравнение частей фигуры друг с другом. Величинные отношения между ними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красоты человека в европейском и русском искусств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красоты человека в европейском и русском искусстве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осок и техники его выполнения. Пластическая  анатомия человек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красоты человека в европейском и русском искусств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красоты человека в европейском и русском искусстве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, состояние, место, персонаж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повседневной жизни в искусстве разных народ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создания картины. История возникновения голландской живописи. Жанры изобразительного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предыдущих уроков, колл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из разнообразных материалов и природных фор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</w:tc>
        <w:tc>
          <w:tcPr>
            <w:tcW w:w="10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эзия  повседнев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 карти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 и исторический жанр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создания картины. История возникновения голландской живописи. Жанры изобразительного искус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лекция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ость изображения. Композиционный це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. Сюжет. Бытовой жанр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матическая  карти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 и исторический жанр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голландцы обобщённое название голландских художников, мастеров бытового, пейзажного жанра и натюрморта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 Вермер и делфтская школа живописи. Бытовой и исторический жанры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южет и содержание в картин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– взгляд художника на мир, отражает связь человека с миром, отношение автора к действительности. Родоначальники жанровой живописи в России: А.Венецианов и П. Федото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, сюжет, бытовой жанр. Сюжетная композиция. Организация картинной плоскости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Костерин. Учебное рисование. Стр. 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каждого дня – большая тема в искусств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лорита в раскрытии художественного образа. Значение цвета в выделении смыслового центра. И.П. Репин, И.Н. Крамской, В.Г.Перов. Значение деятельности П.М. Третьяк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ледовательность рисования дерева в тёплом колорите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цветом простра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ые отношения. Выступление детей о художниках-передвижниках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моём городе в прошлых ве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сторическая тема в бытовом жанр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южета в решении образа. Картина – итог длительных размышлений и наблюдений худож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Гагарин, говоря о красоте вселенной, сказал: «Необычно, как на полотнах Рериха!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орчество Н.К.  Рерих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ый пейзаж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живописно-пластических средств в решении образа (композиция, ритм, свет, форма, цвет, пространство, фактура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здник и карнавал в изобразительном искус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 праздника в бытовом жанре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 как переходный этап при создании ком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едела знания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. Замысел работы, эски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темы и мифологические темы в искусстве разных эпо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 смысл природ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ые техники рисунка. По-сыром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йзаж «Весеннее утро»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ое размещение на ли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основного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ёма «вливание цвета в цв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исовка по сухому слою краски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ликие темы жизни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темы и мифологические темы в искусстве разных эпо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ое искусство. Отношение художника к разным явлениям жизн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лекция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ел обретает форму. Исторический жанр, сюжет, форма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артина в русском искусстве 19 века. Сложный мир исторической картины.  Творчество В.И. Сурик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художника, его отношение к жизни, круг его интересов, основные проблемы его творчеств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лекция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для человечества личностного видения исторических событий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-диск «Шедевры русской живопис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й мир исторической картин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волнующей темы для графической серии. Обсужд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скизы по выбранной теме для всего класса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ринципы ком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ая и открытая компози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лько планов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Сокольникова ИЗО «Основы композиции» стр. 7</w:t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сер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ия «Это не должно повториться», </w:t>
            </w:r>
            <w:r>
              <w:rPr>
                <w:i/>
                <w:sz w:val="20"/>
                <w:szCs w:val="20"/>
              </w:rPr>
              <w:t>просмотр СД-диска</w:t>
            </w:r>
            <w:r>
              <w:rPr>
                <w:sz w:val="20"/>
                <w:szCs w:val="20"/>
              </w:rPr>
              <w:t xml:space="preserve"> «Художественная энциклопедия зарубежного классического искусства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графических се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серии – форма активного вхождения художника в жизнь, его протест против несправедливости, насилия, угнетения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ские умения, и их значение для современного челове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ссе «О чём мне рассказал художник»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. Композиционные средства и приёмы: многоплановая композиция, формат, размер, колорит, живописная фактура, центр композиции, выделение главного, свет и цветовой контраст, жест, мимика, тень, ритм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Костерин «Учебное рисование». Стр.2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ие темы жизни в творчестве русских художников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ый мир исторической картин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 Брюллов «Последний день Помпеи». История одной картин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мотр СД-диска «Художественная энциклопедия зарубежного классического искусства»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исторической картины от произведения бытового жанра, натюрморта, портрета, пейзажа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-диска «Художественная энциклопедия зарубежного классического искусства»</w:t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о-былинный жанр. «Волшебный мир сказок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Я. Билибина. Иллюстрации к сказ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аснецов. Фольклорно-исторические картин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Что за прелесть эти сказки!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 читаемая компози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м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тёмных и светлых пят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й центр.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рин «Учебное рисование». Таб.11</w:t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ейская тема в изобразительном искусстве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брандт и его картина «Возвращение блудного сына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родей света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ость ком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, движение, покой.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живопис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симметрии и асимметрии в ком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равновес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авновешенная композиция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– покой, величественность, особая торжественность, значимость событий.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музеи изобразительного искусства и их роль в культур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коллекциями картин. Отличия галереи от музе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кторина «Знакомые картины и художники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митаж, Русский музей, Третьяковская галерея,  Дрезденская картинная галерея, музей Прадо, Лувр, кунсткамера.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еальность  жизни и художественный образ» 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</w:tr>
      <w:tr>
        <w:trPr>
          <w:trHeight w:val="2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ллюстрации. Слово и изображение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й вид графики. Виды оформительской работы. Роль текста в плакат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эскизов. Композиционное решение плаката. По теме «Экология жизни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иллюстративный плак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- схема.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Костерин. Стр. 228.</w:t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о иллюстрации. Слово и изображение.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ение плаката надписью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ы (гротеск, египетский, ленточная антиква, итальянский, новая антиква, стандартный, трафаретный).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рин, стр. 220.</w:t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е и декоративное начало в изобразительном искусстве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мотр компьютерной  программы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, шрифты, работа с тексто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ьютерный рисунок с тексто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е и декоративное начало в изобразительном искусстве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книжной графики от других видов графики. Обдумывание характера оформления книги в соответствии с выбранной темо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мотр книг. Выбор темы. (Подарок для детского сад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граф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атю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издательского дела.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Сокольникова ИЗО «Краткий словарь художественных терминов» стр. 19,36</w:t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ские умения и их значение для современного человека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ские умения и их значение для современного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ая смысловая нагрузка обложки. Суперобложка. Средства выразительности обложки, лаконичность, декоративнос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ожка для своей книг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ё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ая обложка, декоративная обложка, шрифтовая обложка.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П. Костер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35.</w:t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и направление в изобразительном искусстве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и направление в изобразительном искусств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унок для своей книг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зац, авантитул, контртиту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itulus</w:t>
            </w:r>
            <w:r>
              <w:rPr>
                <w:sz w:val="20"/>
                <w:szCs w:val="20"/>
              </w:rPr>
              <w:t xml:space="preserve"> – надпись, название.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Сокольникова ИЗО «Краткий словарь художественных терминов» стр. 75</w:t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художника и мир его времени в произведениях искусства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художника и мир его времени в произведениях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ица, орнаментика шрифта и его читаемос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буквицы для своей книг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шрифта и буквицы в оформлении книги. Рисунок букв-иероглифов. Буквица и её роль, расположение на листе, связь с общим замыслом оформления.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Коммуникативные: уметь организовать взаим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е музеи изобразительного искусства и их роль в куль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пнейшие музеи изобразительного искусства и их роль в культуре. Оформление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использовать 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42:00Z</dcterms:created>
  <dc:creator>Директор</dc:creator>
  <dc:description/>
  <cp:keywords/>
  <dc:language>en-US</dc:language>
  <cp:lastModifiedBy>samsung</cp:lastModifiedBy>
  <cp:lastPrinted>2013-02-04T18:28:00Z</cp:lastPrinted>
  <dcterms:modified xsi:type="dcterms:W3CDTF">2015-11-05T16:15:00Z</dcterms:modified>
  <cp:revision>11</cp:revision>
  <dc:subject/>
  <dc:title/>
</cp:coreProperties>
</file>