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7-х классов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9"/>
        <w:gridCol w:w="738"/>
        <w:gridCol w:w="6490"/>
        <w:gridCol w:w="854"/>
        <w:gridCol w:w="853"/>
        <w:gridCol w:w="852"/>
        <w:gridCol w:w="709"/>
        <w:gridCol w:w="121"/>
        <w:gridCol w:w="172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в кабинете обслуживающего труда. ПТБ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домашнего хозяйства»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свещение жилого помещения. Гигиена жилища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.р</w:t>
            </w: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</w:rPr>
              <w:t>Вы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олнение электронной презентации «Освещение жилого дома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ль освещения в интерьере. По</w:t>
              <w:softHyphen/>
              <w:t xml:space="preserve">нятие о системе освещения жилого помещения. Естественное и искусственное освещение. Типы ламп. Типы и виды светильников. Типы освещения.Предметы искусства и коллекции в интерьере.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в жизни человека со</w:t>
              <w:softHyphen/>
              <w:t>блюдения и поддержания чистоты и порядка. Виды уборки. Современные натуральные и синтетические средства, применяемые при уходе за посудой, уборке помещения. Подбор моющих средств для уборки помещения.</w:t>
            </w: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</w:rPr>
              <w:t>Вы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нение электронной презентации «Освещение жилого дом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Электротехника» 2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лектрические бы</w:t>
              <w:softHyphen/>
              <w:t>товые приборы для уборки и создания микроклимата в помеще</w:t>
              <w:softHyphen/>
              <w:t>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висимость здоровья и самочув</w:t>
              <w:softHyphen/>
              <w:t>ствия людей от поддержания чистоты в доме. Электрические бы</w:t>
              <w:softHyphen/>
              <w:t>товые приборы для уборки и создания микроклимата в помеще</w:t>
              <w:softHyphen/>
              <w:t>нии. Изучение потребности в бытовых электроприборах для уборки и создания микроклимата в помещении. Подбор современной бытовой техники с учётом потребно</w:t>
              <w:softHyphen/>
              <w:t>стей и доходов семь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Кулинария» 12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Блюда из молока и кисломолочных продуктов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иготовление молочного супа, молочной каши или блюда из творог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молока и кисломолоч</w:t>
              <w:softHyphen/>
              <w:t>ных продуктов в питании человека. Кисломолочные продукты. Молочные супы и каши. Про</w:t>
              <w:softHyphen/>
              <w:t>фессия мастер производства молочной продукци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готовление молочного супа, молочной каши или блюда из творог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елия из жидкого теста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Приготовление оладий.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блюд из жидкого теста. Пищевые разрыхлители для теста. Технология приготовления теста и изде</w:t>
              <w:softHyphen/>
              <w:t>лий из него:блинов, блинчиков с начинкой, оладий и блинного пирога. Определение качества мёда органолептическими и лабора</w:t>
              <w:softHyphen/>
              <w:t>торными методами.Приготовление изделий из жидк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ы теста и выпечки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Приготовление изделий из пресного слоёного тест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одукты для приготовления выпечки. Разрыхлители теста.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ожжевое, бисквитное, заварное тесто и тесто для прянич</w:t>
              <w:softHyphen/>
              <w:t>ных изделий. Приготовление изделий из пресного слоё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Приготовление песочных печени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лек</w:t>
              <w:softHyphen/>
              <w:t>трические приборы для приготовления выпечки.Приготовление изделий из песоч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ладости, десерты, напитки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.р. Приготовление торта и коктейля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сладостей. Их значение в питании человека. Виды десертов. Безалкогольные напитки. Профессия кондитер сахаристых изделий.Приготовление сладких блюд и напитк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ервировка сладкого стола. Праздничный этикет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Разработка приглашения на праздник с помощью П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еню сладкого стола. Сервировка сладкого стола. Набор столового белья, приборов и посуды. Правила поведения за столом и пользования десертными приборами. Сладкий стол фуршет. Правила приглашения гостей. Разработка пригласитель</w:t>
              <w:softHyphen/>
              <w:t>ных билетов с помощью П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здание изделий из текстильных материалов» 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войства текстиль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Определение сырьевого состава тканей и изучение их свойст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текстильных воло</w:t>
              <w:softHyphen/>
              <w:t>кон животного происхождения. Способы их получения. Виды и свойства шерстяных и шёлковых тканей. Признаки определе</w:t>
              <w:softHyphen/>
              <w:t>ния вида тканей по сырьевому составу. Сравнительная характе</w:t>
              <w:softHyphen/>
              <w:t>ристика свойств тканей из различных волокон. Определение сырьевого состава тканей и изучение их свойств.</w:t>
            </w:r>
          </w:p>
          <w:p>
            <w:pPr>
              <w:pStyle w:val="Style31"/>
              <w:widowControl/>
              <w:jc w:val="left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нструирование швейных изделий</w:t>
            </w:r>
          </w:p>
          <w:p>
            <w:pPr>
              <w:pStyle w:val="Style31"/>
              <w:widowControl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нятие мерок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поясной одежде. Виды поясной одежды. Конструкции юбок. Снятие мерок для изготов</w:t>
              <w:softHyphen/>
              <w:t xml:space="preserve">ления поясной одежды. Снятие мерок 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Построение чертежа прямой юбки в М1:4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строение чертежа прямой юбки в М1:4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Построение чертежа конической и клиньевой юбки в М1: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строение чертежа конической и клиньевой юбки в М1:4. По</w:t>
              <w:softHyphen/>
              <w:t xml:space="preserve">лучение выкройки швейного изделия из пакета готовых выкроек, журнала мод, с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и из Интернета. Получение выкройки швейного изделия из журнала м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Построение выкройки проектного изде</w:t>
              <w:softHyphen/>
              <w:t>л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чет конструкции изделия на свой размер. Построение выкройки швейного изделия в натуральную величину (проектное изделие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швейных изделий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. р. Моделирование юбки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ёмы моделирования поясной одежды. Подготовка выкройки к раскрою. Моделирование юбк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бота на швейной машины. ПТБ при работе на швейной машине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та на швейной машины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р. Изготовление образцов ручных и машинных рабо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машин</w:t>
              <w:softHyphen/>
              <w:t>ных швов: краевой окантовочный с закрытым срезом и с откры</w:t>
              <w:softHyphen/>
              <w:t xml:space="preserve">тым срезом. Основные машинные операции: подшивание потайным швом с помощью лапки для потайного подшивания; стачивание косых беек; окантовывание среза бейкой. </w:t>
            </w:r>
          </w:p>
          <w:p>
            <w:pPr>
              <w:pStyle w:val="Style131"/>
              <w:widowControl/>
              <w:spacing w:lineRule="auto" w:line="240" w:before="34" w:after="0"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готовление образцов ручных и машинных рабо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крой швейного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. 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скрой швейного издел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изготовления поясно</w:t>
              <w:softHyphen/>
              <w:t>го швейного изделия. Правила раскладки выкроек поясного изделия на ткани. Правила раскроя. Крите</w:t>
              <w:softHyphen/>
              <w:t>рии качества кроя. Правила безопасной работы ножницами, бу</w:t>
              <w:softHyphen/>
              <w:t>лавками, утюгом. Раскрой проектного издел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учные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Подготовка деталей кроя к обработ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прикрепление по</w:t>
              <w:softHyphen/>
              <w:t>догнутого края потайными стежками — подшивани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ка изделия к первой примерки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. 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меты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обработки односторонней, встречной и байтовой складок.Обработка разреза в шве. Подготовка и проведение примерки поясного изделия. Обработка склад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ка и недочеты в швейном из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Проведение первой примерки и устранение недоч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й одежды. Устра</w:t>
              <w:softHyphen/>
              <w:t xml:space="preserve">нение дефектов после примерк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Стачи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следовательность обработки поясного изделия после примерки. Технология обработки вытачек, боковых срезов. Обработка юбки после примерки: вытачек и боковых сре</w:t>
              <w:softHyphen/>
              <w:t>зов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ботка застежк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р. р. Обработка застежки тесьмой мол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обработки среднего шва юбки с застёжкой-мол</w:t>
              <w:softHyphen/>
              <w:t>нией и разрезом. Притачивание застёжки-молнии вручную и на швейной машине. Обработка среднего шва юбки с застёжкой-молни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ботка верхнего среза юбки. Обработка поя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Притачивание поя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обработки верхнего среза поясного изделия прямым притачным поясом. Дублирование детали пояса клеевой проклад</w:t>
              <w:softHyphen/>
              <w:t>кой-корсажем.Обработка юбки после примерки: верхнего среза прямым притачным поясом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работка верхнего среза юбки.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. р. Притачивание пуговицы, выполнение пет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мётывание петли и пришивание пуговицы на поясе. Обработ</w:t>
              <w:softHyphen/>
              <w:t>ка нижнего среза изделия. Выполнение прорезной петли и пришивание пуговиц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ончательная отделк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ворческий проект «Юб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ончатель</w:t>
              <w:softHyphen/>
              <w:t>ная чистка и влажно-тепловая обработка изделия. Чистка изделия и окончательная влажно-тепловая обра</w:t>
              <w:softHyphen/>
              <w:t>бот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ремёсла» 1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чная роспись тканей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горячего бати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ручной росписи тка</w:t>
              <w:softHyphen/>
              <w:t>ней. Подготовка тканей к росписи. Виды батика. Технология горячего батика. Декоративные эффекты в горячем батике. Профессия художник росписи по ткан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холодного батика. </w:t>
            </w:r>
          </w:p>
          <w:p>
            <w:pPr>
              <w:pStyle w:val="Style2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</w:t>
              <w:softHyphen/>
              <w:t>полнение образца росписи ткани в технике холодного бати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</w:t>
              <w:softHyphen/>
              <w:t>нология холодного батика. Декоративные эффекты в холодном батике. Особенности выполнения узелкового батика и свобод</w:t>
              <w:softHyphen/>
              <w:t>ной росписи. Вы</w:t>
              <w:softHyphen/>
              <w:t>полнение образца росписи ткани в технике холодного батика.</w:t>
            </w:r>
          </w:p>
          <w:p>
            <w:pPr>
              <w:pStyle w:val="Style2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шивание</w:t>
            </w:r>
          </w:p>
          <w:p>
            <w:pPr>
              <w:pStyle w:val="Style31"/>
              <w:widowControl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полнение образца вышивки в технике крест.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i w:val="false"/>
                <w:sz w:val="24"/>
                <w:szCs w:val="24"/>
              </w:rPr>
              <w:t>М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териалы и оборудование для вышивки. Приёмы подготовки ткани к вышивке. Технология вы</w:t>
              <w:softHyphen/>
              <w:t>полнения прямых, петлеобразных, петельных, крестообразных и косых ручных стежков. Техника вышивания швом крест горизонтальными и верти</w:t>
              <w:softHyphen/>
              <w:t>кальными рядами, по диагонали. Использование ПК в вышивке крестом. Выполнение образца вышивки в технике крес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шивание по свободному контуру.</w:t>
            </w:r>
          </w:p>
          <w:p>
            <w:pPr>
              <w:pStyle w:val="Style31"/>
              <w:widowControl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полнение образцов вышивки гладь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ика вышивания художественной, белой и владимирской гладью. Материалы и оборудование для вышивки гладью. Атлас</w:t>
              <w:softHyphen/>
              <w:t>ная и штриховая гладь.Выполнение образцов вышивки гладь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шивка гладью.</w:t>
            </w:r>
            <w:r>
              <w:rPr>
                <w:rFonts w:cs="Times New Roman" w:ascii="Times New Roman" w:hAnsi="Times New Roman"/>
                <w:i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полнение образцов вышивки французским узел</w:t>
              <w:softHyphen/>
              <w:t>ком и рокок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Швы французский узелок и рококо. Выполнение образцов вышивки французским узел</w:t>
              <w:softHyphen/>
              <w:t>ком и рокок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шивка атласными лентами. </w:t>
            </w:r>
            <w:r>
              <w:rPr>
                <w:rFonts w:cs="Times New Roman" w:ascii="Times New Roman" w:hAnsi="Times New Roman"/>
                <w:i/>
              </w:rPr>
              <w:t xml:space="preserve">Пр. 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полнение образца вышивки атласными лента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 атласными лента</w:t>
              <w:softHyphen/>
              <w:t>ми. Швы, используемые в вышивке лентами. Стирка и оформле</w:t>
              <w:softHyphen/>
              <w:t>ние готовой работы. Профессия вышивальщица. Выполнение образца вышивки атласными лент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я творческой и опытнической деятельности»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Составление электронной презентации проекта (реклама издел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ончательный контроль готово20.05го изделия. Подсчёт затрат на изготовление. Экспертная оценка и самооцен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электронной презентации. Выполнение рекламного проспекта изделия. </w:t>
            </w:r>
            <w:r>
              <w:rPr>
                <w:rFonts w:cs="Times New Roman" w:ascii="Times New Roman" w:hAnsi="Times New Roman"/>
              </w:rPr>
              <w:t xml:space="preserve"> Составление электронной презентации про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Составление портфоли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Оформление портфолио и поясни</w:t>
              <w:softHyphen/>
              <w:t>тельной записки к творческому проекту.</w:t>
            </w:r>
            <w:r>
              <w:rPr>
                <w:rStyle w:val="FontStyle21"/>
              </w:rPr>
              <w:t>Составить доклад для защиты творческого про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Защита про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FontStyle21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Tahoma" w:hAnsi="Tahoma" w:cs="Tahoma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32"/>
      <w:szCs w:val="32"/>
    </w:rPr>
  </w:style>
  <w:style w:type="character" w:styleId="Style15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7:00Z</dcterms:created>
  <dc:creator>Admin</dc:creator>
  <dc:description/>
  <dc:language>en-US</dc:language>
  <cp:lastModifiedBy>Владимир</cp:lastModifiedBy>
  <dcterms:modified xsi:type="dcterms:W3CDTF">2015-11-03T20:37:00Z</dcterms:modified>
  <cp:revision>2</cp:revision>
  <dc:subject/>
  <dc:title/>
</cp:coreProperties>
</file>