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ФГОС второго поколения. Технолог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анные об учителе: Ирхина Екатерина Владимировна МБОУСОШ №2.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: Технология     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>Древесина как природный конструкционный материал, её строение, свойства и области применения».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.Р . Распознавание древесины и древесных материалов.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удование: Образцы древесины.  Мультимедийное оборудование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Учебник(УМК): </w:t>
      </w:r>
      <w:r>
        <w:rPr>
          <w:rFonts w:cs="Times New Roman" w:ascii="Times New Roman" w:hAnsi="Times New Roman"/>
          <w:sz w:val="28"/>
          <w:szCs w:val="28"/>
        </w:rPr>
        <w:t>Технология. Индустриальные технологии: 5 класс: учебник для учащихся общеобразовательных учреждений  / [А.Т Тищенко, П.С. Симоненко. ] ;- М.: Вентана- Граф, 2013.- 192 с. : ил.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ируемые результаты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метные - учащиеся научатся определять породы древесины, где она применяетс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(УУД): регулятивные - преобразовывать практическую задачу в познавательную, коммуникативные - умение работать в группе при выполнении задания, умение вести сотрудничество с учителем, познавательные - </w:t>
      </w:r>
      <w:r>
        <w:rPr>
          <w:rFonts w:cs="Times New Roman" w:ascii="Times New Roman" w:hAnsi="Times New Roman"/>
          <w:color w:val="191919"/>
          <w:sz w:val="28"/>
          <w:szCs w:val="28"/>
        </w:rPr>
        <w:t>распознавание древесины и древесны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– умение провести самоанализ выполненной работы, развитие трудолюбия и ответственности за качество свое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Преобразование практической задачи в познавательную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Этап мотивации</w:t>
      </w:r>
      <w:r>
        <w:rPr>
          <w:sz w:val="28"/>
          <w:szCs w:val="28"/>
        </w:rPr>
        <w:t xml:space="preserve"> (самоопределение к деятельности) - орг. момент, создаем проблему, показывая слайд с изображением  ле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ные массивы занимают в нашей стране площадь свыше 700 миллионов гектаров. Несмотря на такие огромные лесные богатства, все должны бережно относиться к лесу </w:t>
      </w:r>
    </w:p>
    <w:p>
      <w:pPr>
        <w:pStyle w:val="Style17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Как вы думаете почему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к как он существенно влияет на климат, на растительный и животный мир.  Кроме того, лес имеет большое народнохозяйственное значение.</w:t>
      </w:r>
    </w:p>
    <w:p>
      <w:pPr>
        <w:pStyle w:val="Style17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Какой главный  продукт леса?  древесина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Назовите в какой области применяется древесин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меняется в строительстве, мебельном, спичечном производстве, химической промышленности и д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: Каким образом мы можем сохранить лес?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ые богатства в нашей стране охраняются законо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и фиксирование индивидуального затруднения в  проблемном действ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актуализации знаний проводится краткая беседа с учащимися входе,  которой задаются  вопрос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вайте, сравним свойства древесины и таких материалов, как, например, металл и камен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знавательные УУД  – приобретать  новые знания в процессе наблюдений и рассуждений)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у каждой группы на столе  камень, металл, древесина)  Обсуждение группой.</w:t>
      </w:r>
      <w:r>
        <w:rPr>
          <w:sz w:val="28"/>
          <w:szCs w:val="28"/>
        </w:rPr>
        <w:t xml:space="preserve"> Одновременно выявляем положительные  и отрицательные качества древесины</w:t>
      </w:r>
      <w:r>
        <w:rPr>
          <w:sz w:val="28"/>
          <w:szCs w:val="28"/>
          <w:u w:val="single"/>
        </w:rPr>
        <w:t xml:space="preserve">. каждая группа делает свой  вывод . </w:t>
      </w:r>
    </w:p>
    <w:p>
      <w:pPr>
        <w:pStyle w:val="Style17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 какому выводу вы пришли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ознавательные УУД – приобретать новые знания в процессе наблюдений и рассуждени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древесина - легкий, прочный, хорошо обрабатываемый режущим инструментом материал, отличается красивым внешним вид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новременно выявляем и его отрицательные качества: легкая загораемость, коробление при высушивании, загниваем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ие древесные породы вам известны и на какие виды подразделяются? Обсуждение группой.    (Лиственные и хвойные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ревья, имеющие листву, называются лиственными, а имеющие хвою - хвойными. К лиственным породам относятся береза, осина, дуб, ольха, липа и др.; к хвойным - сосна, ель, кедр, пихта и др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роды деревьев растут в районе твоего проживания? –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мы с вами знаем какие деревья произрастают у нас в стани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знавательные УУД - искать и отбирать  необходимую информацию для решения учебной задачи в учебнике, энциклопедии, сети интернет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Давайте определим,  из чего же состоит дерево? </w:t>
      </w:r>
      <w:r>
        <w:rPr>
          <w:i/>
          <w:sz w:val="28"/>
          <w:szCs w:val="28"/>
          <w:u w:val="single"/>
        </w:rPr>
        <w:t>У каждой группы на столе рисунок дерева.</w:t>
      </w:r>
    </w:p>
    <w:p>
      <w:pPr>
        <w:pStyle w:val="Style17"/>
        <w:rPr/>
      </w:pPr>
      <w:r>
        <w:rPr>
          <w:sz w:val="28"/>
          <w:szCs w:val="28"/>
        </w:rPr>
        <w:t xml:space="preserve">Из ствола, корня, сучьев, листьев или хво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ревесина как природный конструкционный материал получается из стволов деревьев при распиливании их на ч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кройте учебник стр.10 найдите информацию о строении древесины и как различают ее поро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знавательные УУД - искать и отбирать  необходимую информацию для решения учебной задачи в учебнике, энциклопедии, сети интернет).</w:t>
      </w:r>
    </w:p>
    <w:p>
      <w:pPr>
        <w:pStyle w:val="Style17"/>
        <w:rPr/>
      </w:pPr>
      <w:r>
        <w:rPr>
          <w:sz w:val="28"/>
          <w:szCs w:val="28"/>
        </w:rPr>
        <w:t>Ствол дерева имеет более толстую часть у основания и более тонкую - вершинную. Поверхность ствола покрыта корой . Кора - "одежда" для дерева, состоит из наружного пробкового слоя и внутреннего - лубяного. Пробковый слой коры является отмершим. Лубяной слой  проводник соков, питающих дерево. Древесина ствола состоит из множества слоев, которые на разрезе видны как годичные кольц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bCs/>
          <w:sz w:val="28"/>
          <w:szCs w:val="28"/>
        </w:rPr>
        <w:t>Породы древесины</w:t>
      </w:r>
      <w:r>
        <w:rPr>
          <w:sz w:val="28"/>
          <w:szCs w:val="28"/>
        </w:rPr>
        <w:t xml:space="preserve"> определяют по их следующим характерным признакам: текстуре, запаху, твердости, цве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  Каким образом можно определить возраст древесины?   (Познавательные УУД  – приобретать  новые знания в процессе наблюдений и рассуждени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текстура древесины? (Регулятивные УУД- самостоятельно отбирать наиболее подходящие для выполнения задания материал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сберегающие технологии</w:t>
      </w:r>
    </w:p>
    <w:p>
      <w:pPr>
        <w:pStyle w:val="Normal"/>
        <w:spacing w:lineRule="auto" w:line="240"/>
        <w:rPr/>
      </w:pPr>
      <w:r>
        <w:rPr/>
        <w:t>Ребята , а теперь  посмотрите на меня( в руке шишка) и повторяйте движения:</w:t>
      </w:r>
    </w:p>
    <w:tbl>
      <w:tblPr>
        <w:tblW w:w="5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2877"/>
      </w:tblGrid>
      <w:tr>
        <w:trPr>
          <w:trHeight w:val="600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-то осенью в лесу</w:t>
              <w:br/>
              <w:t>Висела шишка у всех на виду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згляд вправо, взгляд влево</w:t>
            </w:r>
          </w:p>
        </w:tc>
      </w:tr>
      <w:tr>
        <w:trPr>
          <w:trHeight w:val="600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ка на всех глядела</w:t>
              <w:br/>
              <w:t>И тихонько висела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руговые движения глазами</w:t>
            </w:r>
          </w:p>
        </w:tc>
      </w:tr>
      <w:tr>
        <w:trPr>
          <w:trHeight w:val="31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сь сказал, что низко,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згляд вниз</w:t>
            </w:r>
          </w:p>
        </w:tc>
      </w:tr>
      <w:tr>
        <w:trPr>
          <w:trHeight w:val="31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зайчонок – высоко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згляд вверх</w:t>
            </w:r>
          </w:p>
        </w:tc>
      </w:tr>
      <w:tr>
        <w:trPr>
          <w:trHeight w:val="31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чка сказала близко,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мотреть на нос</w:t>
            </w:r>
          </w:p>
        </w:tc>
      </w:tr>
      <w:tr>
        <w:trPr>
          <w:trHeight w:val="31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ежонок – далеко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мотреть перед собо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им к рассмотрению пиломатериалов и древесных материалов.</w:t>
      </w:r>
    </w:p>
    <w:p>
      <w:pPr>
        <w:pStyle w:val="Style17"/>
        <w:rPr/>
      </w:pPr>
      <w:r>
        <w:rPr>
          <w:sz w:val="28"/>
          <w:szCs w:val="28"/>
        </w:rPr>
        <w:t xml:space="preserve">При продольной распиловке стволов деревьев на лесопильных рамах получают различные пиломатериалы : брусья , бруски , доски , пластины , четвертины  и горбыли Пиломатериалы имеют следующие элементы: </w:t>
      </w:r>
      <w:r>
        <w:rPr>
          <w:b/>
          <w:bCs/>
          <w:sz w:val="28"/>
          <w:szCs w:val="28"/>
        </w:rPr>
        <w:t>пласть, кромка, торец, ребро</w:t>
      </w:r>
    </w:p>
    <w:p>
      <w:pPr>
        <w:pStyle w:val="Style1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 каждой группы раздаточный материал, учебник стр 13 -14 Слайд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ние  группе  1.  Объяснить что такое пиломатериалы С 1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ние  группе  2. Что такое древесные материалы Шпон и фанера.  С 1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ние  группе  2. Что такое древесные материалы ДСП ДВП.  С 14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знавательные УУД - искать и отбирать  необходимую информацию для решения учебной задачи в учебнике, энциклопедии, сети интерне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темы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вы думаете чему, мы сегодня научи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в мнение детей учитель уточняет название пород древесины и их определение, а также демонстрируют образцы пород и пиломатериалов, необходимых для изготовления изделия( актуализация знаний учащихся, регулятивные УУД- целеполага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рганизовывает актуализацию способов изучения действий достаточных для построения нов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ое действие (задание)- Распознавание древесины и древесных материалов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го задания рекомендуется провести в форме деловой игры: для этого мальчиков делим на бригады по три человек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«заказчики» - делают заказ древесных материало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«заготовщики»- подбирают необходимые образцы пиломатериало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«приемщики»- определяют контроль подбора образц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УД коммуникативные- сотрудничество , выполнение разных ролей в групп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еряет правильность подбора образцов пиломатериалов, выявляя затруднения в пробном действ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ксация затруднения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равильные приемы подбора и определение древесины и пиломатериалов (способы решения проблем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из затруд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учитель показывает как правильно определять твердость древесины, тем самым организует учащихся исследовать проблемную ситуацию (УУД- коммуникативные, совместные решения проблем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  <w:tab/>
        <w:t>Рефлексия учебной деятельности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этом этапе подведения итогов урока учитель задает детям вопросы, отвечая на которые он может судить об усвоении да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 - Какие породы древесины относятся к твердым, а какие к мягким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ие новые знания для себя вы получили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гут ли приобретенные  сегодня знания пригодиться в жиз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 мальчикам оценить свою работу на уроке. (УУД личностные- адекватное понимание причин успеха/не успеха в учебной деятельности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ом. задание</w:t>
      </w:r>
      <w:r>
        <w:rPr>
          <w:rFonts w:cs="Times New Roman" w:ascii="Times New Roman" w:hAnsi="Times New Roman"/>
          <w:sz w:val="28"/>
          <w:szCs w:val="28"/>
        </w:rPr>
        <w:t>: какие породы древесины произрастают на территории школы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ести чертежные инструменты и приспособления для построения чертежа выбранного изделия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. «Заказчики» - делают заказ древесны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 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  «Заготовщики»- подбирают необходимые образцы пило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 «Приемщики»- определяют контроль подбора образ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группе №1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 информацию на 12 странице учебника. Дайте название пиломатериалам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115" cy="599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 информацию на 13 странице учебника. Дайте название пиломатериа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группе №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 информацию на 14 странице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шпон, фане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изготавливают таким способ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3820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группе №3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щи информацию на 14 странице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 и выбери из образцов древесных материалов ДВП и 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1:00Z</dcterms:created>
  <dc:creator>Admin</dc:creator>
  <dc:description/>
  <cp:keywords/>
  <dc:language>en-US</dc:language>
  <cp:lastModifiedBy>Екатерина</cp:lastModifiedBy>
  <cp:lastPrinted>2013-11-20T10:26:00Z</cp:lastPrinted>
  <dcterms:modified xsi:type="dcterms:W3CDTF">2015-11-03T19:33:00Z</dcterms:modified>
  <cp:revision>16</cp:revision>
  <dc:subject/>
  <dc:title>Конспект урока ФГОС второго поколения</dc:title>
</cp:coreProperties>
</file>