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901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47"/>
        <w:gridCol w:w="1134"/>
        <w:gridCol w:w="4678"/>
        <w:gridCol w:w="1276"/>
        <w:gridCol w:w="851"/>
        <w:gridCol w:w="14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caps/>
                <w:sz w:val="24"/>
                <w:szCs w:val="24"/>
              </w:rPr>
              <w:t>Технологии проект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нятие об основах проектирования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ство. Техническое творчество. Проектирование и конструирование. Изобретение. Последовательность проектирования, банк идей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качества товаров. Экспертиза и оцен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качества товаров. Экспертиза и оценка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лгоритм дизайна. Планирование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изайна. Планирование проек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ворчества. Этапы и процед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ешение нестандарт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художественного и науч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корить решения твор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шения творческих задач.(МА и обратной М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ешение задач методом сине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тика и решение задач методом сине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>Игра «Ассоциативная цепочка шаг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. Ассоциативный переход. Ассоциативная цепочка шагов. Ассоциация и творческое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 (фокальный, гирлянд случайностей и ассоциаций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отвечает потребностям. Рынок потребительских товаров и услуг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зменяют изделия. Анализ существующих издел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ставление анкеты для изуче</w:t>
              <w:softHyphen/>
              <w:t>ния покупательского спр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на рынке товаров и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на рынке товаров и услуг. Защита интеллекту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дей продуктов труда.</w:t>
            </w:r>
          </w:p>
          <w:p>
            <w:pPr>
              <w:pStyle w:val="2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/р. Создание банка идей и предло</w:t>
              <w:softHyphen/>
              <w:t xml:space="preserve">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дей и предложений. Создание банка идей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утей и способов реализации проектируемого объекта. Бизнес-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 способы реализации проектируемого объ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/р. Составление бизнес-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знес-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хника для телефонн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е и цифровые телефоны. Беспроводные телефоны. Телефоны А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бильные 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бильных средст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исная орг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фисной орг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ферийное оборудование и печатающие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ферийное оборудование и его виды. Печатающие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ые коммуникации на основе компьютер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мпьютерной сети. Всемирная сеть интер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оддержка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оддержка предпринимательства. Информационные технологии в маркетин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можности компьютерной техники на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на производстве (на примере швейного производст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можность использования компьютерной техники в офисах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. работа: редактирование текстов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технологии обработки текстовой информации (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ого документа, добавление сносок, нумерации страниц, создание нумерованного списка, сортировка, редактирование шрифта, параметры страницы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технологии обработки числовой информации (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технологии обработки числовой информации (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рабочих книг, электронных таблиц, добавление формул, проведение числового анализа, сортировка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технологии обработки графической информации (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in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технологии обработки графической информации (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int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езентаций, диаграмм, графиков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убликац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лендаря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. работа: Создание публикаций в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убликац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>Имидж и этикет современного делов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идж оф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идж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зайн оф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зайн офиса. Требование к оформлению офи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идж сотру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идж сотру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ебно-дело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жебно-деловой этикет. Имидж делового человека. Взаимоотношения сотрудников и руковод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. работа: Ведение деловой пере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деловой пере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кретарь-референт. Его роль в офи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ретарь-референт. Его роль в офи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 телефонных перего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веска для оф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екта. Выбор модели. Выбор и анализ вар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веска для оф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изделия. Реклама. Оценка качества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Защита творческого проекты: «Вывеска для офи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щита творческого проекты: «Вывеска для офи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91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47"/>
        <w:gridCol w:w="1134"/>
        <w:gridCol w:w="4678"/>
        <w:gridCol w:w="1276"/>
        <w:gridCol w:w="851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Технологии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работа: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доклада об интере</w:t>
              <w:softHyphen/>
              <w:t>сующем открытии в области науки и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ак часть общечеловеческой культуры. Подготовка доклада об интересующем открытии в области науки и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наши отношения с окружающей действительностью в большей мере технологич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ауки, техники, технологии и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ехнологий с наукой, техникой и производством. Наукоёмки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. Критерии безопасности для человека, природы и сам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устриального производства и глобальные проблемы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одукции с применением машин, станков и механизмов. Машиностроение, индустриальное произ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растениеводство. Классификация технологий земледелия. Животно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ёгкой промышленности и пищевых произво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. Текстильная промышленность. Пищевая промышленность. Переработка продуктов животн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мораль в техног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. Применение экологически чистых и безотходных производств. Рациональное использование лесов и пахотных земель, минеральных ресурсов, вод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абота: Оценка чистоты территории около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охранение окружающей среды. Оценка чистоты территории около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совреме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универсальные технологии.  Современные электро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в промышленном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технологии. Ультрозвуковые технологии. Плазменная обработка Технологии послойного прототип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наноматериа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нципы организации соврем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автоматизация производства. Автоматизированные системы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. Разделение и специализация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рофессиональной деятельности. Цели и задачи. Разделение труда. Специ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отрасли, предметы и процессы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отрасли, предметы и процессы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абота: Анализ деятельности любого предприятий г. Мелеуз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редприятия своего региона. Определить тип предприятия производства промышленных предприятий города. Составляющие конкрет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ение вида оплаты труда для работников определённы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латы труда для работников определённых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 и профессиональная э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 труда. Рабочее место, техника безопасности, эффективность производства. Профессиональная э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снование смысла и со</w:t>
              <w:softHyphen/>
              <w:t>держания этических норм своей будущей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мысла и содержания этических норм своей будущей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 и кар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намерений, профессиональное обучение, вхождение в профессию, Полная реализация в самостоятельной труд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абота: Составление плана своей будущей профессиональной карь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удущей профессиональной карь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одержания трудовых действий, уровня образования, заработной платы, мотивации, удовлетворённо</w:t>
              <w:softHyphen/>
              <w:t>сти трудом работников различных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я регионального рынка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Востребованность профессий нашего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ф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фконсультационн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центров профкон</w:t>
              <w:softHyphen/>
              <w:t>сультационной помощи в своем регионе и знакомство с их раб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ентрами профконсультационной помощи в нашем городе и их рабо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олучения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регионального рынка образовате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. С чего начинат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е резю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абота: Составление рез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резю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презентации для профессионального образования и трудоустр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автобиографии и профессионального резю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Мои жиз</w:t>
              <w:softHyphen/>
              <w:t>ненные планы и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 Выполнение проекта «Мои жиз</w:t>
              <w:softHyphen/>
              <w:t>ненные планы и профессиональная карь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Мои жизненные планы и профессиональная кар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Book Antiqu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sz w:val="36"/>
      <w:szCs w:val="20"/>
    </w:rPr>
  </w:style>
  <w:style w:type="character" w:styleId="Style9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rFonts w:ascii="Calibri" w:hAnsi="Calibri" w:eastAsia="Times New Roman" w:cs="Calibri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Красная строка Знак"/>
    <w:qFormat/>
    <w:rPr>
      <w:rFonts w:ascii="Calibri" w:hAnsi="Calibri" w:eastAsia="Times New Roman" w:cs="Calibri"/>
      <w:sz w:val="24"/>
      <w:szCs w:val="24"/>
    </w:rPr>
  </w:style>
  <w:style w:type="character" w:styleId="23">
    <w:name w:val="Красная строка 2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Da">
    <w:name w:val="da"/>
    <w:basedOn w:val="Style8"/>
    <w:qFormat/>
    <w:rPr/>
  </w:style>
  <w:style w:type="character" w:styleId="Ei">
    <w:name w:val="ei"/>
    <w:basedOn w:val="Style8"/>
    <w:qFormat/>
    <w:rPr/>
  </w:style>
  <w:style w:type="character" w:styleId="Ec">
    <w:name w:val="ec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CourierNew10pt1pt">
    <w:name w:val="Основной текст (2) + Courier New;10 pt;Курсив;Интервал -1 pt"/>
    <w:qFormat/>
    <w:rPr>
      <w:rFonts w:ascii="Courier New" w:hAnsi="Courier New" w:eastAsia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95pt">
    <w:name w:val="Основной текст (2) + Segoe UI;9;5 pt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8pt1pt">
    <w:name w:val="Основной текст (2) + Verdana;8 pt;Курсив;Интервал -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Book Antiqua" w:hAnsi="Book Antiqua" w:eastAsia="Book Antiqua" w:cs="Book Antiqua"/>
      <w:b/>
      <w:bCs/>
      <w:shd w:fill="FFFFFF" w:val="clear"/>
    </w:rPr>
  </w:style>
  <w:style w:type="character" w:styleId="31pt">
    <w:name w:val="Основной текст (3) + Курсив;Интервал -1 pt"/>
    <w:qFormat/>
    <w:rPr>
      <w:rFonts w:ascii="Book Antiqua" w:hAnsi="Book Antiqua" w:eastAsia="Book Antiqua" w:cs="Book Antiqua"/>
      <w:b/>
      <w:bCs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Garamond11pt">
    <w:name w:val="Основной текст + Garamond;11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10pt">
    <w:name w:val="Основной текст (2) + Times New Roman;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25">
    <w:name w:val="Основной текст (2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95pt">
    <w:name w:val="Основной текст (2) + Century Schoolbook;9;5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10pt">
    <w:name w:val="Основной текст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Exact">
    <w:name w:val="Основной текст (3)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0ptExact">
    <w:name w:val="Основной текст (3) + Полужирный;Не курсив;Интервал 0 pt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Exact1">
    <w:name w:val="Основной текст + Малые прописные Exact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spacing w:val="1"/>
      <w:sz w:val="19"/>
      <w:szCs w:val="19"/>
      <w:u w:val="none"/>
      <w:shd w:fill="FFFFFF" w:val="clear"/>
    </w:rPr>
  </w:style>
  <w:style w:type="character" w:styleId="Garamond105pt0ptExact">
    <w:name w:val="Основной текст + Garamond;10;5 pt;Полужирный;Интервал 0 pt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0ptExact">
    <w:name w:val="Основной текст + Курсив;Интервал 0 pt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5"/>
      <w:sz w:val="19"/>
      <w:szCs w:val="19"/>
      <w:u w:val="none"/>
      <w:shd w:fill="FFFFFF" w:val="clear"/>
    </w:rPr>
  </w:style>
  <w:style w:type="character" w:styleId="32">
    <w:name w:val="Основной текст (3) +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6">
    <w:name w:val="Основной текст (2) + Не 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Garamond" w:hAnsi="Garamond" w:eastAsia="Garamond" w:cs="Garamond"/>
      <w:b/>
      <w:bCs/>
      <w:i/>
      <w:iCs/>
      <w:spacing w:val="-15"/>
      <w:sz w:val="21"/>
      <w:szCs w:val="21"/>
      <w:shd w:fill="FFFFFF" w:val="clear"/>
    </w:rPr>
  </w:style>
  <w:style w:type="character" w:styleId="40ptExact">
    <w:name w:val="Основной текст (4) + Не курсив;Интервал 0 pt Exact"/>
    <w:qFormat/>
    <w:rPr>
      <w:rFonts w:ascii="Garamond" w:hAnsi="Garamond" w:eastAsia="Garamond" w:cs="Garamond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Курсив;Интервал -1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95pt1">
    <w:name w:val="Основной текст (2) + Segoe UI;9;5 pt;Не 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85pt">
    <w:name w:val="Основной текст + Trebuchet MS;8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85pt1">
    <w:name w:val="Основной текст + Trebuchet MS;8;5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5pt1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ticleseparator">
    <w:name w:val="article_separator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Calibri" w:hAnsi="Calibri" w:eastAsia="Times New Roman" w:cs="Calibri"/>
    </w:rPr>
  </w:style>
  <w:style w:type="paragraph" w:styleId="33">
    <w:name w:val="Список 3"/>
    <w:basedOn w:val="Normal"/>
    <w:qFormat/>
    <w:pPr>
      <w:ind w:left="849" w:hanging="283"/>
    </w:pPr>
    <w:rPr>
      <w:rFonts w:ascii="Calibri" w:hAnsi="Calibri" w:eastAsia="Times New Roman" w:cs="Calibri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</w:pPr>
    <w:rPr>
      <w:rFonts w:ascii="Calibri" w:hAnsi="Calibri" w:eastAsia="Times New Roman" w:cs="Calibri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>
      <w:rFonts w:ascii="Calibri" w:hAnsi="Calibri" w:eastAsia="Times New Roman" w:cs="Calibri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</w:rPr>
  </w:style>
  <w:style w:type="paragraph" w:styleId="Style25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 w:before="0" w:after="0"/>
      <w:ind w:firstLine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eastAsia="Sylfaen" w:cs="Sylfaen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rebuchet MS" w:hAnsi="Trebuchet MS" w:eastAsia="Trebuchet MS" w:cs="Trebuchet MS"/>
      <w:b/>
      <w:bCs/>
      <w:i/>
      <w:iCs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180" w:after="120"/>
      <w:ind w:firstLine="340"/>
      <w:jc w:val="both"/>
    </w:pPr>
    <w:rPr>
      <w:rFonts w:ascii="Sylfaen" w:hAnsi="Sylfaen" w:eastAsia="Sylfaen" w:cs="Sylfaen"/>
      <w:b/>
      <w:bCs/>
      <w:sz w:val="21"/>
      <w:szCs w:val="21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eastAsia="Book Antiqua" w:cs="Book Antiqua"/>
      <w:color w:val="000000"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Book Antiqua" w:hAnsi="Book Antiqua" w:eastAsia="Book Antiqua" w:cs="Book Antiqua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Garamond" w:hAnsi="Garamond" w:eastAsia="Garamond" w:cs="Garamond"/>
      <w:b/>
      <w:bCs/>
      <w:i/>
      <w:iCs/>
      <w:spacing w:val="-1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2:00Z</dcterms:created>
  <dc:creator>User</dc:creator>
  <dc:description/>
  <cp:keywords/>
  <dc:language>en-US</dc:language>
  <cp:lastModifiedBy>Владимир</cp:lastModifiedBy>
  <cp:lastPrinted>2015-10-16T17:30:00Z</cp:lastPrinted>
  <dcterms:modified xsi:type="dcterms:W3CDTF">2015-11-03T19:13:00Z</dcterms:modified>
  <cp:revision>5</cp:revision>
  <dc:subject/>
  <dc:title/>
</cp:coreProperties>
</file>