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ема урока: «Нападение Германии. Начало Великой отечественной войны»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знания учащихся о начальном периоде Великой               Отечественной войны,  проанализировать причины неудач Красной Армии, дать оценку  историческим событиям и фактам.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rPr/>
      </w:pPr>
      <w:r>
        <w:rPr>
          <w:sz w:val="28"/>
          <w:szCs w:val="28"/>
        </w:rPr>
        <w:t>продолжить развитие умений и навыков работы с картой, историческими документами, дополнительной и справочной литературой,  развивать аналитическое мышление и творческую поисковую деятельность, выявлять причинно – следственные связи явлений, углублять внутри и межпредметные связи, расширить кругозор учащихся.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ь чувства патриотизма, любви к Родине, ответственности за ее судьбу, благодарной памяти о простых советских людях, победивших фашизм.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РОВЕДЕНИЯ: объяснительно – иллюстративный, с элементами игры.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ЦЕЛЬ: показать интеграцию истории и литературы, активизировать самостоятельную поисковую деятельность учащихся, показать внедрение новых педагогических технологий.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Е МЕТОДИЧЕСКОЕ ОБЕСПЕЧЕНИЕ УРОКА: учебник Артемьев В.А. , ч. 1, «История», карта «Великая Отечественная война», учебник «История российского Приморья», кинофотодокументы, видеофильмы «22 июня 1941 года», «Блокада Ленинграда», «Я – русский солдат!»; мультимедиа – учебник «История России 20 век», «Клио СОФТ», карточки – задания, карточки – информаторы: «Силы СССР и Германии накануне 22 июня 1941 года», «Потери Красной Армии» в оружии и технике в летнее – осенней кампании 1941 года (в %); книжная выставка, компьютер, видеомагнитофон, телевизор, стенды в кабинете истории «Милый сердцу край», альбом – раскладушка «Уссурийцы – герои Советского Союза», музейный уголок в кабинете истории (фронтовые письма уссурийцев, медали Великой Отечественной войны), книжная выставка, даты, терминологический словарь, презентация «Нападение Германии на СССР»</w:t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Отметка обучающихся на уро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имеющихся знаний учащихся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- работа с карточками –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факты свидетельствуют об обострении международной обстановки в конце 30 гг. 20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2 (рекомендуется более подготовленному учащему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 – финскую войну называют «забытой войной» из – за долгого замалчивания ее истории. В чем причина этой войны? Кто виноват в ее развязывании? Итоги и значение советско – финской войн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арактеризуйте дальневосточное направление внешней политики СССР в конце 30 гг. 20 века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Карточк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значение пакта Риббентропа – Молотова в развязывании 2 мировой войн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ый опрос учащихся по предыдущей теме урока «Готовность Германии и СССР к войн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арактеризуйте меры советского правительства по укреплению обороноспособности СССР;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- какие новые виды вооружения появляются у Германии?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- дайте оценку состоянию вооруженных сил в СССР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мпьютере из компьютерного учебника демонстрируются новые виды вооружения СССР и Германии. Учащиеся должны их угадать. («Катюша», танк Т – 34, самолет – истребитель Як – 1; танк «Пантера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новых умений и навыков.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адение Германии на СССР 22 июня 1941 год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для фронта, все для победы!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ада Ленинград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Итоги первых месяцев Великой Отечественной войны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читель: 22 июня 2006 года вся страна отметила печальную дату – 65 – летие начала Великой Отечественной войны. Это печальное событие является значительным не только для истории России, но и всего мир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2 июня 1941 года. Воскресенье. Раннее утро. Огромная страна еще не знает, что на нее обрушилась бед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Кадры из видеофильма «22 июня 1941 года», с исполнением песни «Вставай, страна огромная! Вставай на смертный бой!»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тив СССР выступила не только Германия, но и ее союзники: Венгрия, Финляндия, Италия и Румы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Еще в 18 декабря 1940 года Гитлер подписал план «Барбаросса». По этому плану война против СССР должна была быть «блицкригом» - молниеносной. Войну предполагалось закончить к осени 1941 год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равните по таблице «Силы СССР и Германии накануне 22 июня 1941 года» и «Потери Красной Армии в оружии и технике в летнее – осенней кампании 1941 года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компьютере – карта и показываются основные направления по плану «Барбаросса», диктор комментирует, учащиеся записывают в тетрадь)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Начало войны было катастрофой. Первыми приняли на себя удар 170 - ти гитлеровских дивизий западные пограничные рубежи. На некоторых участках фронта, немцы были не только разбиты, но и отброшены за государственную границу СССР. Несмотря на труднейшие условия, защитники Отечество с первых дней проявили мужество и героизм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22 июня 1941 г. летчик П.Чиркин направил свою горящую машину на немецкие танки.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>- 28 июня подвиг повторил Николай Гастелло и его боевые товарищи.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>- Владимир Талалихин совершил воздушный таран в небе над Москв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.Супрун, летчик – истребитель, посмертно получил звание дважды Героя Советского Союз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Легендарные защитники Брестской крепости боле6е одного месяца вели ожесточенные бои с превосходящими силами противника. Защищали свою страну безымянные герои во главе с майором П. Гавриловы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показывает портреты героев Великой Отечественной войны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Многие герои остались безымянными. Именно им посвятил свое произведение Б.Васильев «В списках не значился», по мотивам создан фильм «Я – русский солдат!».</w:t>
      </w:r>
    </w:p>
    <w:p>
      <w:pPr>
        <w:pStyle w:val="Normal"/>
        <w:ind w:left="-90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рывок из кинофильма «Я – русский солдат!»)</w:t>
      </w:r>
    </w:p>
    <w:p>
      <w:pPr>
        <w:pStyle w:val="Normal"/>
        <w:ind w:left="-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читает стихотворение К. Симонова.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>По русским обычаям, только пожарища,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>На русской земле раскидав позади,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>На ваших глазах умирают товарищи,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>По – русски рубаху рванув на груди.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>Нас пули с тобою пока еще милуют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>Но, трижды поверив, что жизнь уже вся,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>Я все – таки горд был за самую милую,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>За горькую землю, где я родился.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  <w:t xml:space="preserve">За то, что на ней умереть мне завещано, 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Что русская мать нас на свет родила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Чтоб в бой, провожая нас, русская женщина,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По- русски три раза меня обняла.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12 часов дня все радиостанции СССР передали правительственное сообщение с призывом встать на защиту своей Родины. Объявлена мобилизация мужчин 1905 – 1918 года рождения. Кроме районов Дальнего Востока и Средней Азии. Советское правительство боялось, что в войну вступит Япония и Турция.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пьютере прослушивается фрагмент из выступления Молотова 22 июня 1941 года по радио СССР.</w:t>
      </w:r>
    </w:p>
    <w:p>
      <w:pPr>
        <w:pStyle w:val="Normal"/>
        <w:ind w:left="-10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Защищали западные границы нашей страны и наши земляки.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рассказывает сообщение «Приморцы на фронтах Великой Отечественной войны»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За годы Великой Отечественной войны из Приморского края было призвано более 200000 челове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ысячи приморцев добровольцами ушли на фронт. Тихоокеанский флот направил для участия в боевых действиях на суше треть своего личного состава. Из сформированных к декабрю 1941 г. 25 морских стрелковых бригад состояли из тихоокеанцев и амурце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иморцы защищали Москву и Ленинград, сражались в Сталинграде и на Курской дуге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сю страну облетели слова снайпера – приморца Василия Зайцева, защищавшего Сталинград «За Волгой для нас земли нет!». 239 стрелковая дивизия  стрелковая дивизия целиком состояла из уссурийцев. Они прошли с боями от самой Москвы до Берлина. В память о их подвиге на улице Краснознаменной установлен памятник  - монумент. Автор памятника – скульптор Ненаживин. У подножия памятника устроен жертвенник, в котором зажжен Вечный огонь, доставленный в г. Уссурийск Героем Советского Союза, Соболевым Д.Ф. с Марсова поля в Ленинград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1 уссурийцев удостоены высочайшей награды – звания Героя Советского Союза: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- Якимович Николай Контратьевич,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- Ивасик Михаил Адамович,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- Соловьев Трофим Ильич,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- Хомрач Владимир Гаврилович,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- Денисенко Сергей Петрович,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- Соболев Дмитрий Филиппович,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- Мороз Даниил Ефимович,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- Рогожников Федосей Васильевич,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- Ветчинкин Григорий Петрович,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- Ефимов Василий Мефодиевич,</w:t>
      </w:r>
    </w:p>
    <w:p>
      <w:pPr>
        <w:pStyle w:val="Normal"/>
        <w:ind w:left="-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уштрук Даниил Иванович.</w:t>
      </w:r>
    </w:p>
    <w:p>
      <w:pPr>
        <w:pStyle w:val="Normal"/>
        <w:ind w:left="-1080" w:firstLine="900"/>
        <w:jc w:val="both"/>
        <w:rPr>
          <w:sz w:val="28"/>
          <w:szCs w:val="28"/>
        </w:rPr>
      </w:pPr>
      <w:r>
        <w:rPr>
          <w:sz w:val="28"/>
          <w:szCs w:val="28"/>
        </w:rPr>
        <w:t>(Показывает фотографии из альбома «Уссурийцы – герои Советского Союз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изменила всю жизнь страны. Девизом стали слова: «Все для фронта, все для Победы!» Ведь именно от тех, кто в тылу зависел исход войны.: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- рабочий день увеличился до 12 часов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- отпуска отменялись до Победы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- в тыл, Сибирь и Урал эвакуировали 1215 заводов и фабрик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- в тылу остались работать женщины, старики, подро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ий край также не остался в стороне. Сейчас вы прослушаете сообщение «Приморье в годы Великой Отечественной войны».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рассказывает сообщение «Приморье в годы Велик5ой Отечественной войны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номика Приморья перестраивалась на военный лад. За короткое время было освоено производство продукции из местного сырья для нужд фро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сурийский масложиркомбинат стал выпускать пищевые концетраты, рыбий жир. Дальзавод стал производить боеприпасы. Уссурийский паровозоремонтный завод изготовлял корпуса снарядов, а лесокомбинат – лыжи, разборные казармы. Тыл собирал средства, деньги, теплые вещи для фронта. На 23 августа 1941 года по Уссурийской области поступило в фонд обороны: облигаций всех займов на 4 млн. 950 тыс. руб., наличных денег – 418 тыс. руб., золота, - 273 гр., серебра – 4835 гр., платины – 2,5 гр., золотых монет – 50 рублей, серебряных –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бранные средства были построены танковая колонна, эскадрилья самолетов «Приморский комсомолец» и другая боевая техника. Десятки бригад соревновались за звание ФРОНТОВЫХ, перевыполняя нормы на 200-5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приморцы не забудут Героя Советского Союза, первую в мире женщину – капитана дальнего плавания Анну Ивановну Щетинину, (показывает портрет А.И. Щетининой). В ноябре 2001 года в память о ней был установлен памятник в г. Владивостоке». 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продолжается. Несмотря на упорное сопротивление советских войск, немцы продвигаются вперед. Красная армия оставила  Киев, Смоленск. Именно в дни смоленского сражения И.В. Сталин подписывает печально знаменитый приказ № 270.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аздаточным материал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ь и проанализировать, какую роль в дальнейшем ходе войны сыграл Приказ № 270 от 16 августа 1941 года.</w:t>
      </w:r>
    </w:p>
    <w:p>
      <w:pPr>
        <w:pStyle w:val="Normal"/>
        <w:ind w:left="-10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есточенные бои продолжаются. На направлении «Север» немцы и их союзники прорывают оборону советских войск и берут в кольцо Ленинград. 8 сентября 1941 года начинается  900 дневная блокада.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отрывок из документального фильма «Блокада Ленинграда».</w:t>
      </w:r>
    </w:p>
    <w:p>
      <w:pPr>
        <w:pStyle w:val="Normal"/>
        <w:ind w:left="-10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Учитель продолж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страшное испытание для жителей осажденного города – холод и голод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Суточная норма хлеба в день в декабре 1941 г.: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- для рабочих – 250 гр.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- остальных – 125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блокады население Ленинграда составляло ок. 3 млн. чел. После – 600 ты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голода и бомбежек погибло более 1.5 млн. чел. Связь с Большой землей поддерживалась через легендарную Дорогу Жизни – Ладожское озеро. В осажденный Ленинград везли продовольствие, а обратно – эвакуировали жителей.  На весь мир известно имя юной блокадницы, ленинградки Тани Савичевой. Странички из ее дневника стали мемориалом на Пискаревском кладбище.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(Учитель показывает странички дневника Тани Савичевой и ее портрет).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Итоги первых месяцев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мужеству и героизму простых советских жителей, защищавших свою страну от фашистских захватчиков, немецкие планы «Барбаросса» и «Ост» были сор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е сражение, блокада Ленинграда выявили высокий моральный дух советского народа, его непреклонную стойкость. Ни на 1 направлении по плану «Барбаросса» немцы не добились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на быструю и легкую победу Германии над Советским Союзом не оправдался. А впереди были долгие четыре года войны, которая стала называться Великая Отечест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с заинтересовала тема «Великая Отечественная война», продолжить изучение данной темы вам позволят следующие книги, представленные на книжной выставке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(Показывает книжную выставку в кабинете истории)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читает стихотворение приморского поэта Бориса Лапузина:</w:t>
      </w:r>
    </w:p>
    <w:p>
      <w:pPr>
        <w:pStyle w:val="Normal"/>
        <w:ind w:left="-10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Герои бессметны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На поле сраженья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За родину павшие люди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Бессмертны в строю средь живых.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Они оправдали судьбу поколенья, их подвиг великий, века пронесут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Минуту одну преклоняю колени я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Минуту молчания –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А вечности – суд!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 тест на компьютере. Мультимедиаучебник «История России 20 век».</w:t>
      </w:r>
    </w:p>
    <w:p>
      <w:pPr>
        <w:pStyle w:val="Normal"/>
        <w:ind w:left="-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 Учитель подводит итоги урока. Объявляет полученные оценки.</w:t>
      </w:r>
    </w:p>
    <w:p>
      <w:pPr>
        <w:pStyle w:val="Normal"/>
        <w:ind w:left="-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6 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исать итоги первых месяцев Великой Отечественной войны в тетрадь, стр. 292-293 учебника В. Дмитриенко «История Отечества 20 век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разыскать ветерана Великой Отечественной войны и записать его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 приготовить сообщение на тему «Неизвестные страницы Великой Отечественной».</w:t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ивный материал, альбом – раскладушка «Уссурийцы – герои Советского союз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1941-1945 гг. События. Люди. Решения. Москва, «Политиздат», 1990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ммунар», уссурийская газета,  2000-2006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митриенко В. «История Отечества 20 век», И., «Дрофа», 2002 год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стория российского Приморья», учебник, И., «Владивосток», 1998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нига Памяти», Владивосток, «Дальпресс», 1995 год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узин Б. Сборник стихов, Владивосток, 2001 го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онов Н. «Уссурийцы в боях за Родину», Владивосток, 2000 год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аучебник «История России 20 век», «Клио Софт», 2005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онов К., «Стихотворения и поэмы», Москва, 1978 год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я «История России. 20 век», т. 3, Издательство «Аванта +», 1999 год.</w:t>
      </w:r>
    </w:p>
    <w:p>
      <w:pPr>
        <w:pStyle w:val="Normal"/>
        <w:spacing w:lineRule="auto" w:line="360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ИЛЫ СССР И ГЕРМАНИИ накануне 22 июня 1941 года</w:t>
      </w:r>
    </w:p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28"/>
        <w:gridCol w:w="353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2900</w:t>
            </w:r>
            <w:r>
              <w:rPr>
                <w:sz w:val="28"/>
                <w:szCs w:val="28"/>
              </w:rPr>
              <w:t xml:space="preserve"> ( В ЗАПАДНЫХ ПРИГРАНИЧНЫХ ВОЕННЫХ ОКРУГАХ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5,5</w:t>
            </w:r>
            <w:r>
              <w:rPr>
                <w:sz w:val="28"/>
                <w:szCs w:val="28"/>
              </w:rPr>
              <w:t xml:space="preserve"> МЛН. ЧЕЛ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12 728</w:t>
            </w:r>
            <w:r>
              <w:rPr>
                <w:sz w:val="28"/>
                <w:szCs w:val="28"/>
              </w:rPr>
              <w:t xml:space="preserve"> (ОКОЛО 2/3 СТАРОГО ОБРАЗЦА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ИЯ И МИНОМЕТ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000</w:t>
            </w:r>
          </w:p>
        </w:tc>
      </w:tr>
    </w:tbl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ОТЕРИ КРАСНОЙ АРМИИ В ОРУЖИИ И ТЕХНИКЕ В ЛЕТНЕ – ОСЕННЕЙ КАМПАНИИ 1941 ГОДА В %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2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ИЯ И МИНОМЕТ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ОЕ ОРУЖИ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</w:tr>
    </w:tbl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80"/>
        <w:rPr/>
      </w:pPr>
      <w:r>
        <w:rPr>
          <w:sz w:val="28"/>
          <w:szCs w:val="28"/>
        </w:rPr>
        <w:t xml:space="preserve">Приложение № 2            </w:t>
      </w:r>
      <w:r>
        <w:rPr>
          <w:b/>
          <w:sz w:val="28"/>
          <w:szCs w:val="28"/>
        </w:rPr>
        <w:t>Дифференцированные тестовые задания</w:t>
      </w:r>
    </w:p>
    <w:p>
      <w:pPr>
        <w:pStyle w:val="Normal"/>
        <w:ind w:left="-1080" w:firstLine="180"/>
        <w:jc w:val="center"/>
        <w:rPr/>
      </w:pPr>
      <w:r>
        <w:rPr/>
        <w:t xml:space="preserve"> </w:t>
      </w:r>
      <w:r>
        <w:rPr/>
        <w:t xml:space="preserve">по теме «Начало Великой Отечественной войны». 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22"/>
        <w:gridCol w:w="409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еликой Отечественной войны………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2 мировой войны……………………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направлении силы немцев превосходили силы СССР ………………………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сроку фашисты планировали захватить СССР по плану «Барбаросса»………….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здушный таран совершил летчик…………………….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й снайпер, приморец, защитник Сталинграда………………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емецких групп армий наступало на СССР в начале ВОВ………………………….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 Германии в войне с СССР……………………….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блокады Ленинграда……………………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ней длилась блокада Ленинграда………………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ите имена и события:</w:t>
            </w:r>
          </w:p>
          <w:tbl>
            <w:tblPr>
              <w:tblW w:w="4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2052"/>
            </w:tblGrid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Таня Савичева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Оборона Москв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П. Гаврилов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Блокада Ленинграда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В. Талалихин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) Оборона Брест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ите даты и события:</w:t>
            </w:r>
          </w:p>
          <w:tbl>
            <w:tblPr>
              <w:tblW w:w="3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962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23 июня 1941 г.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подписание плана «Барбаросса»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10 июля 1941 г.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Создание Ставки Главного Командования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дек. 1940 г.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Образование Ставки Верховного Командован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ероев Советского Союза проживало в Уссурийске…………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иморцев было призвано на фронты ВОВ……………………….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– это……………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– это…………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авки Верховного Командования - ……………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 в первые недели ВОВ проходили в сутки до ……….к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ойны со стороны Германии ………………….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ойны со стороны СССР……………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 (на оценку «5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маленькие нормы хлеба в блокадном Ленинграде в декабре 1941 – январе 1942 гг. ………………………………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 СССР не проходила мобилизация в начале войны…………………………</w:t>
            </w:r>
          </w:p>
        </w:tc>
      </w:tr>
    </w:tbl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</w:t>
      </w:r>
    </w:p>
    <w:p>
      <w:pPr>
        <w:pStyle w:val="Normal"/>
        <w:ind w:left="-1080" w:firstLine="18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 тестовое задание по теме «Начало Великой Отечественной войны»</w:t>
      </w:r>
    </w:p>
    <w:p>
      <w:pPr>
        <w:pStyle w:val="Normal"/>
        <w:ind w:left="-10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625"/>
        <w:gridCol w:w="384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июня 1941 г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1939 г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ени 1941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ирки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йце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я, Венгрия, Финляндия, Итал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1941 г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дней и ноч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 тыс. чел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людей и имущества из опасных местностей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ооруженных сил из мирного состояния в полную боевую готовност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нически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ельны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– 250 гр., остальные – 125 гр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Азия и Дальний Восток</w:t>
            </w:r>
          </w:p>
        </w:tc>
      </w:tr>
    </w:tbl>
    <w:p>
      <w:pPr>
        <w:pStyle w:val="Normal"/>
        <w:ind w:left="-10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40:00Z</dcterms:created>
  <dc:creator>z</dc:creator>
  <dc:description/>
  <cp:keywords/>
  <dc:language>en-US</dc:language>
  <cp:lastModifiedBy>Трон 181</cp:lastModifiedBy>
  <cp:lastPrinted>2006-02-19T14:44:00Z</cp:lastPrinted>
  <dcterms:modified xsi:type="dcterms:W3CDTF">2015-12-13T06:01:00Z</dcterms:modified>
  <cp:revision>3</cp:revision>
  <dc:subject/>
  <dc:title>Департамент образования и науки</dc:title>
</cp:coreProperties>
</file>