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ind w:firstLine="426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ЩЕОБРАЗОВАТЕЛЬНОЕ  УЧРЕЖДЕНИЕ  СРЕДНЯЯ ОБЩЕОБРАЗОВАТЕЛЬНАЯ ШКОЛА № 26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426"/>
        <w:jc w:val="center"/>
        <w:rPr>
          <w:bCs/>
          <w:color w:val="000000"/>
        </w:rPr>
      </w:pPr>
      <w:r>
        <w:rPr>
          <w:bCs/>
          <w:color w:val="000000"/>
        </w:rPr>
        <w:t>КРАСНОСЕЛЬСКОГО  РАЙОНА САНКТ-ПЕТЕРБУРГА</w:t>
      </w:r>
    </w:p>
    <w:p>
      <w:pPr>
        <w:pStyle w:val="Normal"/>
        <w:jc w:val="right"/>
        <w:rPr/>
      </w:pPr>
      <w:r>
        <w:rPr/>
        <w:t xml:space="preserve">               </w:t>
      </w:r>
    </w:p>
    <w:tbl>
      <w:tblPr>
        <w:tblW w:w="896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68"/>
      </w:tblGrid>
      <w:tr>
        <w:trPr/>
        <w:tc>
          <w:tcPr>
            <w:tcW w:w="4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Cs/>
              </w:rPr>
              <w:t xml:space="preserve">Приказом №  </w:t>
            </w:r>
            <w:r>
              <w:rPr>
                <w:bCs/>
                <w:u w:val="single"/>
              </w:rPr>
              <w:t xml:space="preserve">329-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ректор ГБОУ СОШ № 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 /Ю.В.Некрас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1»  августа         2015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ГЛАСОВ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. директора по 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 /С.Б.Вагу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1»  августа         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СМОТР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заседании МО учителей истор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ствознания, крае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Cs/>
              </w:rPr>
              <w:t>Протокол № __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>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  28 августа         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_____________ /___</w:t>
            </w:r>
            <w:r>
              <w:rPr>
                <w:bCs/>
                <w:u w:val="single"/>
              </w:rPr>
              <w:t>С.А.Шевцова</w:t>
            </w:r>
            <w:r>
              <w:rPr>
                <w:bCs/>
              </w:rPr>
              <w:t>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КОМЕНДОВА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 использованию Педагогическим сов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Cs/>
              </w:rPr>
              <w:t xml:space="preserve">Протокол </w:t>
            </w:r>
            <w:r>
              <w:rPr>
                <w:bCs/>
                <w:u w:val="single"/>
              </w:rPr>
              <w:t>№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  «31»  августа    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 предмету </w:t>
      </w:r>
      <w:r>
        <w:rPr>
          <w:b/>
          <w:color w:val="000000"/>
        </w:rPr>
        <w:t>«История (История средних веков)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/>
      </w:pPr>
      <w:r>
        <w:rPr/>
        <w:t>Класс</w:t>
      </w:r>
      <w:r>
        <w:rPr>
          <w:b/>
        </w:rPr>
        <w:t xml:space="preserve">     </w:t>
      </w:r>
      <w:r>
        <w:rPr/>
        <w:t xml:space="preserve"> ___</w:t>
      </w:r>
      <w:r>
        <w:rPr>
          <w:b/>
          <w:u w:val="single"/>
        </w:rPr>
        <w:t>6 «а»</w:t>
      </w:r>
      <w:r>
        <w:rPr>
          <w:u w:val="single"/>
        </w:rPr>
        <w:t>_(универсальное непрофильное обучение)_</w:t>
      </w:r>
      <w:r>
        <w:rPr/>
        <w:t xml:space="preserve">   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/>
      </w:pPr>
      <w:r>
        <w:rPr/>
        <w:t xml:space="preserve">Количество часов </w:t>
      </w:r>
      <w:r>
        <w:rPr>
          <w:u w:val="single"/>
        </w:rPr>
        <w:t>___</w:t>
      </w:r>
      <w:r>
        <w:rPr>
          <w:b/>
          <w:u w:val="single"/>
        </w:rPr>
        <w:t>40</w:t>
      </w:r>
      <w:r>
        <w:rPr>
          <w:u w:val="single"/>
        </w:rPr>
        <w:t>________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__________</w:t>
      </w:r>
      <w:r>
        <w:rPr>
          <w:b/>
          <w:u w:val="single"/>
        </w:rPr>
        <w:t>2015-2016</w:t>
      </w:r>
      <w:r>
        <w:rPr>
          <w:u w:val="single"/>
        </w:rPr>
        <w:t>___________________________</w:t>
      </w:r>
      <w:r>
        <w:rPr/>
        <w:t xml:space="preserve">      учебный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читель: Бриченко Л.В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атегория высшая</w:t>
      </w:r>
      <w:r>
        <w:rPr>
          <w:color w:val="000000"/>
        </w:rPr>
        <w:t> </w:t>
        <w:br/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гла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4" w:leader="none"/>
        </w:tabs>
        <w:outlineLvl w:val="0"/>
        <w:rPr>
          <w:szCs w:val="28"/>
        </w:rPr>
      </w:pPr>
      <w:r>
        <w:rPr>
          <w:szCs w:val="28"/>
        </w:rPr>
        <w:t>1. Пояснительная записка</w:t>
        <w:tab/>
        <w:t xml:space="preserve">       с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4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 xml:space="preserve">2. Учебно-тематическое планирование </w:t>
      </w:r>
    </w:p>
    <w:p>
      <w:pPr>
        <w:pStyle w:val="Style18"/>
        <w:tabs>
          <w:tab w:val="clear" w:pos="708"/>
          <w:tab w:val="left" w:pos="8589" w:leader="none"/>
        </w:tabs>
        <w:rPr/>
      </w:pPr>
      <w:r>
        <w:rPr/>
        <w:t>по истории Средних веков</w:t>
        <w:tab/>
        <w:t xml:space="preserve">       с.4</w:t>
      </w:r>
    </w:p>
    <w:p>
      <w:pPr>
        <w:pStyle w:val="Style18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9" w:leader="none"/>
        </w:tabs>
        <w:spacing w:lineRule="auto" w:line="480"/>
        <w:outlineLvl w:val="0"/>
        <w:rPr/>
      </w:pPr>
      <w:r>
        <w:rPr/>
        <w:t>3. Тематическое планирование и содержание тем учебного курса</w:t>
        <w:tab/>
        <w:t xml:space="preserve">       с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9" w:leader="none"/>
        </w:tabs>
        <w:spacing w:lineRule="auto" w:line="480"/>
        <w:outlineLvl w:val="0"/>
        <w:rPr/>
      </w:pPr>
      <w:r>
        <w:rPr/>
        <w:t>4. Требования к уровню подготовки учащихся</w:t>
        <w:tab/>
        <w:t xml:space="preserve">     с.1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480"/>
        <w:outlineLvl w:val="0"/>
        <w:rPr>
          <w:szCs w:val="28"/>
        </w:rPr>
      </w:pPr>
      <w:r>
        <w:rPr>
          <w:szCs w:val="28"/>
        </w:rPr>
        <w:t>5.Учебно-методическое обеспечение                                                                                      с.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8" w:leader="none"/>
          <w:tab w:val="left" w:pos="8640" w:leader="none"/>
        </w:tabs>
        <w:spacing w:lineRule="auto" w:line="480"/>
        <w:outlineLvl w:val="0"/>
        <w:rPr>
          <w:szCs w:val="28"/>
        </w:rPr>
      </w:pPr>
      <w:r>
        <w:rPr>
          <w:szCs w:val="28"/>
        </w:rPr>
        <w:t>6.Список литературы</w:t>
        <w:tab/>
        <w:t xml:space="preserve">      </w:t>
      </w:r>
      <w:r>
        <w:rPr>
          <w:sz w:val="28"/>
          <w:szCs w:val="28"/>
        </w:rPr>
        <w:t>с.</w:t>
      </w:r>
      <w:r>
        <w:rPr>
          <w:szCs w:val="28"/>
        </w:rPr>
        <w:t>2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2"/>
          <w:szCs w:val="28"/>
        </w:rPr>
      </w:pPr>
      <w:r>
        <w:rPr>
          <w:szCs w:val="28"/>
        </w:rPr>
        <w:t>Приложение 1) Списки тем сообщений, докладов, творческих работ.                               с.23</w:t>
      </w:r>
    </w:p>
    <w:p>
      <w:pPr>
        <w:pStyle w:val="Normal"/>
        <w:tabs>
          <w:tab w:val="clear" w:pos="708"/>
          <w:tab w:val="left" w:pos="8602" w:leader="none"/>
        </w:tabs>
        <w:spacing w:lineRule="auto" w:line="480"/>
        <w:rPr>
          <w:sz w:val="22"/>
          <w:szCs w:val="28"/>
        </w:rPr>
      </w:pPr>
      <w:r>
        <w:rPr>
          <w:szCs w:val="28"/>
        </w:rPr>
        <w:t>Приложение 2)  Темы проектов.                                                                                             с.24</w:t>
      </w:r>
    </w:p>
    <w:p>
      <w:pPr>
        <w:pStyle w:val="Style18"/>
        <w:tabs>
          <w:tab w:val="clear" w:pos="708"/>
          <w:tab w:val="left" w:pos="858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tabs>
          <w:tab w:val="clear" w:pos="708"/>
          <w:tab w:val="left" w:pos="8589" w:leader="none"/>
        </w:tabs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4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1. Пояснительная записка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Рабочая программа по Всеобщей истории разработана на основе Федерального государственного стандарта, Примерной программы основного общего образования по истории и авторской программы Л.Н. Алексашкиной «Всеобщая история» 2004 года, «Программы общеобразовательных учреждений по истории 5-11 классы» М.:Просвещение,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изучение всеобщей истории по учебному плану отводится всего 40 часов. Тематическое планирование предполагает разные варианты дидактико-технологического обеспечения учебного процесса. В частности, дидактические материалы (контрольные задания, тесты, учебно-познавательные задачи разного уровня сложности) М.В. Короткова; О.В. Давыдова по истории средних век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</w:t>
      </w:r>
      <w:r>
        <w:rPr>
          <w:szCs w:val="28"/>
          <w:lang w:val="en-US"/>
        </w:rPr>
        <w:t>D</w:t>
      </w:r>
      <w:r>
        <w:rPr>
          <w:szCs w:val="28"/>
        </w:rPr>
        <w:t>-проект  «Мировая историческая энциклопед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ребования к уровню подготовки обучающихся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i/>
          <w:szCs w:val="28"/>
        </w:rPr>
        <w:t>Должны знать</w:t>
      </w:r>
      <w:r>
        <w:rPr>
          <w:i/>
          <w:szCs w:val="28"/>
        </w:rPr>
        <w:t xml:space="preserve">: </w:t>
      </w:r>
      <w:r>
        <w:rPr>
          <w:szCs w:val="28"/>
        </w:rPr>
        <w:t xml:space="preserve">даты основных событий, термины и понятия значительных процессов и основных событий, их участников, результаты и итоги событий с древнейших времен до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, важнейшие достижения культуры и системы ценностей, сформировавшиеся к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; изученные виды исторических источник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b/>
          <w:i/>
          <w:szCs w:val="28"/>
        </w:rPr>
        <w:t>Должны уметь</w:t>
      </w:r>
      <w:r>
        <w:rPr>
          <w:i/>
          <w:szCs w:val="28"/>
        </w:rPr>
        <w:t>:</w:t>
      </w:r>
      <w:r>
        <w:rPr>
          <w:szCs w:val="28"/>
        </w:rPr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i/>
          <w:szCs w:val="28"/>
        </w:rPr>
        <w:t>Владеть компетенциями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ммуникативной компетенцие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мыслопоисковой компетенцие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мпетенцией личностного развит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нформационно-поисково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флексивной компетенцие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чебно-познавательной компетенцие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фессионально-трудовой компетенци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2. 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Средних ве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Учитель </w:t>
      </w:r>
      <w:r>
        <w:rPr/>
        <w:t xml:space="preserve">   Бриченко Лариса Витальевна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Классы </w:t>
      </w:r>
      <w:r>
        <w:rPr/>
        <w:t xml:space="preserve">     6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Количество часов</w:t>
      </w:r>
    </w:p>
    <w:p>
      <w:pPr>
        <w:pStyle w:val="Normal"/>
        <w:spacing w:lineRule="auto" w:line="480"/>
        <w:jc w:val="both"/>
        <w:rPr/>
      </w:pPr>
      <w:r>
        <w:rPr/>
        <w:t>Всего -   40  час; в неделю  -  2    час.</w:t>
      </w:r>
    </w:p>
    <w:p>
      <w:pPr>
        <w:pStyle w:val="Normal"/>
        <w:spacing w:lineRule="auto" w:line="480"/>
        <w:jc w:val="both"/>
        <w:rPr/>
      </w:pPr>
      <w:r>
        <w:rPr/>
        <w:t>Плановых контрольных уроков -  0, зачетов -  1, тестов  - 8, самостоятельных работ  -  2.</w:t>
      </w:r>
    </w:p>
    <w:p>
      <w:pPr>
        <w:pStyle w:val="Normal"/>
        <w:spacing w:lineRule="auto" w:line="480"/>
        <w:jc w:val="both"/>
        <w:rPr/>
      </w:pPr>
      <w:r>
        <w:rPr/>
        <w:t>Административных контрольных работ     1 ч.</w:t>
      </w:r>
    </w:p>
    <w:p>
      <w:pPr>
        <w:pStyle w:val="Normal"/>
        <w:spacing w:lineRule="auto" w:line="480"/>
        <w:jc w:val="both"/>
        <w:rPr/>
      </w:pPr>
      <w:r>
        <w:rPr/>
        <w:t>Планирование составлено на основе «Программы общеобразовательных учреждений по истории 5-11 классы» М.:Просвещение,2008.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Учебник: </w:t>
      </w:r>
      <w:r>
        <w:rPr/>
        <w:t xml:space="preserve">История Средних веков: для 6кл. / Брандт М.Ю. ; Москва: Дрофа, 2011 </w:t>
      </w:r>
    </w:p>
    <w:p>
      <w:pPr>
        <w:pStyle w:val="Normal"/>
        <w:jc w:val="both"/>
        <w:rPr/>
      </w:pPr>
      <w:r>
        <w:rPr>
          <w:i/>
        </w:rPr>
        <w:t>Методическая литература для учите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урочные разработки к учебнику Автор Арасланова О.В. Москва : ВАКО, 2010. ; </w:t>
      </w:r>
    </w:p>
    <w:p>
      <w:pPr>
        <w:pStyle w:val="Normal"/>
        <w:jc w:val="both"/>
        <w:rPr/>
      </w:pPr>
      <w:r>
        <w:rPr/>
        <w:t>Мир и Россия в средние века. 6 кл.: краткие конспекты уроков/ Зверева Л.И., Тувельман А.Е.</w:t>
      </w:r>
    </w:p>
    <w:p>
      <w:pPr>
        <w:pStyle w:val="Normal"/>
        <w:jc w:val="both"/>
        <w:rPr/>
      </w:pPr>
      <w:r>
        <w:rPr/>
        <w:t>Брандт М.Ю. Тесты и задания по истории средних век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бочая тетрадь</w:t>
      </w:r>
      <w:r>
        <w:rPr/>
        <w:t xml:space="preserve"> :  История Средних веков: для 6кл. / Брандт М.Ю. ; Москва: Дрофа, 2010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3. Тематическое планирование и содержание тем учебного курс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9"/>
        <w:gridCol w:w="516"/>
        <w:gridCol w:w="790"/>
        <w:gridCol w:w="2425"/>
        <w:gridCol w:w="945"/>
        <w:gridCol w:w="1789"/>
        <w:gridCol w:w="2162"/>
        <w:gridCol w:w="1413"/>
        <w:gridCol w:w="2063"/>
      </w:tblGrid>
      <w:tr>
        <w:trPr>
          <w:trHeight w:val="43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зделов и тем (строгое соответствие с содержанием программ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компетенций (развивающая задача уро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ция знаний по итогам контрольных работ (описание вида знан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повторения предыдущей т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урока (с использованием ИКТ, экскурсия, лабораторные работы, практические работы, выход в Интернет, конференц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контроля (реферат, сообщение, доклад, самостоятельная работа, зачет, КИМ, тест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 и наглядно-дидактический материал, образовательные диски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РАННЕЕ СРЕДНЕВЕКОВЬЕ. (12 ч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Тема 1. Западная Европа в </w:t>
            </w:r>
            <w:r>
              <w:rPr>
                <w:i/>
                <w:sz w:val="22"/>
                <w:lang w:val="en-US"/>
              </w:rPr>
              <w:t>V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XI</w:t>
            </w:r>
            <w:r>
              <w:rPr>
                <w:i/>
                <w:sz w:val="22"/>
              </w:rPr>
              <w:t xml:space="preserve"> в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ь значение понятий, составлять описание средневековых памятников по историческим источник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одная лекция. Бес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с использов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ое оборуд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 варварства. Великое переселение народов и образование варварских государств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ь значение понятий; называть существенные черты процесса образования государства у герм; систематизировать исторический материал в виде схемы «Управление государством франков». Излагать суждения о деятельности вождя франков Хлодвиг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ро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экскур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, Книга для чтения по истории средних веков/Сост.Н.И. Запорожец.Под ред.А.А.Сванидзе -М.,1986.С. 9-11. Рабочая тетрадь № 1,2,3 с. 3-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шение Западной Римской импе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 причины распада импер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и первичное закрепление новых зна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кское короле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ь значение понятий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текста и иллюстраций учеб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изложение нового материала с элементами анализа текста учебника 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 о Хлодвиг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Карле Мартел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§4 История франков. Серия «Литературные памятники».- М.,1987.С.48-57,363,45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: задание №2,3,4,5 с.10-1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мперия Карла Великог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ь значение понятий; сравнить управление государством при Хлодвиге и Карле Велик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форма работы: составление сравнительной таблицы. Участие в диску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учение и первичное закрепление новых знаний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 №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§5, Карта «Империя Карла Великого» Брандт М.Ю. Тесты и задания по истории средних веков/ М.Ю.Брандт.с.8 №13,14,18,19 Турский Г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и наука при дворе Карла Великог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е 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лагать суждения о причинах гибели империи Карла Велик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атизация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изложение нового материала с элементами анализа текста учеб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ельно-обобщающий ур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1-6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ма 2. Византия и славянский ми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антийская империя в эпоху Юстиниа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ить управление государством  в Византии и в империи Карла Великого. Высказывать и аргументировать свое отношение к личности  императора Юстиниан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сам работ. Работа над типичными ошибк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текста и иллюстраций учебника с.55-59. Участие в диску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изложение нового материала с элементами анализа текста учебника 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нциклопедия школьника. Всемирная история в лицах (раннее Средневековье)- М., 1999.- с.23. Брандт М.Ю. Тесты и задания по истории средних веков/ М.Ю.Брандт.№ 19- 20 с.2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емные боги и патриарх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истианская церковь в раннее Средневековь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ь значение понят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христианской церкви. Излагать суждения о роли Христ церкви в раннее Ср/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в дискуссии. Решение творческих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ложение нового материала с элементами самостоятельной работ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§8 Рабочая тетрадь: задание №7 с.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византийце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ь значение понятий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общ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ь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талит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9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бель импе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ировать исторический материал в виде схе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ельно-обобщающий ур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ировать исторический материал в виде схемы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форма работы: составление схемы, выполнение заданий в рабочих тетрад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общ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арьгра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андт М.Ю. Тесты и задания по истории средних веков/ М.Ю.Брандт.с.13 Школьная энциклопедия. История средних веков. –М.,200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ывание феодальных отношений в странах Западной Европ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ировать исторический материал в виде схемы «Феодальная лестниц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: выполнение заданий в рабочих тетрадях. составление схемы. Анализ фрагментов исторического докумен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 урок с элементами анализа исторических документ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 №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: задание №1,5 с.5-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падная Европа 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ить политическую власть короля и власть крупных феодалов; определять роль церковной власти и власти короля в раннефеодальном обществ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в парах. Составление сравнительной таблицы. Работа по выполнению заданий в рабочих тетрад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 урок с элементами самостоятельной и исследовательской работы. 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 №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: задание №1,2,3,4,6 с.14-1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славянских государст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казывать и аргументировать  свое отношение к деятельности и личности Кирилла и Мефод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: участие в беседе, дискуссии. Работа с фрагментами исторического источн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изучения нового материала с элементами самостоятельной работ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Западной и Центральной Европы в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ить современное обучение и обучение в период раннего средневековья. На основе дополнительной литературы подготовить со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тезис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: участие в бесед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группа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я учащихся по данной тем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Тема 3. Арабский мир в </w:t>
            </w:r>
            <w:r>
              <w:rPr>
                <w:i/>
                <w:sz w:val="22"/>
                <w:lang w:val="en-US"/>
              </w:rPr>
              <w:t>VI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XI</w:t>
            </w:r>
            <w:r>
              <w:rPr>
                <w:i/>
                <w:sz w:val="22"/>
              </w:rPr>
              <w:t xml:space="preserve">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абский халифат и его распа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ь причины военных успехов арабов и причины распада халифата; охарактеризовать памятники арабской культуры и ее влияние на европейскую культур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в парах: анализ фрагмента историческрго документа. Решение проблемного зада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заданий в рабочих тетрад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ложение нового материала с постановкой проблемного зад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«Арабы VII- IХ вв.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: задание №,3,4, с.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, с. 143 - 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никновение ислам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зовать причины и процесс возникновения и распространения исламской религии; сравнить религиозные представления христиан и мусульма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в пар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 урок с элементами анализа текста учебника и фрагмента исторического докум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андт М.Ю. Тесты и задания по истории средних веков/ М.Ю.Брандт.№ 4- 7 с.30-31, №13 с. 35.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РАСЦВЕТ СРЕДНЕВЕКОВЬЯ. (10 ч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ма 4. Феодальное обществ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ьяне и сеньор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 исторические явления на примере положения различных сословий. Составлять рассказ «День феодал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сам работ. Работа над типичными ошибк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ставление рассказа о быте и жизни феодалов, используя текст учебника и хрестоматии. Индивидуальная работа в рабочей тетрад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 урок с элементами самостоятельной работ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: задание №1,2,3 с.39- 4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андт М.Ю. Тесты и задания по истории средних веков/ М.Ю.Брандт.№ 8,9, 11, 12, с.4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, с. 69- 7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царство на войне и дом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ывать особенности рыцарской культуры. На основе всех источников составить Кодекс рыцарской че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с использова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ое оборудова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андт М.Ю. Тесты и задания по истории средних веков/ М.Ю.Брандт. № 15, 17, 18 с.44- 4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, с. 8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никновение и расцвет средневековых город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ывать причинно-следственные связи на примере процесса возникновения и роста городов; анализировать фрагмент исторического докумен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ложение нового материала с элементами лабораторной работ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ст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андт М.Ю. Тесты и задания по истории средних веков/ М.Ю.Брандт. № 3, 7,12 с.50-5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: задание №4 с. 4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, с. 172 – 18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есло и торговля в средневековой Европ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зовать роль ремесленных цехов в развитии средневекового производства; раскрывать особенности ведения  средневековой торговли; сравнивать положение различных слоев общества на примере городского насел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упповая форма работы. Решение проблемного зада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ализ фрагмента исторического документ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– конференц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рисовать гербы ремесленных мастерски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андт М.Ю. Тесты и задания по истории средних веков/ М.Ю.Брандт. № 13, 14, 15 с. 5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: задание №5, 6 с. 44- 4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, с. 161- 168, 186-187, 189-190.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Тема 5. Католическая церковь в </w:t>
            </w:r>
            <w:r>
              <w:rPr>
                <w:i/>
                <w:sz w:val="22"/>
                <w:lang w:val="en-US"/>
              </w:rPr>
              <w:t>XI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XIII</w:t>
            </w:r>
            <w:r>
              <w:rPr>
                <w:i/>
                <w:sz w:val="22"/>
              </w:rPr>
              <w:t xml:space="preserve">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олическая церковь: путь к вершине могущест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ывать роль церкви в средневековом обществе на примере хождения в Каноссу; систематизировать исторический материал в виде схемы. Излагать суждения о связи с/в истории с современность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кция знаний по итогам сам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в парах, составление схемы, участие в диску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с использова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К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ое оборуд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андт М.Ю. Тесты и задания по истории средних веков/ М.Ю.Брандт. № 1,3, 7,10с. 62-6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, глава 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овые поход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ть причинно-следственные связи на примере участия различных слоев населения в Крестовых походах и последствий Крестовых походов; систематизировать исторический материал в виде таблиц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исторической картой. Составление таблицы. Анализ текста учеб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с использова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КТ с элементами организации самостоятельной деятельности уч-с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ческ карта «Крестовые походы ХI- ХI»,»Четвертый Крестовый поход». Брандт М.Ю. Тесты и задания по истории средних веков/ М.Ю.Брандт. № 11,13, 14, 15 с. 66-6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, с.214,232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Тема 6. Страны Западной Европы в </w:t>
            </w:r>
            <w:r>
              <w:rPr>
                <w:i/>
                <w:sz w:val="22"/>
                <w:lang w:val="en-US"/>
              </w:rPr>
              <w:t>XI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XIV</w:t>
            </w:r>
            <w:r>
              <w:rPr>
                <w:i/>
                <w:sz w:val="22"/>
              </w:rPr>
              <w:t xml:space="preserve">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: объединение стран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ть причинно-следственные связи на примере выяснения интересов различных групп населения в объединении страны; анализировать причины возникновения Генеральных штатов; систематизировать исторический материал в виде таблиц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 с использованием ИК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ческ карта «Англия и Франция в ХI- ХIV вв.» Рабочая тетрадь с.58-60,№ 1,3,4,5. Хрестоматия по истории Средних веков с.235,24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я: от норманнского завоевания до парламент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ывать сущность реформ Генриха Плантагенета; сравнивать процесс развития различных государств на примере Англии и Фран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с применением ИК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ческ карта «Англия и Франция в ХI- ХIV вв.» Рабочая тетрадь с.61-63 №1-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андт М.Ю. Тесты и задания по истории средних веков/ М.Ю.Брандт. с. 79 №11,с.81 №16, с.82 № 17. Энциклопедия Всемирная история в лицах (раннее средневековье),с.135-14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рмания в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V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казывать свои суждения об оценке деятельности исторических личностей с политической и моральной сторон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с.77-78 Энциклопедия Всемирная история в лицах (раннее средневековье)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III. ПОЗДНЕЕ СРЕДНЕВЕКОВЬЕ (6 ч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ма 7. Страны Западной Европы в ХIV – ХV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ьянские восстания во Франции и Англ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ивать исторические процессы на примере восстаний Уота Тайлера и Жакерии. Систематизировать истор материал в виде таблиц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кция знаний по итогам самостояте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с применением ИК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торическ карта «Англия и Франция во время Столетней войны» Хрестоматия по истории средних веков, с.248  Книга для чтения по истории средних веков,с. 11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етняя войн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казывать свое суждение о деятельности Жанны д</w:t>
            </w:r>
            <w:r>
              <w:rPr>
                <w:sz w:val="22"/>
                <w:vertAlign w:val="superscript"/>
              </w:rPr>
              <w:t>,</w:t>
            </w:r>
            <w:r>
              <w:rPr>
                <w:sz w:val="22"/>
              </w:rPr>
              <w:t>Арк и Карла VII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с элементами театр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ческ карта «Англия и Франция во времена Столетней войны» Хрестоматия по истории средних веков, с.242-2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иление королевской власти во Франции и Англ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оценку деятельности Людовика ХI и ГенрихаVII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с применением ИК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ч карта «Англия и Франция в ХV вв.» Хрестоматия по истории средних веков, с.264-271 Рабочая тетрадь с.69-71,№2,3,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ть различие в судьбах государств Западной Европы (ХI –ХV века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ма 8. Центральная и Юго-Восточная Европа в ХIV–ХV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итское движение в Чех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оценку деятельности руководителям гуситских вой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форма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с применение 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ческ карта «Развитие ремесла и торговли в Европе ХIV.» Рабочая тетрадь с.82-83, №2,3 Энциклопедия Всемирная история в лицах (раннее ср-ье)с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евание турками-османами Балканского полуостр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ть причинно-следственные связи на примере падения Византийской империи и образования Османской импер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ческ карта «Османская империя в ХIV-ХVвв.» Рабочая тетрадь с.83-85, №2-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льтура Западной Европы в ХI – ХV века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Образование, литература и искусство в Средние век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отличать стили в архитектуре, высказывать свое мнение о ср-в наук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раннего Возрождения в Италии. Научные открытия и изобрет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ть причинно-следственные связи на примере раннего Возрождения в Итал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4. Требования к уровню подготовки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828"/>
        <w:gridCol w:w="404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УН-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должны зна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должны уме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качества личности будут формировать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ннее средневековь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1. Западная Европа в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XI</w:t>
            </w:r>
            <w:r>
              <w:rPr>
                <w:i/>
                <w:sz w:val="22"/>
                <w:szCs w:val="22"/>
              </w:rPr>
              <w:t xml:space="preserve"> в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хронологические рамки периода Средневековья; </w:t>
            </w:r>
            <w:r>
              <w:rPr>
                <w:b/>
                <w:sz w:val="22"/>
                <w:szCs w:val="22"/>
              </w:rPr>
              <w:t>значение понятий</w:t>
            </w:r>
            <w:r>
              <w:rPr>
                <w:sz w:val="22"/>
                <w:szCs w:val="22"/>
              </w:rPr>
              <w:t>: Средние века, Великое переселение народов, государство, франки, империя, церковь, католичество, православие, Библия, церковная иерархия, духовенство, монастыри, сеньоры, вассалы, феодалы, раздробленность, феодальная лестница, норманны, викин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личности</w:t>
            </w:r>
            <w:r>
              <w:rPr>
                <w:sz w:val="22"/>
                <w:szCs w:val="22"/>
              </w:rPr>
              <w:t>: Хлодвиг, Карл Великий, Карл Мартел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факты</w:t>
            </w:r>
            <w:r>
              <w:rPr>
                <w:sz w:val="22"/>
                <w:szCs w:val="22"/>
              </w:rPr>
              <w:t>: образование германских государств, образование и распад государства каролингов, изменение в положении Церкви, структура и иерархия духовенства, монашество, жизнь средневекового монастыря. Усиление власти майордомов, бенефиций и феод. Норманнское завоевание, создание Священной Римской империи, императоры и церков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ронологические рамки периода Средневековья. Объяснять значение понятий, составлять описание средневековых памятников по историческим источникам; Систематезировать материал в виде схемы «Управление гос-ом франков»; Называть характерные черты политического устройства империи Карла Великого и гос-ва Хлодвига; Описывать устройство Христианской церкви, систематизировать в виде схемы «Устройство Христианской церкв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занятия и образ жизни вассалов и сеньоров. Систематизировать исторический материал в виде схемы «Феодальная лестни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ласть короля и крупных феодалов, определять роль церковной власти и власти короля в раннефеодальн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ть по исторической карте</w:t>
            </w:r>
            <w:r>
              <w:rPr>
                <w:sz w:val="22"/>
                <w:szCs w:val="22"/>
              </w:rPr>
              <w:t>: находить и показывать территории расселения германских племен, империю Карла Великого, походы норманн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учащихся  привлекается к важным вопросам самоопределения личности, к проблемам нравственного выбора, личной  вины, поведения в различных ситуациях, их эмоционального переж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поступки  не быть равнодушными к окружающим. Восстанавливая контакт с сознанием  людей  прошлых эпох, учащиеся одновременно проходят своеобразную школу отзывчивости, милосердия, сострадания, любви. Урок истории обладает возможностями влиять на становление духовно-нравственных качеств личности. Урок должен быть организован таким образом, чтобы учащиеся постоянно оказывались в ситуации решения вопроса о том, как отнестись к данному историческому событ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II. Византия и славянский м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исторические </w:t>
            </w:r>
            <w:r>
              <w:rPr>
                <w:b/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</w:rPr>
              <w:t xml:space="preserve">: басилевс, торговый путь из варяг в греки, иконопись, фреска, миссионеры, кириллица. Исторические </w:t>
            </w:r>
            <w:r>
              <w:rPr>
                <w:b/>
                <w:sz w:val="22"/>
                <w:szCs w:val="22"/>
              </w:rPr>
              <w:t>личности</w:t>
            </w:r>
            <w:r>
              <w:rPr>
                <w:sz w:val="22"/>
                <w:szCs w:val="22"/>
              </w:rPr>
              <w:t xml:space="preserve">: Юстиниан, Кирилл, Мефодий, Симеон, Болеслав Храбрый и их зна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факты</w:t>
            </w:r>
            <w:r>
              <w:rPr>
                <w:sz w:val="22"/>
                <w:szCs w:val="22"/>
              </w:rPr>
              <w:t>: политика Византии, торговые и культурные связи Византии и Руси. Создание Болгарского царства, образование Чехии, Польши. Достижения в области образования, искусства, архитектуры и литературы в Европе в V – ХI в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ущественные признаки политического устройства Византии, сравнивать управление гос-ом в Византии и в империи Карла Вели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образ жизни славян и германцев, определять характерные черты процесса создания Великоморавского, Чешского и Польского государ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ущественные черты представлений средневекового человека о мире. Составлять описание средневековых памятников(храмов, произведений искусства и литературы), сравнивать современное обучение и обучение в период раннего Средневековья. Давать определение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ть с исторической картой: </w:t>
            </w:r>
            <w:r>
              <w:rPr>
                <w:sz w:val="22"/>
                <w:szCs w:val="22"/>
              </w:rPr>
              <w:t>показывать империю Карла Великого, славянские гос-в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роводит как фактический анализ (выявляет объективные свойства исторических событий и процессов), так и ценностно-оценочный анализ, определяя значение данного события для развития общества и личности. В ходе занятия ставлю цель выработать умение использовать  при оценках систему общечеловеческих, социально значимых и личных ценностей, соотносить их, чтобы выработать ответственность за принятое реш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III. Арабский мир в VI – ХI в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исторические </w:t>
            </w:r>
            <w:r>
              <w:rPr>
                <w:b/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</w:rPr>
              <w:t>: монотеистическая религия, Коран, Сунна, шариат, Мухамме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факты</w:t>
            </w:r>
            <w:r>
              <w:rPr>
                <w:sz w:val="22"/>
                <w:szCs w:val="22"/>
              </w:rPr>
              <w:t>: территория, занятия арабских племен, завоевания арабов в Азии, Северной Африке, Европ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пророка, распространение исла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события истории халифата, объяснять причины распада халифата, охарактеризовать памятники арабской культуры и её влияние на европейскую культу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определение понятий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ичины и процесс возникновения и распространения исламской религии, сравнивать религиозные представления мусульман и христи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ть с исторической картой: </w:t>
            </w:r>
            <w:r>
              <w:rPr>
                <w:sz w:val="22"/>
                <w:szCs w:val="22"/>
              </w:rPr>
              <w:t>показывать на карте территорию проживания арабских племен и территорию Арабского халифа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обных фактов заставляет учащихся  отказаться  от однозначных и прямолинейных суждений и пристально присматриваться к текстам и авторским позиц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я милосерд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. Расцвет средневековь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IV. Феодальное общ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исторические </w:t>
            </w:r>
            <w:r>
              <w:rPr>
                <w:b/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</w:rPr>
              <w:t>: барщина, оброк, натуральное хозяйство; Рыцарь, турнир, герб, замок, рыцарская культура; бюргеры, буржуа, коммуна, ремесло, городское самоуправление;  мастер, подмастерье, цех, шедевр, ярмарка, ростовщики, менялы, бан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факты</w:t>
            </w:r>
            <w:r>
              <w:rPr>
                <w:sz w:val="22"/>
                <w:szCs w:val="22"/>
              </w:rPr>
              <w:t>: крестьянская община, её функции и значение, повинности, быт и культура крестьян; вооружение и боевая тактика рыцарей, воспитание, занятия и образ жизни рыцарей, Кодекс рыцарской чести; мастер, борьба городов с сеньорами, социальная структура города, организация управления, облик средневекового города; средневековое ремесло, цехи и их организация, торговые пути, возникновение банков, мировоззрение банков, мировоззрение горож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занятия и образ жизни крестьян; характеризовать основные признаки феодального общества; анализировать исторические явления на римере положения различных сословий; описывать образ жизни рыцарства, раскрывать особенности рыцарской культуры; описывать ср/в город, называть характерные черты политического устройства средневекового города; описыватьзанятия и образ жизни городских ремесленников и купцов, характеризовать роль ремесленных цехов в развитии ср/в производства, раскрывать особенности ведения ср/в торговли, сравнивать положение различных слоев населения на примере городского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ть с исторической картой: </w:t>
            </w:r>
            <w:r>
              <w:rPr>
                <w:sz w:val="22"/>
                <w:szCs w:val="22"/>
              </w:rPr>
              <w:t>показывать крупные ср/в город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ют людям прошлого, находят много общего, что имеет большое значение в духовно-нравственном воспит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о на собственное мнение, оценку, право отстаивать свою точку зрения в спо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V. Католическая церковь в ХI – ХIII в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исторические </w:t>
            </w:r>
            <w:r>
              <w:rPr>
                <w:b/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</w:rPr>
              <w:t>: индульгенция, Католическая церковь, Православие, анафема, отлучение от церкви; крестоносцы, духовно-рыцарский орд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факты</w:t>
            </w:r>
            <w:r>
              <w:rPr>
                <w:sz w:val="22"/>
                <w:szCs w:val="22"/>
              </w:rPr>
              <w:t>: разделение церквей, борьба папства и империи в ХI в., основы могущества церкви, ереси, борьба церкви с еретиками; причины и участники крестовых походов, государства крестоносцев на Востоке, значение крестовых поход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по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ущественные черты религиозных воззрений, причины существования двух Христианских церквей; раскрывать особенности роли Ц в ср/в обществе, систематизировать исторический материал в виде схемы; называть участников, излагать суждения о связи ср/в истории с современностью, выявлять причинно-следственные связи на примере участия в Крестовых походах различных слоев населения и последствий Крестовых походов; сравнивать цели участников походов; систематизировать исторический материал в вид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с исторической картой: </w:t>
            </w:r>
            <w:r>
              <w:rPr>
                <w:sz w:val="22"/>
                <w:szCs w:val="22"/>
              </w:rPr>
              <w:t>показывать направления Крестовых походо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VI. Страны Западной Европы в ХI – ХIV в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исторические </w:t>
            </w:r>
            <w:r>
              <w:rPr>
                <w:b/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</w:rPr>
              <w:t>: Генеральные штаты, сословная монархия, суд присяжных, хартия, парламент, междоусобица, курфюр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личности: Филипп II Август, Филипп IV Красивый, Бонифаций VIII, Иоанн Безземельный, Фридрих I Барбаросса, Фридрих II Голенштауф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факты</w:t>
            </w:r>
            <w:r>
              <w:rPr>
                <w:sz w:val="22"/>
                <w:szCs w:val="22"/>
              </w:rPr>
              <w:t xml:space="preserve">: слабость и сила королевской власти, возникновение Генеральных штатов, конфликт с папств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орманнского завоевания на развитие феодальных отношений в Англии, реформы Генриха Плантагенета, великая хартия вольностей, отличительные черты английского парла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папства и императоров, колонизация земель западных славян, усиление князей и ослабление императорской власти во 2-й половине ХIII – ХIV в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события, связанные с процессом создания государства, выявлять причинно- следственные связи на примере выяснения интересов различных групп населения в объединении страны, анализировать причины возникновения Генеральных штатов, систематизировать ист материал в виде табл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последствия норманнского завоевания на развитие феодальных отношений в Англии, называть существенные признаки сословно- представительной монарх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чины сохранения феодальной раздробленности в Германии, сравнивать ист процессы на примере особенностей развития Герм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ть с исторической картой: </w:t>
            </w:r>
            <w:r>
              <w:rPr>
                <w:sz w:val="22"/>
                <w:szCs w:val="22"/>
              </w:rPr>
              <w:t>показывать на карте процесс объединения Франции, направления походов норманнов, местоположение государств, входящих в Священную Римскую империю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I. Позднее Средневековь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VII. Страны Западной Европы в ХIV – ХV в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вые исторические </w:t>
            </w:r>
            <w:r>
              <w:rPr>
                <w:b/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законодательство, ростовщичество, дофин, национальная независимость, централизация, неограниченная власть короля, у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личности</w:t>
            </w:r>
            <w:r>
              <w:rPr>
                <w:sz w:val="22"/>
                <w:szCs w:val="22"/>
              </w:rPr>
              <w:t>: Уот Тайлер, Жанна д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Арк, Людовик ХI, Генрих VII Тюд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факты</w:t>
            </w:r>
            <w:r>
              <w:rPr>
                <w:sz w:val="22"/>
                <w:szCs w:val="22"/>
              </w:rPr>
              <w:t>: ухудшение условий жизни европейцев в ХIV в, освобождение крестьян от личной зависимости, обострение противоречий между крестьянами и сеньорами, Жакерия, восстания Уота Тайл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этапы, ход Столетней войны; завершение объединения Франции, усиление королевской власти в Англии. Война Алой и Белой розы в Англ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обытиях и о бедствиях в жизни европейцев ХIV – ХV вв,  выявлять причинно – следственные связи на примере воздействия последствий эпидемий чумы на экономику и общество, сравнивать исторические процессы на примере восстаний Жакерии и Уота Тайлера, систематизировать ист материал в виде таблицы,  называть имена участников Столетней войны; причины, этапы, ход и последствия Столетней войны, анализировать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завершении процесса централизации Франции, усилении королевской власти в Англии, войне Алой и Белой розы в Англии. Сравнить процесс объединения в разных странах Европы, давать оценку Людовика ХI и Генриха V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ть с исторической картой: </w:t>
            </w:r>
            <w:r>
              <w:rPr>
                <w:sz w:val="22"/>
                <w:szCs w:val="22"/>
              </w:rPr>
              <w:t>показывать ход восстаний во Франции и Англии, показывать ход Столетней войны, процесс завершения  объединения стран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сторическую память учащихся, расширить их кругозор, воспитывать уважение к защитникам нашей Родины, развивать патриотические и гражданские качества обучаю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VIII. Центральная и Юго – Восточная Европа в ХIV – ХV в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исторические </w:t>
            </w:r>
            <w:r>
              <w:rPr>
                <w:b/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</w:rPr>
              <w:t>: сейм, гуситы, табориты, умеренные, турки- османы, янычары, церковная у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личности: Ян Гус, Ян Жиж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</w:t>
            </w:r>
            <w:r>
              <w:rPr>
                <w:b/>
                <w:sz w:val="22"/>
                <w:szCs w:val="22"/>
              </w:rPr>
              <w:t>факты</w:t>
            </w:r>
            <w:r>
              <w:rPr>
                <w:sz w:val="22"/>
                <w:szCs w:val="22"/>
              </w:rPr>
              <w:t>: этнические, социальные, религиозные противоречия, гуситские войны и их значение; усиление Османской империи, османские завоевания на Балканах, Флорентийская у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е по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участников гуситского движения, анализировать причины, сущность гуситских войн; систематизировать ист материал в виде таблиц и схем. Рассказывать о событиях, связанных с завоеваниями турков- османов, о последних веках существования Византийской империи; выявлять причинно- следственные связи на примере падения Византии и образования Османской импе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с исторической картой: </w:t>
            </w:r>
            <w:r>
              <w:rPr>
                <w:sz w:val="22"/>
                <w:szCs w:val="22"/>
              </w:rPr>
              <w:t>показывать ход гуситского движения; территории, завоеванные турками- османам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ерировать историческими датами, выявлять синхронность и последовательность событий и я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язно пересказывать текст учебника, отделяя главное от второстепен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материал, определяя предпосылки, сущность и последствия исторических событий и я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сторические явления в различных странах и регионах, выделяя сходство и различ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самостоятельную оценку ист явлениям, событиям и личнос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емизировать и отстаивать свои взгля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-но анализировать ист источники, как письменные, так и вещественные и изобразитель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истор картой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</w:t>
      </w:r>
    </w:p>
    <w:p>
      <w:pPr>
        <w:pStyle w:val="Style18"/>
        <w:rPr/>
      </w:pPr>
      <w:r>
        <w:rPr/>
        <w:t>а) Методические и учебные пособия.</w:t>
      </w:r>
    </w:p>
    <w:p>
      <w:pPr>
        <w:pStyle w:val="Style18"/>
        <w:rPr/>
      </w:pPr>
      <w:r>
        <w:rPr/>
        <w:t xml:space="preserve">    </w:t>
      </w:r>
      <w:r>
        <w:rPr/>
        <w:t>-     «Программы общеобразовательных учреждений по истории 5-11 классы» М.:Просвещение,2008.</w:t>
      </w:r>
    </w:p>
    <w:p>
      <w:pPr>
        <w:pStyle w:val="Style18"/>
        <w:rPr/>
      </w:pPr>
      <w:r>
        <w:rPr/>
        <w:t xml:space="preserve"> </w:t>
      </w:r>
      <w:r>
        <w:rPr/>
        <w:t>Преподавание всеобщей истории ориентировано на использование:</w:t>
      </w:r>
    </w:p>
    <w:p>
      <w:pPr>
        <w:pStyle w:val="Style18"/>
        <w:rPr/>
      </w:pPr>
      <w:r>
        <w:rPr/>
        <w:t>Учебник «История средних веков» Е.В. Агибалова, Г.М. Донской. – М.: Просвещение, 2008.</w:t>
      </w:r>
    </w:p>
    <w:p>
      <w:pPr>
        <w:pStyle w:val="Style18"/>
        <w:rPr/>
      </w:pPr>
      <w:r>
        <w:rPr/>
        <w:t>Дополнительные пособия для учителя:</w:t>
      </w:r>
    </w:p>
    <w:p>
      <w:pPr>
        <w:pStyle w:val="Style18"/>
        <w:rPr/>
      </w:pPr>
      <w:r>
        <w:rPr/>
        <w:t>Арасланова О.В.Поурочные разработки по истории Средних веков.6 класс.- М.: ВАКО,2004.</w:t>
      </w:r>
    </w:p>
    <w:p>
      <w:pPr>
        <w:pStyle w:val="Style18"/>
        <w:rPr/>
      </w:pPr>
      <w:r>
        <w:rPr/>
        <w:t>Брандт М.Ю.История средних веков. 6 класс.-М.:Дрлфа,2005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Брандт М.Ю. Тесты и задания по истории средних веков/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авыдов О.В. Задания и тесты по истории средних веков/ О.В. Давыдов. – М.: Экзамен, 2006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вятайкина Н.И.История средних веков: источники, задания, игры: учебное пособие для школ.- Саратов: Регион. Приволж. Изд-во «Детская книга», 1996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порожец Н.И. Книга для чтения по истории средних веков/: пособия для учащихся/ Н.И. Запорожец; под ред. А.А. Сванидзе. – М.: Просвешение, 1990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рович В.Г., Петрович Н.М.Уроки истории.6 класс. – М.:ТЦ Сфера,2005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Фадеева Д.А., Тороп, В.В., Бондарь С.В.Контрольные работы по истории 5 -9 классы: пособие для учителя.- М.: Просвещение, 2007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рестоматия по истории средних веков/ под ред. В.Е Степанкова, 1 часть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Шевченко Н.И.Сборник проблемно- развивающих заданий по курсу «История Средних веков»: учебное пособие. – М.:Аркти, 2002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ля учащихся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рова Н.Г. История средних веков: рабочая тетрадь/ Н.Г. Петрова. – М.: ООО «ТИД Русское слово РС», 2006.</w:t>
      </w:r>
    </w:p>
    <w:p>
      <w:pPr>
        <w:pStyle w:val="Style18"/>
        <w:rPr/>
      </w:pPr>
      <w:r>
        <w:rPr/>
        <w:t>б) Оборудование и приборы.</w:t>
      </w:r>
    </w:p>
    <w:p>
      <w:pPr>
        <w:pStyle w:val="Style18"/>
        <w:rPr/>
      </w:pPr>
      <w:r>
        <w:rPr/>
        <w:t>Настенные карты по истории Средних веков: «Крестовые походы ХI- ХI»,»Четвертый Крестовый поход», «Арабы VII- IХ вв.», «Англия и Франция в ХI- ХIV вв</w:t>
      </w:r>
      <w:r>
        <w:rPr>
          <w:sz w:val="28"/>
        </w:rPr>
        <w:t xml:space="preserve">.», </w:t>
      </w:r>
      <w:r>
        <w:rPr/>
        <w:t>«Империя Карла Великого», «Османская империя в ХIV-ХVвв</w:t>
      </w:r>
      <w:r>
        <w:rPr>
          <w:sz w:val="28"/>
        </w:rPr>
        <w:t xml:space="preserve">.», </w:t>
      </w:r>
      <w:r>
        <w:rPr/>
        <w:t>«Англия и Франция во времена Столетней войны», «Англия и Франция в ХI- ХIV вв.».</w:t>
      </w:r>
    </w:p>
    <w:p>
      <w:pPr>
        <w:pStyle w:val="Style18"/>
        <w:rPr/>
      </w:pPr>
      <w:r>
        <w:rPr/>
        <w:t>Контурные карты.</w:t>
      </w:r>
    </w:p>
    <w:p>
      <w:pPr>
        <w:pStyle w:val="Style18"/>
        <w:rPr>
          <w:sz w:val="36"/>
        </w:rPr>
      </w:pPr>
      <w:r>
        <w:rPr/>
        <w:t>Мультимедийное оборудование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в) Дидактический материал (раздаточный).</w:t>
      </w:r>
    </w:p>
    <w:p>
      <w:pPr>
        <w:pStyle w:val="Style18"/>
        <w:rPr/>
      </w:pPr>
      <w:r>
        <w:rPr/>
        <w:t>Карточки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) Литература, использованная при подготовке программы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i/>
          <w:iCs/>
          <w:sz w:val="22"/>
          <w:szCs w:val="16"/>
        </w:rPr>
        <w:t xml:space="preserve">Блок М. </w:t>
      </w:r>
      <w:r>
        <w:rPr>
          <w:sz w:val="22"/>
          <w:szCs w:val="16"/>
        </w:rPr>
        <w:t>Феодальное общество (отрывок из кн.)//Блок М. Апология истории или ремесло историка.— М.,  1986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sz w:val="22"/>
          <w:szCs w:val="16"/>
        </w:rPr>
        <w:t>Город в средневековой цивилизации Западной Европы/Под ред. А. А. Сванидзе. В 4 т.— М., 1999—2000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i/>
          <w:iCs/>
          <w:sz w:val="22"/>
          <w:szCs w:val="16"/>
        </w:rPr>
        <w:t xml:space="preserve">Гуревич А. Я. </w:t>
      </w:r>
      <w:r>
        <w:rPr>
          <w:sz w:val="22"/>
          <w:szCs w:val="16"/>
        </w:rPr>
        <w:t>Избранные труды. В 4 т.— М.; СПб.,  1999.— Т.  1—2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i/>
          <w:iCs/>
          <w:sz w:val="22"/>
          <w:szCs w:val="16"/>
        </w:rPr>
        <w:t xml:space="preserve">Дюбй Ж. </w:t>
      </w:r>
      <w:r>
        <w:rPr>
          <w:sz w:val="22"/>
          <w:szCs w:val="16"/>
        </w:rPr>
        <w:t>Время соборов: Искусство и общество (980—1420).— М., 2002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i/>
          <w:iCs/>
          <w:sz w:val="22"/>
          <w:szCs w:val="16"/>
        </w:rPr>
        <w:t xml:space="preserve">Люби Ж- </w:t>
      </w:r>
      <w:r>
        <w:rPr>
          <w:sz w:val="22"/>
          <w:szCs w:val="16"/>
        </w:rPr>
        <w:t>Средние века. От Гуго Капета до Жанны д'Арк (987—1460).— М., 2000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sz w:val="22"/>
          <w:szCs w:val="16"/>
        </w:rPr>
        <w:t>Живая история Востока/Под ред. О. Е. Непомнина.— М.,  1998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sz w:val="22"/>
          <w:szCs w:val="16"/>
        </w:rPr>
        <w:t>История Востока. В 6 т.— М.,  1995.— Т. 2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sz w:val="22"/>
          <w:szCs w:val="16"/>
        </w:rPr>
        <w:t>История Европы с древнейших времен до наших дней. В 8 т.— М., 1992.— Т. 2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sz w:val="22"/>
          <w:szCs w:val="16"/>
        </w:rPr>
        <w:t>История крестьянства в Европе. Эпоха феодализма. В 3 т.— М., 1985, 1986.-— Т.  1, 2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sz w:val="22"/>
          <w:szCs w:val="16"/>
        </w:rPr>
        <w:t>История Латинской Америки: В 5 т.— М.,  1991.— Т.  1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sz w:val="22"/>
          <w:szCs w:val="16"/>
        </w:rPr>
        <w:t>История Средних веков/Под ред. С. П. Карпова. В 2 т.— М., 1997 (и после-. дующие переиздания).— Т.  1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i/>
          <w:iCs/>
          <w:sz w:val="22"/>
          <w:szCs w:val="16"/>
        </w:rPr>
        <w:t xml:space="preserve">Каждан А. П. </w:t>
      </w:r>
      <w:r>
        <w:rPr>
          <w:sz w:val="22"/>
          <w:szCs w:val="16"/>
        </w:rPr>
        <w:t>Византийская культура (</w:t>
      </w:r>
      <w:r>
        <w:rPr>
          <w:sz w:val="22"/>
          <w:szCs w:val="16"/>
          <w:lang w:val="en-US"/>
        </w:rPr>
        <w:t>X</w:t>
      </w:r>
      <w:r>
        <w:rPr>
          <w:sz w:val="22"/>
          <w:szCs w:val="16"/>
        </w:rPr>
        <w:t>—</w:t>
      </w:r>
      <w:r>
        <w:rPr>
          <w:sz w:val="22"/>
          <w:szCs w:val="16"/>
          <w:lang w:val="en-US"/>
        </w:rPr>
        <w:t>XII</w:t>
      </w:r>
      <w:r>
        <w:rPr>
          <w:sz w:val="22"/>
          <w:szCs w:val="16"/>
        </w:rPr>
        <w:t xml:space="preserve"> вв.). (Любое изд.)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sz w:val="22"/>
          <w:szCs w:val="16"/>
        </w:rPr>
        <w:t>Карл Великий: реалии и мифы.— М., 2001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i/>
          <w:iCs/>
          <w:sz w:val="22"/>
          <w:szCs w:val="16"/>
        </w:rPr>
        <w:t xml:space="preserve">Карсавин Л. П. </w:t>
      </w:r>
      <w:r>
        <w:rPr>
          <w:sz w:val="22"/>
          <w:szCs w:val="16"/>
        </w:rPr>
        <w:t>Монашество в Средние века.— М.,  1992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sz w:val="22"/>
          <w:szCs w:val="16"/>
        </w:rPr>
        <w:t>Книга для чтения по истории Средних веков/Под ред. В. П. Будановой.— М., 1999.</w:t>
      </w:r>
    </w:p>
    <w:p>
      <w:pPr>
        <w:pStyle w:val="Style18"/>
        <w:rPr/>
      </w:pPr>
      <w:r>
        <w:rPr>
          <w:i/>
          <w:iCs/>
          <w:sz w:val="22"/>
        </w:rPr>
        <w:t xml:space="preserve">Контамин Ф. </w:t>
      </w:r>
      <w:r>
        <w:rPr>
          <w:sz w:val="22"/>
        </w:rPr>
        <w:t>Война в Средние века.— СПб., 2001.</w:t>
      </w:r>
    </w:p>
    <w:p>
      <w:pPr>
        <w:pStyle w:val="Style18"/>
        <w:rPr>
          <w:sz w:val="22"/>
        </w:rPr>
      </w:pPr>
      <w:r>
        <w:rPr>
          <w:i/>
          <w:iCs/>
          <w:sz w:val="22"/>
          <w:szCs w:val="22"/>
        </w:rPr>
        <w:t xml:space="preserve">Несмелова М.Л. </w:t>
      </w:r>
      <w:r>
        <w:rPr>
          <w:sz w:val="22"/>
          <w:szCs w:val="22"/>
        </w:rPr>
        <w:t>Конспекты уроков по истории средних веков. 6-7 класс.М: Владос-Пресс, 2002. Ч. 2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икифоровД.Н. </w:t>
      </w:r>
      <w:r>
        <w:rPr>
          <w:sz w:val="22"/>
          <w:szCs w:val="22"/>
        </w:rPr>
        <w:t>Альбом по истории культуры средних веков. — М., 1959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Нянковский М.А. </w:t>
      </w:r>
      <w:r>
        <w:rPr>
          <w:sz w:val="22"/>
          <w:szCs w:val="22"/>
        </w:rPr>
        <w:t>Неизвестное об известном. Интеллектуальные игры для школьников. — Ярославль, 1997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Сафонова Т.В. </w:t>
      </w:r>
      <w:r>
        <w:rPr>
          <w:sz w:val="22"/>
          <w:szCs w:val="22"/>
        </w:rPr>
        <w:t>Преподавание истории в школе. — Глазов, 1999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Смирнов С.Г. </w:t>
      </w:r>
      <w:r>
        <w:rPr>
          <w:sz w:val="22"/>
          <w:szCs w:val="22"/>
        </w:rPr>
        <w:t>Задачник по истории средних веков. — М., 199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sz w:val="22"/>
        </w:rPr>
        <w:t>Турский Г.</w:t>
      </w:r>
      <w:r>
        <w:rPr>
          <w:sz w:val="22"/>
        </w:rPr>
        <w:t xml:space="preserve"> История франков. Серия «Литературные памятники».- М.,1987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Цвешкова Г.А. </w:t>
      </w:r>
      <w:r>
        <w:rPr>
          <w:sz w:val="22"/>
          <w:szCs w:val="22"/>
        </w:rPr>
        <w:t>Дидактические материалы по истории Средних веков. 6 класс. М: Владос, 2003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Чистякова Т.А. </w:t>
      </w:r>
      <w:r>
        <w:rPr>
          <w:sz w:val="22"/>
          <w:szCs w:val="22"/>
        </w:rPr>
        <w:t>Арабский халифат. Пособие для учителя. — М., 1962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ЯстребицкаяА.Л. </w:t>
      </w:r>
      <w:r>
        <w:rPr>
          <w:sz w:val="22"/>
          <w:szCs w:val="22"/>
        </w:rPr>
        <w:t>Средневековая культура и город в новой исто</w:t>
        <w:softHyphen/>
        <w:t>рической науке. Учебное пособие. — М., 1995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Литература, рекомендованная для учащихся.</w:t>
      </w:r>
    </w:p>
    <w:p>
      <w:pPr>
        <w:pStyle w:val="Normal"/>
        <w:rPr/>
      </w:pPr>
      <w:r>
        <w:rPr>
          <w:i/>
          <w:sz w:val="22"/>
          <w:szCs w:val="28"/>
        </w:rPr>
        <w:t>Запорожец Н.И</w:t>
      </w:r>
      <w:r>
        <w:rPr>
          <w:sz w:val="22"/>
          <w:szCs w:val="28"/>
        </w:rPr>
        <w:t>. Книга для чтения по истории средних веков/: пособия для учащихся/ Н.И. Запорожец; под ред. А.А. Сванидзе. – М.: Просвешение, 1990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Огнева О. </w:t>
      </w:r>
      <w:r>
        <w:rPr>
          <w:sz w:val="22"/>
          <w:szCs w:val="22"/>
        </w:rPr>
        <w:t>Рыцари. Турниры. Оружие. Энциклопедия.— М., 2000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Райцес В.И. </w:t>
      </w:r>
      <w:r>
        <w:rPr>
          <w:sz w:val="22"/>
          <w:szCs w:val="22"/>
        </w:rPr>
        <w:t>Жанна д'Арк. — И живы памятью столетий. — Минск, 1987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Сабатини Р. </w:t>
      </w:r>
      <w:r>
        <w:rPr>
          <w:sz w:val="22"/>
          <w:szCs w:val="22"/>
        </w:rPr>
        <w:t>Колумб. - М, 199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Степанова В.Е., Шевеленко А.Я. </w:t>
      </w:r>
      <w:r>
        <w:rPr>
          <w:sz w:val="22"/>
          <w:szCs w:val="22"/>
        </w:rPr>
        <w:t>Хрестоматия. История средних веков (У-ХУ века). Часть 1. - М, 1980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Степанова В.Е., Шевеленко А.Я. </w:t>
      </w:r>
      <w:r>
        <w:rPr>
          <w:sz w:val="22"/>
          <w:szCs w:val="22"/>
        </w:rPr>
        <w:t xml:space="preserve">Хрестоматия. История средних веков (ХУ-ХУН века). Ч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- М., 198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Турский Г. </w:t>
      </w:r>
      <w:r>
        <w:rPr>
          <w:sz w:val="22"/>
          <w:szCs w:val="22"/>
        </w:rPr>
        <w:t>История франков. Серия «Литературные памятни</w:t>
        <w:softHyphen/>
        <w:t>ки». - М, 1987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ХолландД. </w:t>
      </w:r>
      <w:r>
        <w:rPr>
          <w:sz w:val="22"/>
          <w:szCs w:val="22"/>
        </w:rPr>
        <w:t>Большая иллюстрированная энциклопедия.— М., 2001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Школьная энциклопедия. История средних веков. — М., 200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Энциклопедия для детей. Всемирная история. Том 1. — М., Аван-та+, 200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Энциклопедия для детей. Искусство. Том 7.— М., Аванта+, 1998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Энциклопедия для детей. Техника. Том 14. - М., Аванта+, 200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Энциклопедия для детей. Всемирная литература. Том 15. Часть 1. -М.,Аванта+,200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Энциклопедический словарыоного историка. Всеобщая история / Сост. Н.С. Елманова, Е.М. Савичева. — М., 199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Я познаю мир: Города мира. Энциклопедия, — М., 200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Я познаю мир: История. Энциклопедия. - М., 2002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Я познаю мир: Этикет, обычаи, быт. Энциклопедия. — М., 2002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е диски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Виртуальная школа Кирилла и Мефодия. Уроки Всемирной истории Кирилла и Мефодия: Новая истор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) Списки тем сообщений, докладов, творческих работ.</w:t>
      </w:r>
    </w:p>
    <w:tbl>
      <w:tblPr>
        <w:tblW w:w="1297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87"/>
        <w:gridCol w:w="39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рефератов, докла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тво франков. Возникновение, расцвет и распад империи Карла Великого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ь Хлодви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церковь в раннее Средневековь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в монасты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феодальных отношений в странах Западной Европ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был Карл Велик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Западная Европа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ли средневековые люди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викинг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ое тысячелети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ниан I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о и искусство Визант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авянских государст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ультура Западной и Центральной Европы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девались в ср/в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й халифат и его распа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ое войск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лам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 согласно шариа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е и сеньо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деревне в раннее средневековь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гор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ое побоище – часть крестового пох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: объединение стран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IV Красивы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рмани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е города-госуда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восстания во Франции и Англ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чале столетней вой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 Тайл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ролевской власти во Франции и Англ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овик Х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 Жижка.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риложение 2)</w:t>
      </w:r>
      <w:r>
        <w:rPr>
          <w:sz w:val="28"/>
          <w:szCs w:val="28"/>
        </w:rPr>
        <w:t xml:space="preserve"> </w:t>
      </w:r>
      <w:r>
        <w:rPr/>
        <w:t xml:space="preserve"> Темы проектов.</w:t>
      </w:r>
    </w:p>
    <w:tbl>
      <w:tblPr>
        <w:tblW w:w="1297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245"/>
        <w:gridCol w:w="57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одалы и крестьян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Образ прекрасного рыцаря – верен ли он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 -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 Западной Европы в ХI – ХIII вв. Образование и наука. Литература и искусство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 Образованный и культурный  человек  сегодня и в средние века -   одно и то же? »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0:00Z</dcterms:created>
  <dc:creator>секретарь</dc:creator>
  <dc:description/>
  <cp:keywords/>
  <dc:language>en-US</dc:language>
  <cp:lastModifiedBy>1</cp:lastModifiedBy>
  <dcterms:modified xsi:type="dcterms:W3CDTF">2015-12-13T10:06:00Z</dcterms:modified>
  <cp:revision>7</cp:revision>
  <dc:subject/>
  <dc:title/>
</cp:coreProperties>
</file>