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sz w:val="28"/>
          <w:szCs w:val="28"/>
        </w:rPr>
        <w:t>Технологическая карта урока в 4 классе</w:t>
      </w:r>
    </w:p>
    <w:p>
      <w:pPr>
        <w:pStyle w:val="Normal"/>
        <w:spacing w:before="280" w:after="280"/>
        <w:ind w:left="-180" w:hanging="0"/>
        <w:jc w:val="center"/>
        <w:rPr/>
      </w:pPr>
      <w:r>
        <w:rPr>
          <w:sz w:val="28"/>
          <w:szCs w:val="28"/>
        </w:rPr>
        <w:t>Тема</w:t>
      </w:r>
      <w:r>
        <w:rPr/>
        <w:t>: В дождевом лесу.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3060"/>
        <w:gridCol w:w="3060"/>
        <w:gridCol w:w="1582"/>
        <w:gridCol w:w="2310"/>
      </w:tblGrid>
      <w:tr>
        <w:trPr>
          <w:trHeight w:val="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, целевые ориентиры, врем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выполнение которых учащимися приведет к достижению запланированных результа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ов и возможные варианты ответ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, формирование УУД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базов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вышенного уров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</w:tr>
      <w:tr>
        <w:trPr>
          <w:trHeight w:val="6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. Орг. момент. Приве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тствие. Мини-диалог о настроении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-Vova, how are you today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lang w:val="en-US"/>
              </w:rPr>
              <w:t xml:space="preserve"> I’m fine today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тствие. Умение обосновать свое настроение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- Vova, how are you today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I’m fine today, because the weather is war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иветствует детей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Hello! I am very glad to see you. Vova, how are you today?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od afternoon, teacher. I’m fine today, because the weather is warm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Умение</w:t>
            </w:r>
            <w:r>
              <w:rPr>
                <w:lang w:val="en-US"/>
              </w:rPr>
              <w:t xml:space="preserve"> </w:t>
            </w:r>
            <w:r>
              <w:rPr/>
              <w:t>реагирова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оциально-бытовые вопрос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Осознание языка как средства общения.</w:t>
            </w:r>
          </w:p>
        </w:tc>
      </w:tr>
      <w:tr>
        <w:trPr>
          <w:trHeight w:val="3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Определение темы урок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читать тему по транскрипции, перевести в буквы, прочита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Прочитать тему по транскрипции, перевести в буквы, прочитать и перевести на русский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Организует чтение темы урока, записанной на доске при помощи транскрипции. </w:t>
            </w:r>
            <w:r>
              <w:rPr>
                <w:lang w:val="en-US"/>
              </w:rPr>
              <w:t>Read, please.[in ðə reın f</w:t>
            </w:r>
            <w:r>
              <w:rPr>
                <w:rStyle w:val="Phonetic1"/>
                <w:rFonts w:cs="Lucida Sans Unicode" w:ascii="Lucida Sans Unicode" w:hAnsi="Lucida Sans Unicode"/>
                <w:color w:val="03035B"/>
                <w:sz w:val="24"/>
                <w:szCs w:val="24"/>
                <w:lang w:val="en-US"/>
              </w:rPr>
              <w:t>ɒ</w:t>
            </w:r>
            <w:r>
              <w:rPr>
                <w:lang w:val="en-US"/>
              </w:rPr>
              <w:t xml:space="preserve">rıst]                               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ют тему урока по тр-ции, называя каждый звук и обоз. его буквами переводят тему на русский язык.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ain</w:t>
            </w:r>
            <w:r>
              <w:rPr/>
              <w:t xml:space="preserve"> </w:t>
            </w:r>
            <w:r>
              <w:rPr>
                <w:lang w:val="en-US"/>
              </w:rPr>
              <w:t>forest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Умение произносить и различать звуки английского алфави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знавательные:       </w:t>
            </w:r>
            <w:r>
              <w:rPr/>
              <w:t>Использование знаково-символичечких средств.</w:t>
            </w:r>
          </w:p>
        </w:tc>
      </w:tr>
      <w:tr>
        <w:trPr>
          <w:trHeight w:val="2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Создание проблемной ситуации. Стимулирование познавательн. интере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жите, чем вы занимались вчера? Придумайте короткие предложения на английском языке о своих занятиях. Подводит к проблеме урока. Почему не получается? В чём затруднение? Как в русском языке называется время глагола, которое говорит о том, что было? А в английском языке есть прошедшее время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казывают о том, чем занимались вчера. Пробуют составить предложения, не получается.          Не хватает знаний. Не умеем составлять предложения в прошедшем времен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>Учитывать</w:t>
            </w:r>
            <w:r>
              <w:rPr>
                <w:b/>
              </w:rPr>
              <w:t xml:space="preserve"> </w:t>
            </w:r>
            <w:r>
              <w:rPr/>
              <w:t xml:space="preserve">позицию собеседника </w:t>
            </w:r>
            <w:r>
              <w:rPr>
                <w:b/>
              </w:rPr>
              <w:t>Познавательные:</w:t>
            </w:r>
            <w:r>
              <w:rPr/>
              <w:t xml:space="preserve"> Развитие навыков аналитического мышления. </w:t>
            </w:r>
            <w:r>
              <w:rPr>
                <w:b/>
              </w:rPr>
              <w:t xml:space="preserve">Личностные: </w:t>
            </w:r>
            <w:r>
              <w:rPr/>
              <w:t>мотивация учеб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4.Определение цели уро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ова цель нашего урока? Учитель направляет, помогает сформулировать цель урока. «Употребление  форм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(простое прошедшее время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казывают предположения о цели уро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ение начальных лингвистических представл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5.Постановка проблемного вопроса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ть интересующий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вить проблемный вопро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могает сформулировать проблемный вопрос. Как употреблять форму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уют поставить проблемный вопр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строить вопросы. Развитие речевых навы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интеллектуальных и познавательных способностей, внимания, памяти и воображ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6.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Вспомнить три формы простого настоящего времени. </w:t>
            </w:r>
            <w:r>
              <w:rPr>
                <w:lang w:val="en-US"/>
              </w:rPr>
              <w:t>Am, is, 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ести примеры предложений с использованием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стом н. времен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равляет д-ть уч-ся на актуализацию ранее получ. знаний.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стом настоящем времени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) какие имеет три формы?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own</w:t>
            </w:r>
            <w:r>
              <w:rPr/>
              <w:t xml:space="preserve"> </w:t>
            </w:r>
            <w:r>
              <w:rPr>
                <w:lang w:val="en-US"/>
              </w:rPr>
              <w:t>sentences</w:t>
            </w:r>
            <w:r>
              <w:rPr/>
              <w:t xml:space="preserve">  Составьте свои предложения. Совместное заполнение таблицы ЗУ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поминают, приводят пример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upil</w:t>
            </w:r>
            <w:r>
              <w:rPr/>
              <w:t xml:space="preserve">. </w:t>
            </w:r>
            <w:r>
              <w:rPr>
                <w:lang w:val="en-US"/>
              </w:rPr>
              <w:t>He is a pupil. We are pupil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.навыков монологичес. и диалогической реч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анализировать и выявлять область «незнани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en-US"/>
              </w:rPr>
              <w:t>7.</w:t>
            </w:r>
            <w:r>
              <w:rPr/>
              <w:t>Первичное 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полагают, что </w:t>
            </w:r>
            <w:r>
              <w:rPr>
                <w:lang w:val="en-US"/>
              </w:rPr>
              <w:t>was</w:t>
            </w:r>
            <w:r>
              <w:rPr/>
              <w:t xml:space="preserve"> и </w:t>
            </w:r>
            <w:r>
              <w:rPr>
                <w:lang w:val="en-US"/>
              </w:rPr>
              <w:t>were</w:t>
            </w:r>
            <w:r>
              <w:rPr/>
              <w:t xml:space="preserve"> это и есть форма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полагают, что </w:t>
            </w:r>
            <w:r>
              <w:rPr>
                <w:lang w:val="en-US"/>
              </w:rPr>
              <w:t>was</w:t>
            </w:r>
            <w:r>
              <w:rPr/>
              <w:t xml:space="preserve"> –форма для ед. числа, а </w:t>
            </w:r>
            <w:r>
              <w:rPr>
                <w:lang w:val="en-US"/>
              </w:rPr>
              <w:t>were</w:t>
            </w:r>
            <w:r>
              <w:rPr/>
              <w:t xml:space="preserve"> для множеств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лагает рассмотреть два предложения. </w:t>
            </w:r>
            <w:r>
              <w:rPr>
                <w:lang w:val="en-US"/>
              </w:rPr>
              <w:t xml:space="preserve">I was at school. We/you/they were at school. </w:t>
            </w:r>
            <w:r>
              <w:rPr/>
              <w:t xml:space="preserve">Сравните, найдите отличия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авнивают, находят отличия. Предполагают, что </w:t>
            </w:r>
            <w:r>
              <w:rPr>
                <w:lang w:val="en-US"/>
              </w:rPr>
              <w:t>was</w:t>
            </w:r>
            <w:r>
              <w:rPr/>
              <w:t xml:space="preserve"> и </w:t>
            </w:r>
            <w:r>
              <w:rPr>
                <w:lang w:val="en-US"/>
              </w:rPr>
              <w:t>were</w:t>
            </w:r>
            <w:r>
              <w:rPr/>
              <w:t xml:space="preserve"> это и есть форма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Узнают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to be </w:t>
            </w:r>
            <w:r>
              <w:rPr/>
              <w:t>в</w:t>
            </w:r>
            <w:r>
              <w:rPr>
                <w:lang w:val="en-US"/>
              </w:rPr>
              <w:t xml:space="preserve"> Past Simple Tense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ние сравнив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8.Первичная проверка по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чают на вопрос по-рус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чают на вопрос по-английск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редлагает послушать текст и ответить на вопрос: Who is following Professor Wallace?</w:t>
            </w:r>
          </w:p>
          <w:p>
            <w:pPr>
              <w:pStyle w:val="Normal"/>
              <w:spacing w:before="0" w:after="0"/>
              <w:rPr/>
            </w:pPr>
            <w:r>
              <w:rPr/>
              <w:t>2.Найдите в тексте форму глагола в простом настоящем времени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)  3.Организует словарную работу. 4.Предлагает прочитать текст и найти животных. Послушать и найти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ушают и отвечают на вопрос. 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imals</w:t>
            </w:r>
            <w:r>
              <w:rPr/>
              <w:t>. Находят в словаре значения новых слов. Читают текст цепочкой, находят живот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ют о чем текс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умение слушать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9.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равляют ошибки в предложениях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одят свои прим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вайте вспомним цель урока. «Употребление  форм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(простое прошедшее время.), как звучал проблемный вопрос? Как употреблять форму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? Цели урока достигли? На проблемный вопрос ответили? Давайте ещё раз закрепим полученные знания. Применяет технологию РКМЧП.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равляют ошибки в предложениях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ere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.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.определение д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учить словарн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думать предложения с формами гл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Write down your homework.1.</w:t>
            </w:r>
            <w:r>
              <w:rPr/>
              <w:t>Выучить</w:t>
            </w:r>
            <w:r>
              <w:rPr>
                <w:lang w:val="en-US"/>
              </w:rPr>
              <w:t xml:space="preserve"> </w:t>
            </w:r>
            <w:r>
              <w:rPr/>
              <w:t>словар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. </w:t>
            </w:r>
            <w:r>
              <w:rPr/>
              <w:t xml:space="preserve">2.придумать предложения с формам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ывают д.з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.Самооц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агает оценить свою работу по таблиц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яют таблиц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The lesson is over </w:t>
            </w:r>
          </w:p>
        </w:tc>
      </w:tr>
    </w:tbl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638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honeticT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honetic1">
    <w:name w:val="phonetic1"/>
    <w:basedOn w:val="Style14"/>
    <w:qFormat/>
    <w:rPr>
      <w:rFonts w:ascii="PhoneticTM;Times New Roman" w:hAnsi="PhoneticTM;Times New Roman" w:cs="PhoneticTM;Times New Roman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01:00Z</dcterms:created>
  <dc:creator>Mammmam</dc:creator>
  <dc:description/>
  <cp:keywords/>
  <dc:language>en-US</dc:language>
  <cp:lastModifiedBy>Админ</cp:lastModifiedBy>
  <dcterms:modified xsi:type="dcterms:W3CDTF">2015-12-12T18:24:00Z</dcterms:modified>
  <cp:revision>17</cp:revision>
  <dc:subject/>
  <dc:title/>
</cp:coreProperties>
</file>