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ind w:firstLine="1800"/>
        <w:jc w:val="center"/>
        <w:rPr>
          <w:b/>
          <w:b/>
        </w:rPr>
      </w:pPr>
      <w:r>
        <w:rPr>
          <w:b/>
        </w:rPr>
        <w:t>Методическая разработка учебного занятия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rPr/>
      </w:pPr>
      <w:r>
        <w:rPr/>
        <w:t xml:space="preserve">Предмет: истор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rPr/>
      </w:pPr>
      <w:r>
        <w:rPr/>
        <w:t>Класс: 5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rPr/>
      </w:pPr>
      <w:r>
        <w:rPr/>
        <w:t>Тема урока: Ассирийская держава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rPr/>
      </w:pPr>
      <w:r>
        <w:rPr/>
        <w:t>Место и роль урока в изучаемой теме: урок расположен в разделе «Западная Азия в древности» позволяет показать, каким образом в древности можно было создать огромную державу, не имея ни каких природных богатств, кроме железа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rPr/>
      </w:pPr>
      <w:r>
        <w:rPr/>
        <w:t>Тип урока: урок изучения нового материала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rPr/>
      </w:pPr>
      <w:r>
        <w:rPr/>
        <w:t xml:space="preserve">Цель урока: выяснить </w:t>
      </w:r>
      <w:r>
        <w:rPr>
          <w:bCs/>
        </w:rPr>
        <w:t>развитие и гибель Ассирийской державы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Задачи урока: 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Сформировать понятие «держава». Обратить особое внимание на закономерность исторического процесса, взаимосвязь исторических явлени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</w:rPr>
      </w:pPr>
      <w:r>
        <w:rPr/>
        <w:t>Раскрыть роль завоевательной политики в развитии государств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</w:rPr>
      </w:pPr>
      <w:r>
        <w:rPr/>
        <w:t xml:space="preserve">Уяснить, что с освоением железа ассирийцами общество сразу стало меняться и процветать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</w:rPr>
      </w:pPr>
      <w:r>
        <w:rPr/>
        <w:t>Проанализировать основную внешнюю политику, которые вели ассирийские правител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</w:rPr>
      </w:pPr>
      <w:r>
        <w:rPr/>
        <w:t>Продолжить формирование умений: критического анализа исторических источников, публичных выступлений и аргументации своего мнения.</w:t>
      </w:r>
    </w:p>
    <w:p>
      <w:pPr>
        <w:pStyle w:val="Normal"/>
        <w:rPr/>
      </w:pPr>
      <w:r>
        <w:rPr/>
        <w:t>Формируемые умения и навыки: сравнивать, решать задачи на линии времени, составлять рассказ, заполнять кластер,  таблицу.</w:t>
      </w:r>
    </w:p>
    <w:p>
      <w:pPr>
        <w:pStyle w:val="Normal"/>
        <w:rPr/>
      </w:pPr>
      <w:r>
        <w:rPr/>
        <w:t>Формы организации работы детей: фронтальная, индивидуальная, парная, группова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борудование: задания для групп, индивидуальные задания, критерии оценивания устного ответа, оценочный лист, презентация, рабочий лист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Технология, применяемая на уроке: технология развития критического мышл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Учебник: А.А.Вигасин, Г.И.Годер, И.С.Свенцицкая История древнего мира. 5 класс. М, Просвещение, 2014г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4426"/>
        <w:gridCol w:w="709"/>
        <w:gridCol w:w="709"/>
        <w:gridCol w:w="2268"/>
        <w:gridCol w:w="2268"/>
        <w:gridCol w:w="2128"/>
      </w:tblGrid>
      <w:tr>
        <w:trPr>
          <w:trHeight w:val="199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color w:val="0000FF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тап уро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rPr>
                <w:color w:val="0000FF"/>
              </w:rPr>
            </w:pPr>
            <w:r>
              <w:rPr>
                <w:sz w:val="22"/>
                <w:szCs w:val="22"/>
              </w:rPr>
              <w:t>Время, мин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приёмы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УД (формы организации учебной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обучающихс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УД (формирование универсальных учебных действий)</w:t>
            </w:r>
          </w:p>
        </w:tc>
      </w:tr>
      <w:tr>
        <w:trPr>
          <w:trHeight w:val="17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ганизационный эта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ут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г ли лев расположить свое логовище на Тигре? Ответ: конечно мог. Ведь Тигр – это название одной из рек в Двуречье, а «Логовище льва» - это название столицы Ниневии, государства куда сегодня мы с вами мы совершим  путешеств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частично-поисковый, проблемный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рганизует викторину по определению темы урок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 доске записать: ----------  держава. Ответив на вопросы викторины, вы узнаете, какое государство сегодня мы будем изучать, так как если правильно будет назван ответ, то будет открыта буква. Все, заработанные баллы и отметки вы вносите в ходе урока в оценочный лист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>
                <w:sz w:val="22"/>
                <w:szCs w:val="22"/>
              </w:rPr>
              <w:t>заполняют оценочный лис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сознательно организовывать и регулировать свою учебную деятельность</w:t>
            </w:r>
          </w:p>
        </w:tc>
      </w:tr>
      <w:tr>
        <w:trPr>
          <w:trHeight w:val="17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прос домашнего зад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минут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Викторина: </w:t>
              <w:br/>
              <w:t>А 1. Племена, не имевшие постоянного места жительства, основным занятием которых было скотоводство (евреи)</w:t>
              <w:br/>
              <w:t>С 2  Страна, где долгие годы томился в рабстве еврейский народ (Егип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. Священная книга евреев (Библия)</w:t>
              <w:br/>
              <w:t>И 4. Имя знаменитого героя, вся сила которого была в его длинных волосах (Самсон)</w:t>
              <w:br/>
              <w:t>Р 5. Правила, по которым должны жить люди ( заповеди)</w:t>
              <w:br/>
              <w:t>И 6. Первые люди на Земле. (Адам и Ева)</w:t>
              <w:br/>
              <w:t>Й 7. Древний город, стены которого согласно преданию рухнули от звуков военных труб израильтян (Иерихо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Добрый и богобоязненный человек, спасшийся во время потопа(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9 Человеческая кость, из которой Бог создал первую женщину (ребр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0Великан, с которым вышел сразиться юный пастух (Голиаф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11 Царь Израиля, славившийся богатством и мудростью (Соломон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онкурс «Лучший рассказчик»: Расскажите, понравившееся вам сказание, которое описано в параграфе 17 ( Самсон и Далила, Давид и Голиаф, суд Соломона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читель на доске записывает первые буквы слов, которые учащиеся называют правильно, если ответ прозвучал неправильно, ставит вопросительный зна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читель объявляет о проведении конкурса «Лучший рассказчик»,  Объясняет правила проведения конкурса: учащиеся должны не только прослушать миф, но и оценить его в соответствии с критериями оценивания устного ответа в 5 класс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ащиеся устно отвечают на вопросы викторины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 оценочном листе фиксируют количество жетонов, выданных учителем за правильные ответы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чащиеся знакомятся с критериями оценивания  устного ответа по истории в 5 классе. 4 Ставят отметки ученикам, принявшим участие в конкурсе «Лучший рассказчик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гулятивные: у</w:t>
            </w:r>
            <w:r>
              <w:rPr>
                <w:sz w:val="22"/>
                <w:szCs w:val="22"/>
              </w:rPr>
              <w:t>мение планировать деятельность, использовать отведенное время для решения поставленной задачи</w:t>
            </w:r>
          </w:p>
          <w:p>
            <w:pPr>
              <w:pStyle w:val="Normal"/>
              <w:spacing w:before="0" w:after="200"/>
              <w:rPr>
                <w:iCs/>
                <w:u w:val="single"/>
                <w:shd w:fill="FFFFFF" w:val="clear"/>
              </w:rPr>
            </w:pPr>
            <w:r>
              <w:rPr>
                <w:iCs/>
                <w:sz w:val="22"/>
                <w:szCs w:val="22"/>
                <w:u w:val="single"/>
                <w:shd w:fill="FFFFFF" w:val="clear"/>
              </w:rPr>
              <w:t>Коммуникативные:</w:t>
            </w:r>
          </w:p>
          <w:p>
            <w:pPr>
              <w:pStyle w:val="Normal"/>
              <w:spacing w:before="0" w:after="200"/>
              <w:rPr>
                <w:iCs/>
                <w:u w:val="single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доказательство -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установление причинно-следственных связей, построение логической цепи рассуждений, доказательство</w:t>
            </w:r>
          </w:p>
        </w:tc>
      </w:tr>
      <w:tr>
        <w:trPr>
          <w:trHeight w:val="17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Выз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инут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ьте себе, что во время археологических раскопок, было найдено письмо вавилонского царя Хаммурапи: «Юные сыновья и дочери. Выясните, правда ли, что могущая Ассирийская держава будет разгромлена, и мы сможем стать вновь свободным государством». В конце урока вам необходимо будет сказать подлинно ли это письмо? Почему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облемный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: какую страну мы будем изучать сегодня на уроке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записывает план урока на доске: геогр. положение, занятия, культур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>
                <w:sz w:val="22"/>
                <w:szCs w:val="22"/>
              </w:rPr>
              <w:t>Ученики называют государство -  Ассирийская держава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 цели урока, составляют план изучения новой темы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гулятивные: у</w:t>
            </w:r>
            <w:r>
              <w:rPr>
                <w:sz w:val="22"/>
                <w:szCs w:val="22"/>
              </w:rPr>
              <w:t>мение планировать деятельность на различных этапах работы, использовать отведенное время для решения поставленной задачи</w:t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sz w:val="22"/>
                <w:szCs w:val="22"/>
              </w:rPr>
              <w:t>Целеполагание: постановка учебной задачи на основе соотнесения того, что уже известно и усвоено учащимися, и того, что еще неизвестно</w:t>
            </w:r>
          </w:p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>
                <w:sz w:val="22"/>
                <w:szCs w:val="22"/>
                <w:u w:val="single"/>
              </w:rPr>
              <w:t>Познавательны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самостоятельное выделение и формулирование познавательной цели</w:t>
            </w:r>
          </w:p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>
                <w:iCs/>
                <w:sz w:val="22"/>
                <w:szCs w:val="22"/>
                <w:u w:val="single"/>
                <w:shd w:fill="FFFFFF" w:val="clear"/>
              </w:rPr>
              <w:t>Коммуникативные: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установление причинно-следственных связей, построение логической цепи рассуждений</w:t>
            </w:r>
          </w:p>
        </w:tc>
      </w:tr>
      <w:tr>
        <w:trPr>
          <w:trHeight w:val="17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Осмысл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ут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еографическое положение Ассири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точка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местоположение Ассирийской держав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арактеризуйте особенности природно-климатических услов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основные занятия ассирийцев. (См. стр.86, пункт 2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 Освоение желез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"В гробнице египетского фараона Тутанхамона, жившего примерно 3 тыс. лет назад, найдены вещи, которыми царь пользовался при жизни. Очень много предметов из золота и всего три вещи из железа: кинжал, браслет, священный жук”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едположите, почему железных изделий так мало?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едполагаемый ответ учеников: </w:t>
            </w:r>
            <w:r>
              <w:rPr>
                <w:sz w:val="22"/>
                <w:szCs w:val="22"/>
              </w:rPr>
              <w:t>В Египте главный металл – это медь, в Вавилонии в основном использовали бронзу, а в Ассирии – железо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На доске </w:t>
            </w:r>
            <w:r>
              <w:rPr>
                <w:sz w:val="22"/>
                <w:szCs w:val="22"/>
              </w:rPr>
              <w:t>– 10 век до н.э. – широкое применение железа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– делается запись в тетрад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опрос: </w:t>
            </w:r>
            <w:r>
              <w:rPr>
                <w:sz w:val="22"/>
                <w:szCs w:val="22"/>
              </w:rPr>
              <w:t>почему с 10 века до н.э железо станет царем металл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бота со сравнительной таблицей </w:t>
            </w:r>
            <w:r>
              <w:rPr>
                <w:sz w:val="22"/>
                <w:szCs w:val="22"/>
              </w:rPr>
              <w:t xml:space="preserve"> (задание выполняют в парах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Цель работы: работая в парах </w:t>
            </w:r>
            <w:r>
              <w:rPr>
                <w:sz w:val="22"/>
                <w:szCs w:val="22"/>
              </w:rPr>
              <w:t>ученики расставить знаками + и – преимущества или недостатки того или иного металла, объяснить свой выбо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</w:t>
            </w:r>
          </w:p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, частично-поискрвый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Обратите внимание на информацию на слайде, какие выводы вы можете сделать?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слайде табличк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Египет – медные орудия</w:t>
              <w:br/>
              <w:t>Вавилонское царство – бронза</w:t>
              <w:br/>
              <w:t>Ассирия – желез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По данным таблицы сделайте вывод, так почему именно железо можно по праву назвать царем металлов? Объясните, почему после распространения железа, земледелие станет процветать и в странах с твердой почвой, а не только вдоль берегов рек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 картой учебника, анализируют материал, формулируют выводы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Работая в парах, </w:t>
            </w:r>
            <w:r>
              <w:rPr>
                <w:sz w:val="22"/>
                <w:szCs w:val="22"/>
              </w:rPr>
              <w:t>ученики  отмечают  преимущества или недостатки того или иного металла, объяснить свой выбор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ействие со знаково-символическими средствами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анализ –</w:t>
            </w:r>
            <w:r>
              <w:rPr>
                <w:rStyle w:val="Appleconvertedspace"/>
                <w:iCs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выделение элементов и «единиц» из целого; расчленение целого на части</w:t>
            </w:r>
          </w:p>
          <w:p>
            <w:pPr>
              <w:pStyle w:val="Normal"/>
              <w:jc w:val="both"/>
              <w:rPr>
                <w:rStyle w:val="Appleconvertedspace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спользование адекватных языковых средств для отображения в форме речевых высказываний своих чувств, мыслей,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rStyle w:val="Appleconvertedspace"/>
                <w:u w:val="single"/>
                <w:shd w:fill="FFFFFF" w:val="clear"/>
              </w:rPr>
            </w:pPr>
            <w:r>
              <w:rPr>
                <w:rStyle w:val="Appleconvertedspace"/>
                <w:sz w:val="22"/>
                <w:szCs w:val="22"/>
                <w:u w:val="single"/>
                <w:shd w:fill="FFFFFF" w:val="clear"/>
              </w:rPr>
              <w:t xml:space="preserve">Коммуникативные: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мение с достаточно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едставлять информацию, сообщать в письменной и устной форме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изминутка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.1 минута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color w:val="333333"/>
                <w:sz w:val="22"/>
                <w:szCs w:val="22"/>
                <w:u w:val="single"/>
              </w:rPr>
              <w:t>Гимнастика  для глаз.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Раз глаза– налево, два глаза – направо,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Три глаза– наверх, четыре глаза— вниз.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А теперь по кругу смотрим,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Чтобы лучше видеть мир.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Взгляд направим ближе, дальше,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Тренируя мышцу глаз.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Видеть скоро будем лучше,</w:t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>
                <w:rStyle w:val="C0"/>
                <w:sz w:val="22"/>
                <w:szCs w:val="22"/>
              </w:rPr>
              <w:t>Убедитесь вы сейчас!</w:t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ind w:left="113" w:right="113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роводит комплекс физических упражнений и упражнения для глаз в соответствии с рекомендациями СанП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ыполняют комплекс физических упражнений и упражнения для глаз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17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ссирийское войско. Завоевания ассирийских царей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бота по групп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. Прочитав текст, составьте кластер «Военные новшества ассирийцев». Объясните е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2. Прочитав текст, составьте кластер «Вооружение ассирийцев». Объясните е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3. Какой вывод на основании этих отрывков можно сделать о характере ассирийских походов? Подтвердите его доказательст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 ответ внесите в таблицу:</w:t>
            </w:r>
          </w:p>
          <w:tbl>
            <w:tblPr>
              <w:tblW w:w="4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2410"/>
            </w:tblGrid>
            <w:tr>
              <w:trPr>
                <w:trHeight w:val="213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ывод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казательства</w:t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Работа по карте: определите, какие страны были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z w:val="22"/>
                <w:szCs w:val="22"/>
                <w:u w:val="single"/>
              </w:rPr>
              <w:t>завоеваны ассирийскими царями?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Ассирия превратилась в  державу. Держава – большое и сильное государств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карточк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ьте рассказ по картине «Возвращение войска в Ниневею» стр. 8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</w:t>
            </w:r>
          </w:p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, частично-поискрвый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Раздает тексты, задания для групп и индивидуальные зад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яют обязанности  в группе, читают текст, выполняют зада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ознавательные: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самостоятельно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выделять и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формирова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вательную задачу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Переводить текстовую информацию  в графическу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</w:rPr>
              <w:t>егулятивные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выбирать действия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в соответствии с поставленной задаче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Проявлять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активность во взаимодеятельности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для решения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коммуникативных и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познавательных задач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агать помощь и сотрудничество.</w:t>
            </w:r>
          </w:p>
        </w:tc>
      </w:tr>
      <w:tr>
        <w:trPr>
          <w:trHeight w:val="17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инут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ользуясь памяткой,  расскажите об Ассирийской держа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Отработка да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Мог ли вавилонский царь Хаммурапи любоваться развалинами Ниневии? Докажите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-612 – 1138 не мог. Хаммурапи умер за 1138 лет до этого собы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Представьте себе, что вы посетили Ниневию за 5 лет до её захвата, какой это год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Вы побывали на развалинах Ниневии спустя 1 год, какой это год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ссирия стала великой державой благодаря открытию: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еди; б) железа;  в) бронзы.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аран - это: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бревно для разрушения крепостных стен;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ожаный мешок для преодоления реки;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щит с металлическими бляхами.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бери лишнее: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щит;  б) меч;  в) плуг; г) копьё; д) шлем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толица Ассирии: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емфис;  б) Тир;  в) Ниневия.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иневия была разгромлена: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800 г. до н. э.  б) в 1792; в) 612 г до н.э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п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Учитель организует самопроверку и взаимо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ики решают задачи на линии времени по вариантам.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ем выполняют тест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</w:rPr>
              <w:t>егулятивные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выбирать действия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в соответствии с поставленной задаче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агать помощь и сотрудничество.</w:t>
            </w:r>
          </w:p>
        </w:tc>
      </w:tr>
      <w:tr>
        <w:trPr>
          <w:trHeight w:val="17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.3 Рефлекс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ут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275590</wp:posOffset>
                      </wp:positionV>
                      <wp:extent cx="0" cy="1381125"/>
                      <wp:effectExtent l="5080" t="0" r="5080" b="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9pt,21.7pt" to="99.9pt,130.4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как я работал на урок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омогал и понял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11430</wp:posOffset>
                      </wp:positionV>
                      <wp:extent cx="228600" cy="0"/>
                      <wp:effectExtent l="0" t="5080" r="0" b="5080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15pt,0.9pt" to="110.1pt,0.9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11760</wp:posOffset>
                      </wp:positionV>
                      <wp:extent cx="228600" cy="0"/>
                      <wp:effectExtent l="0" t="5080" r="0" b="5080"/>
                      <wp:wrapNone/>
                      <wp:docPr id="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95pt,8.8pt" to="108.9pt,8.8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помогал понять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60325</wp:posOffset>
                      </wp:positionV>
                      <wp:extent cx="228600" cy="0"/>
                      <wp:effectExtent l="0" t="5080" r="0" b="5080"/>
                      <wp:wrapNone/>
                      <wp:docPr id="4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95pt,4.75pt" to="108.9pt,4.7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понял всё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123190</wp:posOffset>
                      </wp:positionV>
                      <wp:extent cx="228600" cy="0"/>
                      <wp:effectExtent l="0" t="5080" r="0" b="5080"/>
                      <wp:wrapNone/>
                      <wp:docPr id="5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15pt,9.7pt" to="110.1pt,9.7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немного понял            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6350</wp:posOffset>
                      </wp:positionV>
                      <wp:extent cx="2252980" cy="0"/>
                      <wp:effectExtent l="0" t="5080" r="0" b="5080"/>
                      <wp:wrapNone/>
                      <wp:docPr id="6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5pt,0.5pt" to="193.6pt,0.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86995</wp:posOffset>
                      </wp:positionV>
                      <wp:extent cx="228600" cy="0"/>
                      <wp:effectExtent l="0" t="5080" r="0" b="5080"/>
                      <wp:wrapNone/>
                      <wp:docPr id="7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pt,6.85pt" to="108.35pt,6.8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не рабо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организуют рефлекс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Ученики отмечают на линии координат, как работал в течение урок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ефлексия способов и условий действ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контроль и оценка способов свое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чност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самооценка на основе  критерий успеш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адекватное понимание успешности или неуспеш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следование моральным нормам и этическим требования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- выражение своих мыслей  с достаточной полнотой и точ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планирование успешного сотрудничества </w:t>
            </w:r>
          </w:p>
        </w:tc>
      </w:tr>
    </w:tbl>
    <w:p>
      <w:pPr>
        <w:pStyle w:val="Style15"/>
        <w:shd w:fill="FFFFFF" w:val="clear"/>
        <w:spacing w:before="0" w:after="0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90" w:after="90"/>
    </w:pPr>
    <w:rPr>
      <w:rFonts w:eastAsia="Calib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01:00Z</dcterms:created>
  <dc:creator>User</dc:creator>
  <dc:description/>
  <cp:keywords/>
  <dc:language>en-US</dc:language>
  <cp:lastModifiedBy>Aidar</cp:lastModifiedBy>
  <dcterms:modified xsi:type="dcterms:W3CDTF">2015-12-13T18:46:00Z</dcterms:modified>
  <cp:revision>5</cp:revision>
  <dc:subject/>
  <dc:title/>
</cp:coreProperties>
</file>