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Обработка выреза горловины  обта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Дидактическое обосновани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Цель урока</w:t>
      </w:r>
      <w:r>
        <w:rPr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 формировать и развивать у учащихся  умения и навыки по выполнению трудовых операций по обработке выреза горловины обтачкой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1.1. Формировать и развивать у учащихся умения и навыки обработки среза горловины обта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Совершенствовать умения и навыки учащихся по выполнению ручных и машинных работ в процессе обработки горло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овершенствовать ориентировочные и планирующие действия учащихся в процессе подготовки и выполнения практической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Коррекционно – развивающ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оррекция и развитие мыслительной деятельности (установление логических и причинно – следственных связей, планирующая функция мыш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Коррекция и развитие сенсорной сферы учащихся (развитие глазомера, ориентировки в пространстве).</w:t>
      </w:r>
    </w:p>
    <w:p>
      <w:pPr>
        <w:pStyle w:val="Normal"/>
        <w:rPr/>
      </w:pPr>
      <w:r>
        <w:rPr>
          <w:sz w:val="28"/>
          <w:szCs w:val="28"/>
        </w:rPr>
        <w:t>2.3. Коррекция и развитие личностных качеств учащихся, эмоционально – волевой сферы (навыков самоконтроля, взаимоконтроля,  усидчивости, выдержк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оспитатель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оспитывать интерес к учёбе, предмету,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оспитывать нравственные качества (бережное отношение к школьному имуществу, трудолюбие, взаимопомощь)</w:t>
      </w:r>
    </w:p>
    <w:p>
      <w:pPr>
        <w:pStyle w:val="Normal"/>
        <w:rPr/>
      </w:pPr>
      <w:r>
        <w:rPr>
          <w:b/>
          <w:sz w:val="28"/>
          <w:szCs w:val="28"/>
        </w:rPr>
        <w:t>Методическое оснащение урока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атериально – техническ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стерская трудов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орудование: швейные машины, утю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струменты: ручные иглы, нож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способления: портновские булавк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идактическое обеспеч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льтимедийные инструкционно - технологические материал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зентац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- учебно – техническая документац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ехнологические карт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Т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ланелеграф;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зец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зцы поэтапной об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териалы для контроля знаний учащихс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рточки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есные (беседа, объясн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глядные (показ объектов труда, приёмов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актические (самостоятельная  практическая работа учащих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120 мин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08"/>
        <w:gridCol w:w="34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еятельность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мин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рка явки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рка готов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 учащихся на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 ответы на уроке уч-ся будут получать оценочные жетоны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 дежурного об отсутствующих, о готовности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3 мин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ть иглой - большое де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каждому дано одежду ш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этого всего лишь ну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ю профессию люб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ялась мода, люди, шли   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 пыль стирались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овый  век ворвался, словно завод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и профессии унес, иль заменил друг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 есть такие, что ост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них нельзя,  средь них одна – профессия шв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 для себя ее отк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 полюби ее и сердцем и душ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а тебе отплатит тем же, ты пов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а тебе в самом себе откроет двер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ую к добру, гармонии и славе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уроках трудового обучения вы получаете зёрнышко знаний, которое дальше прорастёт, а затем даст свои плоды, которыми вы будете пользоваться в дальнейшей взрослой жизн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чтобы это зёрнышко было крепким, мы каждодневно должны прилагать усилия, повторяя пройденное, изучая новое. И сегодня мы с вами что – то вспомним, повторим, познакомимся с новы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урока: </w:t>
            </w:r>
            <w:r>
              <w:rPr>
                <w:bCs/>
                <w:sz w:val="28"/>
                <w:szCs w:val="28"/>
              </w:rPr>
              <w:t>Обработка выреза горловины обтач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уро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умения и навыки выполнения трудовых операций по обработке выреза горловины обта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 вы люди взрослые, выпуск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мы познакомимся и с особенностями промышленной технологии обработки горловины обтачкой. Для достижения поставленной цели вам поможет, раздаточный материал, наглядность урока, презент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мин.)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прос: </w:t>
            </w:r>
            <w:r>
              <w:rPr>
                <w:sz w:val="28"/>
                <w:szCs w:val="28"/>
              </w:rPr>
              <w:t xml:space="preserve">какую тему мы  </w:t>
            </w:r>
            <w:r>
              <w:rPr>
                <w:sz w:val="28"/>
                <w:szCs w:val="28"/>
                <w:u w:val="single"/>
              </w:rPr>
              <w:t xml:space="preserve">начали изучать </w:t>
            </w:r>
            <w:r>
              <w:rPr>
                <w:sz w:val="28"/>
                <w:szCs w:val="28"/>
              </w:rPr>
              <w:t>на прошлом зан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мы продолжим  изучение  темы, вспомним пройд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модели с различными видами выреза горловины. У вас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названиями выреза горловины. (слайд5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брать название выреза горловины в соответствии с фото модели и разложить по порядку 1,2,3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резы горловин всех моделей можно обработать одной деталью, а вот какой вы узнаете, если решите </w:t>
            </w:r>
            <w:r>
              <w:rPr>
                <w:b/>
                <w:sz w:val="28"/>
                <w:szCs w:val="28"/>
              </w:rPr>
              <w:t>задач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ля этого соедините последовательно цифры с буквами по стрелкам.  (слайд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 «обтачки» выполните тестовое зад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выбрать  из предложенного перечня правильный ответ (записать на листоч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йтесь листочками и проверьте ответы друг у друга в соответствии с эталон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Учитель </w:t>
            </w:r>
            <w:r>
              <w:rPr>
                <w:sz w:val="28"/>
                <w:szCs w:val="28"/>
              </w:rPr>
              <w:t xml:space="preserve">проговаривает ответы, делая акцент на последний – </w:t>
            </w:r>
            <w:r>
              <w:rPr>
                <w:i/>
                <w:sz w:val="28"/>
                <w:szCs w:val="28"/>
              </w:rPr>
              <w:t>закруглённый срез обрабатывают косой обтач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рошлом занятии мы обрабатывали горловину обтачкой, </w:t>
            </w:r>
            <w:r>
              <w:rPr>
                <w:b/>
                <w:sz w:val="28"/>
                <w:szCs w:val="28"/>
              </w:rPr>
              <w:t>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легче было при изучении новой темы, давайте вспомним последовательность соединения обтачки с горловиной (последовательность приколота к доск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ть задания на слайдах с 9 по 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шлом занятии мы изучали  обработку горловины обта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ойной обта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(мин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ет ещё один способ который часто используют в массовом производстве. (слайд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изделиях из тонких трикотажных, прозрачных тканей,  нарядных набивных х/б и льняных тканей горловину обрабатывают косой обтачкой (косой бейкой), но не надо путать с окантовочным швом, который выполняют при помощи ПММ окантовыв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ёт объяснение в виде беседы с опорой на наглядност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с 16 по 2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i/>
                <w:sz w:val="28"/>
                <w:szCs w:val="28"/>
              </w:rPr>
              <w:t>вырезать из бумаги полоску шириной 1.0с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ИТ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упражнения на глаз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идёт в сравнении с поэтапной обработкой на доске и ИТ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Найти ошибку в обработке образц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 Определить следующую операци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на образц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: игра «Домино» </w:t>
            </w:r>
            <w:r>
              <w:rPr>
                <w:i/>
                <w:sz w:val="28"/>
                <w:szCs w:val="28"/>
              </w:rPr>
              <w:t>внимательно посмотрите на правильную последовательность обработки горловины, запомните, а теперь, я закрою её,  вы разложите подготовленные карточки с обработкой так,  как они располагались на слайде 24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е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верьте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4 – 25) Посмотрите на слай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:  </w:t>
            </w: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i/>
                <w:sz w:val="28"/>
                <w:szCs w:val="28"/>
              </w:rPr>
              <w:t>йти отличия обработки на слайде от обработки на образ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ке вырез горловины обработан менее трудоёмким способом, который применяют в промышленности. (в массовом производст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полнении практического задания, вы можете сами выбрать способ обработ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, подсчёт оценочных жетонов, выставление оцен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зачитывают последовательность обработки и сравнивают её с предыдущей (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еся сравнивают работу с правильной последовательностью на слайде 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полагаемый 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ке не стачан плечевой ш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 мин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показ приём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методов контроля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охран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бх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роверка организации рабоч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роверка соблюдения охр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контроль выполнения труд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ё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яют неясные моменты при выполнении  практического по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охран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ую рабо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инструк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мин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 учётом выполненной работы отдельными учащимися и группой в ц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лагодарит з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борке рабочих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бирают ошибки, разбирают и записывают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бирают рабочие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19:00Z</dcterms:created>
  <dc:creator>Koljan</dc:creator>
  <dc:description/>
  <cp:keywords/>
  <dc:language>en-US</dc:language>
  <cp:lastModifiedBy>мы</cp:lastModifiedBy>
  <cp:lastPrinted>2015-02-03T20:31:00Z</cp:lastPrinted>
  <dcterms:modified xsi:type="dcterms:W3CDTF">2015-02-04T17:19:00Z</dcterms:modified>
  <cp:revision>9</cp:revision>
  <dc:subject/>
  <dc:title>План – конспект урока</dc:title>
</cp:coreProperties>
</file>