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ери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Гуашь-это материал, какого вида ИЗО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живописи       б) скульптуры        в)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Эрмитаж – э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школа          б) библиотека              в) м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Что является основой в художественном языке живопис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линия    б)   штрих  в)  декоративность      г)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Что из перечисленного является наиболее типичным художественным материалом для граф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уашь  б) карандаш  в) глина   г) аква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Художник изображает предметы в жан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ейзажа                       б) портрета  в) натюрмо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Что не использует граф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ятно;     б) оттенок;       в) точка;    г) л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Материал скульп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умага     б) камень           в)  хол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ейзаж это -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      изображение человека       б)        изображение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изображение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    В каком жанре изображают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      жанр портрета    б)        анималистический жанр      в)        жанр натюрм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Средства выразительности граф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мазок             б) линия               в) шт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Основное средство языка живо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а) объем      б) цвет        в) шт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2. Портрет художника или скульптора, выполненный им са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ртрет    б) автопортрет     в) скульп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Что создают художни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оизведение искусств     б) творческие проекты              в) черт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Портрет- это 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      изображение человека       б)        изображение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изображение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5. Как называют человека, который работает в изобразительном искус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художник          б) маляр        в) архит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Графическим материалом НЕ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голь; 2) пастель; 3) шариковая ручка; 4) соус; 5) сангина; 6) темпера; 7) карандаш; 8) ме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Живописным материалом НЕ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акварель; 2) гуашь; 3) фломастер; 4) масло; 5) темп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8.К основным цветам относи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жёлтый; 2) фиолетовый; 3) зелёный; 4) оранже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 К составным цветам относи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иний; 2) красный; 3) жёлтый; 4) оранже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Какой цвет НЕ относится к основным цветам радуг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ранжевый; 2) зелёный; 3) фиолетовый; 4) роз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Как называется самый молодой художественный материал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голь; 2) кисть; 3) фломастер; 4) каранда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Юмористическое изображение с соблюдением портретного сход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бросок; 2) эскиз; 3) шарж; 4) зарисо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Зная основные тоновые градации, впиши слова в клеточ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) Она бывает собственной и падающей.   </w:t>
        <w:tab/>
        <w:t xml:space="preserve">   </w:t>
        <w:tab/>
        <w:t xml:space="preserve">   </w:t>
        <w:tab/>
        <w:t xml:space="preserve">   </w:t>
      </w:r>
    </w:p>
    <w:p>
      <w:pPr>
        <w:pStyle w:val="Normal"/>
        <w:ind w:left="360" w:hanging="0"/>
        <w:rPr/>
      </w:pPr>
      <w:r>
        <w:rPr/>
        <w:t>1 – те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Отражение на предмете.   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2 – рефлек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Светлое пятно, отражённый свет, светлая точка на тёмном предмете.   </w:t>
        <w:tab/>
        <w:t xml:space="preserve">   </w:t>
        <w:tab/>
        <w:t xml:space="preserve">   3 – блик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) Постепенный переход от света к тени. </w:t>
      </w:r>
    </w:p>
    <w:p>
      <w:pPr>
        <w:pStyle w:val="Normal"/>
        <w:rPr/>
      </w:pPr>
      <w:r>
        <w:rPr/>
        <w:t xml:space="preserve">      </w:t>
      </w:r>
      <w:r>
        <w:rPr/>
        <w:t xml:space="preserve">4 - полутень   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) Наиболее освещённая часть предмета.   </w:t>
        <w:tab/>
        <w:t xml:space="preserve">   </w:t>
        <w:tab/>
      </w:r>
    </w:p>
    <w:p>
      <w:pPr>
        <w:pStyle w:val="Normal"/>
        <w:ind w:left="360" w:hanging="0"/>
        <w:rPr/>
      </w:pPr>
      <w:r>
        <w:rPr/>
        <w:t>5 – све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Напиши фамилию своего любимого художника и названия его произведений. Что привлекает тебя в творчестве этого художник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25:00Z</dcterms:created>
  <dc:creator>WiZaRd</dc:creator>
  <dc:description/>
  <cp:keywords/>
  <dc:language>en-US</dc:language>
  <cp:lastModifiedBy>WiZaRd</cp:lastModifiedBy>
  <dcterms:modified xsi:type="dcterms:W3CDTF">2015-05-12T21:31:00Z</dcterms:modified>
  <cp:revision>1</cp:revision>
  <dc:subject/>
  <dc:title>Выбери правильный ответ</dc:title>
</cp:coreProperties>
</file>