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БОУ «Срет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элективного курса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зяин сельского дома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Черепанов Сергей Егорович</w:t>
      </w:r>
    </w:p>
    <w:p>
      <w:pPr>
        <w:pStyle w:val="Normal"/>
        <w:spacing w:lineRule="auto" w:line="240" w:before="0" w:after="0"/>
        <w:jc w:val="right"/>
        <w:rPr/>
      </w:pPr>
      <w:r>
        <w:rPr/>
        <w:t>Учитель техн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.Сретенское, 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яснительная записка ……………………………………………………………..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Цели  и задачи ……………………………………………………………………….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держание программы …………………………………………………………….5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ематическое планирование ………………………………………………………..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жидаемый результат ……………………………………………………………….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итература …………………………………………………………………………...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/>
        <w:tab/>
        <w:t>Успешное обучение и воспитание сельских школьников нельзя осуществить вне связи с жизнью и производственной деятельностью сельского населения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Моя программа "Хозяин сельского дома" предназначена для а трудового обучения в сельских школах.                         </w:t>
      </w:r>
    </w:p>
    <w:p>
      <w:pPr>
        <w:pStyle w:val="Normal"/>
        <w:spacing w:lineRule="auto" w:line="240" w:before="0" w:after="0"/>
        <w:rPr/>
      </w:pPr>
      <w:r>
        <w:rPr/>
        <w:tab/>
        <w:t>На теоретических и практических заданиях следует включать школьников в творческую деятельность, содержанием которой может быть рационализация труда, оборудования, рабочего места, технологического процесса, планирования работы, разработка конструкций, приспособлений, повышающих качество и производительность труда.</w:t>
      </w:r>
    </w:p>
    <w:p>
      <w:pPr>
        <w:pStyle w:val="Normal"/>
        <w:spacing w:lineRule="auto" w:line="240" w:before="0" w:after="0"/>
        <w:rPr/>
      </w:pPr>
      <w:r>
        <w:rPr/>
        <w:tab/>
        <w:t>Программой предусматривается выполнение творческих проектов и изготовление макетов деревянной конструкций с элементами современной архитектуры и дизайна, что способствует реализации воспитательной и развивающей функций обуч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Цель: создание условий для приобретения трудовых навыков сельскими школьниками, ориентирующими на труд в сельской местности.</w:t>
      </w:r>
    </w:p>
    <w:p>
      <w:pPr>
        <w:pStyle w:val="Normal"/>
        <w:spacing w:lineRule="auto" w:line="240" w:before="0" w:after="0"/>
        <w:rPr/>
      </w:pPr>
      <w:r>
        <w:rPr/>
        <w:t>Задачи:</w:t>
      </w:r>
    </w:p>
    <w:p>
      <w:pPr>
        <w:pStyle w:val="Normal"/>
        <w:spacing w:lineRule="auto" w:line="240" w:before="0" w:after="0"/>
        <w:rPr/>
      </w:pPr>
      <w:r>
        <w:rPr/>
        <w:t>- выработать у учащихся осознанное отношение к учебе и труду;</w:t>
      </w:r>
    </w:p>
    <w:p>
      <w:pPr>
        <w:pStyle w:val="Normal"/>
        <w:spacing w:lineRule="auto" w:line="240" w:before="0" w:after="0"/>
        <w:rPr/>
      </w:pPr>
      <w:r>
        <w:rPr/>
        <w:t>- формировать общетрудовые и начальные профессиональные умения;</w:t>
      </w:r>
    </w:p>
    <w:p>
      <w:pPr>
        <w:pStyle w:val="Normal"/>
        <w:spacing w:lineRule="auto" w:line="240" w:before="0" w:after="0"/>
        <w:rPr/>
      </w:pPr>
      <w:r>
        <w:rPr/>
        <w:t>Побуждать к сознательному выбору одной из профессий, связанных с работой на селе;</w:t>
      </w:r>
    </w:p>
    <w:p>
      <w:pPr>
        <w:pStyle w:val="Normal"/>
        <w:spacing w:lineRule="auto" w:line="240" w:before="0" w:after="0"/>
        <w:rPr/>
      </w:pPr>
      <w:r>
        <w:rPr/>
        <w:t>- формировать умения объективно оценивать свою деятель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</w:t>
      </w:r>
      <w:r>
        <w:rPr>
          <w:rFonts w:eastAsia="Times New Roman"/>
          <w:color w:val="000000"/>
        </w:rPr>
        <w:t>Вводное занятие (1 час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Изготовление строительных конструкций из древесины (6часов)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eastAsia="Times New Roman"/>
          <w:color w:val="000000"/>
          <w:u w:val="single"/>
        </w:rPr>
        <w:t>Столярно-плотничные работы в сельском строительств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толярные и плотничные работы, выполняемые в индивидуальном строительстве. Деление древесных пород на классы и группы: их характеристика. Лиственные рассеянно-сосудистые породы: береза, осина, ольха, тополь, липа, ива, бук. клен, груша, яблоня, рябина. Особенности и применение в столярном производств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</w:rPr>
      </w:pPr>
      <w:r>
        <w:rPr>
          <w:rFonts w:eastAsia="Times New Roman"/>
          <w:i/>
          <w:color w:val="000000"/>
        </w:rPr>
        <w:tab/>
        <w:t>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основных древесных пород на образцах древесины, имеющей промышленное значение и применяемой в столярных работах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Плотнично-столярные соединения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eastAsia="Times New Roman"/>
          <w:i/>
          <w:color w:val="000000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лачивание бревен, пластин и досок. Виды соединений, применяемых при изготовлении оконных и дверных блоков, столярных перегородок и мебели. Дефекты в столярных и плотничных соединениях; их предупреждение и исправление. Технические требования к качеству столярных и плотничных соединений. Соединения на клей. Технологический процесс склеив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</w:rPr>
      </w:pPr>
      <w:r>
        <w:rPr>
          <w:rFonts w:eastAsia="Times New Roman"/>
          <w:i/>
          <w:color w:val="000000"/>
        </w:rPr>
        <w:tab/>
        <w:t>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Сплачивание древесины в конструкциях. Соединение брусков насухо: угловое, тавровое, крестовое. Сплачивание досок кромками по ширине; на гладкую фугу и вставные шипы, в четверть, в шпунт. Зарезание прямых шипов и проушин в брусковых деталях с применением ручного</w:t>
      </w:r>
      <w:r>
        <w:rPr/>
        <w:t xml:space="preserve"> </w:t>
      </w:r>
      <w:r>
        <w:rPr>
          <w:rFonts w:eastAsia="Times New Roman"/>
          <w:color w:val="000000"/>
        </w:rPr>
        <w:t>столярного инструмента. Заделка дефектных мест в деталях. Заделка сучков цилиндрическими встав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мерный перечень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нижная и кухонная навесные полки. Парниковая рама.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u w:val="single"/>
        </w:rPr>
        <w:t xml:space="preserve">Изготовление отдельно стоящего и встроенного оборудования сельского дом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color w:val="000000"/>
        </w:rPr>
        <w:tab/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струкции стремянки, вешалки для одежды, табурета, стола, ящики для хранения овощей и фруктов. Встроенная мебель в сельском до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ab/>
        <w:t>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Составление технологических карт на изготовление встроенного и отдельно стоящего оборудования сельского дома. Изготовление деталей, предварительная сборка изделий и подготовка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III</w:t>
      </w:r>
      <w:r>
        <w:rPr>
          <w:rFonts w:eastAsia="Times New Roman"/>
          <w:color w:val="000000"/>
        </w:rPr>
        <w:t>.Обустройство приусадебного хозяйства (3 час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color w:val="000000"/>
        </w:rPr>
        <w:tab/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хнология изготовления из деревянных конструкций заборов» парников, теплиц, клеток для птиц, сараев, беседок для отдыха, летнего душа и т. 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ab/>
        <w:t>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Разработка конструкций парника, теплицы, беседки, детской площадки, душа. Изготовление отдельных деталей конструкции. Подгонка и сборка деталей конструкций. Монтаж прозрачного покрытия парника и теплицы. Контроль каче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 xml:space="preserve">IV. </w:t>
      </w:r>
      <w:r>
        <w:rPr>
          <w:rFonts w:eastAsia="Times New Roman"/>
          <w:color w:val="000000"/>
        </w:rPr>
        <w:t>Выполнение творческих проектов (8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54"/>
        <w:gridCol w:w="1070"/>
        <w:gridCol w:w="135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ы и тем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час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строительных конструкций из древес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лярно-плотничные работы в сельском строитель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тнично-столярные соеди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отдельно стоящего и встроенного оборудования сельского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I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приусадебного хозя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деревянных конструкций в приусадебном хозяй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парников и тепл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рай, детская площадка, ду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творческих про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проектов и выставка творчески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жидаемый результ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Умение выполнять многообразные работы типичные для сельского ж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Уметь изготавливать строительные конструкции из древесины для обустройства дома и приусадебного хозяйст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 Выполнение творческого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1.  Рудаков В.</w:t>
      </w:r>
      <w:r>
        <w:rPr>
          <w:rFonts w:eastAsia="Times New Roman"/>
          <w:color w:val="000000"/>
          <w:lang w:val="en-US"/>
        </w:rPr>
        <w:t>H</w:t>
      </w:r>
      <w:r>
        <w:rPr>
          <w:rFonts w:eastAsia="Times New Roman"/>
          <w:color w:val="000000"/>
        </w:rPr>
        <w:t>. Советы новоселам.- М., 198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 Ростовцева А.Н. Справочник </w:t>
      </w:r>
      <w:r>
        <w:rPr>
          <w:rFonts w:eastAsia="Times New Roman"/>
          <w:iCs/>
          <w:color w:val="000000"/>
        </w:rPr>
        <w:t>по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техническому труд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3.  Кальней В.А. Сельский дом и семья. -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 xml:space="preserve">4. Шепелев </w:t>
      </w:r>
      <w:r>
        <w:rPr>
          <w:rFonts w:eastAsia="Times New Roman"/>
          <w:color w:val="000000"/>
          <w:lang w:val="en-US"/>
        </w:rPr>
        <w:t>A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M</w:t>
      </w:r>
      <w:r>
        <w:rPr>
          <w:rFonts w:eastAsia="Times New Roman"/>
          <w:color w:val="000000"/>
        </w:rPr>
        <w:t>. Как построить сельский дом. - 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5.  Карабанов И.А. Технология обработки древесины. -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6.  Рихвк Э.В. Мастерим из древесины. - М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7.  Щуркова В.А. Практикум по педагогической технологии. -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>8. Журналы "Школа и производство" 2010-2011гг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4:00Z</dcterms:created>
  <dc:creator>Секретарь</dc:creator>
  <dc:description/>
  <cp:keywords/>
  <dc:language>en-US</dc:language>
  <cp:lastModifiedBy>Home notebook</cp:lastModifiedBy>
  <dcterms:modified xsi:type="dcterms:W3CDTF">2015-11-11T17:54:00Z</dcterms:modified>
  <cp:revision>4</cp:revision>
  <dc:subject/>
  <dc:title/>
</cp:coreProperties>
</file>