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специальное (коррекционно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ля обучающихся, воспитанников с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граниченными возможностями здоровья «Ачинская специальная   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(коррекционная) общеобразовательная школа-интернат </w:t>
      </w:r>
      <w:r>
        <w:rPr>
          <w:sz w:val="28"/>
          <w:szCs w:val="28"/>
          <w:lang w:val="en-GB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72"/>
          <w:szCs w:val="72"/>
        </w:rPr>
        <w:t>Мастер–класс</w:t>
      </w:r>
    </w:p>
    <w:p>
      <w:pPr>
        <w:pStyle w:val="Normal"/>
        <w:widowControl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64"/>
          <w:szCs w:val="64"/>
        </w:rPr>
      </w:pPr>
      <w:r>
        <w:rPr>
          <w:rFonts w:cs="Monotype Corsiva" w:ascii="Monotype Corsiva" w:hAnsi="Monotype Corsiva"/>
          <w:b/>
          <w:i/>
          <w:sz w:val="64"/>
          <w:szCs w:val="64"/>
        </w:rPr>
        <w:t xml:space="preserve">Тема: </w:t>
      </w:r>
      <w:r>
        <w:rPr>
          <w:rFonts w:cs="Monotype Corsiva" w:ascii="Monotype Corsiva" w:hAnsi="Monotype Corsiva"/>
          <w:b/>
          <w:bCs/>
          <w:i/>
          <w:iCs/>
          <w:sz w:val="64"/>
          <w:szCs w:val="64"/>
        </w:rPr>
        <w:t xml:space="preserve">Развитие творческого потенциала у детей младшего школьного возраста </w:t>
      </w:r>
    </w:p>
    <w:p>
      <w:pPr>
        <w:pStyle w:val="Normal"/>
        <w:widowControl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64"/>
          <w:szCs w:val="64"/>
        </w:rPr>
      </w:pPr>
      <w:r>
        <w:rPr>
          <w:rFonts w:cs="Monotype Corsiva" w:ascii="Monotype Corsiva" w:hAnsi="Monotype Corsiva"/>
          <w:b/>
          <w:bCs/>
          <w:i/>
          <w:iCs/>
          <w:sz w:val="64"/>
          <w:szCs w:val="64"/>
        </w:rPr>
        <w:t xml:space="preserve">с ОВЗ посредством моделирования </w:t>
      </w:r>
    </w:p>
    <w:p>
      <w:pPr>
        <w:pStyle w:val="Normal"/>
        <w:widowControl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64"/>
          <w:szCs w:val="64"/>
        </w:rPr>
      </w:pPr>
      <w:r>
        <w:rPr>
          <w:rFonts w:cs="Monotype Corsiva" w:ascii="Monotype Corsiva" w:hAnsi="Monotype Corsiva"/>
          <w:b/>
          <w:bCs/>
          <w:i/>
          <w:iCs/>
          <w:sz w:val="64"/>
          <w:szCs w:val="64"/>
        </w:rPr>
        <w:t>из нетрадиционных материалов</w:t>
      </w:r>
    </w:p>
    <w:p>
      <w:pPr>
        <w:pStyle w:val="Normal"/>
        <w:widowControl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64"/>
          <w:szCs w:val="64"/>
        </w:rPr>
      </w:pPr>
      <w:r>
        <w:rPr>
          <w:rFonts w:cs="Monotype Corsiva" w:ascii="Monotype Corsiva" w:hAnsi="Monotype Corsiva"/>
          <w:b/>
          <w:bCs/>
          <w:i/>
          <w:iCs/>
          <w:sz w:val="64"/>
          <w:szCs w:val="64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 xml:space="preserve">Учитель технологии: Говорецкая           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sz w:val="44"/>
          <w:szCs w:val="44"/>
        </w:rPr>
        <w:t xml:space="preserve">                                                          </w:t>
      </w:r>
      <w:r>
        <w:rPr>
          <w:sz w:val="44"/>
          <w:szCs w:val="44"/>
        </w:rPr>
        <w:t>Елена Георгиевна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ая часть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>
          <w:b/>
          <w:sz w:val="28"/>
          <w:szCs w:val="28"/>
        </w:rPr>
        <w:t xml:space="preserve">Введение. </w:t>
      </w:r>
      <w:r>
        <w:rPr>
          <w:i/>
          <w:sz w:val="28"/>
          <w:szCs w:val="28"/>
        </w:rPr>
        <w:t>(Слайд № 1 )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ше занятие будет посвящено теме «Развитие творческого потенциала у детей младшего школьного возраста с ОВЗ посредством моделирования из нетрадиционных материалов».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чему все дети любят лепить? Зачем ребенку нужна лепка? Оказывается, в лепке ребенок может выразить свои впечатления, передать образы окружающих его предметов. Лепка – самый осязаемый вид художественного творчества, в котором из пластических материалов создаются объёмные, рельефные образы и целые композиции. Техника лепки богата и разнообразна, доступна младшим школьникам с ограниченными возможностями здоровья. </w:t>
      </w:r>
      <w:r>
        <w:rPr>
          <w:i/>
          <w:sz w:val="28"/>
          <w:szCs w:val="28"/>
        </w:rPr>
        <w:t>(Слайд № 2).</w:t>
      </w:r>
      <w:r>
        <w:rPr>
          <w:sz w:val="28"/>
          <w:szCs w:val="28"/>
        </w:rPr>
        <w:t xml:space="preserve"> Лепка даёт удивительную возможность моделировать мир и своё представление о нём в пространственно-пластичных образах. Ребёнок не только видит, что создал, но и трогает, берёт в руки и по мере необходимости изменяет. Основным инструментом в лепке является рука (вернее, обе руки), следовательно, уровень умения зависит от владения собственными руками, а не кисточкой, карандашом или ножницами. С этой точки зрения технику лепки можно оценить как наиболее доступную младшим школьникам с проблемами в развитии для самостоятельного освоения. Каждый ребенок воспринимает мир и лепит его по-своему и поэтому можно создавать бесконечное множество образов, каждый раз находить новые варианты и способы.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№ 3)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ожно лепить из знакомого детям материала – из пластилина, но интересно попробовать и что-то новое – например, соленое тесто. Соль, мука и вода – вот все, что для этого нужно. Солёное тесто – чудесный материал для работы: пластичный, мягкий, интересный в работе. Это один из наиболее доступных материалов для творчества. 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материалов и инструментов, лёгкость в обработке позволяют заняться изготовлением изделий из солёного теста буквально каждому ребёнку с любым уровнем развития. </w:t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>
          <w:b/>
          <w:sz w:val="28"/>
          <w:szCs w:val="28"/>
        </w:rPr>
        <w:t xml:space="preserve">Влияние лепки на развитие ребёнка с ОВЗ. </w:t>
      </w:r>
      <w:r>
        <w:rPr>
          <w:i/>
          <w:sz w:val="28"/>
          <w:szCs w:val="28"/>
        </w:rPr>
        <w:t>(Слайд № )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ля детей работа с солёным тестом особенно интересна. Она приучает их быть усидчивыми, внимательными и ответственными. Дети даже не подозревают, какую огромную пользу приносит им этот труд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детей развивается мелкая моторика пальчиков и общая ручная умелость, согласованная работа обеих рук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ается сенсорная чувствительность, т.е. развивается способность к восприятию формы, фактуры, цвета, веса, пластики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массируются активные точки пальцев рук, благодаря чему улучшается работа всех органов ребёнка, улучшается самочувствие ребёнка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ому же солёное тесто несёт в себе массу положительной энергии: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дети  фантазируют и старательно выполняют сказочные элементы для своей будущей работы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у детей развиваются творческие способности, совершенствуется художественный вкус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формируется навык реализации замысла, дети учатся доводить начатую работу до конца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а самое главное – дети никогда не останутся равнодушными ко всему прекрасному, они учатся видеть, чувствовать, оценивать и созидать по законам красоты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работе с детьми с нарушением интеллектуальной деятельности принципиально важно способствовать развитию у них образного начала, появлению в лепке образа, помочь им представить, что разные формы создаются разными способами, разными движениями рук. Эти представления формируются постепенно. Первые успехи в работе вызовут у детей желание создавать интересные тематические композиции сначала под руководством взрослого, а затем в собственном творчестве, что будет способствовать развитию воображения и фантазии детей.</w:t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часть</w:t>
      </w:r>
    </w:p>
    <w:p>
      <w:pPr>
        <w:pStyle w:val="Normal"/>
        <w:widowControl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rPr/>
      </w:pPr>
      <w:r>
        <w:rPr>
          <w:sz w:val="28"/>
          <w:szCs w:val="28"/>
        </w:rPr>
        <w:t>Далее наше занятие продолжится в форме урока. Вы, уважаемые коллеги, на некоторое время превратитесь в учеников.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естопластика: «Букет роз»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ind w:left="360" w:hanging="0"/>
        <w:jc w:val="both"/>
        <w:rPr/>
      </w:pPr>
      <w:r>
        <w:rPr>
          <w:sz w:val="28"/>
          <w:szCs w:val="28"/>
        </w:rPr>
        <w:t xml:space="preserve">Дать понятие «тестопластика», «солёное тесто». Познакомить с новым видом работы пластическими материалами – лепкой из солёного теста. Учить учащихся умению выполнять изделие, применяя изученные приёмы лепки: отщипывание, скатывание, сплющивание, примазывание. Развивать умение ориентироваться  в графических изображениях на операционных планах. 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ind w:left="360" w:hanging="0"/>
        <w:jc w:val="both"/>
        <w:rPr/>
      </w:pPr>
      <w:r>
        <w:rPr>
          <w:sz w:val="28"/>
          <w:szCs w:val="28"/>
        </w:rPr>
        <w:t>Развивать мелкую моторику рук на основе скоординированных движений пальцев через упражнения со шнурами (плетение на планшете)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ind w:left="360" w:hanging="0"/>
        <w:jc w:val="both"/>
        <w:rPr/>
      </w:pPr>
      <w:r>
        <w:rPr>
          <w:sz w:val="28"/>
          <w:szCs w:val="28"/>
        </w:rPr>
        <w:t xml:space="preserve">Воспитывать мотивацию к обучению, терпение, аккуратность.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азец изделия, мука, соль, миска, мерный стакан, стаканчик для воды, гуашь, стека, чесноковыжималка, кисточка, подкладная доска, салфетка, иллюстрационно-графический план, наглядный и дидактический материал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ь:</w:t>
      </w:r>
      <w:r>
        <w:rPr>
          <w:sz w:val="28"/>
          <w:szCs w:val="28"/>
        </w:rPr>
        <w:t xml:space="preserve"> Тестопластика, рецепт, замешивание, букет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widowControl w:val="false"/>
        <w:spacing w:lineRule="exact" w:line="360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. момент.</w:t>
      </w:r>
    </w:p>
    <w:p>
      <w:pPr>
        <w:pStyle w:val="Normal"/>
        <w:widowControl w:val="false"/>
        <w:spacing w:lineRule="exact" w:line="360"/>
        <w:rPr/>
      </w:pPr>
      <w:r>
        <w:rPr>
          <w:bCs/>
          <w:sz w:val="28"/>
          <w:szCs w:val="28"/>
        </w:rPr>
        <w:t>2. Актуализация опорных знаний.</w:t>
      </w:r>
    </w:p>
    <w:p>
      <w:pPr>
        <w:pStyle w:val="Normal"/>
        <w:widowControl w:val="false"/>
        <w:spacing w:lineRule="exact" w:line="360"/>
        <w:rPr/>
      </w:pPr>
      <w:r>
        <w:rPr>
          <w:bCs/>
          <w:sz w:val="28"/>
          <w:szCs w:val="28"/>
        </w:rPr>
        <w:t>3. Введение в тему урока.</w:t>
      </w:r>
    </w:p>
    <w:p>
      <w:pPr>
        <w:pStyle w:val="Normal"/>
        <w:widowControl w:val="false"/>
        <w:spacing w:lineRule="exact" w:line="360"/>
        <w:rPr/>
      </w:pPr>
      <w:r>
        <w:rPr>
          <w:bCs/>
          <w:sz w:val="28"/>
          <w:szCs w:val="28"/>
        </w:rPr>
        <w:t>4. Сообщение новых знаний.</w:t>
      </w:r>
    </w:p>
    <w:p>
      <w:pPr>
        <w:pStyle w:val="Normal"/>
        <w:widowControl w:val="false"/>
        <w:spacing w:lineRule="exact" w:line="360"/>
        <w:rPr/>
      </w:pPr>
      <w:r>
        <w:rPr>
          <w:bCs/>
          <w:sz w:val="28"/>
          <w:szCs w:val="28"/>
        </w:rPr>
        <w:t xml:space="preserve">5. Физминутка «Хлопушки».   </w:t>
      </w:r>
    </w:p>
    <w:p>
      <w:pPr>
        <w:pStyle w:val="Normal"/>
        <w:widowControl w:val="false"/>
        <w:spacing w:lineRule="exact" w:line="360"/>
        <w:rPr/>
      </w:pPr>
      <w:r>
        <w:rPr>
          <w:bCs/>
          <w:sz w:val="28"/>
          <w:szCs w:val="28"/>
        </w:rPr>
        <w:t>6. Сообщение темы урока.</w:t>
      </w:r>
    </w:p>
    <w:p>
      <w:pPr>
        <w:pStyle w:val="Normal"/>
        <w:widowControl w:val="false"/>
        <w:spacing w:lineRule="exact" w:line="360"/>
        <w:rPr/>
      </w:pPr>
      <w:r>
        <w:rPr>
          <w:bCs/>
          <w:sz w:val="28"/>
          <w:szCs w:val="28"/>
        </w:rPr>
        <w:t>7. Объяснение нового материала с показом последовательности выполнения задания.</w:t>
      </w:r>
    </w:p>
    <w:p>
      <w:pPr>
        <w:pStyle w:val="Normal"/>
        <w:widowControl w:val="fals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8. Правила безопасной работы материалом и инструментами.</w:t>
      </w:r>
    </w:p>
    <w:p>
      <w:pPr>
        <w:pStyle w:val="Normal"/>
        <w:widowControl w:val="fals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9. Коррекционно-развивающее упражнение (шнуровка на планшете).</w:t>
      </w:r>
    </w:p>
    <w:p>
      <w:pPr>
        <w:pStyle w:val="Normal"/>
        <w:widowControl w:val="fals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0. Этап закрепления новых знаний.</w:t>
      </w:r>
    </w:p>
    <w:p>
      <w:pPr>
        <w:pStyle w:val="Normal"/>
        <w:widowControl w:val="fals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1. Пальчиковая игра «Цветок».</w:t>
      </w:r>
    </w:p>
    <w:p>
      <w:pPr>
        <w:pStyle w:val="Normal"/>
        <w:widowControl w:val="false"/>
        <w:spacing w:lineRule="exact" w:line="360"/>
        <w:rPr/>
      </w:pPr>
      <w:r>
        <w:rPr>
          <w:bCs/>
          <w:sz w:val="28"/>
          <w:szCs w:val="28"/>
        </w:rPr>
        <w:t>12. Практическая работа.</w:t>
      </w:r>
    </w:p>
    <w:p>
      <w:pPr>
        <w:pStyle w:val="Normal"/>
        <w:widowControl w:val="false"/>
        <w:spacing w:lineRule="exact" w:line="360"/>
        <w:rPr/>
      </w:pPr>
      <w:r>
        <w:rPr>
          <w:bCs/>
          <w:sz w:val="28"/>
          <w:szCs w:val="28"/>
        </w:rPr>
        <w:t>13. Анализ выполненной работы.</w:t>
      </w:r>
    </w:p>
    <w:p>
      <w:pPr>
        <w:pStyle w:val="Normal"/>
        <w:widowControl w:val="fals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Подведение итогов, выставка работ и их анализ. </w:t>
      </w:r>
    </w:p>
    <w:p>
      <w:pPr>
        <w:pStyle w:val="Normal"/>
        <w:widowControl w:val="false"/>
        <w:spacing w:lineRule="exact" w:line="360"/>
        <w:rPr/>
      </w:pPr>
      <w:r>
        <w:rPr>
          <w:bCs/>
          <w:sz w:val="28"/>
          <w:szCs w:val="28"/>
        </w:rPr>
        <w:t>15. Выводы, рефлексия.</w:t>
      </w:r>
    </w:p>
    <w:p>
      <w:pPr>
        <w:pStyle w:val="Normal"/>
        <w:widowControl w:val="fals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6. Примечание.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exact" w:line="360"/>
        <w:jc w:val="both"/>
        <w:rPr>
          <w:sz w:val="16"/>
          <w:szCs w:val="16"/>
        </w:rPr>
      </w:pPr>
      <w:r>
        <w:rPr>
          <w:b/>
          <w:sz w:val="28"/>
          <w:szCs w:val="28"/>
        </w:rPr>
        <w:t>Первый этап</w:t>
      </w:r>
    </w:p>
    <w:p>
      <w:pPr>
        <w:pStyle w:val="Normal"/>
        <w:widowControl w:val="false"/>
        <w:spacing w:lineRule="exact" w:line="360"/>
        <w:jc w:val="both"/>
        <w:rPr>
          <w:sz w:val="16"/>
          <w:szCs w:val="16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. момент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ормирование познавательного интереса, мотивации к обучению, эмоциональный настрой).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 учащихся.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Сегодня у нас в гостях Толстячок-Пластивичок. Он очень весёлый и всегда напевает себе песенку. </w:t>
      </w:r>
      <w:r>
        <w:rPr>
          <w:i/>
          <w:sz w:val="28"/>
          <w:szCs w:val="28"/>
        </w:rPr>
        <w:t>(Слайд №  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Я такой различный,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Я такой пластичный.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азомни меня руками,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Фантазируй вместе с нами.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Скатай шарики, колбаски.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вут тогда и сказки.</w:t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ется изображение иллюстративного персонажа Толстячка-Пластивичк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туализация опорных знаний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Толстячок-Пластивичок очень трудолюбивый, любит лепить, он на все руки мастер. И лепить Толстячок–Пластивичок может из самых различных материалов.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жите, какие вы знаете материалы, которыми можно лепить? (Лепить можно из пластилина, глины и солёного теста, из снега и песка, даже из жевательной резинки. Все эти материалы обладают похожими свойствами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пластилином вы работали, знаете, что это интересный материал, который легко, без больших усилий изменяется, он очень «послушный» и отзывается на любое движение рук, на нём остаются следы прикосновений. Холодный пластилин – твёрдый, лепить им неудобно, а вот тёплый пластилин – мягкий, «послушный».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зовите приёмы работы пластилином, изученные нами на уроках? (Размазывание, скатывание, сплющивание, вытягивание, примазывание)</w:t>
      </w:r>
      <w:r>
        <w:rPr>
          <w:i/>
          <w:sz w:val="28"/>
          <w:szCs w:val="28"/>
        </w:rPr>
        <w:t xml:space="preserve"> (Слайд № )</w:t>
      </w:r>
    </w:p>
    <w:p>
      <w:pPr>
        <w:pStyle w:val="Normal"/>
        <w:widowControl w:val="false"/>
        <w:spacing w:lineRule="exac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Введение в тему урок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Толстячок-Пластивичок  познакомит вас с необычным материалом – солёным тестом. Солёное тесто – удивительно пластичный материал для лепки различных фигур и композиций, нежный, мягкий, в отличие от пластилина, не пачкает рук. При правильном замесе не крошится, не трескается, сохраняется достаточно длительное время. Хотя следует заметить, что тесто – достаточно хрупкий материал и при небрежном обращении изделия ломаются, крошатся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хника лепки из солёного теста называется  – </w:t>
      </w:r>
      <w:r>
        <w:rPr>
          <w:b/>
          <w:sz w:val="28"/>
          <w:szCs w:val="28"/>
        </w:rPr>
        <w:t>тестопласти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на выставочные работы, выполненные из соленого теста. (Показ изделий)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общение новых знаний.</w:t>
      </w:r>
      <w:r>
        <w:rPr>
          <w:i/>
          <w:sz w:val="28"/>
          <w:szCs w:val="28"/>
        </w:rPr>
        <w:t xml:space="preserve"> (Показ практических приёмов работы с материалом, показ образцов изделий, презентация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sz w:val="28"/>
          <w:szCs w:val="28"/>
        </w:rPr>
        <w:t>Приготовление солёного теста:</w:t>
      </w:r>
      <w:r>
        <w:rPr>
          <w:sz w:val="28"/>
          <w:szCs w:val="28"/>
        </w:rPr>
        <w:t xml:space="preserve"> Как готовится солёное тесто? Посмотрите, как замешивается солёное тесто. Для приготовления солёного теста нужна мука, соль и вода. Рецепт: мука 2 части, соль – 1 часть и вода  – 1 часть. Вода должна быть очень холодной, соль самая мелкая, а мука самая лучшая. 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шивается тесто в глубокой миске, вымешивается на доске, посыпанной мукой. (Показ иллюстрационного материала по приготовлению солёного теста)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ое тесто хранится в закрытой ёмкости или в пакете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ашивание теста:</w:t>
      </w:r>
      <w:r>
        <w:rPr>
          <w:sz w:val="28"/>
          <w:szCs w:val="28"/>
        </w:rPr>
        <w:t xml:space="preserve"> Можно работать с белым, неокрашенным тестом и раскрашивать поделки, когда они высохнут. А можно в тесто сразу добавить краску и оно получится цветным. Для окрашивания теста используются гуашевые краски или  красители для пасхальных яиц, а также порошок какао или кофе. Можно воспользоваться строительными красками  - колером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sz w:val="28"/>
          <w:szCs w:val="28"/>
        </w:rPr>
        <w:t>Инструменты:</w:t>
      </w:r>
      <w:r>
        <w:rPr>
          <w:sz w:val="28"/>
          <w:szCs w:val="28"/>
        </w:rPr>
        <w:t xml:space="preserve"> стека и любые приспособления. Это может быть: ножик, расчёска, вилка, палочки, скалка, формочки для теста или для песочницы,  пуговицы с выраженной фактурой, стека для пластилина, кисточка, ситечко, чесноковыжималка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sz w:val="28"/>
          <w:szCs w:val="28"/>
        </w:rPr>
        <w:t xml:space="preserve">Лепка элементов: </w:t>
      </w:r>
      <w:r>
        <w:rPr>
          <w:sz w:val="28"/>
          <w:szCs w:val="28"/>
        </w:rPr>
        <w:t>Практически все элементы для композиций из солёного теста лепятся на основе колобка (шарика) и колбаски. Из колобка или шариков можно расплющить или раскатать лепёшку, свернуть кулёчек. А из колбаски – ленточки, жгутики, полоски, завитки, спиральки. При помощи ситечка делается мелкая крошка, а при помощи чесноковыжималки – тонкие жгутики, «лапша»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sz w:val="28"/>
          <w:szCs w:val="28"/>
        </w:rPr>
        <w:t>Скрепление деталей между собой:</w:t>
      </w:r>
      <w:r>
        <w:rPr>
          <w:sz w:val="28"/>
          <w:szCs w:val="28"/>
        </w:rPr>
        <w:t xml:space="preserve"> Чтобы соединить отдельные детали между собой, нужно иметь зубочистку, кисточку, стаканчик с водой. Элементы аккуратно смачиваются между собой и таким образом скрепляются.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sz w:val="28"/>
          <w:szCs w:val="28"/>
        </w:rPr>
        <w:t>Сушка изделий:</w:t>
      </w:r>
      <w:r>
        <w:rPr>
          <w:sz w:val="28"/>
          <w:szCs w:val="28"/>
        </w:rPr>
        <w:t xml:space="preserve"> на воздухе или в духовке.</w:t>
      </w:r>
    </w:p>
    <w:p>
      <w:pPr>
        <w:pStyle w:val="Normal"/>
        <w:widowControl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Физкультминут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ереключение внимания, снятие умственного напряжения).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лстячок-Пластивичок предлагает немного отдохнуть. </w:t>
      </w:r>
      <w:r>
        <w:rPr>
          <w:i/>
          <w:sz w:val="28"/>
          <w:szCs w:val="28"/>
        </w:rPr>
        <w:t>(Слайд № 1)</w:t>
      </w:r>
    </w:p>
    <w:p>
      <w:pPr>
        <w:pStyle w:val="Normal"/>
        <w:widowControl w:val="false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ЛОПУШКИ»</w:t>
      </w:r>
    </w:p>
    <w:tbl>
      <w:tblPr>
        <w:tblW w:w="8229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15"/>
      </w:tblGrid>
      <w:tr>
        <w:trPr/>
        <w:tc>
          <w:tcPr>
            <w:tcW w:w="4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стоят на месте ножк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хлопают ладошк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й, хлопай, хлопай, хлоп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 да хлоп перед собо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скорей похлопа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погромче, за спино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, выше, выше хлопа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ыше поднима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, ниже, ниже хлопа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иже опуска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качать рукам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целых пять мину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я вместе с нам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тоже отдохнут.</w:t>
            </w:r>
          </w:p>
        </w:tc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ять «пружинку»,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на поясе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перед собой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за спиной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Хлопая в ладоши, постепенно поднимать руки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я, опускать руки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Покачать руками вперёд-назад, выполняя «пружинку»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стряхнуть руками,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сть на места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i/>
          <w:i/>
          <w:sz w:val="16"/>
          <w:szCs w:val="16"/>
        </w:rPr>
      </w:pPr>
      <w:r>
        <w:rPr>
          <w:b/>
          <w:sz w:val="28"/>
          <w:szCs w:val="28"/>
        </w:rPr>
        <w:t>Третий этап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Сообщение темы урока. </w:t>
      </w:r>
      <w:r>
        <w:rPr>
          <w:i/>
          <w:sz w:val="28"/>
          <w:szCs w:val="28"/>
        </w:rPr>
        <w:t>(Формирование познавательного интереса, мотивации к обучению. Работа с иллюстрационным наглядным материалом)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Толстячок-Пластивичок приготовил для вас, ребята, загадку, отгадав которую вы сможете узнать, что же мы будем лепить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кустах в саду растё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пах сладкий, словно мёд,    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редко льются слёзы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, кто рвёт руками …  (розы)</w:t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вильно, это розы. </w:t>
      </w:r>
      <w:r>
        <w:rPr>
          <w:i/>
          <w:sz w:val="28"/>
          <w:szCs w:val="28"/>
        </w:rPr>
        <w:t>(Показ образца изделия, наглядного материала)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образца изделия: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>- название изделия – «Букет роз»;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>- для чего изделие предназначено – букет роз можно оформить в рамочку и преподнести в качестве подарка или украсить свою комнату;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>- какой используется материал для изготовления поделки – солёное цветное тесто;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>- какие используются инструменты для работы – стека, чесноковыжималка, кисточка;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из каких деталей состоит изделие – розы, листья, стебли, цветок;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детали изделия: розы красного, малинового, оранжевого цветов, листья и стебли – зелёного цвета, цветок – любого цвета по выбору;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ёмы работы с солёным тестом: скатывание шариков, сплющивание шариков в лепёшки для получения лепестков розы; сплющивание шариков для получения листиков, продавливание стекой прожилок на листиках;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ы соединения деталей – сглаживание, примазывание, соединение водой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ые слова:</w:t>
      </w:r>
      <w:r>
        <w:rPr>
          <w:sz w:val="28"/>
          <w:szCs w:val="28"/>
        </w:rPr>
        <w:t xml:space="preserve"> По ходу урока мы  вместе разберём новые слова: тестопластика, рецепт, букет.</w:t>
      </w:r>
    </w:p>
    <w:p>
      <w:pPr>
        <w:pStyle w:val="Normal"/>
        <w:widowControl w:val="false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i/>
          <w:sz w:val="28"/>
          <w:szCs w:val="28"/>
        </w:rPr>
        <w:t>7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яснение нового материала с показом последовательности выполнения задания.</w:t>
      </w:r>
      <w:r>
        <w:rPr>
          <w:i/>
          <w:sz w:val="28"/>
          <w:szCs w:val="28"/>
        </w:rPr>
        <w:t xml:space="preserve"> (Ориентировка в задании. Работа по иллюстрационно-графическому плану. Показ приёмов работы учителем)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Разберём последовательность работы. </w:t>
      </w:r>
      <w:r>
        <w:rPr>
          <w:i/>
          <w:sz w:val="28"/>
          <w:szCs w:val="28"/>
        </w:rPr>
        <w:t>(Слайд №  )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работе</w:t>
      </w:r>
    </w:p>
    <w:p>
      <w:pPr>
        <w:pStyle w:val="Normal"/>
        <w:widowControl w:val="false"/>
        <w:spacing w:lineRule="exact" w:line="360"/>
        <w:rPr/>
      </w:pPr>
      <w:r>
        <w:rPr>
          <w:sz w:val="28"/>
          <w:szCs w:val="28"/>
        </w:rPr>
        <w:t>1. Смешать 2 части муки, 1 часть соли.</w:t>
      </w:r>
    </w:p>
    <w:p>
      <w:pPr>
        <w:pStyle w:val="Normal"/>
        <w:widowControl w:val="false"/>
        <w:spacing w:lineRule="exact" w:line="360"/>
        <w:rPr/>
      </w:pPr>
      <w:r>
        <w:rPr>
          <w:sz w:val="28"/>
          <w:szCs w:val="28"/>
        </w:rPr>
        <w:t>2. Подготовить 1 часть холодной воды и добавить в воду гуашь нужного цвета, например, красного для лепки розы. Хорошо перемешать и влить в муку с солью.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. Замесить тесто. Оно должно быть мягким, но не  липким или, наоборот, сухим.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 элементов изделия</w:t>
      </w:r>
    </w:p>
    <w:p>
      <w:pPr>
        <w:pStyle w:val="Normal"/>
        <w:widowControl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новы: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. Из теста зелёного цвета скатать большой шарик.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. Сплющить шарик в лепёшку.</w:t>
      </w:r>
    </w:p>
    <w:p>
      <w:pPr>
        <w:pStyle w:val="Normal"/>
        <w:widowControl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зы: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. Скатать по 5 шариков разного размера: маленькие, средние, большие.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. Сплющить каждый шарик в лепёшку.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. Свернуть маленькую лепёшку в кулёчек – это серединка цветка.</w:t>
      </w:r>
    </w:p>
    <w:p>
      <w:pPr>
        <w:pStyle w:val="Normal"/>
        <w:widowControl w:val="false"/>
        <w:spacing w:lineRule="exact" w:line="360"/>
        <w:rPr/>
      </w:pPr>
      <w:r>
        <w:rPr>
          <w:sz w:val="28"/>
          <w:szCs w:val="28"/>
        </w:rPr>
        <w:t>4. Присоединять поочерёдно лепёшки по кругу, прижимая их внизу и отгибая наружные края вниз.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. Цветок готов. Таким образом сделать розы разного цвета.</w:t>
      </w:r>
    </w:p>
    <w:p>
      <w:pPr>
        <w:pStyle w:val="Normal"/>
        <w:widowControl w:val="false"/>
        <w:spacing w:lineRule="exact" w:line="360"/>
        <w:rPr/>
      </w:pPr>
      <w:r>
        <w:rPr>
          <w:b/>
          <w:sz w:val="28"/>
          <w:szCs w:val="28"/>
        </w:rPr>
        <w:t>Для листьев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. Скатать шарики из теста зелёного цвета.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. Сплющить шарики и придать им форму овала, заострить кончики.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. Стекой прорисовать прожилки на листиках.</w:t>
      </w:r>
    </w:p>
    <w:p>
      <w:pPr>
        <w:pStyle w:val="Normal"/>
        <w:widowControl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еблей: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. Положить кусочек теста в чесноковыжималку.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. Надавить на рычаг, появится «лапша».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. Аккуратно снять «лапшу».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ка изделия</w:t>
      </w:r>
    </w:p>
    <w:p>
      <w:pPr>
        <w:pStyle w:val="Normal"/>
        <w:widowControl w:val="false"/>
        <w:spacing w:lineRule="exact" w:line="360"/>
        <w:rPr/>
      </w:pPr>
      <w:r>
        <w:rPr>
          <w:sz w:val="28"/>
          <w:szCs w:val="28"/>
        </w:rPr>
        <w:t>1. По краю основы выложить листики, соединяя их с лепёшкой капельками воды.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. Положить стебли на край лепёшки посередине, скрепить водой.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. Выложить на основу-лепёшку розы, скрепить водой.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. Между розами вставить листики и бутоны роз.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. Вылепить бантик и оформить им букет роз.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6. Положить изделие для сушки. 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авила безопасной работы материалом и инструментами.</w:t>
      </w:r>
      <w:r>
        <w:rPr>
          <w:i/>
          <w:sz w:val="28"/>
          <w:szCs w:val="28"/>
        </w:rPr>
        <w:t xml:space="preserve"> (Повторение правил техники безопасности)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солёным тестом нужно на специальной подкладной доске. 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лёное тесто замешивается непосредственно перед работой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нельзя разбрасывать, работать надо аккуратно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лёное тесто нельзя есть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сле работы мыть руки с мылом. 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блюдать правила рабочего человека и правила техники безопасности.</w:t>
      </w:r>
    </w:p>
    <w:p>
      <w:pPr>
        <w:pStyle w:val="Normal"/>
        <w:widowControl w:val="false"/>
        <w:spacing w:lineRule="exact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i/>
          <w:sz w:val="28"/>
          <w:szCs w:val="28"/>
        </w:rPr>
        <w:t>9. Коррекционно-развивающее упражнение.</w:t>
      </w:r>
      <w:r>
        <w:rPr>
          <w:i/>
          <w:sz w:val="28"/>
          <w:szCs w:val="28"/>
        </w:rPr>
        <w:t xml:space="preserve"> (Коррекция мелкой моторики, координация правой и левой кистей рук через упражнения со шнурами)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Для успешной работы на уроке вам, ребята, понадобятся ловкие и умелые пальчики. Толстячок-Пластивичок хотел бы увидеть, как вы, ребята, можете быстро работать пальчиками. Учащиеся выполняют плетение на планшетах.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этап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i/>
          <w:sz w:val="28"/>
          <w:szCs w:val="28"/>
        </w:rPr>
        <w:t>10. Этап закрепления новых знаний.</w:t>
      </w:r>
      <w:r>
        <w:rPr>
          <w:i/>
          <w:sz w:val="28"/>
          <w:szCs w:val="28"/>
        </w:rPr>
        <w:t xml:space="preserve"> (Закрепление приёмов работы, новых знаний)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детали нужно приготовить для изготовления розы? (Лепёшки разного размера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 получить листики? (Скатать шарики, сплющить их, заострить кончики, стекой прорисовать прожилки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 образом скреплять детали между собой? (Капельками воды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овательность сборки изделия? (Выкладывание листиков по краю лепёшки, стеблей внизу лепёшки посередине, укладывание роз, прокладывание листиками, бутонами роз)</w:t>
      </w:r>
    </w:p>
    <w:p>
      <w:pPr>
        <w:pStyle w:val="Normal"/>
        <w:widowControl w:val="false"/>
        <w:spacing w:lineRule="exac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Пальчиковая игра.</w:t>
      </w:r>
      <w:r>
        <w:rPr>
          <w:i/>
          <w:sz w:val="28"/>
          <w:szCs w:val="28"/>
        </w:rPr>
        <w:t xml:space="preserve">  (Гимнастика пальцев рук)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подготовим ваши пальчики к работе. Толстячок-Пластивичок подготовил разминку для пальчиков. </w:t>
      </w:r>
      <w:r>
        <w:rPr>
          <w:i/>
          <w:sz w:val="28"/>
          <w:szCs w:val="28"/>
        </w:rPr>
        <w:t>(Слайд №  )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sz w:val="28"/>
          <w:szCs w:val="28"/>
        </w:rPr>
        <w:t>«ЦВЕТОК</w:t>
      </w:r>
      <w:r>
        <w:rPr/>
        <w:t>»</w:t>
      </w:r>
    </w:p>
    <w:tbl>
      <w:tblPr>
        <w:tblW w:w="8229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81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алые цветк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ускают лепестки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ок чуть дышит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естки колышет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алые цветк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вают лепестки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 засыпают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й качают.</w:t>
            </w:r>
          </w:p>
        </w:tc>
        <w:tc>
          <w:tcPr>
            <w:tcW w:w="4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скрываются пальчики, кисти ру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ворачиваются влево-вправо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тихоньку пошевелить пальчи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мкнуть пальцы вместе (в «бутон»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исти рук опустить вниз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говые движения кистями рук.</w:t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i/>
          <w:sz w:val="28"/>
          <w:szCs w:val="28"/>
        </w:rPr>
        <w:t>12. Практическая работа.</w:t>
      </w:r>
      <w:r>
        <w:rPr>
          <w:i/>
          <w:sz w:val="28"/>
          <w:szCs w:val="28"/>
        </w:rPr>
        <w:t xml:space="preserve"> (Индивидуальная работа учащихся с опорой на образец изделия, иллюстрационно-графический план, слайды презентации, объяснение и показ учителя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№  )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дача материалов.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пределение заданий для разных групп учащихся с учётом их индивидуальных возможностей: 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одход: Ребята, Пластивичок-Толстячок предлагает вам вылепить букет роз. Вы сами выберите для себя тот цвет роз, который вам больше интересен. Будьте аккуратны и внимательны. Соблюдайте последовательность работы. 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: для учащихся базового уровня (1-2 группы)  – корректирующая помощь в ходе практической работы: для учащихся сниженного уровня (3 группа) осуществляется помощь в изготовлении листиков, сборке роз:</w:t>
      </w:r>
    </w:p>
    <w:p>
      <w:pPr>
        <w:pStyle w:val="Normal"/>
        <w:widowControl w:val="false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 окончании работы учащиеся аккуратно убирают материалы и принадлежности, приводят в порядок свои рабочие места. Готовые игрушки сдают учителю. 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i/>
          <w:sz w:val="28"/>
          <w:szCs w:val="28"/>
        </w:rPr>
        <w:t>13. Анализ выполненной работы.</w:t>
      </w:r>
      <w:r>
        <w:rPr>
          <w:i/>
          <w:sz w:val="28"/>
          <w:szCs w:val="28"/>
        </w:rPr>
        <w:t xml:space="preserve"> (Закрепление пройденного материала)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каким творчеством познакомились на уроке? (Тестопластика)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им материалом вы сегодня работали? (Солёное тесто)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бщего есть у пластилина и солёного теста?</w:t>
      </w:r>
    </w:p>
    <w:p>
      <w:pPr>
        <w:pStyle w:val="Normal"/>
        <w:widowControl w:val="false"/>
        <w:spacing w:lineRule="exact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и свойствами обладает солёное тесто? (Пластичное, мягкое, при правильном замесе не липнет к рукам и не крошится)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приёмы работы вы сегодня применили? (Скатывание, сплющивание, прорисовывание, примазывание)</w:t>
      </w:r>
    </w:p>
    <w:p>
      <w:pPr>
        <w:pStyle w:val="Normal"/>
        <w:widowControl w:val="false"/>
        <w:spacing w:lineRule="exact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инструменты вам понадобились? (Стеки, кисточка, чесноковыжималка и, конечно, ваши пальчики)</w:t>
      </w:r>
    </w:p>
    <w:p>
      <w:pPr>
        <w:pStyle w:val="Normal"/>
        <w:widowControl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этап</w:t>
      </w:r>
    </w:p>
    <w:p>
      <w:pPr>
        <w:pStyle w:val="Normal"/>
        <w:widowControl w:val="false"/>
        <w:spacing w:lineRule="exact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Подведение итогов.</w:t>
      </w:r>
      <w:r>
        <w:rPr>
          <w:i/>
          <w:sz w:val="28"/>
          <w:szCs w:val="28"/>
        </w:rPr>
        <w:t xml:space="preserve"> (Стимулирование деятельности учащихся)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олстячок–Пластивичок очень вами доволен, ребята. Вы молодцы, хорошо потрудились на уроке, сделали замечательные букеты роз. 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ind w:left="714" w:hanging="357"/>
        <w:jc w:val="both"/>
        <w:rPr/>
      </w:pPr>
      <w:r>
        <w:rPr>
          <w:sz w:val="28"/>
          <w:szCs w:val="28"/>
        </w:rPr>
        <w:t>Оценивание качества выполненных изделий (выставка работ). Выявление наиболее аккуратно выполненных работ.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аботы детей (выставление оценок, устное поощрение).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(изготовление подобной игрушки вместе с родителями).</w:t>
      </w:r>
    </w:p>
    <w:p>
      <w:pPr>
        <w:pStyle w:val="Normal"/>
        <w:widowControl w:val="false"/>
        <w:spacing w:lineRule="exac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i/>
          <w:sz w:val="28"/>
          <w:szCs w:val="28"/>
        </w:rPr>
        <w:t>15. Выводы, рефлекс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ает ребенку лепка из солёного теста? Каждый человек, чтобы стать успешным, должен реализовать три базовых потребности: Я–нужен, Я–нравлюсь, Я–контролирую – эти потребности составляют позитивную Я–концепцию. (Слайд № 16)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 детей с нарушениями в развитии в повседневной жизнедеятельности данные потребности не реализуются в той степени, в которой это происходит у детей с нормой. Поэтому, детям с ОВЗ необходимо уделять большее внимание, находить разные пути и подходы в их обучении. При изготовлении изделий из такого материала как солёное тесто создается ситуация, в которой ребенок с интеллектуальной недостаточностью имеет возможность реализовать все три базовых потребност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судите сами: Я–нужен – моя деятельность принимается; Я–нравлюсь – моя работа положительно оценивается учителем и сверстниками; Я–контролирую – я умею изготовить игрушку, поделку из предложенного материала.   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уроках ребенок должен учиться самостоятельно оценивать свою деятельность. Это позволяет сделать </w:t>
      </w: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№  )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мастер-классе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лся …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ло интересно …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ло трудно …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и ощущения …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деемся, что наше занятие поможет вам организовать увлекательную, полезную, развивающую деятельность при работе с детьми с ограниченными возможностями здоровья. Также данный материал можно использовать для организации интересной работы детей и воспитателей, детей и родителей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было очень приятно с вами работать. Спасибо вам за творчество! Всегда рада встрече с вами! Творческих успехов вам в дальнейшей работе! </w:t>
      </w:r>
      <w:r>
        <w:rPr>
          <w:i/>
          <w:sz w:val="28"/>
          <w:szCs w:val="28"/>
        </w:rPr>
        <w:t>(Слайд №  )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i/>
          <w:sz w:val="28"/>
          <w:szCs w:val="28"/>
        </w:rPr>
        <w:t>16. Примечание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Работа на уроке распределена на этапы: 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>Первый этап – орг. момент, актуализация опорных знаний, введение в тему урока, эмоциональный настрой, мотивация учащихся.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торой этап – сообщение новых знаний, фронтальная работа с наглядным материалом, показ и анализ образца изделия, презентация, анализ образца изделия, разбор новых слов. 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 xml:space="preserve">Третий этап – сообщение темы урока, объяснение нового материала с показом последовательности выполнения задания, повторение правил и приёмов работы, коррекция мелкой моторики рук. 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етвёртый этап – практическая работа, изготовление изделия, закрепление приёмов работы.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ятый этап – подведение итогов, результата урока, рефлексия.</w:t>
      </w:r>
    </w:p>
    <w:p>
      <w:pPr>
        <w:pStyle w:val="Normal"/>
        <w:widowControl w:val="false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пты соленого теста</w:t>
      </w:r>
    </w:p>
    <w:p>
      <w:pPr>
        <w:pStyle w:val="Normal"/>
        <w:widowControl w:val="false"/>
        <w:tabs>
          <w:tab w:val="clear" w:pos="708"/>
          <w:tab w:val="center" w:pos="5598" w:leader="none"/>
        </w:tabs>
        <w:spacing w:lineRule="exac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598" w:leader="none"/>
        </w:tabs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1 рецепт солёного теста</w:t>
      </w:r>
      <w:r>
        <w:rPr>
          <w:sz w:val="28"/>
          <w:szCs w:val="28"/>
        </w:rPr>
        <w:t>:</w:t>
        <w:tab/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ка пшеничная высшего сорта – 2 чашки;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ль «Экстра», самая мелкая, не йодированная – 1 чашка;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да сырая, холодная, (тёплую воду нельзя) – 1 чашка.</w:t>
      </w:r>
    </w:p>
    <w:p>
      <w:pPr>
        <w:pStyle w:val="Normal"/>
        <w:widowControl w:val="false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рецепт: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ка, соль, вода в указанных выше пропорциях;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ртофельный крахмал – 1 столовая ложка для увеличения пластичности материала;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йный клей «Момент» – 1-2 чайные ложки для повышения прочности изделия.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02:00Z</dcterms:created>
  <dc:creator>САШЕНЬКА</dc:creator>
  <dc:description/>
  <cp:keywords/>
  <dc:language>en-US</dc:language>
  <cp:lastModifiedBy>Елена</cp:lastModifiedBy>
  <cp:lastPrinted>2011-10-17T02:45:00Z</cp:lastPrinted>
  <dcterms:modified xsi:type="dcterms:W3CDTF">2015-11-08T05:11:00Z</dcterms:modified>
  <cp:revision>46</cp:revision>
  <dc:subject/>
  <dc:title>Урок  1                                                          (5 класс)</dc:title>
</cp:coreProperties>
</file>