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36"/>
          <w:szCs w:val="36"/>
        </w:rPr>
        <w:t xml:space="preserve">Конспект  урока  по ручному занимательному труду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 2-ом классе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 с бумагой: «Изготовление игрушки приёмом щелевого соединения «Новогодняя ёлочка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714" w:hanging="357"/>
        <w:jc w:val="both"/>
        <w:rPr/>
      </w:pPr>
      <w:r>
        <w:rPr>
          <w:sz w:val="28"/>
          <w:szCs w:val="28"/>
        </w:rPr>
        <w:t>Дать понятие «симметрия». Учить учащихся приёму симметричного вырезания деталей из сложенного пополам листа бумаги; размечать изделие по половинке шаблона, прикладывая его ровным срезом к сгибу бумаги для получения симметричной детали. Учить изготавливать игрушки без клея, соединять детали приёмом щелевого соединения. Развивать у учащихся умение анализировать образец изделия по вопросам учителя, выполнять его по инструкции и показу приёмов работы; резать ножницами по криволинейному контуру.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игировать мелкую моторику пальцев рук, развивать координацию правой и левой кистей рук, точность и плавность движений через упражнения с бумагой (скатывание шариков). Корригировать недостатки пространственной ориентировки в процессе складывания и разрезания заготовок (пополам, сверху до середины, снизу до середины). 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мотивацию к обучению, аккуратность, художественный вкус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ец изделия. Предметно–операционный план VIII–Б. Цветная двусторонняя бумага V–В–5, шаблоны IV–Б–2–18, ножницы II–Г–1, карандаш II–Г–1, клей ПВА II–В–3, наглядный материал.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Щелевое соединение, разметка по сгибу, симметрия.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. момент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Введение в тему урока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3. Актуализация опорных знаний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4. Сообщение темы урока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Объяснение, показ приёмов работы для получения деталей симметричного вырезания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6. Физкультминутка «Мороз»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7. Коррекционно–развивающее упражнение (скатывание бумаги)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8. Объяснение нового материала с показом последовательности выполнения задания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9. Правила безопасной работы инструментами и принадлежностями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0. Этап закрепления новых знаний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1. Пальчиковая игра «Ёлка»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2. Практическая работа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3. Анализ выполненной работы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 xml:space="preserve">14. Подведение итогов, выставка работ и их анализ.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Первый этап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. мо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 учащихся. (Дети занимают свои места)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 в тему уро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ормирование познавательного интереса, мотивации к обучению, эмоциональный настрой). 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коро–скоро наступят зимние праздники – самые удивительные праздники в году. Это пора, когда все друг другу дарят подарки. Как приятно их получать! Но ещё приятнее их дарить. Дед Мороз приглашает вас, ребята, в свою мастерскую – «Мастерскую деда Мороза». В мастерской вы сделаете для праздника новогодние игрушки, которые вы сможете подарить своим родным или друзьям, украсить ими новогоднюю ёлку. </w:t>
      </w:r>
      <w:r>
        <w:rPr>
          <w:i/>
          <w:sz w:val="28"/>
          <w:szCs w:val="28"/>
        </w:rPr>
        <w:t>(На школьной доске открывается изображение «Мастерской» и иллюстративного персонажа Деда Мороза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опорных знаний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– Ребята, какие материалы можно использовать для изготовления игрушек? (Ответы детей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игрушки можно сделать из бумаги и картона, пластилина, ниток и ткани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 знаете способы соединения деталей при изготовлении поделок? Как и чем можно соединить детали? (Ответы детей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верно, детали можно соединить клеем – приклеить; пластилином – прилепить; проволокой – проколоть, стянуть; гаечками и винтиками –  прикрутить.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 игрушек можно сделать из бумаги. Как вы думаете, бумагу можно только склеить? (Ответы детей)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4. Сообщение темы урока.</w:t>
      </w:r>
      <w:r>
        <w:rPr>
          <w:i/>
          <w:sz w:val="28"/>
          <w:szCs w:val="28"/>
        </w:rPr>
        <w:t xml:space="preserve"> (Сообщение новых знаний. Фронтальная работа с наглядным материалом, показ образца изделия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будем учиться изготавливать ёлочную игрушку без клея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ая это игрушка, попробуйте отгадать по загадкам от деда Мороза. Послушайте, внимательно.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</w:tblGrid>
      <w:tr>
        <w:trPr>
          <w:trHeight w:val="1452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ё всегда в лесу найдёш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йдём гулять - и встрети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т колючая, как ёж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имою в платье летнем.</w:t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к нам придёт под Новый год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 будут ра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лопот весёлых  полон ро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товят ей наряды.  (Елка)   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Молодцы, ребята, справились с заданием Деда Мороза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ую красавицу мы сегодня постараемся сделать. </w:t>
      </w:r>
      <w:r>
        <w:rPr>
          <w:i/>
          <w:sz w:val="28"/>
          <w:szCs w:val="28"/>
        </w:rPr>
        <w:t xml:space="preserve">(Показ иллюстрации и образца изделия)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делие:</w:t>
      </w:r>
      <w:r>
        <w:rPr>
          <w:sz w:val="28"/>
          <w:szCs w:val="28"/>
        </w:rPr>
        <w:t xml:space="preserve"> Ёлочка выполнена из двух симметричных деталей, соединены они между собой щелевым соединением.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u w:val="single"/>
        </w:rPr>
        <w:t>симметричные детали</w:t>
      </w:r>
      <w:r>
        <w:rPr>
          <w:sz w:val="28"/>
          <w:szCs w:val="28"/>
        </w:rPr>
        <w:t xml:space="preserve">? Симметричные детали – это детали одинаковые, если их сложить между собой, то они совпадут, т.е. предмет имеет одинаковые правую и левую стороны. Способами симметричного вырезания из бумаги, сложенной пополам, можно получить предметы, у которых правая и левая стороны одинаковые. – Посмотрите на картинки.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едметы симметричной формы вы узнаёте?  (Самолёт, фигура человека, ваза, бабочка, лист дерева, елка)</w:t>
      </w:r>
      <w:r>
        <w:rPr>
          <w:i/>
          <w:sz w:val="28"/>
          <w:szCs w:val="28"/>
        </w:rPr>
        <w:t>. (Показ наглядного материала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йдите предмет, который будем сегодня мастерить? (Ёлка)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Щелевое соединение</w:t>
      </w:r>
      <w:r>
        <w:rPr>
          <w:sz w:val="28"/>
          <w:szCs w:val="28"/>
        </w:rPr>
        <w:t xml:space="preserve"> – это соединение без клея, посредством надрезов. </w:t>
      </w:r>
      <w:r>
        <w:rPr>
          <w:i/>
          <w:sz w:val="28"/>
          <w:szCs w:val="28"/>
        </w:rPr>
        <w:t>(Показ приёма соединения)</w:t>
      </w:r>
      <w:r>
        <w:rPr>
          <w:sz w:val="28"/>
          <w:szCs w:val="28"/>
        </w:rPr>
        <w:t>. При помощи такого соединения получаются объёмные игрушки симметричной формы.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Объяснение, показ приёмов работы для получения деталей симметричного выре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учителем приёмов работы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того, чтобы получить детали изделия симметричной формы, нужно лист бумаги сложить пополам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2. Шаблон, вернее половинку шаблона приложить ровным срезом к сгибу бумаги (кривололинейный контур будет направлен к развороту листа бумаги)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3. Затем нужно обвести карандашом шаблон по криволинейному контуру (посередине, по сгибу бумаги шаблон не обводить!)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4. Вырезать ножницами по разметке, не разворачивая лист бумаги.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</w:rPr>
        <w:t>5. Развернуть, получится целое изображение.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и правила работы: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</w:rPr>
        <w:t>Показ приёмов работы: правильное прикладывание шаблона и неправильное, вырезывание в обоих случаях, показ результатов. Получится целое изображение в правильном случае и две половинки изображения – в неправильном случа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Что нам понадобится для работы:</w:t>
      </w:r>
      <w:r>
        <w:rPr>
          <w:sz w:val="28"/>
          <w:szCs w:val="28"/>
        </w:rPr>
        <w:t xml:space="preserve"> материал – цветная двусторонняя бумага зелёного цвета; инструменты – ножницы; принадлежности – простой карандаш и шаблон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Практическое применение:</w:t>
      </w:r>
      <w:r>
        <w:rPr>
          <w:sz w:val="28"/>
          <w:szCs w:val="28"/>
        </w:rPr>
        <w:t xml:space="preserve"> Это изделие нам понадобится для украшения новогодней ёлки, класса, для игры, выставки поделок.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акое симметричные детали и щелевое соединение? (На доску крепятся словарные слова (</w:t>
      </w:r>
      <w:r>
        <w:rPr>
          <w:i/>
          <w:sz w:val="28"/>
          <w:szCs w:val="28"/>
        </w:rPr>
        <w:t>симметрия, щелевое соединен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ключение внимания, снятие умственного напряжения).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РОЗ»</w:t>
      </w:r>
    </w:p>
    <w:tbl>
      <w:tblPr>
        <w:tblW w:w="784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78"/>
      </w:tblGrid>
      <w:tr>
        <w:trPr/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роза не боюсь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я крепко подружус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ко мне мороз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т руку, тронет но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адо не зевать,</w:t>
            </w:r>
          </w:p>
          <w:p>
            <w:pPr>
              <w:pStyle w:val="Normal"/>
              <w:widowControl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ыгать, бегать и скакать.</w:t>
            </w:r>
          </w:p>
        </w:tc>
        <w:tc>
          <w:tcPr>
            <w:tcW w:w="4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вижения выполнять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 содержанию текста.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ррекционно–развивающее упражнение.</w:t>
      </w:r>
      <w:r>
        <w:rPr>
          <w:i/>
          <w:sz w:val="28"/>
          <w:szCs w:val="28"/>
        </w:rPr>
        <w:t xml:space="preserve"> (Коррекция мелкой моторики, координация правой и левой кистей рук, точности и плавности движений через упражнения с бумагой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ля успешной работы на уроке вам, ребята, понадобятся ловкие и умелые пальчики. Дед Мороз даёт вам такое задание – скатать шарики из кусочков гофрированной бумаги. Это задание можно выполнять стоя. </w:t>
      </w:r>
      <w:r>
        <w:rPr>
          <w:i/>
          <w:sz w:val="28"/>
          <w:szCs w:val="28"/>
        </w:rPr>
        <w:t>(Учащиеся выполняют упражнения с бумагой, скатывают шарик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Третий этап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ение нового материала с показом последовательности выполнения задания.</w:t>
      </w:r>
      <w:r>
        <w:rPr>
          <w:i/>
          <w:sz w:val="28"/>
          <w:szCs w:val="28"/>
        </w:rPr>
        <w:t xml:space="preserve"> (Ориентировка в задании. Работа по предметно–операционному плану).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i/>
          <w:sz w:val="28"/>
          <w:szCs w:val="28"/>
        </w:rPr>
        <w:t>Подготовка деталей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взять лист бумаги зелёного цвета </w:t>
      </w:r>
      <w:r>
        <w:rPr>
          <w:i/>
          <w:sz w:val="28"/>
          <w:szCs w:val="28"/>
        </w:rPr>
        <w:t>(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ить его пополам поперёк </w:t>
      </w:r>
      <w:r>
        <w:rPr>
          <w:i/>
          <w:sz w:val="28"/>
          <w:szCs w:val="28"/>
        </w:rPr>
        <w:t>(2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затем сложить заготовку ещё раз пополам вдоль </w:t>
      </w:r>
      <w:r>
        <w:rPr>
          <w:i/>
          <w:sz w:val="28"/>
          <w:szCs w:val="28"/>
        </w:rPr>
        <w:t>(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приложить половинку шаблона ровным срезом к сгибу сложенного листа бумаги (кривололинейный контур будет направлен к развороту листа бумаги) </w:t>
      </w:r>
      <w:r>
        <w:rPr>
          <w:i/>
          <w:sz w:val="28"/>
          <w:szCs w:val="28"/>
        </w:rPr>
        <w:t>(3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обвести карандашом шаблон по криволинейному контуру (посередине, по сгибу бумаги шаблон не обводить!) </w:t>
      </w:r>
      <w:r>
        <w:rPr>
          <w:i/>
          <w:sz w:val="28"/>
          <w:szCs w:val="28"/>
        </w:rPr>
        <w:t>(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вырезать ножницами по разметке, не разворачивая лист бумаги </w:t>
      </w:r>
      <w:r>
        <w:rPr>
          <w:i/>
          <w:sz w:val="28"/>
          <w:szCs w:val="28"/>
        </w:rPr>
        <w:t>(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- развернуть, получится целое изображение двух частей ёлочки </w:t>
      </w:r>
      <w:r>
        <w:rPr>
          <w:i/>
          <w:sz w:val="28"/>
          <w:szCs w:val="28"/>
        </w:rPr>
        <w:t>(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изделия: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- для определения середины нужно обе детали перегнуть пополам </w:t>
      </w:r>
      <w:r>
        <w:rPr>
          <w:i/>
          <w:sz w:val="28"/>
          <w:szCs w:val="28"/>
        </w:rPr>
        <w:t>(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- для соединения деталей щелевым замком нужно у одной детали сделать надрез до середины сверху вниз по центральной линии сгиба, а у другой детали – снизу вверх до середины по центральной линии сгиба </w:t>
      </w:r>
      <w:r>
        <w:rPr>
          <w:i/>
          <w:sz w:val="28"/>
          <w:szCs w:val="28"/>
        </w:rPr>
        <w:t>(6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- вставить обе детали </w:t>
      </w:r>
      <w:r>
        <w:rPr>
          <w:i/>
          <w:sz w:val="28"/>
          <w:szCs w:val="28"/>
        </w:rPr>
        <w:t>(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грушка готова. </w:t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страничка:</w:t>
      </w:r>
    </w:p>
    <w:p>
      <w:pPr>
        <w:pStyle w:val="Normal"/>
        <w:widowControl w:val="false"/>
        <w:spacing w:lineRule="exact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скажите, как можно сказать про новогоднюю ёлочку? Какая она приходит на праздник? </w:t>
      </w:r>
      <w:r>
        <w:rPr>
          <w:i/>
          <w:sz w:val="28"/>
          <w:szCs w:val="28"/>
        </w:rPr>
        <w:t>(Ответы детей: нарядная, праздничная, красивая, колючая, зелёная, блестящая…)</w:t>
      </w:r>
    </w:p>
    <w:p>
      <w:pPr>
        <w:pStyle w:val="Normal"/>
        <w:widowControl w:val="false"/>
        <w:spacing w:lineRule="exact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ребята, какую ёлочку приготовил для вас дед Мороз. </w:t>
      </w:r>
      <w:r>
        <w:rPr>
          <w:i/>
          <w:sz w:val="28"/>
          <w:szCs w:val="28"/>
        </w:rPr>
        <w:t>(Показ иллюстрации с изображением ёлочки, украшенной шариками из скатанных кусочков гофрированной бумаги.)</w:t>
      </w:r>
    </w:p>
    <w:p>
      <w:pPr>
        <w:pStyle w:val="Normal"/>
        <w:widowControl w:val="false"/>
        <w:spacing w:lineRule="exact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Мороз спрашивает вас, ребята, что нужно сделать, чтобы получилась вот такая нарядная ёлочка, чем можно её украсить? </w:t>
      </w:r>
      <w:r>
        <w:rPr>
          <w:i/>
          <w:sz w:val="28"/>
          <w:szCs w:val="28"/>
        </w:rPr>
        <w:t>(Украсить ёлочку разноцветными шариками, которые вы скатали из кусочков бумаги (использование материала коррекционно-развивающего задания))</w:t>
      </w:r>
    </w:p>
    <w:p>
      <w:pPr>
        <w:pStyle w:val="Normal"/>
        <w:widowControl w:val="false"/>
        <w:spacing w:lineRule="exact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Ёлочку мы соединим при помощи надрезов – щелевым соединением, а как быть с шариками? </w:t>
      </w:r>
      <w:r>
        <w:rPr>
          <w:i/>
          <w:sz w:val="28"/>
          <w:szCs w:val="28"/>
        </w:rPr>
        <w:t>(Ответы детей: приклеить клеем)</w:t>
      </w:r>
    </w:p>
    <w:p>
      <w:pPr>
        <w:pStyle w:val="Normal"/>
        <w:widowControl w:val="false"/>
        <w:spacing w:lineRule="exact" w:line="360"/>
        <w:ind w:left="360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ребята, шарики мы приклеим, клеем будем пользоваться аккуратно, наносить клей капельками, точечно. </w:t>
      </w:r>
      <w:r>
        <w:rPr>
          <w:i/>
          <w:sz w:val="28"/>
          <w:szCs w:val="28"/>
        </w:rPr>
        <w:t>(Показ приёма нанесения клея)</w:t>
      </w:r>
    </w:p>
    <w:p>
      <w:pPr>
        <w:pStyle w:val="Normal"/>
        <w:widowControl w:val="false"/>
        <w:spacing w:lineRule="exact" w:line="36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авила безопасной работы инструментами и принадлежностями.</w:t>
      </w:r>
      <w:r>
        <w:rPr>
          <w:i/>
          <w:sz w:val="28"/>
          <w:szCs w:val="28"/>
        </w:rPr>
        <w:t xml:space="preserve"> (Повторение правил техники безопасности)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 подкладной доске, правильно разместить материалы на столе. Ножницы – острый предмет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Работать с ножницами аккуратно: брать ножницы по необходимости, не оставлять раскрытыми на столе, убирать в подставку, передавать той стороной, где находятся кольца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Остатки бумаги складывать в подставки для мусора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клеем работать аккуратно. Наносить капельками, точечно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рабочего человека и правила техники безопасности.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0. Этап закрепления новых знаний.</w:t>
      </w:r>
      <w:r>
        <w:rPr>
          <w:i/>
          <w:sz w:val="28"/>
          <w:szCs w:val="28"/>
        </w:rPr>
        <w:t xml:space="preserve"> (Закрепление приёмов работы, новых знаний)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деталей нужно получить для изготовления изделия? (Две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то детали? (Одинаковые, симметричные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ужно прикладывать шаблон к сгибу бумаги? (Ровным срезом к сгибу бумаги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приложить ровным срезом не к сгибу листа бумаги, а к развороту, получится целое изображение? (Нет, получится две половинки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оединить детали без применения клея? (сделать надрезы на деталях, соединить щелевым замком)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нести клей на изделие? (точечно)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альчиковая игра.</w:t>
      </w:r>
      <w:r>
        <w:rPr>
          <w:i/>
          <w:sz w:val="28"/>
          <w:szCs w:val="28"/>
        </w:rPr>
        <w:t xml:space="preserve">  (Гимнастика пальцев рук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дготовим ваши пальчики к работе. Дед Мороз принёс разминку для пальчиков.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sz w:val="28"/>
          <w:szCs w:val="28"/>
        </w:rPr>
        <w:t>«ЁЛКА</w:t>
      </w:r>
      <w:r>
        <w:rPr/>
        <w:t>»</w:t>
      </w:r>
    </w:p>
    <w:tbl>
      <w:tblPr>
        <w:tblW w:w="947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358"/>
      </w:tblGrid>
      <w:tr>
        <w:trPr/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ёлке веселились,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ясали, и резвились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брый Дед Мороз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Нам подарочки принёс.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ольшущие пакеты,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же – вкусные предметы: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в бумажках синих,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 рядом с ними,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sz w:val="28"/>
                <w:szCs w:val="28"/>
              </w:rPr>
              <w:t>Груша, яблоко и один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мандарин.</w:t>
            </w:r>
          </w:p>
        </w:tc>
        <w:tc>
          <w:tcPr>
            <w:tcW w:w="5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ые хлопки в ладоши.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кистями рук.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«Шагать» средним и указательным пальцем по столу.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ые хлопки в ладоши.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ладошки в стороны.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гибать на обеих руках пальцы, 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я с большого.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2. Практическая работа.</w:t>
      </w:r>
      <w:r>
        <w:rPr>
          <w:i/>
          <w:sz w:val="28"/>
          <w:szCs w:val="28"/>
        </w:rPr>
        <w:t xml:space="preserve"> (Индивидуальная работа учащихся с опорой на образец изделия, предметно–операционный план, объяснение и показ учителя)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дача материалов. На столах в подставках у вас, ребята, приготовлены карандаши, клей, ножницы и шаблоны. А вот бумагу вы возьмете сами  на столике. Дед Мороз приготовил зелёную цветную бумагу нескольких оттенков. Подойдите, выберите тот цвет, который вам понравится. </w:t>
      </w:r>
      <w:r>
        <w:rPr>
          <w:i/>
          <w:sz w:val="28"/>
          <w:szCs w:val="28"/>
        </w:rPr>
        <w:t>(Дети подходят к столику для выбора бумаги)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sz w:val="28"/>
          <w:szCs w:val="28"/>
        </w:rPr>
        <w:t xml:space="preserve">Распределение заданий для разных групп учащихся с учётом их индивидуальных возможностей: </w:t>
      </w:r>
    </w:p>
    <w:p>
      <w:pPr>
        <w:pStyle w:val="Normal"/>
        <w:widowControl w:val="false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- базового уровня: выполняют задание по объяснению и инструкции учителя. Повторяют вслед за учителем приёмы разметки, вырезывания и соединения деталей. При изготовлении игрушки ориентируются на образец изделия, предметно–операционный план для получения деталей симметричной формы и соединения их щелевым замком. Выполняют задание.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ного уровня: работают с помощью учителя (2 детей). Помощь осуществляется на этапе подготовки деталей (разметка по шаблону), на этапе сборки изделия (определение середины деталей, выполнении надрезов сверху и снизу, определение мест приклеивания скатанных шариков, соблюдение последовательности выполнения игрушки).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, выполнившие задание, приступают к украшению ёлочки. По необходимости оказывается корректирующая помощь учителя: напоминаются правила работы с клеем, показывается приём наклеивания шариков (точечно, капельно).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учащиеся аккуратно убирают материалы и принадлежности, приводят в порядок свои рабочие места.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3. Анализ выполненной работы.</w:t>
      </w:r>
      <w:r>
        <w:rPr>
          <w:i/>
          <w:sz w:val="28"/>
          <w:szCs w:val="28"/>
        </w:rPr>
        <w:t xml:space="preserve"> (Закрепление пройденного материала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, дети? (приём разметки по половинке шаблона, получение деталей симметричной формы, соединение без клея щелевым замком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словарных слов: симметричные детали (получение одинаковых деталей путём вырезания из сложенного пополам листа бумаги), щелевое соединение (посредством надрезов сверху и снизу, вставка деталей друг в друга)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ужно прикладывать шаблон к сгибу бумаги, а не к развороту? (Для получения целого изображения, а не двух половинок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 соединили две детали? (Без клея, щелевым замком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риём работы с клеем применили? (Точечно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ё ли получилось?  </w:t>
      </w:r>
    </w:p>
    <w:p>
      <w:pPr>
        <w:pStyle w:val="Normal"/>
        <w:widowControl w:val="false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sz w:val="28"/>
          <w:szCs w:val="28"/>
        </w:rPr>
        <w:t>Пятый этап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Подведение итогов.</w:t>
      </w:r>
      <w:r>
        <w:rPr>
          <w:i/>
          <w:sz w:val="28"/>
          <w:szCs w:val="28"/>
        </w:rPr>
        <w:t xml:space="preserve"> (Стимулирование деятельности учащихся)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Мороз очень вами доволен, ребята. Вы молодцы, хорошо потрудились в «Мастерской», сделали замечательные игрушки. 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/>
      </w:pPr>
      <w:r>
        <w:rPr>
          <w:sz w:val="28"/>
          <w:szCs w:val="28"/>
        </w:rPr>
        <w:t>Оценивание качества выполненных изделий (выставка работ). Выявление наиболее аккуратно выполненных работ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детей (выставление оценок, устное поощрение, стимулирование работы учащихся «Умницами»)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Домашнее задание (изготовление подобной игрушки для подарка и украшения домашней ёлки)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учить с воспитателем в группе продлённого дня или дома с родителями стихотворение о ёлочке и гимнастику для пальчиков. Дед Мороз даст вам слова для разучивания.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5. Примечание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уроке распределена на этапы: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рг. момент, эмоциональный настрой, мотивация учащихся, выявление опорных знаний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этап – показ и анализ образца, разбор новых слов, показ приёмов работы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Третий этап – объяснение нового материала с показом последовательности выполнения задания, повторение правил работы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твёртый этап – практическая работа, изготовление игрушки, закрепление приёмов работы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ятый этап – подведение итогов, результата урока, определение домашнего задания.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–операционный план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еталей: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цветной двусторонней бумаги зелёного цвета сложить пополам поперёк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ложить заготовку ещё раз пополам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 xml:space="preserve">Приложить половинку шаблона ровным срезом к сгибу сложенного листа бумаги (кривололинейный контур будет направлен к развороту листа бумаги)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>Обвести карандашом шаблон по криволинейному контуру (посередине, по сгибу бумаги шаблон не обводить!)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>Вырезать ножницами по разметке, не разворачивая лист бумаги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Развернуть, получится целое изображение.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изделия: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бе детали перегнуть пополам (для определение середины деталей)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У первой детали сделать надрез до середины сверху вниз по центральной линии сгиба, а у другой детали – снизу вверх до середины по центральной линии сгиба (для соединения деталей щелевым замком)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тавить обе детали друг в друга.</w:t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страничка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Украсить ёлочку шариками из скатанных кусочков гофрированной бумаги (наклеить).</w:t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6:00Z</dcterms:created>
  <dc:creator>САШЕНЬКА</dc:creator>
  <dc:description/>
  <cp:keywords/>
  <dc:language>en-US</dc:language>
  <cp:lastModifiedBy>Елена</cp:lastModifiedBy>
  <cp:lastPrinted>2010-11-28T01:33:00Z</cp:lastPrinted>
  <dcterms:modified xsi:type="dcterms:W3CDTF">2015-11-08T06:26:00Z</dcterms:modified>
  <cp:revision>65</cp:revision>
  <dc:subject/>
  <dc:title>Урок  1                                                          (5 класс)</dc:title>
</cp:coreProperties>
</file>