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Экскурсия в г. Наровчат с 7 классо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Наша экскурсия началась с Троице-Сканова женского  монастыря. Дата основания монастыря неизвестна, сохранившиеся постройки датируются 1790-1810 г.г. Особо почитаемой святыней в монастыре является икона Божией Матери, именуемая "Трубчевская", которая была писана в городе Трубчевске Брянской области монахом Челнского мужского монастыря Евфимием в 1765г., как значится в надписи на иконе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Чудотворная икона Трубчевской Божьей матери – единственная подобная в России. Мы купили свечки, чтобы поставить за здравие, приложились к иконам и после этого монахиня Емилия провела экскурсию по храму и рассказала много интересного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Неподалеку от женского монастыря, на территори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действующего мужского монастыря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 расположен пещерный комплекс. Общая протяженность пещер 670 м. Сохранились подземные кельи с каменными кроватями, подземные часовня и церковь, куда до революции, говорят, мог въехать всадник на коне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О возникновении пещер до сих пор ходят легенды. По одной легенде, основатель монастыря монах Скан сам себе выдолбил пещеру в горе и стал там жить. По имени монаха пещеры и стали называться Скановские. Затем к Скану присоединились другие отшельники – так появился целый подземный монастырь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Монах с длинной седой бородой ждал нас у входа в пещеры.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drawing>
          <wp:inline distT="0" distB="0" distL="0" distR="0">
            <wp:extent cx="5063490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Мы идем по подземному лабиринту мимо каменных келий и ниш, держим в руках свечи и фонарики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 узким ходам мы то спускаемся вниз, то поднимаемся вверх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 xml:space="preserve"> Вход в пещеры находится  на вершине невысокой Плодской горы, внизу, до самого горизонта простирается лес, а у его кромки приютился деревянный храм с изумрудной крышей.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Внизу перед выходом есть святой источник и купальня, в которой некоторые ребята искупались и набрали целебной воды с собой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drawing>
          <wp:inline distT="0" distB="0" distL="0" distR="0">
            <wp:extent cx="460819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Далее наш путь лежал 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зейный комплекс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Уездная тюрьма 19 века»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Тюремный комплекс построен в 1819г. и в нем все настоящее - комната надзирателя, смотровые вышки, тюремные камеры, толстые деревянные двери с глазками, кормушками и ржавыми запорами и даже облупленные стены с отвалившейся штукатуркой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В главном корпусе располагаются специальные камеры, где содержали осужденных к 15-25 годам и к смертной казни. В 30-х годах прошлого столетия в тюрьму заключались местные жители, священнослужители, подвергшиеся репрессиям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ru-RU"/>
        </w:rPr>
        <w:t>Долгие годы Наровчатская тюрьма использовалась как промежуточный пункт на этапе ссыльных, здесь содержали декабристов, следовавших по этапу на каторгу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drawing>
          <wp:inline distT="0" distB="0" distL="0" distR="0">
            <wp:extent cx="4773295" cy="358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4:00Z</dcterms:created>
  <dc:creator>Galina</dc:creator>
  <dc:description/>
  <cp:keywords/>
  <dc:language>en-US</dc:language>
  <cp:lastModifiedBy>Galina</cp:lastModifiedBy>
  <dcterms:modified xsi:type="dcterms:W3CDTF">2015-12-09T12:30:00Z</dcterms:modified>
  <cp:revision>5</cp:revision>
  <dc:subject/>
  <dc:title/>
</cp:coreProperties>
</file>