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 Средняя школа №63  с углубленным изучением 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по материаловедению в 7 класс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Ткани из волокон химического происхожд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Учитель  </w:t>
      </w:r>
      <w:r>
        <w:rPr>
          <w:b/>
          <w:sz w:val="32"/>
          <w:szCs w:val="32"/>
        </w:rPr>
        <w:t>Витебская Л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Нижн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урок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накомство со способами  производства химических тканей, со   свойствами тканей из искусственных и синтетических волокон;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научить распознавать  ткани из этих волокон и учитывать их свойства на практи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спитательные: </w:t>
      </w:r>
    </w:p>
    <w:p>
      <w:pPr>
        <w:pStyle w:val="Normal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Воспитание бережного отношения к тканям;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 развитие эстетического вкус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Развитие познавательных интересов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умения сравнивать, обобщать, делать выводы о свойствах ткан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офориентационные: </w:t>
      </w:r>
    </w:p>
    <w:p>
      <w:pPr>
        <w:pStyle w:val="Normal"/>
        <w:jc w:val="both"/>
        <w:rPr/>
      </w:pPr>
      <w:r>
        <w:rPr>
          <w:sz w:val="24"/>
          <w:szCs w:val="24"/>
        </w:rPr>
        <w:t>1.Знакомство  с производством тканей из химических волок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глядные пособия:</w:t>
      </w:r>
      <w:r>
        <w:rPr>
          <w:sz w:val="24"/>
          <w:szCs w:val="24"/>
        </w:rPr>
        <w:t xml:space="preserve"> таблица «Получение вискозных волокон», коллекции   тканей из химических волокон, наборы образцов химических и натуральных волокон, комплектов образцов тканей для практической работы,  компьютерная презентация «Ткани из химических волок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беседа, объяснение, практическая работа с элементами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Определение вида тка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2 урока по 45 мин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рганизационный мо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е, проверка присутствующих учащихся в классе. – 2-3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Повторение пройденного материала </w:t>
      </w:r>
      <w:r>
        <w:rPr>
          <w:sz w:val="24"/>
          <w:szCs w:val="24"/>
        </w:rPr>
        <w:t>(беседа) -7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изучает материаловед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какие два класса делятся  текстильные волок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зовите натуральные волокна растительного и животного проис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каким признакам определяется нить основы и утка в ткан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Изложение нового материала</w:t>
      </w:r>
      <w:r>
        <w:rPr>
          <w:sz w:val="24"/>
          <w:szCs w:val="24"/>
        </w:rPr>
        <w:t>( с использованием компьютерной презентации, таблиц, образцов химических волокон, коллекций тканей из химических волокон). -30 мин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Появление тканей из химических волокон было подготовлено развитием науки, в большей мере химии. Целесообразность работы над получением и применением таких волокон была очевидна и со стороны экологической, и со стороны экономической (низкая себестоимость, положительные свойства).</w:t>
      </w:r>
    </w:p>
    <w:p>
      <w:pPr>
        <w:pStyle w:val="Normal"/>
        <w:jc w:val="both"/>
        <w:rPr/>
      </w:pPr>
      <w:r>
        <w:rPr/>
        <w:t>Химические волокна - это волокна, созданные искусственным путем с помощью физических и химических процессов. Они делятся на искусственные и синтетические в зависимости от вида сыр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волок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етичес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ацета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а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он                                   Лавс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н                                   Хло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 волокна появились раньше синтетических. Впервые метод производства искусственного волокна был разработан и осуществлен в промышленных условиях французским инженером Г.Шардоне в 1884 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1891 г. Д.И.Менделеев, впервые поставивший вопрос о необходимости развития производства искусственных волокон в России, писал в одной из статей: …«Пожелаем, чтобы у нас скорее привелось это дело  (производство вискозного шелка)  и распространилось широко потому, что наша страна изобилует всякими растительными продуктами, не находящими себе применения… Если бы отбросы (получаемые при переработке древесины) превратили бы в изделия из вискозы, особенно волокно, то разбогатели бы больше, чем от всей нашей торговл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 эти пожелания Менделеева не могли быть реализованы в условиях царской России. И  только в 1920 году была  введена в эксплуатацию первая фабрика по производству ацетатного шелк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овым этапом в технологии искусственного волокна является начавшееся в1938-40 гг. промышленное  производство синтетического волокна, которое стало возможным       в результате  большой исследовательской работы, а также широкого развития промышленности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Метод производства синтетического полиамидного волокна был разработан в период 1936-38гг. Большие заслуги в разработке новых типов полимеров для производства синтетических волокон принадлежит советским ученым (академик  П.П.Шорыгина и др.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оизводство химических волокон оказывает большое влияние на развитие текстильной промышленности – значительно расширяется  ассортимент тканей, улучшаются их свойства, создаются новые виды тканей за счет смеси из различных волокон и т.д. Наблюдается постоянное увеличение производства тканей из химических волокон, так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ногие химические волокна по своим физико-механическим и гигиеническим свойствам не уступают натуральным, а часто превосходят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олокна можно получить с заданными свойствами; затраты на производство химических волокон значительно ниже, чем на производство         натуральны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енные волок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Искусственные волокна вырабатывают из древесной, хлопковой целлюлозы. Процесс производства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подготовки целлюлозы (подсушивание, обработка раствором едкого натра, в котором она набухает, одновременно удаляются растворимые примеси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получение прядильного раствора (растворение массы  в щелочи и получение вязкого раствора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волокна.</w:t>
      </w:r>
    </w:p>
    <w:p>
      <w:pPr>
        <w:pStyle w:val="Normal"/>
        <w:jc w:val="both"/>
        <w:rPr/>
      </w:pPr>
      <w:r>
        <w:rPr>
          <w:sz w:val="24"/>
          <w:szCs w:val="24"/>
        </w:rPr>
        <w:t>Вязкий раствор по трубопроводу подается в прядильную машину. Под давлением, создаваемым поршневым насосом, раствор проходит фильтр и продавливается через фильеру в осадительную ванну, содержащую  водный раствор серной кислоты. Фильера представляет собой колпачок из антикоррозийного металла, имеющий 24-35 отверстий диаметром 0,07- 0,08 мм. При взаимодействии вязкого раствора и серной кислоты восстанавливается целлюлоза, струйки ее затвердевают, образуя твердые ни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центрифугальных прядильных машинах элементарные нити соединяются в одну комплексную нить, которая проходит через систему прядильных дисков, вытягивается, поступает через воронку во вращательную ценрифугу. Нить наматывают на боби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тделка состоит из ряда операций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промывки (для удаления серной кислоты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б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-обработки раствором мыла для придания волокнам мягкости и рассыпчатост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 волокна получают в виде комплексной нити и штапельного волокна.  Особенностью получения штапельного волокна использование фильер большего размера, с числом отверстий 1600-12000. Нити из каждой фильеры соединяются в общий жгут, который  пройдя отделочные операции, поступает на резальную машину, где разрезается на короткие отре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апельные волокна добавляют к натуральным, что в значительной степени улучшает свойства последних.</w:t>
      </w:r>
    </w:p>
    <w:p>
      <w:pPr>
        <w:pStyle w:val="Normal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Вискозное </w:t>
      </w:r>
      <w:r>
        <w:rPr>
          <w:sz w:val="24"/>
          <w:szCs w:val="24"/>
        </w:rPr>
        <w:t>- наиболее распространенное искусственное волокно. Исходным сырьем для него  служит древесная целлюлоза, получаемая из   древесины ели или сосны. Вискозное волокно прочное, хорошо окрашивается, растворяется в кислотах и щелочах, светостойкое, в воде значительно уменьшается его прочность и длин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i/>
          <w:sz w:val="24"/>
          <w:szCs w:val="24"/>
        </w:rPr>
        <w:t>Ацетатное</w:t>
      </w:r>
      <w:r>
        <w:rPr>
          <w:sz w:val="24"/>
          <w:szCs w:val="24"/>
        </w:rPr>
        <w:t xml:space="preserve"> - сырьем служит хлопковая или древесная целлюлоза. Волокна тонкие, напоминают натуральный шелк, упругие, хорошо окрашиваются, обладают повышенными теплоизоляционными свойствами, светостойкостью,  сильно электризуютс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i/>
          <w:sz w:val="24"/>
          <w:szCs w:val="24"/>
        </w:rPr>
        <w:t>Триацетатное</w:t>
      </w:r>
      <w:r>
        <w:rPr>
          <w:sz w:val="24"/>
          <w:szCs w:val="24"/>
        </w:rPr>
        <w:t xml:space="preserve"> - сырьем служит хлопковая и древесная целлюлоза. Волокна обладают жесткостью, упругостью. Изделия из него не требует  глажения, хорошо держат складки, которые сохраняются и после стир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ойства искусственных волок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83"/>
        <w:gridCol w:w="1564"/>
        <w:gridCol w:w="1754"/>
        <w:gridCol w:w="1631"/>
        <w:gridCol w:w="17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ес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х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наем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ени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з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, скольз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значительно уменьшается в мокром состоян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т быстро, остается серый пепе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ат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, скольз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в мокром состоянии незначительно уменьша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е пламя с образованием темного наплыв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цетат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ая, в мокром состоянии не меняет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н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е пламя с образованием темного наплы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тические вол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волокна получают синтезом каменного угля, нефти, природного газа. Они обладают высокой прочностью, упругостью, устойчивостью к действию влаги. Некоторые волокна  (лавсан, нитрон) могут заменить шерсть.</w:t>
      </w:r>
    </w:p>
    <w:p>
      <w:pPr>
        <w:pStyle w:val="Normal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Капрон</w:t>
      </w:r>
      <w:r>
        <w:rPr>
          <w:sz w:val="24"/>
          <w:szCs w:val="24"/>
        </w:rPr>
        <w:t xml:space="preserve"> – боится больших температур, устойчив к действию кислот, очень прочный, сохраняет прочность в мокром состоянии. При горении плавится, а затем загорается голубовато-желтоватым пламенем, запах сургуча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i/>
          <w:sz w:val="24"/>
          <w:szCs w:val="24"/>
        </w:rPr>
        <w:t>Лавсан</w:t>
      </w:r>
      <w:r>
        <w:rPr>
          <w:sz w:val="24"/>
          <w:szCs w:val="24"/>
        </w:rPr>
        <w:t xml:space="preserve"> – обладает устойчивостью к действию воды, упруг. Складки на изделиях сохраняются после стирки и чистки. По теплопроводности и несминаемости похож на шерсть. Горит слабовато-желтым цветом с выделением черной копоти.</w:t>
      </w:r>
    </w:p>
    <w:p>
      <w:pPr>
        <w:pStyle w:val="Normal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итрон</w:t>
      </w:r>
      <w:r>
        <w:rPr>
          <w:sz w:val="24"/>
          <w:szCs w:val="24"/>
        </w:rPr>
        <w:t xml:space="preserve"> – трудно отличить от шерсти, волокно теплостойко, светостойко, боится действия щелочи, достаточно прочно, упруго. Изделия из нитрона после стирки сохраняют свою форму, не требуют утюжки. Горит вспышками, интенсивно выделяя черную копо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ые вопросы:    </w:t>
      </w:r>
      <w:r>
        <w:rPr>
          <w:sz w:val="24"/>
          <w:szCs w:val="24"/>
        </w:rPr>
        <w:t>- 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химические волокна вы зн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йте характеристику искусственных и синтетических воло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ими свойствами обладают искусственные волок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ми свойствами обладают синтетические волок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ое волокно больше всего похоже на шерсть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тканей из химических волоко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Искусственные ткани – гладкие, с резким или матовым блеском, скользкие, на срезах осыпаются, стойки к истиранию, сильно мнутся. У них неплохие гигиенические свойства и очень невысокие теплозащитные. Эти ткани легко стираются в мыльных растворах, быстро сохнут, хорошо разглаживаются утюгом, но на поверхности, при несоблюдении параметров влажно-тепловой обработки, могут образовываться заломы, ласы. Ткани из вискозного волокна теряют прочность в мокром состоянии, но при высыхании полностью ее восстанавливают. Эти ткани воздухопроницаемы (способность ткани пропускать воздух и обеспечивать вентилируемость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Синтетические ткани по сравнению с искусственными обладают худшими гигиеническими свойствами. Лавсан и нитро по внешнему виду напоминают шерсть, имеют хорошие теплозащитные свойства, воздухонепроницаемы (способность ткани при определенном давлении пропускать влагу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роизводстве    тканей химические волокна в различных пропорциях и их соотношениях часто добавляют к натуральным. Это дает возможность вырабатывать ткани  с определенными свойствами. Так, шерсть с добавлением вискозного волокна приобретает большую мягкость, лучше драпируется. Шерсть с добавлением капрона становится в два раза прочнее, менее сминаемой. Добавление лавсана или нитрона к натуральным волокнам увеличивает пористость, уменьшает усадку тканей, но затрудняет их сутюживание.  Добавление лавсана, капрона к хлопку, льну придает тканям несминаемость, увеличивает их износостойкость, но снижает гигиенические свойств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Лабораторно- практическая работа  </w:t>
      </w:r>
      <w:r>
        <w:rPr>
          <w:sz w:val="24"/>
          <w:szCs w:val="24"/>
        </w:rPr>
        <w:t>-45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кусственных и синтетических тка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комплекты с образцами тканей, рабочая коробка, таблицы 6, 7 на стр. 50-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бразцы тканей. Определите искусственные и синтетические ткани по характеру горения. ( По ходу работы заполните таблицу 7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на ощупь степень гладкости и мягкости каждого образца ткани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минаемость  образцов, подержав их поочередно в зажатом кулаке  30 сек, а затем расправив и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ьте 2 нити из образцов, одну из них намочите в блюдце с водой. Разорвите вначале сухую нить, а затем мокрую. Определите, меняется ли при этом их прочность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ьте нить из каждого образца и подожгите в тигле. Проанализируйте вид пламени, запах и оставшийся после горения пепе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ив результаты, сделайте вывод о сырьевом составе ткани.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умайте, какие изделия можно было бы сшить из ткани ваших образцов тканей. (летнее платье, костюм, пальто, куртку, белье, зонт, купальник, обивку для мебели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4"/>
        <w:gridCol w:w="993"/>
        <w:gridCol w:w="992"/>
        <w:gridCol w:w="992"/>
        <w:gridCol w:w="992"/>
        <w:gridCol w:w="95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наем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паем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в мокром состоян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евой состав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Закрепление пройденного материала  </w:t>
      </w:r>
      <w:r>
        <w:rPr>
          <w:sz w:val="24"/>
          <w:szCs w:val="24"/>
        </w:rPr>
        <w:t xml:space="preserve">  -5 мин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карточ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 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 фразы, выбрав   правильный ответ из предложенных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ырьем для ацетатной ткани служат…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 натуральные волок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 синтетические волок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 искусственные волок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ткани из каких волокон  необходимо оставлять больше припуски при раскро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 натуральные волок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 синтетические волок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) искусственные волокна.</w:t>
            </w:r>
          </w:p>
        </w:tc>
      </w:tr>
    </w:tbl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вет: 1-В,  2-в.   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 фразы, выбрав правильный ответ из предложенны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шива вечернего платья с драпировкой лучше использовать…</w:t>
            </w:r>
          </w:p>
          <w:p>
            <w:pPr>
              <w:pStyle w:val="ListParagraph"/>
              <w:spacing w:lineRule="auto" w:line="240" w:before="0" w:after="0"/>
              <w:ind w:left="4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кань изо  льна;</w:t>
            </w:r>
          </w:p>
          <w:p>
            <w:pPr>
              <w:pStyle w:val="ListParagraph"/>
              <w:spacing w:lineRule="auto" w:line="240" w:before="0" w:after="0"/>
              <w:ind w:left="4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кань из искусственных волокон;</w:t>
            </w:r>
          </w:p>
          <w:p>
            <w:pPr>
              <w:pStyle w:val="ListParagraph"/>
              <w:spacing w:lineRule="auto" w:line="240" w:before="0" w:after="0"/>
              <w:ind w:left="4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кань из синтетических вол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Из капрона не рекомендуется ши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) верхнюю одеж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) нательную одежду.</w:t>
            </w:r>
          </w:p>
          <w:p>
            <w:pPr>
              <w:pStyle w:val="ListParagraph"/>
              <w:spacing w:lineRule="auto" w:line="240" w:before="0" w:after="0"/>
              <w:ind w:left="4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  1-В, 2-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дведение итогов   </w:t>
      </w:r>
      <w:r>
        <w:rPr>
          <w:sz w:val="24"/>
          <w:szCs w:val="24"/>
        </w:rPr>
        <w:t>-2ми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Домашнее задание.  – </w:t>
      </w:r>
      <w:r>
        <w:rPr>
          <w:sz w:val="24"/>
          <w:szCs w:val="24"/>
        </w:rPr>
        <w:t>3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е сообщения: уход за тканями из химических воло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сем провести исследование ткани для собственного проекта, определить сырьевой состав ткани (как в классе); продумать, какие рекомендации по пошиву и уходу за изделиями из этих тканей вы можете д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7:00Z</dcterms:created>
  <dc:creator>Витебская Л.М.</dc:creator>
  <dc:description/>
  <cp:keywords/>
  <dc:language>en-US</dc:language>
  <cp:lastModifiedBy>User</cp:lastModifiedBy>
  <dcterms:modified xsi:type="dcterms:W3CDTF">2015-11-12T08:37:00Z</dcterms:modified>
  <cp:revision>2</cp:revision>
  <dc:subject/>
  <dc:title>МБОУ « Средняя школа №63  с углубленным изучением отдельных предметов»</dc:title>
</cp:coreProperties>
</file>