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рок №39-40</w:t>
      </w:r>
    </w:p>
    <w:p>
      <w:pPr>
        <w:pStyle w:val="Normal"/>
        <w:rPr/>
      </w:pPr>
      <w:r>
        <w:rPr>
          <w:sz w:val="32"/>
          <w:szCs w:val="32"/>
        </w:rPr>
        <w:t xml:space="preserve">Творческий проект – викторина </w:t>
      </w:r>
      <w:r>
        <w:rPr>
          <w:b/>
          <w:sz w:val="32"/>
          <w:szCs w:val="32"/>
        </w:rPr>
        <w:t>«Профессии вокруг нас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актуализировать процесс профессионального самоопределения за счет специальной организации их деятельности, включающей получение знаний о мире профессионального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rPr/>
      </w:pPr>
      <w:r>
        <w:rPr/>
        <w:t>воспитательная:</w:t>
      </w:r>
    </w:p>
    <w:p>
      <w:pPr>
        <w:pStyle w:val="Normal"/>
        <w:numPr>
          <w:ilvl w:val="0"/>
          <w:numId w:val="5"/>
        </w:numPr>
        <w:rPr/>
      </w:pPr>
      <w:r>
        <w:rPr/>
        <w:t>развивать творческую активность;</w:t>
      </w:r>
    </w:p>
    <w:p>
      <w:pPr>
        <w:pStyle w:val="Normal"/>
        <w:numPr>
          <w:ilvl w:val="0"/>
          <w:numId w:val="5"/>
        </w:numPr>
        <w:rPr/>
      </w:pPr>
      <w:r>
        <w:rPr/>
        <w:t>развивать умение работать в группе;</w:t>
      </w:r>
    </w:p>
    <w:p>
      <w:pPr>
        <w:pStyle w:val="Normal"/>
        <w:numPr>
          <w:ilvl w:val="0"/>
          <w:numId w:val="5"/>
        </w:numPr>
        <w:rPr/>
      </w:pPr>
      <w:r>
        <w:rPr/>
        <w:t>воспитывать уважение к представителям различных профессий;</w:t>
      </w:r>
    </w:p>
    <w:p>
      <w:pPr>
        <w:pStyle w:val="Normal"/>
        <w:numPr>
          <w:ilvl w:val="0"/>
          <w:numId w:val="5"/>
        </w:numPr>
        <w:rPr/>
      </w:pPr>
      <w:r>
        <w:rPr/>
        <w:t>профессионально ориентировать и готовить учащихся к выбору будущей профессии;</w:t>
      </w:r>
    </w:p>
    <w:p>
      <w:pPr>
        <w:pStyle w:val="Normal"/>
        <w:rPr/>
      </w:pPr>
      <w:r>
        <w:rPr/>
        <w:t>образовательная:</w:t>
      </w:r>
    </w:p>
    <w:p>
      <w:pPr>
        <w:pStyle w:val="Normal"/>
        <w:numPr>
          <w:ilvl w:val="0"/>
          <w:numId w:val="6"/>
        </w:numPr>
        <w:rPr/>
      </w:pPr>
      <w:r>
        <w:rPr/>
        <w:t>проконтролировать степень усвоения знаний, умений и навыков</w:t>
      </w:r>
    </w:p>
    <w:p>
      <w:pPr>
        <w:pStyle w:val="Normal"/>
        <w:numPr>
          <w:ilvl w:val="0"/>
          <w:numId w:val="6"/>
        </w:numPr>
        <w:rPr/>
      </w:pPr>
      <w:r>
        <w:rPr/>
        <w:t>развивать умение выделять главное, обобщать имеющиеся факты, логически излагать мысли, отстаивать свое мнение</w:t>
      </w:r>
    </w:p>
    <w:p>
      <w:pPr>
        <w:pStyle w:val="Normal"/>
        <w:rPr/>
      </w:pPr>
      <w:r>
        <w:rPr/>
        <w:t>развивающая:</w:t>
      </w:r>
    </w:p>
    <w:p>
      <w:pPr>
        <w:pStyle w:val="Normal"/>
        <w:numPr>
          <w:ilvl w:val="0"/>
          <w:numId w:val="2"/>
        </w:numPr>
        <w:rPr/>
      </w:pPr>
      <w:r>
        <w:rPr/>
        <w:t>расширение кругозора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внимание, память, сообразительность</w:t>
      </w:r>
    </w:p>
    <w:p>
      <w:pPr>
        <w:pStyle w:val="Normal"/>
        <w:rPr/>
      </w:pPr>
      <w:r>
        <w:rPr>
          <w:b/>
          <w:i/>
        </w:rPr>
        <w:t>Реквизит:</w:t>
      </w:r>
      <w:r>
        <w:rPr/>
        <w:t xml:space="preserve"> раздаточный материал на карточках.</w:t>
      </w:r>
    </w:p>
    <w:p>
      <w:pPr>
        <w:pStyle w:val="Normal"/>
        <w:rPr/>
      </w:pPr>
      <w:r>
        <w:rPr/>
        <w:t xml:space="preserve">Класс делится на 3 команды. Дети, заходя в класс, вытягивают себе карточку, на которой нарисован круг (красный, желтый, синий, приложение1). Учитель: Ребята разделитесь на команды по цвету того круга, который вы взяли. У кого красный круг это 1 команда, синий круг 2 команда, желтый 3 команда. Команды должны быть равными по количеству человек. Выбираем членов жюри. Прошу вас рассаживаться на мест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/>
      </w:pPr>
      <w:r>
        <w:rPr/>
        <w:t>1. Приветствие участников.(Снятие эмоционального напряжения). Ребята сейчас вы каждый сидите друг напротив друга, улыбнитесь и пожелайте удачи вашей команде. А теперь повернитесь к своим соперникам улыбнитесь и пожелайте им удачи.  Вступительное слово:</w:t>
      </w:r>
    </w:p>
    <w:p>
      <w:pPr>
        <w:pStyle w:val="Head5red"/>
        <w:shd w:fill="FFFFFF" w:val="clear"/>
        <w:spacing w:before="0" w:after="204"/>
        <w:jc w:val="both"/>
        <w:rPr/>
      </w:pPr>
      <w:r>
        <w:rPr>
          <w:b/>
        </w:rPr>
        <w:t xml:space="preserve">Учитель: </w:t>
      </w:r>
      <w:r>
        <w:rPr/>
        <w:t>Ребята, урок у нас сегодня не совсем обычный, мы с вами проведем викторину «Профессии вокруг нас»</w:t>
      </w:r>
      <w:r>
        <w:rPr>
          <w:b/>
        </w:rPr>
        <w:t xml:space="preserve"> </w:t>
      </w:r>
      <w:r>
        <w:rPr/>
        <w:t xml:space="preserve">вспомним, что такое профессия, какие профессии бывают. Внимание! Внимание! Начинаем соревнование. А судить  наше соревнование будут: ( Представление жюри). В мире профессий – тысячи. Легко ли разобраться в этом многообразии и правильно сделать свой выбор? При многих обязанностях человека в обществе о нем судят прежде всего, по труду на общее благо. Труд помогает раскрыть свою личность, показать свои способности. Оказывается в мире есть необычные профессии, такие как: </w:t>
      </w:r>
    </w:p>
    <w:p>
      <w:pPr>
        <w:pStyle w:val="Head5red"/>
        <w:shd w:fill="FFFFFF" w:val="clear"/>
        <w:spacing w:before="0" w:after="204"/>
        <w:jc w:val="both"/>
        <w:rPr>
          <w:b/>
          <w:b/>
          <w:bCs/>
          <w:i/>
          <w:i/>
          <w:color w:val="660000"/>
        </w:rPr>
      </w:pPr>
      <w:r>
        <w:rPr/>
        <w:t xml:space="preserve"> </w:t>
      </w:r>
      <w:r>
        <w:rPr>
          <w:b/>
          <w:bCs/>
          <w:i/>
          <w:color w:val="660000"/>
        </w:rPr>
        <w:t>Ловец муравьев.(слайд №2)</w:t>
      </w:r>
    </w:p>
    <w:p>
      <w:pPr>
        <w:pStyle w:val="Justifyfull"/>
        <w:shd w:fill="FFFFFF" w:val="clear"/>
        <w:spacing w:before="0" w:after="204"/>
        <w:jc w:val="both"/>
        <w:rPr>
          <w:color w:val="000000"/>
        </w:rPr>
      </w:pPr>
      <w:r>
        <w:rPr>
          <w:color w:val="000000"/>
        </w:rPr>
        <w:t>Ловец муравьев должен отлавливать в муравейнике лучших особей, которые в последствии послужат для продолжения рода на искусственных муравьиных фермах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давцы слез.(слайд№3)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/>
      </w:pPr>
      <w:r>
        <w:rPr/>
        <w:t>В азиатских странах люди привыкли сдерживать себя, поэтому похороны обслуживают специальные плакальщики. Цены на услуги такого персонала выглядит приблизительно так: плач – 1 монета; плач с подвыванием – 3 монеты; надрывной плач с подвыванием и паданием на колени – 7 монет; рыдание с бытьем себя в грудь, разрыванием одежды и катанием по земле – 20 монет. Перед началом работы необходимо сдать тест на знание традиций, умение драматически рыдать и моментально успокаиваться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Подниматели пингвинов (слайд №4)</w:t>
      </w:r>
    </w:p>
    <w:p>
      <w:pPr>
        <w:pStyle w:val="Normal"/>
        <w:rPr/>
      </w:pPr>
      <w:r>
        <w:rPr/>
        <w:br/>
        <w:t>Эти люди работают в Антарктиде и спасают бедных птиц, которые засматриваются на самолеты и падают на спину. Ведь по своей природе пингвины не способны сами подниматься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Слушатели пармезана(слайд №5)</w:t>
      </w:r>
    </w:p>
    <w:p>
      <w:pPr>
        <w:pStyle w:val="Normal"/>
        <w:rPr/>
      </w:pPr>
      <w:r>
        <w:rPr/>
        <w:br/>
        <w:t>Вы знаете, что такое абсолютный слух? В Италии, к примеру, – это умение четко исполнить песню «O sole mia» на сыре Пармезан. На фабриках, где его производят, работают люди с музыкальным образованием. Они стучат серебряным молоточком по головкам сыра, чтобы определить, дозрел ли он. А дозревает он 3 года, ежедневно выдавая новые ноты. Чем дальше идешь – тем звонче Пармез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>: А теперь перейдем к 1 конкурсу нашей викторин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b/>
        </w:rPr>
        <w:t>1 конкурс:</w:t>
      </w:r>
      <w:r>
        <w:rPr/>
        <w:t xml:space="preserve"> Приветствие (слайд №6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дание: В течение трех минут вам необходимо придумать название команды, которое должно отражать название профессии, которая, по-вашему, еще не существует и представить ее на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: Молодцы ребята. Вы прекрасно справились с нашим первым заданием. А теперь ответьте, пожалуйста, на вопрос: Что такое профессия? (ответы детей). </w:t>
      </w:r>
      <w:r>
        <w:rPr>
          <w:b/>
        </w:rPr>
        <w:t>Профессия</w:t>
      </w:r>
      <w:r>
        <w:rPr/>
        <w:t xml:space="preserve"> – это вид труда, который требует от человека определенной подготовки, знаний и умений. Может ли человек получить профессию сразу же, без подготовки? (ответы детей). Совершенно верно, сначала нужно учиться в институте, техникуме или других учебных заведениях. А какие профессии бывают? Чтобы вспомнить это сыграем с вами в игру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2 конкурс:</w:t>
      </w:r>
      <w:r>
        <w:rPr/>
        <w:t xml:space="preserve"> Угадай профессию.</w:t>
      </w:r>
    </w:p>
    <w:p>
      <w:pPr>
        <w:pStyle w:val="Normal"/>
        <w:rPr/>
      </w:pPr>
      <w:r>
        <w:rPr/>
        <w:t>Учит</w:t>
      </w:r>
      <w:r>
        <w:rPr>
          <w:sz w:val="20"/>
          <w:szCs w:val="20"/>
        </w:rPr>
        <w:t xml:space="preserve"> </w:t>
      </w:r>
      <w:r>
        <w:rPr/>
        <w:t xml:space="preserve">ель: Ребята все профессии делятся на 5 типов профессий: </w:t>
      </w:r>
    </w:p>
    <w:p>
      <w:pPr>
        <w:pStyle w:val="Normal"/>
        <w:rPr/>
      </w:pPr>
      <w:r>
        <w:rPr/>
        <w:t xml:space="preserve">-человек-человек, </w:t>
      </w:r>
    </w:p>
    <w:p>
      <w:pPr>
        <w:pStyle w:val="Normal"/>
        <w:rPr/>
      </w:pPr>
      <w:r>
        <w:rPr/>
        <w:t xml:space="preserve">-человек – знаковая система, </w:t>
      </w:r>
    </w:p>
    <w:p>
      <w:pPr>
        <w:pStyle w:val="Normal"/>
        <w:rPr/>
      </w:pPr>
      <w:r>
        <w:rPr/>
        <w:t xml:space="preserve">-человек – техника, </w:t>
      </w:r>
    </w:p>
    <w:p>
      <w:pPr>
        <w:pStyle w:val="Normal"/>
        <w:rPr/>
      </w:pPr>
      <w:r>
        <w:rPr/>
        <w:t xml:space="preserve">-человек – природа, </w:t>
      </w:r>
    </w:p>
    <w:p>
      <w:pPr>
        <w:pStyle w:val="Normal"/>
        <w:rPr/>
      </w:pPr>
      <w:r>
        <w:rPr/>
        <w:t xml:space="preserve">-человек – художественный  образ. </w:t>
      </w:r>
    </w:p>
    <w:tbl>
      <w:tblPr>
        <w:tblW w:w="956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38"/>
        <w:gridCol w:w="720"/>
        <w:gridCol w:w="3136"/>
      </w:tblGrid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ы профессий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50" w:right="-3" w:hanging="7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фессии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</w:t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Человек-Человек                                    2,7,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spacing w:lineRule="auto" w:line="240" w:before="0" w:after="0"/>
              <w:ind w:left="176" w:right="-288" w:hanging="18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Декор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Человек – художественный  образ       1,8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spacing w:lineRule="auto" w:line="240" w:before="0" w:after="0"/>
              <w:ind w:left="176" w:right="-288" w:hanging="18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Медицинская 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Человек – природа                                 4,9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spacing w:lineRule="auto" w:line="240" w:before="0" w:after="0"/>
              <w:ind w:left="176" w:right="-288" w:hanging="18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Человек – техника                                  3,5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spacing w:lineRule="auto" w:line="240" w:before="0" w:after="0"/>
              <w:ind w:left="176" w:right="-288" w:hanging="18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Эк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– знаковая система                  6,1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spacing w:lineRule="auto" w:line="240" w:before="0" w:after="0"/>
              <w:ind w:left="176" w:right="-288" w:hanging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То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spacing w:lineRule="auto" w:line="240" w:before="0" w:after="0"/>
              <w:ind w:left="176" w:right="-288" w:hanging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spacing w:lineRule="auto" w:line="240" w:before="0" w:after="0"/>
              <w:ind w:left="176" w:right="-288" w:hanging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Секретарь-рефер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spacing w:lineRule="auto" w:line="240" w:before="0" w:after="0"/>
              <w:ind w:left="176" w:right="-288" w:hanging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Дизайн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spacing w:lineRule="auto" w:line="240" w:before="0" w:after="0"/>
              <w:ind w:left="176" w:right="-288" w:hanging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Зо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spacing w:lineRule="auto" w:line="240" w:before="0" w:after="0"/>
              <w:ind w:left="176" w:right="-288" w:hanging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ль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spacing w:lineRule="auto" w:line="240" w:before="0" w:after="0"/>
              <w:ind w:left="176" w:right="-288" w:hanging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Менедж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spacing w:lineRule="auto" w:line="240" w:before="0" w:after="0"/>
              <w:ind w:left="176" w:right="-288" w:hanging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Ювели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spacing w:lineRule="auto" w:line="240" w:before="0" w:after="0"/>
              <w:ind w:left="176" w:right="-288" w:hanging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spacing w:lineRule="auto" w:line="240" w:before="0" w:after="0"/>
              <w:ind w:left="176" w:right="-288" w:hanging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Радиомеха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spacing w:lineRule="auto" w:line="240" w:before="0" w:after="0"/>
              <w:ind w:left="176" w:right="-288" w:hanging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Био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в этом задании вам необходимо будет угадать профессию. Все задания расположены по уровню сложности. И здесь вы можете выбрать себе вопрос от 10 до 50 баллов (презентация, слайды: 9-23). Отвечает та команда, которая выбирала вопрос, если команда не знает ответа, то отвечает та команда, которая первая подняла руку. А начинает наш конкурс команда, которая по итогам первого конкурса набрала наивысший балл (слово жюри).  </w:t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567"/>
        <w:gridCol w:w="567"/>
        <w:gridCol w:w="567"/>
        <w:gridCol w:w="567"/>
      </w:tblGrid>
      <w:tr>
        <w:trPr/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Загадки и отгад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44061"/>
                <w:sz w:val="16"/>
                <w:szCs w:val="16"/>
              </w:rPr>
              <w:t xml:space="preserve">Человек - природа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497A"/>
                <w:sz w:val="16"/>
                <w:szCs w:val="16"/>
              </w:rPr>
            </w:pPr>
            <w:r>
              <w:rPr>
                <w:color w:val="5F497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497A"/>
                <w:sz w:val="16"/>
                <w:szCs w:val="16"/>
              </w:rPr>
            </w:pPr>
            <w:r>
              <w:rPr>
                <w:color w:val="5F497A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497A"/>
                <w:sz w:val="16"/>
                <w:szCs w:val="16"/>
              </w:rPr>
            </w:pPr>
            <w:r>
              <w:rPr>
                <w:color w:val="5F497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497A"/>
                <w:sz w:val="16"/>
                <w:szCs w:val="16"/>
              </w:rPr>
            </w:pPr>
            <w:r>
              <w:rPr>
                <w:color w:val="5F497A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497A"/>
                <w:sz w:val="16"/>
                <w:szCs w:val="16"/>
              </w:rPr>
            </w:pPr>
            <w:r>
              <w:rPr>
                <w:color w:val="5F497A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  <w:sz w:val="16"/>
                <w:szCs w:val="16"/>
              </w:rPr>
            </w:pPr>
            <w:r>
              <w:rPr>
                <w:color w:val="244061"/>
                <w:sz w:val="16"/>
                <w:szCs w:val="16"/>
              </w:rPr>
              <w:t>Человек -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497A"/>
                <w:sz w:val="16"/>
                <w:szCs w:val="16"/>
              </w:rPr>
            </w:pPr>
            <w:r>
              <w:rPr>
                <w:color w:val="5F497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497A"/>
                <w:sz w:val="16"/>
                <w:szCs w:val="16"/>
              </w:rPr>
            </w:pPr>
            <w:r>
              <w:rPr>
                <w:color w:val="5F497A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497A"/>
                <w:sz w:val="16"/>
                <w:szCs w:val="16"/>
              </w:rPr>
            </w:pPr>
            <w:r>
              <w:rPr>
                <w:color w:val="5F497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497A"/>
                <w:sz w:val="16"/>
                <w:szCs w:val="16"/>
              </w:rPr>
            </w:pPr>
            <w:r>
              <w:rPr>
                <w:color w:val="5F497A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497A"/>
                <w:sz w:val="16"/>
                <w:szCs w:val="16"/>
              </w:rPr>
            </w:pPr>
            <w:r>
              <w:rPr>
                <w:color w:val="5F497A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44061"/>
                <w:sz w:val="16"/>
                <w:szCs w:val="16"/>
              </w:rPr>
              <w:t xml:space="preserve">Человек - знаковая систе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497A"/>
                <w:sz w:val="16"/>
                <w:szCs w:val="16"/>
              </w:rPr>
            </w:pPr>
            <w:r>
              <w:rPr>
                <w:color w:val="5F497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497A"/>
                <w:sz w:val="16"/>
                <w:szCs w:val="16"/>
              </w:rPr>
            </w:pPr>
            <w:r>
              <w:rPr>
                <w:color w:val="5F497A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497A"/>
                <w:sz w:val="16"/>
                <w:szCs w:val="16"/>
              </w:rPr>
            </w:pPr>
            <w:r>
              <w:rPr>
                <w:color w:val="5F497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497A"/>
                <w:sz w:val="16"/>
                <w:szCs w:val="16"/>
              </w:rPr>
            </w:pPr>
            <w:r>
              <w:rPr>
                <w:color w:val="5F497A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497A"/>
                <w:sz w:val="16"/>
                <w:szCs w:val="16"/>
              </w:rPr>
            </w:pPr>
            <w:r>
              <w:rPr>
                <w:color w:val="5F497A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44061"/>
                <w:sz w:val="16"/>
                <w:szCs w:val="16"/>
              </w:rPr>
              <w:t xml:space="preserve">Человек - техника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497A"/>
                <w:sz w:val="16"/>
                <w:szCs w:val="16"/>
              </w:rPr>
            </w:pPr>
            <w:r>
              <w:rPr>
                <w:color w:val="5F497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497A"/>
                <w:sz w:val="16"/>
                <w:szCs w:val="16"/>
              </w:rPr>
            </w:pPr>
            <w:r>
              <w:rPr>
                <w:color w:val="5F497A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497A"/>
                <w:sz w:val="16"/>
                <w:szCs w:val="16"/>
              </w:rPr>
            </w:pPr>
            <w:r>
              <w:rPr>
                <w:color w:val="5F497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497A"/>
                <w:sz w:val="16"/>
                <w:szCs w:val="16"/>
              </w:rPr>
            </w:pPr>
            <w:r>
              <w:rPr>
                <w:color w:val="5F497A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497A"/>
                <w:sz w:val="16"/>
                <w:szCs w:val="16"/>
              </w:rPr>
            </w:pPr>
            <w:r>
              <w:rPr>
                <w:color w:val="5F497A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  <w:sz w:val="16"/>
                <w:szCs w:val="16"/>
              </w:rPr>
            </w:pPr>
            <w:r>
              <w:rPr>
                <w:color w:val="244061"/>
                <w:sz w:val="16"/>
                <w:szCs w:val="16"/>
              </w:rPr>
              <w:t>Человек – художественный обр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497A"/>
                <w:sz w:val="16"/>
                <w:szCs w:val="16"/>
              </w:rPr>
            </w:pPr>
            <w:r>
              <w:rPr>
                <w:color w:val="5F497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497A"/>
                <w:sz w:val="16"/>
                <w:szCs w:val="16"/>
              </w:rPr>
            </w:pPr>
            <w:r>
              <w:rPr>
                <w:color w:val="5F497A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497A"/>
                <w:sz w:val="16"/>
                <w:szCs w:val="16"/>
              </w:rPr>
            </w:pPr>
            <w:r>
              <w:rPr>
                <w:color w:val="5F497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497A"/>
                <w:sz w:val="16"/>
                <w:szCs w:val="16"/>
              </w:rPr>
            </w:pPr>
            <w:r>
              <w:rPr>
                <w:color w:val="5F497A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497A"/>
                <w:sz w:val="16"/>
                <w:szCs w:val="16"/>
              </w:rPr>
            </w:pPr>
            <w:r>
              <w:rPr>
                <w:color w:val="5F497A"/>
                <w:sz w:val="16"/>
                <w:szCs w:val="16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адки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52597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7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0"/>
                              <w:gridCol w:w="5003"/>
                            </w:tblGrid>
                            <w:tr>
                              <w:trPr/>
                              <w:tc>
                                <w:tcPr>
                                  <w:tcW w:w="3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ловек – природ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баллов: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з, коров зовет, скликает,</w:t>
                                    <w:br/>
                                    <w:t>В свой витой рожок играет. (Пастух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 баллов: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 природу охраняет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раконьеров прогоняет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 зимою у кормуше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гости ждёт лесных зверюшек.  (Лесничий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 баллов: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ма лечит всех зверей -</w:t>
                                    <w:br/>
                                    <w:t>Кошку, пса и ламу.</w:t>
                                    <w:br/>
                                    <w:t>Болен друг? Звонят скорей,</w:t>
                                    <w:br/>
                                    <w:t>Вызывают маму.</w:t>
                                    <w:br/>
                                    <w:t>Мама знает все таблетки</w:t>
                                    <w:br/>
                                    <w:t>Для ежа и птички в клетке.  (Ветеринар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 баллов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Не замерзнет папа мой,</w:t>
                                    <w:br/>
                                    <w:t>Папе жарко и зимой.</w:t>
                                    <w:br/>
                                    <w:t>Проберется к полюсам</w:t>
                                    <w:br/>
                                    <w:t>На широких лыжах,</w:t>
                                    <w:br/>
                                    <w:t>Чтоб к научным чудесам</w:t>
                                    <w:br/>
                                    <w:t>Оказаться ближе.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(Полярник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 баллов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мешки лежат в коробке,</w:t>
                                    <w:br/>
                                    <w:t>Каждый мне давно знаком.</w:t>
                                    <w:br/>
                                    <w:t>Папа шел по горной тропке,</w:t>
                                    <w:br/>
                                    <w:t>Отбивал их молотком.</w:t>
                                    <w:br/>
                                    <w:t>И в коллекции хранит</w:t>
                                    <w:br/>
                                    <w:t>Мрамор, уголь и гранит (Геолог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ловек – челове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баллов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дут мамулю малыши -</w:t>
                                    <w:br/>
                                    <w:t>Вася, Маша, Галка,</w:t>
                                    <w:br/>
                                    <w:t>Паша, Сеня и Марат -</w:t>
                                    <w:br/>
                                    <w:t>Ждет ее весь детский сад! (Воспитатель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 баллов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белоснежном он халате</w:t>
                                    <w:br/>
                                    <w:t>Лечит всех больных в палате.</w:t>
                                    <w:br/>
                                    <w:t>Если вдруг беда случится,</w:t>
                                    <w:br/>
                                    <w:t>То на "скорой" он примчится.</w:t>
                                    <w:br/>
                                    <w:t>Папа знает медицину,</w:t>
                                    <w:br/>
                                    <w:t>Все лекарства и вакцины. (Врач, доктор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 баллов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сть у мамы на прилавке</w:t>
                                    <w:br/>
                                    <w:t>Куклы, мячики, булавки,</w:t>
                                    <w:br/>
                                    <w:t>Обувь - справа, ткани - слева,</w:t>
                                    <w:br/>
                                    <w:t>Чашки - на витрине.</w:t>
                                    <w:br/>
                                    <w:t>Мама словно королева</w:t>
                                    <w:br/>
                                    <w:t>В нашем магазине! (Продавец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 баллов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сть у Оли-мастерицы</w:t>
                                    <w:br/>
                                    <w:t>Тушь, румяна, пудра, клей.</w:t>
                                    <w:br/>
                                    <w:t>И меняет мама лица</w:t>
                                    <w:br/>
                                    <w:t>Исполнителям ролей.</w:t>
                                    <w:br/>
                                    <w:t>Из красотки Бабку-Ёжку</w:t>
                                    <w:br/>
                                    <w:t>Нужно сделать? Не вопрос!</w:t>
                                    <w:br/>
                                    <w:t>Мама помудрит немножко</w:t>
                                    <w:br/>
                                    <w:t>И кривой приладит нос. (Гример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 баллов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 этой волшебницы,</w:t>
                                    <w:br/>
                                    <w:t>Этой художницы,</w:t>
                                    <w:br/>
                                    <w:t>Не кисти и краски,</w:t>
                                    <w:br/>
                                    <w:t>А гребень и ножницы.</w:t>
                                    <w:br/>
                                    <w:t>Она обладает</w:t>
                                    <w:br/>
                                    <w:t>Таинственной силой:</w:t>
                                    <w:br/>
                                    <w:t>К кому прикоснётся,</w:t>
                                    <w:br/>
                                    <w:t>Тот станет красивый. (Парикмахер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ловек – знаковая система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баллов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 другого языка переведё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м книжки. И будем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тать с братишкой. (Переводчик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 баллов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чёт зарплаты – знать пора! 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водят в срок…(Бухгалтер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 баллов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вирусов злобных компьютер наш чист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граммы и файлы спас…(Программист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 баллов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фирме прибыль он считает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м зарплату начисляе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 считать ему не лень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 налоги целый день. (Бухгалтер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 баллов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лёт он долго создава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олько раз менялись очертания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оро сядет  лётчик за штурва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д его закончит испытанием. (Конструктор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Человек – тех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баллов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таём мы очень рано, </w:t>
                                    <w:br/>
                                    <w:t>Ведь наша забота - </w:t>
                                    <w:br/>
                                    <w:t>Всех отвозить </w:t>
                                    <w:br/>
                                    <w:t>по утрам на работу. (Водитель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 баллов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 не летчик  не пилот, </w:t>
                                    <w:br/>
                                    <w:t>Он ведет не самолет, </w:t>
                                    <w:br/>
                                    <w:t>А огромную ракету, </w:t>
                                    <w:br/>
                                    <w:t xml:space="preserve">Дети, кто, скажите, это? (Космонавт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 баллов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сть у Андрюши старший брат –</w:t>
                                    <w:br/>
                                    <w:t>Отличной выправки солдат.</w:t>
                                    <w:br/>
                                    <w:t>Несет он службу, но притом</w:t>
                                    <w:br/>
                                    <w:t>Вооружен водой, багром.</w:t>
                                    <w:br/>
                                    <w:t>Он на посту в мороз и в зной.</w:t>
                                    <w:br/>
                                    <w:t>Скажите, кто же он такой? (Пожарный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 баллов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х, какой у мамы цех!</w:t>
                                    <w:br/>
                                    <w:t>Ароматный, сладкий!</w:t>
                                    <w:br/>
                                    <w:t>Мама сахар и орех</w:t>
                                    <w:br/>
                                    <w:t>Сыплет в шоколадки.</w:t>
                                    <w:br/>
                                    <w:t>Здесь порядок, чистота,</w:t>
                                    <w:br/>
                                    <w:t>Не работа - красота! (Кондитер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 баллов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ьется стружка над станком,</w:t>
                                    <w:br/>
                                    <w:t>Папа с техникой знаком.</w:t>
                                    <w:br/>
                                    <w:t>Он из дерева и стали</w:t>
                                    <w:br/>
                                    <w:t>Ловко выточит детали,</w:t>
                                    <w:br/>
                                    <w:t>Даже сделает игрушки</w:t>
                                    <w:br/>
                                    <w:t>Для меня и для Ванюшки. (Токарь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5pt;height:841.9pt;mso-wrap-distance-left:0pt;mso-wrap-distance-right:9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0"/>
                        <w:gridCol w:w="5003"/>
                      </w:tblGrid>
                      <w:tr>
                        <w:trPr/>
                        <w:tc>
                          <w:tcPr>
                            <w:tcW w:w="32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ловек – природа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баллов:</w:t>
                            </w:r>
                          </w:p>
                        </w:tc>
                        <w:tc>
                          <w:tcPr>
                            <w:tcW w:w="50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з, коров зовет, скликает,</w:t>
                              <w:br/>
                              <w:t>В свой витой рожок играет. (Пастух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баллов:</w:t>
                            </w:r>
                          </w:p>
                        </w:tc>
                        <w:tc>
                          <w:tcPr>
                            <w:tcW w:w="50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 природу охраняе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аконьеров прогоняе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зимою у кормуше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гости ждёт лесных зверюшек.  (Лесничи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баллов:</w:t>
                            </w:r>
                          </w:p>
                        </w:tc>
                        <w:tc>
                          <w:tcPr>
                            <w:tcW w:w="50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ма лечит всех зверей -</w:t>
                              <w:br/>
                              <w:t>Кошку, пса и ламу.</w:t>
                              <w:br/>
                              <w:t>Болен друг? Звонят скорей,</w:t>
                              <w:br/>
                              <w:t>Вызывают маму.</w:t>
                              <w:br/>
                              <w:t>Мама знает все таблетки</w:t>
                              <w:br/>
                              <w:t>Для ежа и птички в клетке.  (Ветеринар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 баллов</w:t>
                            </w:r>
                          </w:p>
                        </w:tc>
                        <w:tc>
                          <w:tcPr>
                            <w:tcW w:w="50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Не замерзнет папа мой,</w:t>
                              <w:br/>
                              <w:t>Папе жарко и зимой.</w:t>
                              <w:br/>
                              <w:t>Проберется к полюсам</w:t>
                              <w:br/>
                              <w:t>На широких лыжах,</w:t>
                              <w:br/>
                              <w:t>Чтоб к научным чудесам</w:t>
                              <w:br/>
                              <w:t>Оказаться ближе.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/>
                              <w:t>(Полярник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 баллов</w:t>
                            </w:r>
                          </w:p>
                        </w:tc>
                        <w:tc>
                          <w:tcPr>
                            <w:tcW w:w="50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мешки лежат в коробке,</w:t>
                              <w:br/>
                              <w:t>Каждый мне давно знаком.</w:t>
                              <w:br/>
                              <w:t>Папа шел по горной тропке,</w:t>
                              <w:br/>
                              <w:t>Отбивал их молотком.</w:t>
                              <w:br/>
                              <w:t>И в коллекции хранит</w:t>
                              <w:br/>
                              <w:t>Мрамор, уголь и гранит (Геолог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ловек – челове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баллов</w:t>
                            </w:r>
                          </w:p>
                        </w:tc>
                        <w:tc>
                          <w:tcPr>
                            <w:tcW w:w="50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дут мамулю малыши -</w:t>
                              <w:br/>
                              <w:t>Вася, Маша, Галка,</w:t>
                              <w:br/>
                              <w:t>Паша, Сеня и Марат -</w:t>
                              <w:br/>
                              <w:t>Ждет ее весь детский сад! (Воспитател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баллов</w:t>
                            </w:r>
                          </w:p>
                        </w:tc>
                        <w:tc>
                          <w:tcPr>
                            <w:tcW w:w="50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белоснежном он халате</w:t>
                              <w:br/>
                              <w:t>Лечит всех больных в палате.</w:t>
                              <w:br/>
                              <w:t>Если вдруг беда случится,</w:t>
                              <w:br/>
                              <w:t>То на "скорой" он примчится.</w:t>
                              <w:br/>
                              <w:t>Папа знает медицину,</w:t>
                              <w:br/>
                              <w:t>Все лекарства и вакцины. (Врач, доктор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баллов</w:t>
                            </w:r>
                          </w:p>
                        </w:tc>
                        <w:tc>
                          <w:tcPr>
                            <w:tcW w:w="50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сть у мамы на прилавке</w:t>
                              <w:br/>
                              <w:t>Куклы, мячики, булавки,</w:t>
                              <w:br/>
                              <w:t>Обувь - справа, ткани - слева,</w:t>
                              <w:br/>
                              <w:t>Чашки - на витрине.</w:t>
                              <w:br/>
                              <w:t>Мама словно королева</w:t>
                              <w:br/>
                              <w:t>В нашем магазине! (Продавец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 баллов</w:t>
                            </w:r>
                          </w:p>
                        </w:tc>
                        <w:tc>
                          <w:tcPr>
                            <w:tcW w:w="50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сть у Оли-мастерицы</w:t>
                              <w:br/>
                              <w:t>Тушь, румяна, пудра, клей.</w:t>
                              <w:br/>
                              <w:t>И меняет мама лица</w:t>
                              <w:br/>
                              <w:t>Исполнителям ролей.</w:t>
                              <w:br/>
                              <w:t>Из красотки Бабку-Ёжку</w:t>
                              <w:br/>
                              <w:t>Нужно сделать? Не вопрос!</w:t>
                              <w:br/>
                              <w:t>Мама помудрит немножко</w:t>
                              <w:br/>
                              <w:t>И кривой приладит нос. (Гример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 баллов</w:t>
                            </w:r>
                          </w:p>
                        </w:tc>
                        <w:tc>
                          <w:tcPr>
                            <w:tcW w:w="50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 этой волшебницы,</w:t>
                              <w:br/>
                              <w:t>Этой художницы,</w:t>
                              <w:br/>
                              <w:t>Не кисти и краски,</w:t>
                              <w:br/>
                              <w:t>А гребень и ножницы.</w:t>
                              <w:br/>
                              <w:t>Она обладает</w:t>
                              <w:br/>
                              <w:t>Таинственной силой:</w:t>
                              <w:br/>
                              <w:t>К кому прикоснётся,</w:t>
                              <w:br/>
                              <w:t>Тот станет красивый. (Парикмахер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ловек – знаковая система</w:t>
                            </w:r>
                          </w:p>
                        </w:tc>
                        <w:tc>
                          <w:tcPr>
                            <w:tcW w:w="50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баллов</w:t>
                            </w:r>
                          </w:p>
                        </w:tc>
                        <w:tc>
                          <w:tcPr>
                            <w:tcW w:w="50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другого языка переведё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м книжки. И будем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тать с братишкой. (Переводчик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баллов</w:t>
                            </w:r>
                          </w:p>
                        </w:tc>
                        <w:tc>
                          <w:tcPr>
                            <w:tcW w:w="50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чёт зарплаты – знать пора!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водят в срок…(Бухгалтер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баллов</w:t>
                            </w:r>
                          </w:p>
                        </w:tc>
                        <w:tc>
                          <w:tcPr>
                            <w:tcW w:w="50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вирусов злобных компьютер наш чис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мы и файлы спас…(Программис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 баллов</w:t>
                            </w:r>
                          </w:p>
                        </w:tc>
                        <w:tc>
                          <w:tcPr>
                            <w:tcW w:w="50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фирме прибыль он считае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м зарплату начисляе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2" w:leader="none"/>
                              </w:tabs>
                              <w:rPr/>
                            </w:pPr>
                            <w:r>
                              <w:rPr/>
                              <w:t>И считать ему не лень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 налоги целый день. (Бухгалтер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 баллов</w:t>
                            </w:r>
                          </w:p>
                        </w:tc>
                        <w:tc>
                          <w:tcPr>
                            <w:tcW w:w="50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лёт он долго создава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олько раз менялись очертания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оро сядет  лётчик за штурва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д его закончит испытанием. (Конструктор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Человек – техн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баллов</w:t>
                            </w:r>
                          </w:p>
                        </w:tc>
                        <w:tc>
                          <w:tcPr>
                            <w:tcW w:w="50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таём мы очень рано, </w:t>
                              <w:br/>
                              <w:t>Ведь наша забота - </w:t>
                              <w:br/>
                              <w:t>Всех отвозить </w:t>
                              <w:br/>
                              <w:t>по утрам на работу. (Водител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баллов</w:t>
                            </w:r>
                          </w:p>
                        </w:tc>
                        <w:tc>
                          <w:tcPr>
                            <w:tcW w:w="50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 не летчик  не пилот, </w:t>
                              <w:br/>
                              <w:t>Он ведет не самолет, </w:t>
                              <w:br/>
                              <w:t>А огромную ракету, </w:t>
                              <w:br/>
                              <w:t xml:space="preserve">Дети, кто, скажите, это? (Космонавт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баллов</w:t>
                            </w:r>
                          </w:p>
                        </w:tc>
                        <w:tc>
                          <w:tcPr>
                            <w:tcW w:w="50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сть у Андрюши старший брат –</w:t>
                              <w:br/>
                              <w:t>Отличной выправки солдат.</w:t>
                              <w:br/>
                              <w:t>Несет он службу, но притом</w:t>
                              <w:br/>
                              <w:t>Вооружен водой, багром.</w:t>
                              <w:br/>
                              <w:t>Он на посту в мороз и в зной.</w:t>
                              <w:br/>
                              <w:t>Скажите, кто же он такой? (Пожарны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 баллов</w:t>
                            </w:r>
                          </w:p>
                        </w:tc>
                        <w:tc>
                          <w:tcPr>
                            <w:tcW w:w="50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х, какой у мамы цех!</w:t>
                              <w:br/>
                              <w:t>Ароматный, сладкий!</w:t>
                              <w:br/>
                              <w:t>Мама сахар и орех</w:t>
                              <w:br/>
                              <w:t>Сыплет в шоколадки.</w:t>
                              <w:br/>
                              <w:t>Здесь порядок, чистота,</w:t>
                              <w:br/>
                              <w:t>Не работа - красота! (Кондитер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 баллов</w:t>
                            </w:r>
                          </w:p>
                        </w:tc>
                        <w:tc>
                          <w:tcPr>
                            <w:tcW w:w="50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ьется стружка над станком,</w:t>
                              <w:br/>
                              <w:t>Папа с техникой знаком.</w:t>
                              <w:br/>
                              <w:t>Он из дерева и стали</w:t>
                              <w:br/>
                              <w:t>Ловко выточит детали,</w:t>
                              <w:br/>
                              <w:t>Даже сделает игрушки</w:t>
                              <w:br/>
                              <w:t>Для меня и для Ванюшки. (Токар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5238750" cy="4907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490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3"/>
                              <w:gridCol w:w="4407"/>
                            </w:tblGrid>
                            <w:tr>
                              <w:trPr/>
                              <w:tc>
                                <w:tcPr>
                                  <w:tcW w:w="3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Человек – художественный обр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баллов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ть на съёмках кинокадра,</w:t>
                                    <w:br/>
                                    <w:t>Хоть на сцене здесь в театре, </w:t>
                                    <w:br/>
                                    <w:t>Мы послушны режиссёру</w:t>
                                    <w:br/>
                                    <w:t>Потому, что мы ... (Актеры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 баллов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прошлый раз был педагогом,</w:t>
                                    <w:br/>
                                    <w:t>Послезавтра — машинист.</w:t>
                                    <w:br/>
                                    <w:t>Должен знать он очень много,</w:t>
                                    <w:br/>
                                    <w:t xml:space="preserve">Потому, что он …. (Артист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 баллов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ма - золотые руки -</w:t>
                                    <w:br/>
                                    <w:t>Шьет рубашки, платья, брюки.</w:t>
                                    <w:br/>
                                    <w:t>Папа, я, сестренка Света -</w:t>
                                    <w:br/>
                                    <w:t>Все с иголочки одеты! (Портних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 баллов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ужно маме для работы</w:t>
                                    <w:br/>
                                    <w:t>На рояль поставить ноты.</w:t>
                                    <w:br/>
                                    <w:t>Маму только попроси,</w:t>
                                    <w:br/>
                                    <w:t>И сыграет: "Ми, соль, си!"</w:t>
                                    <w:br/>
                                    <w:t>Я скажу ребятам гордо:</w:t>
                                    <w:br/>
                                    <w:t>"Мама знает все аккорды!" (Музыкант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 баллов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ведет стеклянный глаз,</w:t>
                                    <w:br/>
                                    <w:t>Щелкнет раз – запомнит вас. (Фотограф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386.4pt;mso-wrap-distance-left:0pt;mso-wrap-distance-right:9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3"/>
                        <w:gridCol w:w="4407"/>
                      </w:tblGrid>
                      <w:tr>
                        <w:trPr/>
                        <w:tc>
                          <w:tcPr>
                            <w:tcW w:w="38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Человек – художественный обра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баллов</w:t>
                            </w:r>
                          </w:p>
                        </w:tc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ть на съёмках кинокадра,</w:t>
                              <w:br/>
                              <w:t>Хоть на сцене здесь в театре, </w:t>
                              <w:br/>
                              <w:t>Мы послушны режиссёру</w:t>
                              <w:br/>
                              <w:t>Потому, что мы ... (Актеры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баллов</w:t>
                            </w:r>
                          </w:p>
                        </w:tc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прошлый раз был педагогом,</w:t>
                              <w:br/>
                              <w:t>Послезавтра — машинист.</w:t>
                              <w:br/>
                              <w:t>Должен знать он очень много,</w:t>
                              <w:br/>
                              <w:t xml:space="preserve">Потому, что он …. (Артист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баллов</w:t>
                            </w:r>
                          </w:p>
                        </w:tc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ма - золотые руки -</w:t>
                              <w:br/>
                              <w:t>Шьет рубашки, платья, брюки.</w:t>
                              <w:br/>
                              <w:t>Папа, я, сестренка Света -</w:t>
                              <w:br/>
                              <w:t>Все с иголочки одеты! (Портних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 баллов</w:t>
                            </w:r>
                          </w:p>
                        </w:tc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ужно маме для работы</w:t>
                              <w:br/>
                              <w:t>На рояль поставить ноты.</w:t>
                              <w:br/>
                              <w:t>Маму только попроси,</w:t>
                              <w:br/>
                              <w:t>И сыграет: "Ми, соль, си!"</w:t>
                              <w:br/>
                              <w:t>Я скажу ребятам гордо:</w:t>
                              <w:br/>
                              <w:t>"Мама знает все аккорды!" (Музыкан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 баллов</w:t>
                            </w:r>
                          </w:p>
                        </w:tc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ведет стеклянный глаз,</w:t>
                              <w:br/>
                              <w:t>Щелкнет раз – запомнит вас. (Фотограф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Мы просим уважаемое жюри озвучить итоги 2 конкурса. (Слово жюри).В мире очень много профессий, и вы сейчас будете разгадывать ребусы, в которых зашифрованы профессии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3 конкурс.</w:t>
      </w:r>
      <w:r>
        <w:rPr/>
        <w:t xml:space="preserve"> Ребусы (</w:t>
      </w:r>
      <w:r>
        <w:rPr>
          <w:i/>
        </w:rPr>
        <w:t>слайд №25-28</w:t>
      </w:r>
      <w:r>
        <w:rPr/>
        <w:t>)</w:t>
      </w:r>
    </w:p>
    <w:p>
      <w:pPr>
        <w:pStyle w:val="Normal"/>
        <w:rPr/>
      </w:pPr>
      <w:r>
        <w:rPr/>
        <w:t>Задание: Сейчас я каждой команде раздам ребусы, на которых зашифрованы профессии, а вы должны будете их разгадать. Если вы забыли как разгадывать ребусы, то прочитайте правила.(приложение2) На этот конкурс вам отводится 15 минуты. (Ответы: кондитер, журналист, дворник, портной, сапожник,  парикмахер) Приложение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>: Молодцы ребята, вы блестяще справились и с этим заданием.</w:t>
      </w:r>
    </w:p>
    <w:p>
      <w:pPr>
        <w:pStyle w:val="Normal"/>
        <w:rPr/>
      </w:pPr>
      <w:r>
        <w:rPr/>
        <w:t>Прекрасных профессий на свете не счесть,</w:t>
      </w:r>
    </w:p>
    <w:p>
      <w:pPr>
        <w:pStyle w:val="Normal"/>
        <w:rPr/>
      </w:pPr>
      <w:r>
        <w:rPr/>
        <w:t>И каждой профессии – слава и честь.</w:t>
      </w:r>
    </w:p>
    <w:p>
      <w:pPr>
        <w:pStyle w:val="Normal"/>
        <w:rPr/>
      </w:pPr>
      <w:r>
        <w:rPr/>
        <w:t>Ребята как вы понимаете это выражение (ответы детей).</w:t>
      </w:r>
    </w:p>
    <w:p>
      <w:pPr>
        <w:pStyle w:val="Normal"/>
        <w:rPr/>
      </w:pPr>
      <w:r>
        <w:rPr>
          <w:b/>
        </w:rPr>
        <w:t>Учитель</w:t>
      </w:r>
      <w:r>
        <w:rPr/>
        <w:t>:  А сейчас ребята я прочитаю вам стихи про профессии пап и мам.</w:t>
      </w:r>
    </w:p>
    <w:p>
      <w:pPr>
        <w:pStyle w:val="Normal"/>
        <w:ind w:left="272" w:right="136" w:hanging="0"/>
        <w:rPr/>
      </w:pPr>
      <w:r>
        <w:rPr/>
        <w:t>Тёплые вещи быстро и тихо</w:t>
        <w:br/>
        <w:t>Шьёт для детишек </w:t>
      </w:r>
      <w:r>
        <w:rPr>
          <w:b/>
          <w:bCs/>
        </w:rPr>
        <w:t>мама-портниха</w:t>
      </w:r>
      <w:r>
        <w:rPr/>
        <w:t>.</w:t>
        <w:br/>
        <w:t>Зубки больные без всяких уколов</w:t>
        <w:br/>
        <w:t>Вылечит мама – </w:t>
      </w:r>
      <w:r>
        <w:rPr>
          <w:b/>
          <w:bCs/>
        </w:rPr>
        <w:t>врач-стоматолог</w:t>
      </w:r>
      <w:r>
        <w:rPr/>
        <w:t>.</w:t>
        <w:br/>
        <w:t>В детском саду очень много занятий.</w:t>
        <w:br/>
        <w:t>Мама там </w:t>
      </w:r>
      <w:r>
        <w:rPr>
          <w:b/>
          <w:bCs/>
        </w:rPr>
        <w:t>нян</w:t>
      </w:r>
      <w:r>
        <w:rPr/>
        <w:t>я и </w:t>
      </w:r>
      <w:r>
        <w:rPr>
          <w:b/>
          <w:bCs/>
        </w:rPr>
        <w:t>воспитатель</w:t>
      </w:r>
      <w:r>
        <w:rPr/>
        <w:t>.</w:t>
        <w:br/>
        <w:t>В школе не меньше занятий. Смотрите:</w:t>
        <w:br/>
        <w:t>Ставит оценки </w:t>
      </w:r>
      <w:r>
        <w:rPr>
          <w:b/>
          <w:bCs/>
        </w:rPr>
        <w:t>мама-учитель</w:t>
      </w:r>
      <w:r>
        <w:rPr/>
        <w:t>.</w:t>
        <w:br/>
        <w:t>Из корешочка растить не устанет</w:t>
        <w:br/>
        <w:t>Чудо-растение </w:t>
      </w:r>
      <w:r>
        <w:rPr>
          <w:b/>
          <w:bCs/>
        </w:rPr>
        <w:t>мама-ботаник.</w:t>
      </w:r>
      <w:r>
        <w:rPr/>
        <w:br/>
        <w:t>Пишет в газеты статьи и записки</w:t>
        <w:br/>
      </w:r>
      <w:r>
        <w:rPr>
          <w:b/>
          <w:bCs/>
        </w:rPr>
        <w:t>Мама-писатель</w:t>
      </w:r>
      <w:r>
        <w:rPr/>
        <w:t> и </w:t>
      </w:r>
      <w:r>
        <w:rPr>
          <w:b/>
          <w:bCs/>
        </w:rPr>
        <w:t>журналистка.</w:t>
      </w:r>
      <w:r>
        <w:rPr/>
        <w:br/>
        <w:t>Вкусной колбаски достала с витрины</w:t>
        <w:br/>
        <w:t>Мама, она – </w:t>
      </w:r>
      <w:r>
        <w:rPr>
          <w:b/>
          <w:bCs/>
        </w:rPr>
        <w:t>продавец магазина</w:t>
      </w:r>
      <w:r>
        <w:rPr/>
        <w:t>.</w:t>
        <w:br/>
        <w:t>Плюшки и булочки кушать спешите!</w:t>
        <w:br/>
        <w:t>Их испекла нам </w:t>
      </w:r>
      <w:r>
        <w:rPr>
          <w:b/>
          <w:bCs/>
        </w:rPr>
        <w:t>мама-кондитер</w:t>
      </w:r>
      <w:r>
        <w:rPr/>
        <w:t>.</w:t>
        <w:br/>
        <w:t>Из самолёта прыгает с риском</w:t>
        <w:br/>
        <w:t>Смелая </w:t>
      </w:r>
      <w:r>
        <w:rPr>
          <w:b/>
          <w:bCs/>
        </w:rPr>
        <w:t>мама-парашютистка</w:t>
      </w:r>
      <w:r>
        <w:rPr/>
        <w:t>.</w:t>
      </w:r>
    </w:p>
    <w:p>
      <w:pPr>
        <w:pStyle w:val="Normal"/>
        <w:ind w:left="272" w:right="136" w:hanging="0"/>
        <w:rPr/>
      </w:pPr>
      <w:r>
        <w:rPr/>
        <w:t> </w:t>
      </w:r>
      <w:r>
        <w:rPr/>
        <w:t>Дрожит мостовая и воет мотор –</w:t>
        <w:br/>
        <w:t>Это к нам едет </w:t>
      </w:r>
      <w:r>
        <w:rPr>
          <w:b/>
          <w:bCs/>
        </w:rPr>
        <w:t>папа-шофёр.</w:t>
      </w:r>
      <w:r>
        <w:rPr/>
        <w:br/>
        <w:t>По синему небу летит самолёт.</w:t>
        <w:br/>
        <w:t>Им управляет </w:t>
      </w:r>
      <w:r>
        <w:rPr>
          <w:b/>
          <w:bCs/>
        </w:rPr>
        <w:t>папа-пилот.</w:t>
      </w:r>
      <w:r>
        <w:rPr/>
        <w:br/>
        <w:t>Дружно шагает с военными в ряд</w:t>
        <w:br/>
        <w:t>В серой шинели </w:t>
      </w:r>
      <w:r>
        <w:rPr>
          <w:b/>
          <w:bCs/>
        </w:rPr>
        <w:t>папа-солдат.</w:t>
      </w:r>
      <w:r>
        <w:rPr/>
        <w:br/>
        <w:t>Кто в многоборье у нас рекордсмен?</w:t>
        <w:br/>
        <w:t>Мы отвечаем: «</w:t>
      </w:r>
      <w:r>
        <w:rPr>
          <w:b/>
          <w:bCs/>
        </w:rPr>
        <w:t>Папа-спортсмен!</w:t>
      </w:r>
      <w:r>
        <w:rPr/>
        <w:t>»</w:t>
        <w:br/>
        <w:t>Уголь рубить не устал в недрах гор</w:t>
        <w:br/>
        <w:t>Чёрный от сажи </w:t>
      </w:r>
      <w:r>
        <w:rPr>
          <w:b/>
          <w:bCs/>
        </w:rPr>
        <w:t>папа-шахтёр.</w:t>
      </w:r>
      <w:r>
        <w:rPr/>
        <w:br/>
        <w:t>Искры летят, из котла валит пар –</w:t>
        <w:br/>
        <w:t>То варит сталь наш </w:t>
      </w:r>
      <w:r>
        <w:rPr>
          <w:b/>
          <w:bCs/>
        </w:rPr>
        <w:t>отец-сталевар</w:t>
      </w:r>
      <w:r>
        <w:rPr/>
        <w:t>.</w:t>
        <w:br/>
        <w:t>Вылечит тысячи сломанных рук</w:t>
        <w:br/>
        <w:t>В детской больнице </w:t>
      </w:r>
      <w:r>
        <w:rPr>
          <w:b/>
          <w:bCs/>
        </w:rPr>
        <w:t>папа-хирург.</w:t>
      </w:r>
      <w:r>
        <w:rPr/>
        <w:br/>
        <w:t>Кран установит, прочистит засор</w:t>
        <w:br/>
        <w:t>Папа-сантехник, или </w:t>
      </w:r>
      <w:r>
        <w:rPr>
          <w:b/>
          <w:bCs/>
        </w:rPr>
        <w:t>монтёр.</w:t>
      </w:r>
      <w:r>
        <w:rPr/>
        <w:br/>
        <w:t>Кто выступает на сцене на бис?</w:t>
        <w:br/>
        <w:t>Это известный </w:t>
      </w:r>
      <w:r>
        <w:rPr>
          <w:b/>
          <w:bCs/>
        </w:rPr>
        <w:t>папа-артист.</w:t>
      </w:r>
      <w:r>
        <w:rPr/>
        <w:br/>
        <w:t>«В мире ненужной профессии нет!» –</w:t>
        <w:br/>
        <w:t>Учит нас с детства </w:t>
      </w:r>
      <w:r>
        <w:rPr>
          <w:b/>
          <w:bCs/>
        </w:rPr>
        <w:t>папа-поэ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И мы переходим с вами к заключительному конкурсу нашей игры, который называется «Качества профессии». Но сначала дадим слово нашему уважаемому жюри. ( Слово жюри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4 конкурс</w:t>
      </w:r>
      <w:r>
        <w:rPr/>
        <w:t xml:space="preserve"> «Качества профессии» (</w:t>
      </w:r>
      <w:r>
        <w:rPr>
          <w:i/>
        </w:rPr>
        <w:t>слайд №29</w:t>
      </w:r>
      <w:r>
        <w:rPr/>
        <w:t>)</w:t>
      </w:r>
    </w:p>
    <w:p>
      <w:pPr>
        <w:pStyle w:val="Normal"/>
        <w:rPr/>
      </w:pPr>
      <w:r>
        <w:rPr/>
        <w:t>Задание: Каждая команда получает задание на карточках, на которых написана профессия, (Дизайнер, портной, парикмахер. Приложение 4). Ваша задача обыграть данную профессию и ответить на вопрос: Какими качествами должен обладать представитель вашей профессии. На обдумывание задания  вам дается 5 минуты. Постарайтесь задействовать максимальное количество участников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итель:</w:t>
      </w:r>
      <w:r>
        <w:rPr/>
        <w:t xml:space="preserve">  Вот и закончилась наша игровая программа. И жюри готовы подвести итоги игры. (Слово жюри) Награждение победителей.</w:t>
      </w:r>
    </w:p>
    <w:p>
      <w:pPr>
        <w:pStyle w:val="Normal"/>
        <w:rPr/>
      </w:pPr>
      <w:r>
        <w:rPr/>
        <w:t xml:space="preserve">Ребята, не далек тот час, когда вы получите аттестаты о среднем (полном) образовании и вступите в новую пору своей жизни. Прежде главным для вас должна стать учеба, ваше разностороннее развитие – база вашей дальнейшей жизни. Потому уже теперь вам надо серьезно задуматься о выборе своей профессии. Каждая профессия полезна, нужна, уважае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флексия: Наше занятие окончено, но я надеюсь, что после нашего урока хотя бы один из вас определился с выбором профессии. Значит, не зря проводятся такие уроки. </w:t>
      </w:r>
    </w:p>
    <w:p>
      <w:pPr>
        <w:pStyle w:val="Normal"/>
        <w:rPr/>
      </w:pPr>
      <w:r>
        <w:rPr/>
        <w:t xml:space="preserve"> </w:t>
      </w:r>
      <w:r>
        <w:rPr/>
        <w:t xml:space="preserve">Спасибо за интересную иг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 Рефлекс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840</wp:posOffset>
                </wp:positionH>
                <wp:positionV relativeFrom="paragraph">
                  <wp:posOffset>7620</wp:posOffset>
                </wp:positionV>
                <wp:extent cx="2000250" cy="2019300"/>
                <wp:effectExtent l="19685" t="19050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201924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red" stroked="t" o:allowincell="f" style="position:absolute;margin-left:19.2pt;margin-top:0.6pt;width:157.45pt;height:158.95pt;mso-wrap-style:none;v-text-anchor:middle" type="_x0000_t120"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53765</wp:posOffset>
                </wp:positionH>
                <wp:positionV relativeFrom="paragraph">
                  <wp:posOffset>102870</wp:posOffset>
                </wp:positionV>
                <wp:extent cx="1933575" cy="1924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92420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1.95pt;margin-top:8.1pt;width:152.2pt;height:151.4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96440</wp:posOffset>
                </wp:positionH>
                <wp:positionV relativeFrom="paragraph">
                  <wp:posOffset>88265</wp:posOffset>
                </wp:positionV>
                <wp:extent cx="1943100" cy="19145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14480"/>
                        </a:xfrm>
                        <a:prstGeom prst="flowChartConnector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57.2pt;margin-top:6.95pt;width:152.95pt;height:150.7pt;mso-wrap-style:none;v-text-anchor:middle" type="_x0000_t120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ложение 2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669900"/>
          <w:kern w:val="2"/>
          <w:sz w:val="27"/>
          <w:szCs w:val="27"/>
        </w:rPr>
      </w:pPr>
      <w:r>
        <w:rPr>
          <w:rFonts w:cs="Arial" w:ascii="Arial" w:hAnsi="Arial"/>
          <w:b/>
          <w:bCs/>
          <w:color w:val="669900"/>
          <w:kern w:val="2"/>
          <w:sz w:val="27"/>
          <w:szCs w:val="27"/>
        </w:rPr>
        <w:t>Как разгадывать ребусы</w:t>
      </w:r>
    </w:p>
    <w:p>
      <w:pPr>
        <w:pStyle w:val="Normal"/>
        <w:spacing w:lineRule="atLeast" w:line="312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знакомившись с правилами как разгадывать ребусы, вы сможете без особого труда не только разгадать любой ребус, но и узнаете как составить ребус самому.</w:t>
      </w:r>
    </w:p>
    <w:p>
      <w:pPr>
        <w:pStyle w:val="Normal"/>
        <w:spacing w:lineRule="atLeast" w:line="312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  <w:b/>
          <w:b/>
          <w:bCs/>
          <w:color w:val="FFA500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Название всего, что изображено на картинках в ребусе, читается только в именительном падеже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  <w:b/>
          <w:b/>
          <w:bCs/>
          <w:color w:val="FFA500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Картинка в ребусе может иметь не одно название. Пример: нога и лапа, глаз и око; или изображение может иметь общее или частное название (птица - общее название; петух, голубь, чайка - частное название)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  <w:b/>
          <w:b/>
          <w:bCs/>
          <w:color w:val="FFA500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Запятые (не имеет значения, перевёрнутые или нет) указывают, что из слова следует убрать крайние буквы. Сначала слова, если запятые стоят перед картинкой, или с конца слова, если запятые после картинки. Количество букв, которые нужно убрать, соответствует количеству запятых.</w:t>
      </w:r>
      <w:r>
        <w:rPr>
          <w:rFonts w:cs="Arial" w:ascii="Arial" w:hAnsi="Arial"/>
          <w:b/>
          <w:color w:val="FFA500"/>
          <w:sz w:val="19"/>
          <w:szCs w:val="19"/>
          <w:lang w:val="en-US" w:eastAsia="en-US"/>
        </w:rPr>
        <w:drawing>
          <wp:inline distT="0" distB="0" distL="0" distR="0">
            <wp:extent cx="2526030" cy="534035"/>
            <wp:effectExtent l="0" t="0" r="0" b="0"/>
            <wp:docPr id="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9"/>
        </w:rPr>
        <w:t>ЛЕС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  <w:b/>
          <w:b/>
          <w:bCs/>
          <w:color w:val="FFA500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Зачёркнутые буквы - такие буквы следует убрать из слова. Если зачёркнутые буквы повторяются, то они убираются все.</w:t>
      </w:r>
      <w:r>
        <w:rPr>
          <w:rFonts w:cs="Arial" w:ascii="Arial" w:hAnsi="Arial"/>
          <w:b/>
          <w:color w:val="FFA500"/>
          <w:sz w:val="19"/>
          <w:szCs w:val="19"/>
          <w:lang w:val="en-US" w:eastAsia="en-US"/>
        </w:rPr>
        <w:drawing>
          <wp:inline distT="0" distB="0" distL="0" distR="0">
            <wp:extent cx="1838325" cy="741045"/>
            <wp:effectExtent l="0" t="0" r="0" b="0"/>
            <wp:docPr id="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9"/>
        </w:rPr>
        <w:t>КАССА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  <w:b/>
          <w:b/>
          <w:bCs/>
          <w:color w:val="FFA500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Зачёркнутые цифры указывают, что в слове такую по счёту букву надо убрать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  <w:b/>
          <w:b/>
          <w:bCs/>
          <w:color w:val="FFA500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Знак равенства между буквами (А=Е) указывает, что нужно заменить все буквы А на Е. Равенство 1=Е указывает на замену только первой буквы в слове.</w:t>
      </w:r>
      <w:r>
        <w:rPr>
          <w:rFonts w:cs="Arial" w:ascii="Arial" w:hAnsi="Arial"/>
          <w:b/>
          <w:color w:val="FFA500"/>
          <w:sz w:val="19"/>
          <w:szCs w:val="19"/>
          <w:lang w:val="en-US" w:eastAsia="en-US"/>
        </w:rPr>
        <w:drawing>
          <wp:inline distT="0" distB="0" distL="0" distR="0">
            <wp:extent cx="1173480" cy="551815"/>
            <wp:effectExtent l="0" t="0" r="0" b="0"/>
            <wp:docPr id="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9"/>
        </w:rPr>
        <w:t>СИЛА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  <w:b/>
          <w:b/>
          <w:bCs/>
          <w:color w:val="FFA500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трелка между буквами (Е -&gt; В) тоже указывает на соответствующую замену букв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  <w:b/>
          <w:b/>
          <w:bCs/>
          <w:color w:val="FFA500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Цифры 1,2,7,5 над картинкой указывают, что из данного слова нужно взять буквы под номерами 1,2,7,5 и составить их в том порядке, в котором расположены цифры.</w:t>
      </w:r>
      <w:r>
        <w:rPr>
          <w:rFonts w:cs="Arial" w:ascii="Arial" w:hAnsi="Arial"/>
          <w:b/>
          <w:color w:val="FFA500"/>
          <w:sz w:val="19"/>
          <w:szCs w:val="19"/>
          <w:lang w:val="en-US" w:eastAsia="en-US"/>
        </w:rPr>
        <w:drawing>
          <wp:inline distT="0" distB="0" distL="0" distR="0">
            <wp:extent cx="2233295" cy="707390"/>
            <wp:effectExtent l="0" t="0" r="0" b="0"/>
            <wp:docPr id="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9"/>
        </w:rPr>
        <w:t>ТАНК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  <w:b/>
          <w:b/>
          <w:bCs/>
          <w:color w:val="FFA500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еревёрнутый вверх ногами рисунок указывает, что слово следует читать справа налево. (КОТ - ТОК)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  <w:b/>
          <w:b/>
          <w:bCs/>
          <w:color w:val="FFA500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трелка, остриём влево, изображённая над картинкой указывает, что после того как слово разшифровано его нужно прочитать задом наперёд.</w:t>
      </w:r>
      <w:r>
        <w:rPr>
          <w:rFonts w:cs="Arial" w:ascii="Arial" w:hAnsi="Arial"/>
          <w:b/>
          <w:color w:val="FFA500"/>
          <w:sz w:val="19"/>
          <w:szCs w:val="19"/>
          <w:lang w:val="en-US" w:eastAsia="en-US"/>
        </w:rPr>
        <w:drawing>
          <wp:inline distT="0" distB="0" distL="0" distR="0">
            <wp:extent cx="1638300" cy="560705"/>
            <wp:effectExtent l="0" t="0" r="0" b="0"/>
            <wp:docPr id="1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9"/>
        </w:rPr>
        <w:t>КОТ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  <w:b/>
          <w:b/>
          <w:bCs/>
          <w:color w:val="FFA500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Когда в ребусе используется дробь, это разгадывается как "НА" (разделить НА). Если же в ребусе используется дробь со знаменателем 2, то это разгадывается как "ПОЛ" (половина).</w:t>
      </w:r>
      <w:r>
        <w:rPr>
          <w:rFonts w:cs="Arial" w:ascii="Arial" w:hAnsi="Arial"/>
          <w:b/>
          <w:color w:val="FFA500"/>
          <w:sz w:val="19"/>
          <w:szCs w:val="19"/>
          <w:lang w:val="en-US" w:eastAsia="en-US"/>
        </w:rPr>
        <w:drawing>
          <wp:inline distT="0" distB="0" distL="0" distR="0">
            <wp:extent cx="1353820" cy="707390"/>
            <wp:effectExtent l="0" t="0" r="0" b="0"/>
            <wp:docPr id="1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9"/>
        </w:rPr>
        <w:t>ПОЛКА</w:t>
      </w:r>
      <w:r>
        <w:rPr>
          <w:rFonts w:cs="Arial" w:ascii="Arial" w:hAnsi="Arial"/>
          <w:b/>
          <w:color w:val="FFA500"/>
          <w:sz w:val="19"/>
          <w:szCs w:val="19"/>
          <w:lang w:val="en-US" w:eastAsia="en-US"/>
        </w:rPr>
        <w:drawing>
          <wp:inline distT="0" distB="0" distL="0" distR="0">
            <wp:extent cx="1086485" cy="767080"/>
            <wp:effectExtent l="0" t="0" r="0" b="0"/>
            <wp:docPr id="1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9"/>
        </w:rPr>
        <w:t>ФОНАРЬ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  <w:b/>
          <w:b/>
          <w:bCs/>
          <w:color w:val="FFA500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 составлении ребусов используют ноты. Для определения ноты имеет значение только то, на какой черте расположена чёрная точка (нота).</w:t>
      </w:r>
      <w:r>
        <w:rPr>
          <w:rFonts w:cs="Arial" w:ascii="Arial" w:hAnsi="Arial"/>
          <w:b/>
          <w:color w:val="FFA500"/>
          <w:sz w:val="19"/>
          <w:szCs w:val="19"/>
          <w:lang w:val="en-US" w:eastAsia="en-US"/>
        </w:rPr>
        <w:drawing>
          <wp:inline distT="0" distB="0" distL="0" distR="0">
            <wp:extent cx="3044825" cy="681355"/>
            <wp:effectExtent l="0" t="0" r="0" b="0"/>
            <wp:docPr id="1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  <w:b/>
          <w:b/>
          <w:bCs/>
          <w:color w:val="FFA500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нутри буквы "О" расположен слог "ДА", получается В-О-ДА, т.е. "ВОДА". Также это можно прочитать как "ДА-В-О". Выбирается вариант, подходящий по смыслу.</w:t>
      </w:r>
      <w:r>
        <w:rPr>
          <w:rFonts w:cs="Arial" w:ascii="Arial" w:hAnsi="Arial"/>
          <w:b/>
          <w:color w:val="FFA500"/>
          <w:sz w:val="19"/>
          <w:szCs w:val="19"/>
          <w:lang w:val="en-US" w:eastAsia="en-US"/>
        </w:rPr>
        <w:drawing>
          <wp:inline distT="0" distB="0" distL="0" distR="0">
            <wp:extent cx="966470" cy="862330"/>
            <wp:effectExtent l="0" t="0" r="0" b="0"/>
            <wp:docPr id="1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9"/>
        </w:rPr>
        <w:t>ВОЛЯ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  <w:b/>
          <w:b/>
          <w:bCs/>
          <w:color w:val="FFA500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Когда картинки расположены друг над другом, это читается как "НАД", "НА", "ПОД" (в зависимости от того, что подходит по смыслу).</w:t>
      </w:r>
      <w:r>
        <w:rPr>
          <w:rFonts w:cs="Arial" w:ascii="Arial" w:hAnsi="Arial"/>
          <w:b/>
          <w:color w:val="FFA500"/>
          <w:sz w:val="19"/>
          <w:szCs w:val="19"/>
          <w:lang w:val="en-US" w:eastAsia="en-US"/>
        </w:rPr>
        <w:drawing>
          <wp:inline distT="0" distB="0" distL="0" distR="0">
            <wp:extent cx="1026160" cy="716280"/>
            <wp:effectExtent l="0" t="0" r="0" b="0"/>
            <wp:docPr id="1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9"/>
        </w:rPr>
        <w:t>ПОДАРОК</w:t>
      </w:r>
      <w:r>
        <w:rPr>
          <w:rFonts w:cs="Arial" w:ascii="Arial" w:hAnsi="Arial"/>
          <w:b/>
          <w:color w:val="FFA500"/>
          <w:sz w:val="19"/>
          <w:szCs w:val="19"/>
          <w:lang w:val="en-US" w:eastAsia="en-US"/>
        </w:rPr>
        <w:drawing>
          <wp:inline distT="0" distB="0" distL="0" distR="0">
            <wp:extent cx="1000760" cy="707390"/>
            <wp:effectExtent l="0" t="0" r="0" b="0"/>
            <wp:docPr id="1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9"/>
        </w:rPr>
        <w:t>АНАНАС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  <w:b/>
          <w:b/>
          <w:bCs/>
          <w:color w:val="FFA500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Буква, состоящая из других букв, читается как предлог "ИЗ". Например из буквы "Б" составим букву "А", то получим: из «Б» «А» (ИЗБА).</w:t>
      </w:r>
      <w:r>
        <w:rPr>
          <w:rFonts w:cs="Arial" w:ascii="Arial" w:hAnsi="Arial"/>
          <w:b/>
          <w:color w:val="FFA500"/>
          <w:sz w:val="19"/>
          <w:szCs w:val="19"/>
          <w:lang w:val="en-US" w:eastAsia="en-US"/>
        </w:rPr>
        <w:drawing>
          <wp:inline distT="0" distB="0" distL="0" distR="0">
            <wp:extent cx="663575" cy="741045"/>
            <wp:effectExtent l="0" t="0" r="0" b="0"/>
            <wp:docPr id="1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9"/>
        </w:rPr>
        <w:t>ИЗБА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  <w:b/>
          <w:b/>
          <w:bCs/>
          <w:color w:val="FFA500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Буква, расположенная поверх другой буквы, читается как "ПО".</w:t>
      </w:r>
      <w:r>
        <w:rPr>
          <w:rFonts w:cs="Arial" w:ascii="Arial" w:hAnsi="Arial"/>
          <w:b/>
          <w:color w:val="FFA500"/>
          <w:sz w:val="19"/>
          <w:szCs w:val="19"/>
          <w:lang w:val="en-US" w:eastAsia="en-US"/>
        </w:rPr>
        <w:drawing>
          <wp:inline distT="0" distB="0" distL="0" distR="0">
            <wp:extent cx="733425" cy="862330"/>
            <wp:effectExtent l="0" t="0" r="0" b="0"/>
            <wp:docPr id="1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9"/>
        </w:rPr>
        <w:t>ПОЛЕ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  <w:b/>
          <w:b/>
          <w:bCs/>
          <w:color w:val="FFA500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Буква, изображённая за другой буквой, читается как предлог "ЗА" или «ПЕРЕД». Выбирается вариант, подходящий по смыслу.</w:t>
      </w:r>
      <w:r>
        <w:rPr>
          <w:rFonts w:cs="Arial" w:ascii="Arial" w:hAnsi="Arial"/>
          <w:b/>
          <w:color w:val="FFA500"/>
          <w:sz w:val="19"/>
          <w:szCs w:val="19"/>
          <w:lang w:val="en-US" w:eastAsia="en-US"/>
        </w:rPr>
        <w:drawing>
          <wp:inline distT="0" distB="0" distL="0" distR="0">
            <wp:extent cx="966470" cy="862330"/>
            <wp:effectExtent l="0" t="0" r="0" b="0"/>
            <wp:docPr id="1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9"/>
        </w:rPr>
        <w:t>ЗАЯЦ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  <w:b/>
          <w:b/>
          <w:bCs/>
          <w:color w:val="FFA500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Знак "+" означает предлог "К" (Прим. 2+3 можно прочитать: К Двум прибавить Три или Три прибавить К Двум). Следует выбирать вариант подходящий по смыслу.</w:t>
      </w:r>
      <w:r>
        <w:rPr>
          <w:rFonts w:cs="Arial" w:ascii="Arial" w:hAnsi="Arial"/>
          <w:b/>
          <w:color w:val="FFA500"/>
          <w:sz w:val="19"/>
          <w:szCs w:val="19"/>
          <w:lang w:val="en-US" w:eastAsia="en-US"/>
        </w:rPr>
        <w:drawing>
          <wp:inline distT="0" distB="0" distL="0" distR="0">
            <wp:extent cx="1431290" cy="663575"/>
            <wp:effectExtent l="0" t="0" r="0" b="0"/>
            <wp:docPr id="2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9"/>
        </w:rPr>
        <w:t>ОкНО</w:t>
      </w:r>
      <w:r>
        <w:rPr>
          <w:rFonts w:cs="Arial" w:ascii="Arial" w:hAnsi="Arial"/>
          <w:b/>
          <w:color w:val="FFA500"/>
          <w:sz w:val="19"/>
          <w:szCs w:val="19"/>
          <w:lang w:val="en-US" w:eastAsia="en-US"/>
        </w:rPr>
        <w:drawing>
          <wp:inline distT="0" distB="0" distL="0" distR="0">
            <wp:extent cx="1906905" cy="663575"/>
            <wp:effectExtent l="0" t="0" r="0" b="0"/>
            <wp:docPr id="2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9"/>
        </w:rPr>
        <w:t>кОкон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  <w:b/>
          <w:b/>
          <w:bCs/>
          <w:color w:val="FFA500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Двойная стрелка между цифрами означает, что буквы под этими номерами нужно поменять местами друг с другом.</w:t>
      </w:r>
      <w:r>
        <w:rPr>
          <w:rFonts w:cs="Arial" w:ascii="Arial" w:hAnsi="Arial"/>
          <w:b/>
          <w:color w:val="FFA500"/>
          <w:sz w:val="19"/>
          <w:szCs w:val="19"/>
          <w:lang w:val="en-US" w:eastAsia="en-US"/>
        </w:rPr>
        <w:drawing>
          <wp:inline distT="0" distB="0" distL="0" distR="0">
            <wp:extent cx="1630045" cy="663575"/>
            <wp:effectExtent l="0" t="0" r="0" b="0"/>
            <wp:docPr id="22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9"/>
        </w:rPr>
        <w:t>Лапка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  <w:b/>
          <w:b/>
          <w:bCs/>
          <w:color w:val="FFA500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еречёркнутый знак "=" между картинками следует читать как "НЕ" (Пример: «С» НЕ равно «Г»).</w:t>
      </w:r>
      <w:r>
        <w:rPr>
          <w:rFonts w:cs="Arial" w:ascii="Arial" w:hAnsi="Arial"/>
          <w:b/>
          <w:color w:val="FFA500"/>
          <w:sz w:val="19"/>
          <w:szCs w:val="19"/>
          <w:lang w:val="en-US" w:eastAsia="en-US"/>
        </w:rPr>
        <w:drawing>
          <wp:inline distT="0" distB="0" distL="0" distR="0">
            <wp:extent cx="1388745" cy="577850"/>
            <wp:effectExtent l="0" t="0" r="0" b="0"/>
            <wp:docPr id="2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9"/>
        </w:rPr>
        <w:t>СнеГ</w:t>
      </w:r>
    </w:p>
    <w:p>
      <w:pPr>
        <w:pStyle w:val="Normal"/>
        <w:rPr>
          <w:rFonts w:ascii="Arial" w:hAnsi="Arial" w:cs="Arial"/>
          <w:b/>
          <w:b/>
          <w:bCs/>
          <w:color w:val="FFA500"/>
          <w:sz w:val="19"/>
          <w:szCs w:val="19"/>
        </w:rPr>
      </w:pPr>
      <w:r>
        <w:rPr>
          <w:rFonts w:cs="Arial" w:ascii="Arial" w:hAnsi="Arial"/>
          <w:b/>
          <w:bCs/>
          <w:color w:val="FFA50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риложение 3</w:t>
      </w:r>
      <w:r>
        <w:rPr>
          <w:b/>
        </w:rPr>
        <w:t xml:space="preserve"> </w:t>
      </w:r>
      <w:r>
        <w:rPr>
          <w:sz w:val="32"/>
          <w:szCs w:val="32"/>
        </w:rPr>
        <w:t>Раздаточный материал «Ребусы»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анда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2125" cy="1933575"/>
            <wp:effectExtent l="0" t="0" r="0" b="0"/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0" cy="2066290"/>
            <wp:effectExtent l="0" t="0" r="0" b="0"/>
            <wp:docPr id="2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Команда №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2105025"/>
            <wp:effectExtent l="0" t="0" r="0" b="0"/>
            <wp:docPr id="2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7825" cy="2038350"/>
            <wp:effectExtent l="0" t="0" r="0" b="0"/>
            <wp:docPr id="2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Команда №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3575" cy="1990090"/>
            <wp:effectExtent l="0" t="0" r="0" b="0"/>
            <wp:docPr id="2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7825" cy="1952625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даточный материал «Качества професси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Дизайнер:</w:t>
      </w:r>
      <w:r>
        <w:rPr>
          <w:sz w:val="32"/>
          <w:szCs w:val="32"/>
        </w:rPr>
        <w:t xml:space="preserve"> (задание для первой команды)</w:t>
        <w:br/>
        <w:t xml:space="preserve"> Ваша задача обыграть данную профессию и ответить на вопрос: Какими качествами должен обладать представитель вашей профессии. На обдумывание задания  вам дается 3 минуты. Постарайтесь задействовать максимальное количество участ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b/>
          <w:i/>
          <w:sz w:val="36"/>
          <w:szCs w:val="36"/>
        </w:rPr>
        <w:t xml:space="preserve">Портной: </w:t>
      </w:r>
      <w:r>
        <w:rPr>
          <w:sz w:val="32"/>
          <w:szCs w:val="32"/>
        </w:rPr>
        <w:t xml:space="preserve">(задание для второй команды) </w:t>
        <w:br/>
      </w:r>
      <w:r>
        <w:rPr/>
        <w:t xml:space="preserve"> </w:t>
      </w:r>
      <w:r>
        <w:rPr>
          <w:sz w:val="32"/>
          <w:szCs w:val="32"/>
        </w:rPr>
        <w:t>Ваша задача обыграть данную профессию и ответить на вопрос: Какими качествами должен обладать представитель вашей профессии. На обдумывание задания  вам дается 3 минуты. Постарайтесь задействовать максимальное количество участ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Парикмахер: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(задание для третьей команд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ша задача обыграть данную профессию и ответить на вопрос: Какими качествами должен обладать представитель вашей профессии. На обдумывание задания  вам дается 3 минуты. Постарайтесь задействовать максимальное количество участников.</w:t>
      </w:r>
    </w:p>
    <w:p>
      <w:pPr>
        <w:pStyle w:val="Normal"/>
        <w:tabs>
          <w:tab w:val="clear" w:pos="708"/>
          <w:tab w:val="left" w:pos="723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5red">
    <w:name w:val="head-5-red"/>
    <w:basedOn w:val="Normal"/>
    <w:qFormat/>
    <w:pPr>
      <w:spacing w:before="280" w:after="280"/>
    </w:pPr>
    <w:rPr/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4:02:00Z</dcterms:created>
  <dc:creator>Admin</dc:creator>
  <dc:description/>
  <dc:language>en-US</dc:language>
  <cp:lastModifiedBy>валерия</cp:lastModifiedBy>
  <dcterms:modified xsi:type="dcterms:W3CDTF">2015-11-15T14:02:00Z</dcterms:modified>
  <cp:revision>2</cp:revision>
  <dc:subject/>
  <dc:title>Урок - игра  по технологии в 5 классе «Экскурс в мир профессий»</dc:title>
</cp:coreProperties>
</file>