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Игра по технологии «Техническое лото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Цели игр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вторение и обобщение тем «Столярные и слесарные инструменты и приспособления», «Профессии», развитие устной технологической речи, памяти, мышления, внимания, воображения, воспитание дисциплинированности и аккурат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Оборудов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арточки №1 10 Х 2 полей с ребусами и карточки №2(А,Б,В,Г) 5 Х 5 полей с изображениями инструмент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Участник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обучающиеся 5-8 класс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бят готовятся карточки №1 10 Х 2 полей и №2 5 Х 5 полей. Задания учитель читает, раздаёт либо проецирует на экран с помощью проектора. Сначала все участники работают с карточками №1: им необходимо поставить в соответствие левый и правый столбики таблицы, то есть слева, где по их мнению правильный ответ на данный ребус, участники ставят карточку с соответствующей картинкой. Задание усложнено тем, что в ответах на ребусы перепутаны буквы. Затем учитель проверяет правильность выполнения первого задания. Далее участники игры приступают ко второй части: здесь каждый из них получает одну из четырёх карточек №2. Учитель читает вопросы-загадки, учащиеся кладут на правильный ответ фишку. Во второй части игры задание усложнено тем, что не все правильные ответы есть на каждой карточке. У тех, кто всё сделал правильно, получается соответственно буква «Л», «О», «Т», «О», то есть если сложить все четыре карточки №2 рядом, то получится слово «ЛОТО». Дети показывают учителю свои карточки с прикрытыми фишками правильными ответами, и игра заканч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арточки</w:t>
      </w:r>
      <w:r>
        <w:rPr>
          <w:b/>
          <w:i/>
          <w:sz w:val="28"/>
          <w:szCs w:val="28"/>
        </w:rPr>
        <w:t xml:space="preserve"> с вариантами ответов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рточка №1. Ребусы «Профессии»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6170" cy="8578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НАТВОМОКС</w:t>
            </w:r>
          </w:p>
          <w:p>
            <w:pPr>
              <w:pStyle w:val="Normal"/>
              <w:jc w:val="center"/>
              <w:rPr/>
            </w:pPr>
            <w:r>
              <w:rPr/>
              <w:t>(космонав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0050" cy="85788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РЕХМАРАПИК</w:t>
            </w:r>
          </w:p>
          <w:p>
            <w:pPr>
              <w:pStyle w:val="Normal"/>
              <w:jc w:val="center"/>
              <w:rPr/>
            </w:pPr>
            <w:r>
              <w:rPr/>
              <w:t>(парикмахер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6285" cy="85788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2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РЕТИДОНК</w:t>
            </w:r>
          </w:p>
          <w:p>
            <w:pPr>
              <w:pStyle w:val="Normal"/>
              <w:jc w:val="center"/>
              <w:rPr/>
            </w:pPr>
            <w:r>
              <w:rPr/>
              <w:t>(кондитер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6170" cy="85788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НОЛЬТАЧОП</w:t>
            </w:r>
          </w:p>
          <w:p>
            <w:pPr>
              <w:pStyle w:val="Normal"/>
              <w:jc w:val="center"/>
              <w:rPr/>
            </w:pPr>
            <w:r>
              <w:rPr/>
              <w:t>(почтальон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1175" cy="85788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НОЙТРОП</w:t>
            </w:r>
          </w:p>
          <w:p>
            <w:pPr>
              <w:pStyle w:val="Normal"/>
              <w:jc w:val="center"/>
              <w:rPr/>
            </w:pPr>
            <w:r>
              <w:rPr/>
              <w:t>(портно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6170" cy="85788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КИНЖАПОС</w:t>
            </w:r>
          </w:p>
          <w:p>
            <w:pPr>
              <w:pStyle w:val="Normal"/>
              <w:jc w:val="center"/>
              <w:rPr/>
            </w:pPr>
            <w:r>
              <w:rPr/>
              <w:t>(сапожник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4165" cy="85788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2285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center" w:pos="2285" w:leader="none"/>
              </w:tabs>
              <w:jc w:val="center"/>
              <w:rPr/>
            </w:pPr>
            <w:r>
              <w:rPr/>
              <w:t>НИКВОРД</w:t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center" w:pos="2285" w:leader="none"/>
              </w:tabs>
              <w:jc w:val="center"/>
              <w:rPr/>
            </w:pPr>
            <w:r>
              <w:rPr/>
              <w:t>(дворник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6170" cy="85788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КОДРОТ</w:t>
            </w:r>
          </w:p>
          <w:p>
            <w:pPr>
              <w:pStyle w:val="Normal"/>
              <w:jc w:val="center"/>
              <w:rPr/>
            </w:pPr>
            <w:r>
              <w:rPr/>
              <w:t>(доктор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6170" cy="85788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СОВТАПИЛЕТЬ</w:t>
            </w:r>
          </w:p>
          <w:p>
            <w:pPr>
              <w:pStyle w:val="Normal"/>
              <w:jc w:val="center"/>
              <w:rPr/>
            </w:pPr>
            <w:r>
              <w:rPr/>
              <w:t>(воспитател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6170" cy="85788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ЖАНРУСТИЛ</w:t>
            </w:r>
          </w:p>
          <w:p>
            <w:pPr>
              <w:pStyle w:val="Normal"/>
              <w:jc w:val="center"/>
              <w:rPr/>
            </w:pPr>
            <w:r>
              <w:rPr/>
              <w:t>(журналист)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учеников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 карточке №1</w:t>
      </w:r>
      <w:r>
        <w:rPr>
          <w:sz w:val="28"/>
          <w:szCs w:val="28"/>
        </w:rPr>
        <w:t>: Найти соответствия в левом и правом столбцах. На место правильного ответа в правом столбце поставьте картинку, соответствующую ребусу на левом. Задание усложнено тем, что в правильных ответах перепутаны букв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 карточке №2А,2Б,2В,2Г:</w:t>
      </w:r>
      <w:r>
        <w:rPr>
          <w:sz w:val="28"/>
          <w:szCs w:val="28"/>
        </w:rPr>
        <w:t xml:space="preserve"> Закройте те ячейки таблицы, которые соответствуют правильным ответам на вопросы-загадки. Внимание: правильные ответы на некоторые вопросы могут отсутствовать на карточ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Тит на работу вышел — каждый услышал!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Молоток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Кланяется, кланяется, придёт домой — растянется.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Топор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Быстро грызёт, мелко жуёт, сама не глотает. Что это, кто отгадает?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ил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мотрите: мы раскрыли пасть, в неё бумагу можно класть. Бумага в нашей пасти разделится на части.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ожницы)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У конька, у горбунка деревянные бока. У него из-под копыт стружка белая бежит.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Рубанок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Железный нос в землю врос, роет, копает, землю разрыхляет.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Лопат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Цап-царапки: Подбирай охапки!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Грабли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 xml:space="preserve">И белить, и красить можно, ею можно рисовать, только надо осторожно чтоб себя не замарать.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исть</w:t>
      </w:r>
      <w:r>
        <w:rPr>
          <w:sz w:val="28"/>
          <w:szCs w:val="28"/>
        </w:rPr>
        <w:t xml:space="preserve">) </w:t>
      </w:r>
    </w:p>
    <w:p>
      <w:pPr>
        <w:pStyle w:val="Normal"/>
        <w:rPr/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 xml:space="preserve">У них тяжелый труд — все время что-то жмут.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Тиск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рямую линию поможет провести, отмерит точно расстояние в пут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Линейк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Есть две шкалы с деленьями на нём, отмерит точно расстояния во всё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Штангенциркуль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12. Поможет доски распилить нам под любым углом, чтобы их точно нам соединить потом.                                                                                           (</w:t>
      </w:r>
      <w:r>
        <w:rPr>
          <w:i/>
          <w:sz w:val="28"/>
          <w:szCs w:val="28"/>
        </w:rPr>
        <w:t>Стусло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И мусор быстро уберёт, и чистоту нам наведёт.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Щётк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Замок дверной им не открыть, но можно гайку открут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i/>
          <w:sz w:val="28"/>
          <w:szCs w:val="28"/>
        </w:rPr>
        <w:t>(Гаечный клю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Она с винтом пустилась в пляс, — а он, кружась, в доске увя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р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5:04:00Z</dcterms:created>
  <dc:creator>1</dc:creator>
  <dc:description/>
  <dc:language>en-US</dc:language>
  <cp:lastModifiedBy>1</cp:lastModifiedBy>
  <dcterms:modified xsi:type="dcterms:W3CDTF">2015-11-13T15:05:00Z</dcterms:modified>
  <cp:revision>2</cp:revision>
  <dc:subject/>
  <dc:title/>
</cp:coreProperties>
</file>