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bookmarkStart w:id="0" w:name="honey_mil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иложение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990000"/>
          <w:lang w:val="ru-RU" w:eastAsia="ru-RU" w:bidi="ar-SA"/>
        </w:rPr>
        <w:t>Молоко с ме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3 стакана мол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6 ст. ложек ме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000000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В  горячее  кипяченое молоко добавить мед, перемешать. Подавать в горячем виде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Cs/>
                <w:color w:val="990000"/>
                <w:lang w:val="ru-RU" w:eastAsia="ru-RU" w:bidi="ar-SA"/>
              </w:rPr>
              <w:t>Молоко с фруктовым с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3  стакана  мол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1  стакан  фруктового  с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4 ст. ложки сахарного пе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В холодное пастеризованное молоко добавить фруктовый сок (сливовый, клубничный, черносмородиновый и другие), сахар и размеша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Так же можно приготовить молоко с фруктовым сиропом, но в этом случае не следует добавлять саха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  <w:b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Cs/>
                <w:color w:val="990000"/>
                <w:lang w:val="ru-RU" w:eastAsia="ru-RU" w:bidi="ar-SA"/>
              </w:rPr>
              <w:t>Желе моло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1   л  мол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1   стакан  в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2 ст.  ложки  желат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4 ст. ложки сахара, ванили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В холодную кипяченую воду всыпать желатин и оставить на 40 минут для набухания. В кипящее молоко положить сахар, добавить набухший желатин и, постоянно помешивая, поварить на слабом огне до тех пор, пока желатин не растворитс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Затем положить немного ванилина, перемешать, налить молочную смесь в формочки и остуди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При подаче каждую формочку на 1-2 секунды опустить в горячую воду и, перевернув ее, переложить желе на тарелку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990000"/>
          <w:lang w:val="ru-RU" w:eastAsia="ru-RU" w:bidi="ar-SA"/>
        </w:rPr>
        <w:t>Молочный коктей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3 стакана мол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100 г мороже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1\2 стакана  сиро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В миксер или ручную взбивалку влить холодное пастеризованное молоко, добавить мороженое, фруктовый сироп и хорошо взбить коктей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lang w:val="ru-RU" w:eastAsia="ru-RU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Подавать коктейль нужно в охлажденном фужере, с натуральной или искусственной соломинкой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990000"/>
                <w:lang w:val="ru-RU" w:eastAsia="ru-RU" w:bidi="ar-SA"/>
              </w:rPr>
              <w:t>Кисель мол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1 л мол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125 г саха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3 ст. ложки кукурузного крахм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ванил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1\2 стакана вишневого или клюквенного сиро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Молоко нагреть до кипения, добавить сахар, перемешать (чтобы сахар растворился), ввести разведенный холодным молоком крахмал и варить в течение 3-5 минут. В конце варки добавить ванилин и размеша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Молочный кисель можно приготовить густым — в виде желе. Для этого нужно увеличить дозу крахмала. Готовый густой кисель надо выложить в смоченные водой формочки и охлади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lang w:val="ru-RU" w:eastAsia="ru-RU" w:bidi="ar-SA"/>
              </w:rPr>
              <w:t>Перед подачей опустить каждую формочку на 1-2 секунды в кипяток и, опрокинув ее, переложить желе на десертные тарелки или блюдца, полить фруктово-ягодным сиропом (или сиропом, приготовленным из варенья).</w:t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pacing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Verdana" w:ascii="Verdana" w:hAnsi="Verdana"/>
          <w:b/>
          <w:bCs/>
          <w:caps w:val="false"/>
          <w:smallCaps w:val="false"/>
          <w:color w:val="990000"/>
          <w:spacing w:val="0"/>
          <w:sz w:val="20"/>
          <w:szCs w:val="20"/>
          <w:lang w:val="ru-RU" w:eastAsia="ru-RU" w:bidi="ar-SA"/>
        </w:rPr>
        <w:t>Суп молочный с </w:t>
      </w:r>
      <w:bookmarkStart w:id="1" w:name="грибами"/>
      <w:bookmarkEnd w:id="1"/>
      <w:r>
        <w:rPr>
          <w:rFonts w:eastAsia="Times New Roman" w:cs="Verdana" w:ascii="Verdana" w:hAnsi="Verdana"/>
          <w:b/>
          <w:bCs/>
          <w:caps w:val="false"/>
          <w:smallCaps w:val="false"/>
          <w:color w:val="990000"/>
          <w:spacing w:val="0"/>
          <w:sz w:val="20"/>
          <w:szCs w:val="20"/>
          <w:lang w:val="ru-RU" w:eastAsia="ru-RU" w:bidi="ar-SA"/>
        </w:rPr>
        <w:t>гриб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По   1  л молока  и  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8—10 свежих гри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6 клубней картоф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1 луков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3 ст. ложки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с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1 ст.   ложка   рубленой   зелени   петрушки   и   укроп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Овощи обработать. Грибы нарезать ломтиками, обжарить с    нашинкованным луком на сливочном масле. Картофель нарезать  полукружочками,   положить в   кастрюлю  с  кипящей водой  и варить до полуготовности. Затем добавить обжаренные   грибы,   поварить   еще   10-12   минут,   влить   горячее   кипяченое   молоко,   посолить,   довести   до   кипения   и   снять   с огн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При подаче суп заправить мелкорубленой зелень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990000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990000"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990000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990000"/>
          <w:lang w:val="ru-RU" w:eastAsia="ru-RU" w:bidi="ar-SA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990000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990000"/>
          <w:lang w:val="ru-RU" w:eastAsia="ru-RU" w:bidi="ar-SA"/>
        </w:rPr>
        <w:t>Суп молочный с </w:t>
      </w:r>
      <w:bookmarkStart w:id="2" w:name="капустой"/>
      <w:bookmarkEnd w:id="2"/>
      <w:r>
        <w:rPr>
          <w:rFonts w:eastAsia="Times New Roman" w:cs="Verdana" w:ascii="Verdana" w:hAnsi="Verdana"/>
          <w:b/>
          <w:bCs/>
          <w:color w:val="990000"/>
          <w:lang w:val="ru-RU" w:eastAsia="ru-RU" w:bidi="ar-SA"/>
        </w:rPr>
        <w:t>капуст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1 л мол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1 л вод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1\2 кочана свежей капу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2 корня морко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5 клубней картоф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1 корень петру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1 ст. ложка 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1 ст.   ложка   пшеничной   м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соль, зелень петрушки и укро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Картофель и морковь почистить, помыть, нарезать (картофель — брусочками, морковь — мелкими кубиками), опустить в кипящую воду и варить до полуготовности. Затем добавить нашинкованную капусту, корень петрушки, нарезанный мелкими кубиками, посолить и варить до готов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Влить горячее кипяченое молоко, довести суп до кипения, добавить прогретую и разведенную молоком муку, дать прокипеть 2—3 минуты и снять с ог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  <w:br/>
      </w:r>
      <w:r>
        <w:rPr>
          <w:rFonts w:eastAsia="Times New Roman" w:cs="Verdana" w:ascii="Verdana" w:hAnsi="Verdana"/>
          <w:color w:val="000000"/>
          <w:lang w:val="ru-RU" w:eastAsia="ru-RU" w:bidi="ar-SA"/>
        </w:rPr>
        <w:t>При подаче суп заправить сливочным маслом и посыпать мелкорубленой зеленью петрушки и укро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Heading2"/>
        <w:rPr>
          <w:lang w:val="ru-RU"/>
        </w:rPr>
      </w:pPr>
      <w:r>
        <w:rPr>
          <w:rFonts w:cs="Verdana" w:ascii="Verdana" w:hAnsi="Verdana"/>
          <w:color w:val="990000"/>
          <w:sz w:val="20"/>
          <w:szCs w:val="20"/>
          <w:lang w:val="ru-RU"/>
        </w:rPr>
        <w:t>Суп молочный с</w:t>
      </w:r>
      <w:r>
        <w:rPr>
          <w:rFonts w:cs="Verdana" w:ascii="Verdana" w:hAnsi="Verdana"/>
          <w:color w:val="990000"/>
          <w:sz w:val="20"/>
          <w:szCs w:val="20"/>
        </w:rPr>
        <w:t> </w:t>
      </w:r>
      <w:bookmarkStart w:id="3" w:name="картофельными"/>
      <w:bookmarkEnd w:id="3"/>
      <w:r>
        <w:rPr>
          <w:rFonts w:cs="Verdana" w:ascii="Verdana" w:hAnsi="Verdana"/>
          <w:color w:val="990000"/>
          <w:sz w:val="20"/>
          <w:szCs w:val="20"/>
          <w:lang w:val="ru-RU"/>
        </w:rPr>
        <w:t>картофельными клецками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10—12</w:t>
      </w:r>
      <w:r>
        <w:rPr>
          <w:rFonts w:cs="Verdana" w:ascii="Verdana" w:hAnsi="Verdana"/>
        </w:rPr>
        <w:t>  </w:t>
      </w:r>
      <w:r>
        <w:rPr>
          <w:rFonts w:cs="Verdana" w:ascii="Verdana" w:hAnsi="Verdana"/>
          <w:lang w:val="ru-RU"/>
        </w:rPr>
        <w:t xml:space="preserve"> клубней</w:t>
      </w:r>
      <w:r>
        <w:rPr>
          <w:rFonts w:cs="Verdana" w:ascii="Verdana" w:hAnsi="Verdana"/>
        </w:rPr>
        <w:t>  </w:t>
      </w:r>
      <w:r>
        <w:rPr>
          <w:rFonts w:cs="Verdana" w:ascii="Verdana" w:hAnsi="Verdana"/>
          <w:lang w:val="ru-RU"/>
        </w:rPr>
        <w:t xml:space="preserve"> картофеля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  </w:t>
      </w:r>
      <w:r>
        <w:rPr>
          <w:rFonts w:cs="Verdana" w:ascii="Verdana" w:hAnsi="Verdana"/>
          <w:lang w:val="ru-RU"/>
        </w:rPr>
        <w:t xml:space="preserve"> яйцо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</w:rPr>
        <w:t>  </w:t>
      </w:r>
      <w:r>
        <w:rPr>
          <w:rFonts w:cs="Verdana" w:ascii="Verdana" w:hAnsi="Verdana"/>
          <w:lang w:val="ru-RU"/>
        </w:rPr>
        <w:t xml:space="preserve"> стакана</w:t>
      </w:r>
      <w:r>
        <w:rPr>
          <w:rFonts w:cs="Verdana" w:ascii="Verdana" w:hAnsi="Verdana"/>
        </w:rPr>
        <w:t>  </w:t>
      </w:r>
      <w:r>
        <w:rPr>
          <w:rFonts w:cs="Verdana" w:ascii="Verdana" w:hAnsi="Verdana"/>
          <w:lang w:val="ru-RU"/>
        </w:rPr>
        <w:t xml:space="preserve"> молока,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 стакана воды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1 ст. ложка сливочного масла, соль.</w:t>
      </w:r>
      <w:r>
        <w:rPr>
          <w:rFonts w:cs="Verdana" w:ascii="Verdana" w:hAnsi="Verdana"/>
        </w:rPr>
        <w:t> </w:t>
      </w:r>
      <w:r>
        <w:rPr>
          <w:lang w:val="ru-RU"/>
        </w:rPr>
        <w:t xml:space="preserve"> 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>Картофель почистить, помыть, 5—6 клубней протереть на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крупной терке и отжать. Оставшиеся клубни отварить в подсоленной воде, растолочь, смешать с протертым картофелем, яйцом. Из полученной массы сформовать клецки, опустить их в кипящую подсоленную воду и варить до готовности. После этого переложить их в кипящее молоко м варить 5—8 минут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При подаче суп заправить сливочным маслом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rFonts w:cs="Verdana" w:ascii="Verdana" w:hAnsi="Verdana"/>
          <w:color w:val="990000"/>
          <w:sz w:val="20"/>
          <w:szCs w:val="20"/>
          <w:lang w:val="ru-RU"/>
        </w:rPr>
        <w:t>Суп молочный с</w:t>
      </w:r>
      <w:r>
        <w:rPr>
          <w:rFonts w:cs="Verdana" w:ascii="Verdana" w:hAnsi="Verdana"/>
          <w:color w:val="990000"/>
          <w:sz w:val="20"/>
          <w:szCs w:val="20"/>
        </w:rPr>
        <w:t> </w:t>
      </w:r>
      <w:bookmarkStart w:id="4" w:name="манными"/>
      <w:bookmarkEnd w:id="4"/>
      <w:r>
        <w:rPr>
          <w:rFonts w:cs="Verdana" w:ascii="Verdana" w:hAnsi="Verdana"/>
          <w:color w:val="990000"/>
          <w:sz w:val="20"/>
          <w:szCs w:val="20"/>
          <w:lang w:val="ru-RU"/>
        </w:rPr>
        <w:t>манными клецками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2 л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 молока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1 ст. ложка сливочного масла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сахар,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 соль.</w:t>
      </w:r>
      <w:r>
        <w:rPr>
          <w:lang w:val="ru-RU"/>
        </w:rPr>
        <w:t xml:space="preserve"> </w:t>
        <w:br/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Для клецек:</w:t>
      </w:r>
      <w:r>
        <w:rPr>
          <w:rFonts w:cs="Verdana" w:ascii="Verdana" w:hAnsi="Verdana"/>
        </w:rPr>
        <w:t> 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По 1 стакану манной крупы и молока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1 яйцо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1\2 ст.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 ложки</w:t>
      </w:r>
      <w:r>
        <w:rPr>
          <w:rFonts w:cs="Verdana" w:ascii="Verdana" w:hAnsi="Verdana"/>
        </w:rPr>
        <w:t>  </w:t>
      </w:r>
      <w:r>
        <w:rPr>
          <w:rFonts w:cs="Verdana" w:ascii="Verdana" w:hAnsi="Verdana"/>
          <w:lang w:val="ru-RU"/>
        </w:rPr>
        <w:t xml:space="preserve"> пшеничной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 муки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1 ст.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 ложк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 сливочного масла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соль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В кипящее молоко опускать приготовленную для клецек массу, набирая ее чайной ложкой, и варить до тех пор, пока клецки не всплывут на поверхность. Затем добавить немного сахару и соли по вкусу.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При подаче заправить суп сливочным маслом</w:t>
      </w:r>
      <w:r>
        <w:rPr>
          <w:lang w:val="ru-RU"/>
        </w:rPr>
        <w:t xml:space="preserve"> 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>Приготовление клецек. В кипящее молоко, постоянно помешивая, всыпать манную крупу, добавить муку, яйцо, соль, сливочное масло, снять с огня, немного охладить, добавить яйцо, хорошо взбить, чтобы получилась эластичная заварная масса.</w:t>
      </w:r>
      <w:r>
        <w:rPr/>
        <w:t xml:space="preserve"> </w:t>
      </w:r>
    </w:p>
    <w:p>
      <w:pPr>
        <w:pStyle w:val="Heading1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Style w:val="StrongEmphasis"/>
          <w:rFonts w:eastAsia="Verdana" w:cs="Verdana" w:ascii="Verdana" w:hAnsi="Verdana"/>
          <w:b/>
          <w:color w:val="FF0000"/>
          <w:sz w:val="20"/>
          <w:szCs w:val="20"/>
          <w:lang w:val="ru-RU"/>
        </w:rPr>
        <w:t xml:space="preserve"> </w:t>
      </w:r>
      <w:r>
        <w:rPr>
          <w:rStyle w:val="StrongEmphasis"/>
          <w:rFonts w:cs="Verdana" w:ascii="Verdana" w:hAnsi="Verdana"/>
          <w:b/>
          <w:color w:val="FF0000"/>
          <w:sz w:val="20"/>
          <w:szCs w:val="20"/>
          <w:lang w:val="ru-RU"/>
        </w:rPr>
        <w:t xml:space="preserve">СУП МОЛОЧНЫЙ С МАКАРОННЫМИ ИЗДЕЛИЯМИ </w:t>
      </w:r>
      <w:r>
        <w:rPr>
          <w:rStyle w:val="StrongEmphasis"/>
          <w:rFonts w:cs="Verdana" w:ascii="Verdana" w:hAnsi="Verdana"/>
          <w:b/>
          <w:bCs w:val="false"/>
          <w:color w:val="FF0000"/>
          <w:sz w:val="20"/>
          <w:szCs w:val="20"/>
          <w:lang w:val="ru-RU"/>
        </w:rPr>
        <w:t xml:space="preserve">(макаронами, вермишелью и пр.) </w:t>
      </w:r>
    </w:p>
    <w:p>
      <w:pPr>
        <w:pStyle w:val="Style13"/>
        <w:rPr>
          <w:lang w:val="ru-RU"/>
        </w:rPr>
      </w:pPr>
      <w:r>
        <w:rPr>
          <w:rStyle w:val="Emphasis"/>
          <w:rFonts w:cs="Verdana" w:ascii="Verdana" w:hAnsi="Verdana"/>
          <w:color w:val="000000"/>
          <w:lang w:val="ru-RU"/>
        </w:rPr>
        <w:t xml:space="preserve">100 г макарон, </w:t>
      </w:r>
    </w:p>
    <w:p>
      <w:pPr>
        <w:pStyle w:val="Style13"/>
        <w:rPr>
          <w:lang w:val="ru-RU"/>
        </w:rPr>
      </w:pPr>
      <w:r>
        <w:rPr>
          <w:rStyle w:val="Emphasis"/>
          <w:rFonts w:cs="Verdana" w:ascii="Verdana" w:hAnsi="Verdana"/>
          <w:color w:val="000000"/>
          <w:lang w:val="ru-RU"/>
        </w:rPr>
        <w:t xml:space="preserve">4 стакана молока, </w:t>
      </w:r>
    </w:p>
    <w:p>
      <w:pPr>
        <w:pStyle w:val="Style13"/>
        <w:rPr>
          <w:lang w:val="ru-RU"/>
        </w:rPr>
      </w:pPr>
      <w:r>
        <w:rPr>
          <w:rStyle w:val="Emphasis"/>
          <w:rFonts w:cs="Verdana" w:ascii="Verdana" w:hAnsi="Verdana"/>
          <w:color w:val="000000"/>
          <w:lang w:val="ru-RU"/>
        </w:rPr>
        <w:t xml:space="preserve">1,5 стакана воды, </w:t>
      </w:r>
    </w:p>
    <w:p>
      <w:pPr>
        <w:pStyle w:val="Style13"/>
        <w:rPr>
          <w:lang w:val="ru-RU"/>
        </w:rPr>
      </w:pPr>
      <w:r>
        <w:rPr>
          <w:rStyle w:val="Emphasis"/>
          <w:rFonts w:cs="Verdana" w:ascii="Verdana" w:hAnsi="Verdana"/>
          <w:color w:val="000000"/>
          <w:lang w:val="ru-RU"/>
        </w:rPr>
        <w:t xml:space="preserve">1,5 чайной ложки сахарного песку, </w:t>
      </w:r>
    </w:p>
    <w:p>
      <w:pPr>
        <w:pStyle w:val="Style13"/>
        <w:rPr>
          <w:lang w:val="ru-RU"/>
        </w:rPr>
      </w:pPr>
      <w:r>
        <w:rPr>
          <w:rStyle w:val="Emphasis"/>
          <w:rFonts w:cs="Verdana" w:ascii="Verdana" w:hAnsi="Verdana"/>
          <w:color w:val="000000"/>
          <w:lang w:val="ru-RU"/>
        </w:rPr>
        <w:t xml:space="preserve">1 столовая ложка сливочного масла, соль по вкусу. </w:t>
      </w:r>
    </w:p>
    <w:p>
      <w:pPr>
        <w:pStyle w:val="Heading3"/>
        <w:spacing w:before="100" w:after="100"/>
        <w:rPr>
          <w:rFonts w:ascii="Verdana" w:hAnsi="Verdana" w:cs="Verdana"/>
          <w:b w:val="false"/>
          <w:b w:val="false"/>
          <w:lang w:val="ru-RU"/>
        </w:rPr>
      </w:pPr>
      <w:r>
        <w:rPr>
          <w:rFonts w:cs="Verdana" w:ascii="Verdana" w:hAnsi="Verdana"/>
          <w:b w:val="false"/>
          <w:color w:val="333333"/>
          <w:lang w:val="ru-RU"/>
        </w:rPr>
        <w:t>Макароны всыпать в кипящую подсоленную воду и варить. Через 5—8 минут макароны откинуть на сито и, когда вода стечет, положить в кипящее цельное или разбавленное водой молоко и варить до готовности. Лапшу, вермишель, звездочки, ушки, суповые засыпки можно закладывать непосредственно в кипящее цельное или разбавленное молоко.</w:t>
        <w:br/>
        <w:br/>
        <w:t xml:space="preserve">Перед окончанием варки в суп добавить соль, сахар, сливочное масло; масло можно подать к супу отдельно. </w:t>
      </w:r>
    </w:p>
    <w:p>
      <w:pPr>
        <w:pStyle w:val="Normal"/>
        <w:spacing w:before="0" w:after="20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  <w:r>
        <w:br w:type="page"/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4F81BD"/>
          <w:sz w:val="28"/>
          <w:szCs w:val="28"/>
          <w:lang w:val="ru-RU"/>
        </w:rPr>
      </w:pPr>
      <w:r>
        <w:rPr>
          <w:rStyle w:val="StrongEmphasis"/>
          <w:rFonts w:cs="Verdana" w:ascii="Verdana" w:hAnsi="Verdana"/>
          <w:sz w:val="28"/>
          <w:szCs w:val="28"/>
          <w:lang w:val="ru-RU"/>
        </w:rPr>
        <w:t>Каша молочная из кукурузной крупы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</w:p>
    <w:p>
      <w:pPr>
        <w:pStyle w:val="Style12"/>
        <w:pBdr>
          <w:left w:val="single" w:sz="12" w:space="0" w:color="F8F7FB"/>
          <w:right w:val="single" w:sz="12" w:space="0" w:color="F8F7FB"/>
        </w:pBdr>
        <w:rPr/>
      </w:pPr>
      <w:r>
        <w:rPr>
          <w:rFonts w:cs="Verdana" w:ascii="Verdana" w:hAnsi="Verdana"/>
          <w:sz w:val="20"/>
          <w:szCs w:val="20"/>
        </w:rPr>
        <w:br/>
        <w:t>Сварите до готовности 1,5 стакана кукурузной крупы в 1,5 стакана воды, посолите по вкусу, затем влейте в кастрюлю 3,5 стакана кипящего молока, размешайте и в горячем виде подавайте на стол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Иорданский молочный пудинг – мухалабийя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писок продуктов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 ст. л. кукурузного крахмала (или картофельного),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1/4 ст. рисовой муки, 1 л молока,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 ст. л. сахара,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 ст. л. Апельсиновой воды,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 ст. л. розовой воды,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 ст. л. Меда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1/3 ст. миндаля очищенного и порезанного,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ru-RU"/>
        </w:rPr>
        <w:t>1/2 ст. крупно порезанных фисташек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Способ приготовления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Хорошо перемешать кукурузный крахмал и рисовую муку в 1/2 стакане холодного молока, убедившись в том, что все комочки растворились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 стакана молока довести до кипения в большой сковороде с антипригарным покрытием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бавить туда эту смесь, энергично помешивая деревянной ложкой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бавить до малого огонь (или тепло) конфорки и продолжать «томить» смесь до момента загустения (15-20 минут), осторожно помешивая, не задевая дно (в противном случае, если всё-таки смесь «прихватилась», можно испортить вкус блюда)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тем добавить оранж- и розовую воду. Варить ещё несколько минут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тем разлить по формам (обдать их предварительно холодной водой), накрыть плёнкой и поставить в холодильник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ем временем приготовить сироп: смешать в маленькой кастрюле мёд и 1/2 стакана воды, довести до кипения. Хорошо перемешать и добавить оставшуюся розовую воду (1 ст. ложка). Дать остыть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лее полить охлажденные порции пудинга медовым сиропом и сверху посыпать орешками.</w:t>
      </w:r>
    </w:p>
    <w:p>
      <w:pPr>
        <w:pStyle w:val="Style12"/>
        <w:pBdr>
          <w:left w:val="single" w:sz="12" w:space="0" w:color="F8F7FB"/>
          <w:right w:val="single" w:sz="12" w:space="0" w:color="F8F7FB"/>
        </w:pBdr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2"/>
        <w:pBdr>
          <w:left w:val="single" w:sz="12" w:space="0" w:color="F8F7FB"/>
          <w:right w:val="single" w:sz="12" w:space="0" w:color="F8F7FB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pBdr>
          <w:left w:val="single" w:sz="12" w:space="0" w:color="F8F7FB"/>
          <w:right w:val="single" w:sz="12" w:space="0" w:color="F8F7FB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pBdr>
          <w:left w:val="single" w:sz="12" w:space="0" w:color="F8F7FB"/>
          <w:right w:val="single" w:sz="12" w:space="0" w:color="F8F7FB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pBdr>
          <w:left w:val="single" w:sz="12" w:space="0" w:color="F8F7FB"/>
          <w:right w:val="single" w:sz="12" w:space="0" w:color="F8F7FB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pBdr>
          <w:left w:val="single" w:sz="12" w:space="0" w:color="F8F7FB"/>
          <w:right w:val="single" w:sz="12" w:space="0" w:color="F8F7FB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Турецкий молочный десерт мухаллеби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7,5 стаканов молока (стакан = 200 мл)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2 столовых ложек сахарного песка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 пакетик ванили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ru-RU"/>
        </w:rPr>
        <w:t>150 г маргарин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ru-RU"/>
        </w:rPr>
        <w:t>200 г муки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00 мл сливок (30%)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 плитки тёмного шоколада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 В кастрюле смешать молоко и сахар. Дать закипеть. Незадолго перед закипанием добавить ваниль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 В другой кастрюле растопить маргарин. Добавить к нему муку. Перемешать, немного обжарив (следить, чтоб мука не подгорела!)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 К маргарину и муке медленно влить молоко, помешивая. Держать на огне, всё время помешивая. Когда смесь загустеет, то взять миксер и взбить всё минут пять. После чего снять с огня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. Вылить смесь в стеклянную посуду. Оставить остывать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. Пока мухаллеби остывает, в это время готовим второй шоколадный слой. Для этого в кстрюлю выливаем сливки, крошим туда 3 плитки шоколада и всё это ставим растапливаться на огонь, помешивая всё время.</w:t>
      </w:r>
    </w:p>
    <w:p>
      <w:pPr>
        <w:pStyle w:val="Heading3"/>
        <w:spacing w:lineRule="auto" w:line="240" w:before="0" w:after="0"/>
        <w:rPr>
          <w:rFonts w:ascii="Verdana" w:hAnsi="Verdana" w:cs="Verdana"/>
          <w:b w:val="false"/>
          <w:b w:val="false"/>
          <w:color w:val="000000"/>
          <w:lang w:val="ru-RU"/>
        </w:rPr>
      </w:pPr>
      <w:r>
        <w:rPr>
          <w:rFonts w:cs="Verdana" w:ascii="Verdana" w:hAnsi="Verdana"/>
          <w:b w:val="false"/>
          <w:color w:val="000000"/>
          <w:lang w:val="ru-RU"/>
        </w:rPr>
        <w:t>7. Украсить мухаллеби стружкой белого шоколада (натереть белый шоколад на терке). После того, как поостынет, поставить застывать в холодильник на три часа. При подаче порезать на кусочки. Десерт получается не очень сладким и не приторным, по вкусу похоже на профитроли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Деревенский десерт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0,5 л молока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3 ст.л. с горкой крахмала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2 ст.л. сахара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Пакетик ванильного сахара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2 ст.л. морковного сока (для придания приятного кремового цвета)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Крахмал, сахар и ванилин развести небольшим количеством холодного молока (примерно 4-5 ст.л.). Морковь натереть на мелкой терке и отжать сок через марлю, добавить к крахмально-молочной смеси Остальное молоко довести до кипения. Когда молоко закипит, снять с огня и при постоянном помешивании ввести крахмал и, продолжая помешивать, довести до закипания и загустения массы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нять с огня и разлить по формочкам. Охладить около часа в холодильнике. И подать либо прямо в формочках, либо выложив на тарелку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ТОРТ "ПТИЧЬЕ МОЛОКО"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lang w:val="ru-RU"/>
        </w:rPr>
        <w:t>Необходимые продукты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елатин - 40 г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яйца - 10 шт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ахар - 2 стакана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ука пшеничная - 1 ст. ложка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олоко - 1 стакан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асло сливочное - 300 г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анилин на кончике ножа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ля бисквита: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яйца - 6 шт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ука пшеничная - 1 стакан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ахар - 1 стакан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мешать все ингредиенты для бисквита и выпечь корж в духовке при 220 С. Готовый бисквит разрезать вдоль на два коржа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мочить желатин в 150 мл холодной кипяченой воды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делить белки от желтков. Белки охладить, взбить в крепкую пену с 1 стаканом сахара и несколькими каплями лимонного сока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елтки растереть с сахаром (лучше использовать сахарную пудру) добела. Поместить на водяную баню, сверху равномерно посыпать мукой и аккуратно при постоянном помешивании влить молоко. Довести до кипения на водяной бане. Охладить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ажно: мешать необходимо постоянно, но не сильно, иначе образуются комки на стенках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остывшую до комнатной температуры массу добавить растертое масло, взбить венчиком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Суфле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Ингредиенты: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ru-RU"/>
        </w:rPr>
        <w:t>450гр сметаны,1 стакан воды,1 стакан сахара,2 ст.л. желатина, ванилин,0.5 шоколадки, орехи любые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Способ приготовления: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1.Прежде всего замочить желатин в стакане теплой воды на 40-60 мин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2.Когда желатин набухнет его надо растопить на огне, процедить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3.Сметану и сахар хорошо взбить, до пышной массы, добавить ванилин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4.Соединить сметану и желатин, залить в приготовленные формочки и поставить в холодильник, чтобы смесь немного схватилась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5.Посыпать тертым шоколадом и орехами, снова в холодильник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 xml:space="preserve">ШОКОЛАДНЫЙ МОЛОЧНЫЙ ДЕСЕРТ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есерт получается слоями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Сметанный слой: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 ст сметаны 20%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ахар по вкусу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ожно немножко лимонной кислоты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акетик желатина ( для сметаны хватит и 15 г )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метану перемешать с сахаром и кислотой. Желатин развести, охладить и влить к сметане и хорошенько перемешать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ылить в форму застывать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Шоколадный слой: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 ст воды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 ст. л. какао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ахар по вкусу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акетик желатина (тут нужно немного больше чем для сметаны, я беру 25 г)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оду, сахар и какао перемешать и вскипятить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елатин развести и влить в смесь. Охладить и вылить на сметанный слой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ожно вместо воды брать и сметану, тогда просто перемешать сметану, сахар и какао и добавить разведенный желатин.</w:t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Хорошо охладить. Перед подачей на стол достать из формы. Для того что б лучше достать опустить форму в горячую воду на пару секунд.</w:t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w:br w:type="page"/>
      </w:r>
    </w:p>
    <w:p>
      <w:pPr>
        <w:pStyle w:val="Normal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rFonts w:cs="Verdana" w:ascii="Verdana" w:hAnsi="Verdana"/>
          <w:color w:val="990000"/>
          <w:sz w:val="20"/>
          <w:szCs w:val="20"/>
          <w:lang w:val="ru-RU"/>
        </w:rPr>
        <w:t>Творожный пудинг с изюмом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На 4 порции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Творог – 400 г.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Яйцо 2 –шт.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Изюм 1\2 стакана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Молоко 1\4 стакана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Сахарный песок – 2 столовые ложки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lang w:val="ru-RU"/>
        </w:rPr>
        <w:t>Сливочное масло 20 г.</w:t>
      </w:r>
      <w:r>
        <w:rPr>
          <w:lang w:val="ru-RU"/>
        </w:rPr>
        <w:t xml:space="preserve"> 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>Изюм перебрать, вымыть и смешать с протертым творогом. Желтки растереть с сахаром, разбавить молоком, влить в приготовленный творог, хорошо перемешать и добавить растопленное масло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Всю массу смешать со взбитыми в густую пену белками, положить в форму, смазанную маслом и посыпанную сухарями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Выпекать в духовом шкафу 25-30 минут при температуре 250°C. Когда масса поднимется, продолжать выпекать на медленном огне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Пудинг охладить и подать с молочным соусом</w:t>
      </w:r>
      <w:r>
        <w:rPr/>
        <w:t xml:space="preserve"> 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>Для молочного соуса: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Молоко – 1 стакан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Крахмал – 2\3 столовой ложки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Сахарный песок – 1 столовая ложка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Масло сливочное – 10 г.</w:t>
      </w:r>
      <w:r>
        <w:rPr/>
        <w:t xml:space="preserve"> 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>Крахмал развести небольшим количеством молока. Оставшееся молоко вскипятить, добавить в него крахмал, сахарный песок, сливочное масло и кипятить еще 3-5 минут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Соус остудить и подать к столу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caps/>
      <w:spacing w:val="15"/>
      <w:shd w:fill="DBE5F1" w:val="clear"/>
      <w:lang w:val="en-US" w:bidi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0:00Z</dcterms:created>
  <dc:creator>МАМА</dc:creator>
  <dc:description/>
  <cp:keywords/>
  <dc:language>en-US</dc:language>
  <cp:lastModifiedBy>МАМА</cp:lastModifiedBy>
  <cp:lastPrinted>2011-04-20T20:15:00Z</cp:lastPrinted>
  <dcterms:modified xsi:type="dcterms:W3CDTF">2011-04-28T10:40:00Z</dcterms:modified>
  <cp:revision>2</cp:revision>
  <dc:subject/>
  <dc:title/>
</cp:coreProperties>
</file>