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Алгоритм построения графиков функций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а расчетном листе: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ru-RU"/>
        </w:rPr>
        <w:t xml:space="preserve">Ввести значения аргумента </w:t>
        <w:br/>
        <w:t xml:space="preserve">(значения аргументов = имена категорий = подписи данных по оси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)</w:t>
      </w:r>
    </w:p>
    <w:p>
      <w:pPr>
        <w:pStyle w:val="Normal"/>
        <w:numPr>
          <w:ilvl w:val="2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вести первое значение → Выделить первое значение.</w:t>
      </w:r>
    </w:p>
    <w:p>
      <w:pPr>
        <w:pStyle w:val="Normal"/>
        <w:numPr>
          <w:ilvl w:val="2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авка → Заполнить → Прогрессия → Расположение по строкам (столбцам) → </w:t>
        <w:br/>
        <w:t>Тип: арифметическая → Шаг: ввести значение шага → Предельное значение: ввести значение → ОК.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  <w:lang w:val="ru-RU"/>
        </w:rPr>
        <w:t>Для построения графиков тригонометрических функций угол должен быть выражен в радианах, можно ввести два ряда аргументов – в градусах и в вычисленных на их основе радианах (с использованием функции ПИ).</w:t>
      </w:r>
    </w:p>
    <w:p>
      <w:pPr>
        <w:pStyle w:val="Normal"/>
        <w:numPr>
          <w:ilvl w:val="2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нумеровать значения аргументов (для определения номера категории, с которой будет пересекаться ось </w:t>
      </w:r>
      <w:r>
        <w:rPr>
          <w:sz w:val="20"/>
          <w:szCs w:val="20"/>
        </w:rPr>
        <w:t>Y</w:t>
      </w:r>
      <w:r>
        <w:rPr>
          <w:sz w:val="20"/>
          <w:szCs w:val="20"/>
          <w:lang w:val="ru-RU"/>
        </w:rPr>
        <w:t>)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ru-RU"/>
        </w:rPr>
        <w:t xml:space="preserve">Ввести формулу для нахождения первого значения функции (учитывая, по необходимости, абсолютную адресацию, например, при использовании в функции коэффициентов; </w:t>
        <w:br/>
        <w:t>для тригонометрических функций использовать углы в радианах).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опировать формулу для остальных значений (по строкам или по столбцам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и построении диаграммы: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ru-RU"/>
        </w:rPr>
        <w:t>Выделить значения функции → Вызвать мастер диаграмм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 шаг: Выбрать: Тип: график → Вид: график из первого столбца → Далее.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 шаг: Вкладка «Ряд» → Подписи оси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: щелкнуть по кнопке выбора диапазона (справа) → Выделить нужный диапазон (значения, которые будут подписаны по оси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) → </w:t>
        <w:br/>
        <w:t>Вернуться во 2-ой шаг мастера диаграмм (щелкнуть по кнопке справа) → Далее.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 шаг: Вкладка «Заголовки»: оформить заголовки → Вкладка «Легенда»: определить необходимость и расположение → Вкладка «Линии сетки»: установить необходимые линии сетки → Далее.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 шаг: Определить местоположение диаграммы → Готово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а листе диаграмм: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ru-RU"/>
        </w:rPr>
        <w:t xml:space="preserve">Оформление оси категорий (оси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): вызвать контекстное меню оси категорий (пр.кл.мыши) → Формат оси… → Вкладка «Вид»: установить толщину (цвет, тип) линии оси → </w:t>
        <w:br/>
        <w:t xml:space="preserve">Вкладка «Шкала»: Пересечение с осью </w:t>
      </w:r>
      <w:r>
        <w:rPr>
          <w:sz w:val="20"/>
          <w:szCs w:val="20"/>
        </w:rPr>
        <w:t>Y</w:t>
      </w:r>
      <w:r>
        <w:rPr>
          <w:sz w:val="20"/>
          <w:szCs w:val="20"/>
          <w:lang w:val="ru-RU"/>
        </w:rPr>
        <w:t xml:space="preserve"> в категории номер – ввести номер категории со значением 0 (посмотреть этот номер на расчетном листе) → Остальные вкладки оформить по необходимости → ОК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ru-RU"/>
        </w:rPr>
        <w:t xml:space="preserve">Оформление оси значений (оси </w:t>
      </w:r>
      <w:r>
        <w:rPr>
          <w:sz w:val="20"/>
          <w:szCs w:val="20"/>
        </w:rPr>
        <w:t>Y</w:t>
      </w:r>
      <w:r>
        <w:rPr>
          <w:sz w:val="20"/>
          <w:szCs w:val="20"/>
          <w:lang w:val="ru-RU"/>
        </w:rPr>
        <w:t xml:space="preserve">): вызвать контекстное меню оси категорий (пр.кл.мыши) → Формат оси… → Вкладка «Вид»: установить толщину (цвет, тип) линии оси → </w:t>
        <w:br/>
        <w:t>Вкладка «Шкала»: установить максимальное и минимальное значения (по расчетному листу) → Остальные вкладки оформить по необходимости → О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720" w:right="5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3:26:00Z</dcterms:created>
  <dc:creator>Family</dc:creator>
  <dc:description/>
  <cp:keywords/>
  <dc:language>en-US</dc:language>
  <cp:lastModifiedBy>jjjjjjjjjjj</cp:lastModifiedBy>
  <dcterms:modified xsi:type="dcterms:W3CDTF">2007-11-02T13:13:00Z</dcterms:modified>
  <cp:revision>3</cp:revision>
  <dc:subject/>
  <dc:title>Алгоритм построения графиков функций:</dc:title>
</cp:coreProperties>
</file>