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Муниципальное бюджетное образовательное учрежде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Средняя общеобразовательная  школа № 55» г. Бря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/>
        <w:t>Рассмотрено                                      Согласовано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заседании МО                                   на заседании МС                                                     приказ № 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__________________                                 Протокол № _______                              от «_________»              _________2015 г.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отокол №______                        от «_________» _________2015 г.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т «_________» ___________2015 г.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Руководитель МО                              Руководитель МС                                                        Директор школы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(__________)             _______________(__________)                       _______________(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по математике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учебнику Н.Я Виленки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 часов в недел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Писаренко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015-2016 уч.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/>
        <w:t xml:space="preserve">1. Пояснительная записка ……………………………………………………………… </w:t>
        <w:tab/>
        <w:t xml:space="preserve">3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/>
        <w:t>2.</w:t>
      </w:r>
      <w:r>
        <w:rPr>
          <w:color w:val="000000"/>
        </w:rPr>
        <w:t xml:space="preserve"> Общая характеристика учебного предмета</w:t>
      </w:r>
      <w:r>
        <w:rPr/>
        <w:t xml:space="preserve"> ………………………………….. </w:t>
        <w:tab/>
        <w:t xml:space="preserve">6     </w:t>
      </w:r>
    </w:p>
    <w:p>
      <w:pPr>
        <w:pStyle w:val="Normal"/>
        <w:spacing w:lineRule="auto" w:line="360"/>
        <w:rPr/>
      </w:pPr>
      <w:r>
        <w:rPr/>
        <w:t>3.</w:t>
      </w:r>
      <w:r>
        <w:rPr>
          <w:color w:val="000000"/>
        </w:rPr>
        <w:t xml:space="preserve"> Описание места учебного предмета в учебном плане</w:t>
      </w:r>
      <w:r>
        <w:rPr/>
        <w:tab/>
        <w:t xml:space="preserve"> ………………………... </w:t>
        <w:tab/>
        <w:t xml:space="preserve">7    </w:t>
      </w:r>
    </w:p>
    <w:p>
      <w:pPr>
        <w:pStyle w:val="Normal"/>
        <w:spacing w:lineRule="auto" w:line="360"/>
        <w:rPr/>
      </w:pPr>
      <w:r>
        <w:rPr/>
        <w:t>4.Требования к уровню подготовки……………………….............................................            7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color w:val="000000"/>
        </w:rPr>
        <w:t>Содержание учебного предмета</w:t>
      </w:r>
      <w:r>
        <w:rPr/>
        <w:t xml:space="preserve"> ……………………………………………………..          10  </w:t>
      </w:r>
    </w:p>
    <w:p>
      <w:pPr>
        <w:pStyle w:val="Normal"/>
        <w:spacing w:lineRule="auto" w:line="360"/>
        <w:ind w:right="-5" w:hanging="0"/>
        <w:rPr/>
      </w:pPr>
      <w:r>
        <w:rPr/>
        <w:t>6.</w:t>
      </w:r>
      <w:r>
        <w:rPr>
          <w:color w:val="000000"/>
        </w:rPr>
        <w:t xml:space="preserve"> Тематическое планирование</w:t>
      </w:r>
      <w:r>
        <w:rPr/>
        <w:t xml:space="preserve"> ………………………………………………………....          14 </w:t>
      </w:r>
    </w:p>
    <w:p>
      <w:pPr>
        <w:pStyle w:val="Normal"/>
        <w:spacing w:lineRule="auto" w:line="360"/>
        <w:ind w:right="-5" w:hanging="0"/>
        <w:rPr/>
      </w:pPr>
      <w:r>
        <w:rPr/>
        <w:t>7.</w:t>
      </w:r>
      <w:r>
        <w:rPr>
          <w:color w:val="000000"/>
        </w:rPr>
        <w:t>Описание учебно-методического и материально-технического  обеспечения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образовательного  процесса …………………………</w:t>
      </w:r>
      <w:r>
        <w:rPr/>
        <w:t>………………………………..         15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8.Поурочное тематическое планирование…………………………………      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математике для 6 класса (базовый уровень) составлена на основе: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Cs/>
        </w:rPr>
        <w:t></w:t>
      </w:r>
      <w:r>
        <w:rPr>
          <w:bCs/>
          <w:iCs/>
        </w:rPr>
        <w:tab/>
      </w:r>
      <w:r>
        <w:rPr/>
        <w:t xml:space="preserve">авторской программы «Программа. Планирование учебного материала. Математика.  5-6 классы» / В.И. Жохов – М.: Мнемозина, 2010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Cs/>
        </w:rPr>
        <w:t></w:t>
      </w:r>
      <w:r>
        <w:rPr>
          <w:bCs/>
          <w:iCs/>
        </w:rPr>
        <w:tab/>
      </w:r>
      <w:r>
        <w:rPr/>
        <w:t>базисного учебного плана МБОУ «Средняя общеобразовательная школа №55» г. Брянска на 2015-2016 учебный год.</w:t>
      </w:r>
    </w:p>
    <w:p>
      <w:pPr>
        <w:pStyle w:val="Normal"/>
        <w:ind w:firstLine="708"/>
        <w:jc w:val="both"/>
        <w:rPr/>
      </w:pPr>
      <w:r>
        <w:rPr/>
        <w:t xml:space="preserve">Программа конкретизирует содержание  предметных тем образовательного стандарта. Включает в себя: </w:t>
      </w:r>
      <w:r>
        <w:rPr>
          <w:color w:val="000000"/>
        </w:rPr>
        <w:t>пояснительную записку,</w:t>
      </w:r>
      <w:r>
        <w:rPr>
          <w:color w:val="FF0000"/>
        </w:rPr>
        <w:t xml:space="preserve"> </w:t>
      </w:r>
      <w:r>
        <w:rPr>
          <w:color w:val="000000"/>
        </w:rPr>
        <w:t>общую характеристику учебного предмета,</w:t>
      </w:r>
      <w:r>
        <w:rPr>
          <w:color w:val="FF0000"/>
        </w:rPr>
        <w:t xml:space="preserve"> </w:t>
      </w:r>
      <w:r>
        <w:rPr>
          <w:color w:val="000000"/>
        </w:rPr>
        <w:t>описание места учебного предмета в учебном плане, требования к уровню подготовки учащихся,</w:t>
      </w:r>
      <w:r>
        <w:rPr>
          <w:color w:val="FF0000"/>
        </w:rPr>
        <w:t xml:space="preserve"> </w:t>
      </w:r>
      <w:r>
        <w:rPr>
          <w:color w:val="000000"/>
        </w:rPr>
        <w:t>содержание учебного предмета, тематическое планирование,</w:t>
      </w:r>
      <w:r>
        <w:rPr>
          <w:color w:val="FF0000"/>
        </w:rPr>
        <w:t xml:space="preserve"> </w:t>
      </w:r>
      <w:r>
        <w:rPr>
          <w:color w:val="000000"/>
        </w:rPr>
        <w:t>описание учебно-методического и материально-технического  обеспечения образовательного  процесса.</w:t>
        <w:tab/>
      </w:r>
    </w:p>
    <w:p>
      <w:pPr>
        <w:pStyle w:val="Normal"/>
        <w:ind w:firstLine="708"/>
        <w:jc w:val="both"/>
        <w:rPr/>
      </w:pPr>
      <w:r>
        <w:rPr/>
        <w:t xml:space="preserve">Тематическое поурочное планирование  </w:t>
      </w:r>
      <w:r>
        <w:rPr>
          <w:bCs/>
          <w:color w:val="000000"/>
        </w:rPr>
        <w:t xml:space="preserve">ориентировано на использование учебника </w:t>
      </w:r>
      <w:r>
        <w:rPr/>
        <w:t xml:space="preserve">для общеобразовательных учреждений «Математика  6 класс» / Н.Я. Виленкин, В.И. Жохов,  А.С. Чесноков, С. И. Шварцбурд  /– М.: Мнемозина, 2010. </w:t>
      </w:r>
    </w:p>
    <w:p>
      <w:pPr>
        <w:pStyle w:val="Normal"/>
        <w:ind w:firstLine="708"/>
        <w:jc w:val="both"/>
        <w:rPr/>
      </w:pPr>
      <w:r>
        <w:rPr/>
        <w:t>Авторская программа («Программа. Планирование учебного материала. Математика.  5-6 классы» / В.И. Жохов – М.: Мнемозина, 2010) используется с небольшими изменениями: на повторение основных тем 5  класса  в начале учебного года отведено 4 часа за счёт уменьшения часов на итоговое повторение курса 6 класс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личество часов:</w:t>
      </w:r>
    </w:p>
    <w:p>
      <w:pPr>
        <w:pStyle w:val="Normal"/>
        <w:jc w:val="both"/>
        <w:rPr/>
      </w:pPr>
      <w:r>
        <w:rPr/>
        <w:t>6 часов в неделю, всего 204 часа;</w:t>
      </w:r>
    </w:p>
    <w:p>
      <w:pPr>
        <w:pStyle w:val="Normal"/>
        <w:jc w:val="both"/>
        <w:rPr/>
      </w:pPr>
      <w:r>
        <w:rPr/>
        <w:t>в том числе: контрольных работ-15, включая итоговую контрольную работу.</w:t>
        <w:tab/>
        <w:t>Промежуточная аттестация проводится в форме контрольных работ, тестов, самостоятельных работ, математических диктантов, взаимоконтроля; итоговая аттестация – согласно Уставу МБОУ «Средняя общеобразовательная школа №55» г. Брянск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/>
        <w:t>Рабочая программа выполняет две основные функ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6 класса средствами данного учебного предмет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>
          <w:i/>
        </w:rPr>
        <w:t xml:space="preserve">Организационно-планирующая </w:t>
      </w:r>
      <w:r>
        <w:rPr/>
        <w:t>функция предусматривает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/>
        <w:t>Данная рабочая программа содействует сохранению единого образовательного простран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>Цели обучения</w:t>
      </w:r>
      <w:r>
        <w:rPr>
          <w:rStyle w:val="FontStyle11"/>
          <w:rFonts w:cs="Times New Roman"/>
          <w:b/>
          <w:i/>
          <w:sz w:val="24"/>
          <w:szCs w:val="24"/>
        </w:rPr>
        <w:t>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</w:t>
        <w:softHyphen/>
        <w:t>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</w:t>
        <w:softHyphen/>
        <w:t>честв мышления, характерных для математической деятельно</w:t>
        <w:softHyphen/>
        <w:t>сти и необходимых для продуктивной жизни в обществе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ормирование представлений о математических идеях и методах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ормирование представлений о математике как форме опи</w:t>
        <w:softHyphen/>
        <w:t>сания и методе познания действительности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14" w:leader="none"/>
        </w:tabs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</w:t>
        <w:softHyphen/>
        <w:t>щечеловеческой культуры, понимания значимости математики для общественного прогресса.</w:t>
      </w:r>
    </w:p>
    <w:p>
      <w:pPr>
        <w:pStyle w:val="Style21"/>
        <w:widowControl/>
        <w:tabs>
          <w:tab w:val="clear" w:pos="708"/>
          <w:tab w:val="left" w:pos="614" w:leader="none"/>
        </w:tabs>
        <w:spacing w:lineRule="auto" w:line="240"/>
        <w:ind w:hanging="0"/>
        <w:rPr>
          <w:rFonts w:ascii="Times New Roman" w:hAnsi="Times New Roman" w:cs="Constantia"/>
        </w:rPr>
      </w:pPr>
      <w:r>
        <w:rPr>
          <w:rFonts w:cs="Times New Roman" w:ascii="Times New Roman" w:hAnsi="Times New Roman"/>
          <w:b/>
          <w:i/>
        </w:rPr>
        <w:t>Основные развивающие и воспитательные цели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азвитие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критичности мышления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математической реч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внимания, памят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навыков самопроверки и взаимопроверки</w:t>
      </w:r>
    </w:p>
    <w:p>
      <w:pPr>
        <w:pStyle w:val="Normal"/>
        <w:rPr/>
      </w:pPr>
      <w:r>
        <w:rPr/>
        <w:tab/>
      </w:r>
      <w:r>
        <w:rPr>
          <w:i/>
        </w:rPr>
        <w:t>Воспитание:</w:t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</w:rPr>
        <w:t></w:t>
      </w:r>
      <w:r>
        <w:rPr/>
        <w:tab/>
        <w:t>культуры личности, отношения к математике как к части общечеловеческой  культуры, понимание значимости математики для научно-технического прогресс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волевых качеств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коммуникабельност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ответствен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:</w:t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сформировать устойчивый интерес учащихся к предмет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выявить и развить математические и творческие способности.</w:t>
      </w:r>
    </w:p>
    <w:p>
      <w:pPr>
        <w:pStyle w:val="Style21"/>
        <w:widowControl/>
        <w:spacing w:lineRule="auto" w:line="240" w:before="240" w:after="240"/>
        <w:ind w:firstLine="336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>Организация учебно-воспитательного процесса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 w:before="240" w:after="240"/>
        <w:ind w:firstLine="5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бразова</w:t>
        <w:softHyphen/>
        <w:t>тельные и воспитательные задачи обучения математике должны решаться комплексно с учетом возрастных особенностей учащих</w:t>
        <w:softHyphen/>
        <w:t>ся. Законом об образовании учителю предоставляется право са</w:t>
        <w:softHyphen/>
        <w:t xml:space="preserve">мостоятельного выбора методических путей и приемов решения этих задач. </w:t>
      </w:r>
    </w:p>
    <w:p>
      <w:pPr>
        <w:pStyle w:val="Style21"/>
        <w:widowControl/>
        <w:spacing w:lineRule="auto" w:line="240" w:before="240" w:after="240"/>
        <w:ind w:firstLine="5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ундаментом математических умений школьников являются навыки вычислений на разных числовых множествах. А основой для них, в свою очередь, служат навыки устных вычислений, ко</w:t>
        <w:softHyphen/>
        <w:t>торые являются неотъемлемой частью любых письменных расче</w:t>
        <w:softHyphen/>
        <w:t xml:space="preserve">тов, служат основой для прикидки результата и т. д. Кроме того, устные вычисления — эффективный способ развития у детей устойчивого внимания, оперативной памяти и других важных для обучения качеств.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организации учебно-воспитательного процесса важную роль играют задачи. Они являются и целью, и средством обучения и математического развития школьников. Следует иметь в виду, что теоретический материал осознается и усваивается преимуще</w:t>
        <w:softHyphen/>
        <w:t>ственно в процессе решения задач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еобходимо способствовать удовлетворению потреб</w:t>
        <w:softHyphen/>
        <w:t>ностей и запросов школьников, проявляющих интерес, склонно</w:t>
        <w:softHyphen/>
        <w:t>сти и способности к математике. Такие учащиеся должны полу</w:t>
        <w:softHyphen/>
        <w:t>чать индивидуальные задания (и в первую очередь нестандартные математические задачи), их следует привлекать к оказанию по</w:t>
        <w:softHyphen/>
        <w:t>мощи одноклассникам, к участию в математических кружках, олимпиадах, рекомендо</w:t>
        <w:softHyphen/>
        <w:t>вать им дополнительную литературу. Развитие интереса к мате</w:t>
        <w:softHyphen/>
        <w:t>матике у школьников является важнейшей задачей учителя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ажным условием правильной организации учебно-воспи</w:t>
        <w:softHyphen/>
        <w:t>тательного процесса является выбор учителем рациональной сис</w:t>
        <w:softHyphen/>
        <w:t>темы методов и приемов обучения. В зависимости от указанных факторов учителю необходимо реализовать сочетание традиционных и новых методов обучения, оптимизировать при</w:t>
        <w:softHyphen/>
        <w:t>менение объяснительно-иллюстративных и эвристических мето</w:t>
        <w:softHyphen/>
        <w:t>дов, использование современных технических средств.</w:t>
      </w:r>
    </w:p>
    <w:p>
      <w:pPr>
        <w:pStyle w:val="Style21"/>
        <w:widowControl/>
        <w:spacing w:lineRule="auto" w:line="240"/>
        <w:ind w:firstLine="708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учащихся,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формирование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у них </w:t>
      </w:r>
    </w:p>
    <w:p>
      <w:pPr>
        <w:pStyle w:val="Style21"/>
        <w:widowControl/>
        <w:spacing w:lineRule="auto" w:line="240"/>
        <w:ind w:firstLine="708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навыков умственного труда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планирование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воей работы,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поиск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циональных путей ее выполнения, критическую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оценку </w:t>
      </w:r>
      <w:r>
        <w:rPr>
          <w:rStyle w:val="FontStyle11"/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</w:t>
        <w:softHyphen/>
        <w:t>ментов дедуктивных рассуждений. Теоретический материал кур</w:t>
        <w:softHyphen/>
        <w:t>са излагается на наглядно-интуитивном уровне, математические методы и законы формулируются в виде правил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</w:t>
        <w:softHyphen/>
        <w:t>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</w:t>
        <w:softHyphen/>
        <w:t>метических действий, составлении уравнений, продолжают зна</w:t>
        <w:softHyphen/>
        <w:t>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ОБЩАЯ ХАРАКТЕРИСТИКА УЧЕБНОГО ПРЕДМЕТА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Цели обучения математике в общеобразовательной школе определяются ее ролью в развитии общества в целом и в развитии интеллекта, формировании лич</w:t>
        <w:softHyphen/>
        <w:t>ности каждого человека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ногим людям в своей жизни приходится выполнять доста</w:t>
        <w:softHyphen/>
        <w:t>точно сложные расчеты, пользоваться вы</w:t>
        <w:softHyphen/>
        <w:t>числительной техникой, находить в справочниках и применять нужные формулы, владеть практическими приемами геометри</w:t>
        <w:softHyphen/>
        <w:t>ческих измерений и построений, читать информацию, представ</w:t>
        <w:softHyphen/>
        <w:t>ленную в виде таблиц, диаграмм, графиков, понимать вероятностный характер случайных событий и др. Таким образом, практическая полез</w:t>
        <w:softHyphen/>
        <w:t>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</w:t>
        <w:softHyphen/>
        <w:t>емых в непосредственном опыте людей, до достаточно сложных, необходимых для развития научных и технологических идей.</w:t>
      </w:r>
    </w:p>
    <w:p>
      <w:pPr>
        <w:pStyle w:val="Style21"/>
        <w:widowControl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Без базовой математической подготовки невозможно достичь высокого уровня образования, так как все больше специаль</w:t>
        <w:softHyphen/>
        <w:t>ностей связано с непосредственным применением математики (экономика, бизнес, финансы, физика, химия, техника, инфор</w:t>
        <w:softHyphen/>
        <w:t>матика и многие другие). Следовательно, расширяется круг школьников, для которых математика стано</w:t>
        <w:softHyphen/>
        <w:t>вится профессионально значимым предметом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ля жизни в современном обществе важным является форми</w:t>
        <w:softHyphen/>
        <w:t>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</w:t>
        <w:softHyphen/>
        <w:t>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С помощью объ</w:t>
        <w:softHyphen/>
        <w:t>ектов математических умозаключений и правил их конструи</w:t>
        <w:softHyphen/>
        <w:t>рования вскрывается механизм логических построений, выра</w:t>
        <w:softHyphen/>
        <w:t>батываются умения формулировать, обосновывать и доказывать суждения, тем самым развивается логическое мышление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атематике принадлежит ведущая роль в формировании ал</w:t>
        <w:softHyphen/>
        <w:t>горитмического мышления, воспитании умения действовать по заданным алгоритмам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атематическое образование вносит свой вклад в формиро</w:t>
        <w:softHyphen/>
        <w:t>вание общей культуры человека. Ее необходимым компонентом является общее знакомство с методами познания действительно</w:t>
        <w:softHyphen/>
        <w:t>сти, что включает понимание диалектической взаимосвязи мате</w:t>
        <w:softHyphen/>
        <w:t>матики и действительности, представление о предмете и методе математики, его отличиях от методов естественных и гуманитар</w:t>
        <w:softHyphen/>
        <w:t>ных наук, об особенностях применения математики для решения научных и прикладных задач.</w:t>
      </w:r>
    </w:p>
    <w:p>
      <w:pPr>
        <w:pStyle w:val="Style21"/>
        <w:widowControl/>
        <w:spacing w:lineRule="auto" w:line="240"/>
        <w:ind w:firstLine="5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Изучение математики способствует эстетическому воспита</w:t>
        <w:softHyphen/>
        <w:t xml:space="preserve">нию человека, пониманию красоты и изящества математических рассуждений, восприятию геометрических форм, усвоению идеи симметрии. 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зучение математики развивает воображение, про</w:t>
        <w:softHyphen/>
        <w:t>странственные представления. История развития математическо</w:t>
        <w:softHyphen/>
        <w:t>го знания дает возможность пополнить запас историко-научных знаний школьников, сформировать у них представления о ма</w:t>
        <w:softHyphen/>
        <w:t>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</w:t>
        <w:softHyphen/>
        <w:t>гаж каждого культурного человека. Материалы об истории мате</w:t>
        <w:softHyphen/>
        <w:t>матики помещены в учебнике, дополнительные сведения и бога</w:t>
        <w:softHyphen/>
        <w:t>тые материалы учитель найдет в книге И. Я. Депмана, Н. Я. Виленкина «За страницами учебника мате</w:t>
        <w:softHyphen/>
        <w:t>матики».</w:t>
      </w:r>
    </w:p>
    <w:p>
      <w:pPr>
        <w:pStyle w:val="Heading6"/>
        <w:widowControl w:val="false"/>
        <w:spacing w:before="0" w:after="240"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Heading6"/>
        <w:widowControl w:val="false"/>
        <w:spacing w:before="0" w:after="24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ОПИСАНИЕ МЕСТА УЧЕБНОГО ПРЕДМЕТА В УЧЕБНОМ ПЛАНЕ </w:t>
      </w:r>
    </w:p>
    <w:p>
      <w:pPr>
        <w:pStyle w:val="Normal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и на основании учебного плана МБОУ «Средняя общеобразовательная школа №55» г. Брянска на 2015-2016 учебный год в 6 классе отводится 204 ч из расчета 6 ч в неделю. </w:t>
      </w:r>
    </w:p>
    <w:p>
      <w:pPr>
        <w:pStyle w:val="Normal"/>
        <w:ind w:firstLine="567"/>
        <w:jc w:val="both"/>
        <w:rPr/>
      </w:pPr>
      <w:r>
        <w:rPr/>
        <w:t>Рабочая программа основного общего образования по предмету математика для 6 класса (базовый уровень) рассчитана на 204 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color w:val="000000"/>
        </w:rPr>
        <w:t>ПЛАНИРУЕМЫЕ РЕЗУЛЬТАТЫ ИЗУЧЕНИЯ УЧЕБНОГО ПРЕДМЕТА</w:t>
      </w:r>
    </w:p>
    <w:p>
      <w:pPr>
        <w:pStyle w:val="Normal"/>
        <w:spacing w:before="280" w:after="280"/>
        <w:jc w:val="center"/>
        <w:rPr/>
      </w:pPr>
      <w:r>
        <w:rPr/>
        <w:t>Требования к уровню подготовки учащихся</w:t>
      </w:r>
    </w:p>
    <w:tbl>
      <w:tblPr>
        <w:tblW w:w="140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6"/>
        <w:gridCol w:w="5286"/>
        <w:gridCol w:w="623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/понимать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: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1.Делимость чисе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151" w:hanging="0"/>
              <w:jc w:val="both"/>
              <w:rPr/>
            </w:pPr>
            <w:r>
              <w:rPr/>
              <w:t>Определение делителя и кратного. Признаки делимости на 2,3,5,9,10.  Определение простого и составного числа. Алгоритм разложения чисел на простые   множители. Определение наибольшего общего делителя, взаимно простых чисел. Алгоритм нахождения наибольшего общего делителя. Определение наименьшего общего кратного. Алгоритм нахождения наименьшего общего кратног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right="175" w:hanging="0"/>
              <w:jc w:val="both"/>
              <w:rPr/>
            </w:pPr>
            <w:r>
              <w:rPr/>
              <w:t>Находить делители и кратные  данных натуральных чисел. Распознавать простые и составные числа. Находить наибольший общий делитель двух или трех чисел. Находить наименьшее общее кратное двух или трех чисел. Раскладывать составные числа на простые множители</w:t>
            </w:r>
          </w:p>
        </w:tc>
      </w:tr>
      <w:tr>
        <w:trPr>
          <w:trHeight w:val="204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122" w:hanging="0"/>
              <w:jc w:val="both"/>
              <w:rPr/>
            </w:pPr>
            <w:r>
              <w:rPr/>
              <w:t>2.Сложение и вычитание дробей с разными знаменателям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8" w:right="151" w:hanging="0"/>
              <w:jc w:val="both"/>
              <w:rPr/>
            </w:pPr>
            <w:r>
              <w:rPr/>
              <w:t>Обыкновенные дроби. Сократимая дробь. Несократимая дробь. Основное свойство дроби. Сокращение дробей. Правила сравнения, сложения и вычитания дробей с разными знаменател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right="175" w:hanging="0"/>
              <w:jc w:val="both"/>
              <w:rPr/>
            </w:pPr>
            <w:r>
              <w:rPr/>
              <w:t>Сокращать дроби. Приводить дроби к общему знаменателю. Складывать и вычитать обыкновенные дроби с разными знаменателями. Сравнивать дроби, упорядочивать наборы дробей.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3.Умножение и деление обыкновенных дроб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8" w:right="151" w:hanging="0"/>
              <w:jc w:val="both"/>
              <w:rPr/>
            </w:pPr>
            <w:r>
              <w:rPr/>
              <w:t>Правило умножения и деления  дробей. Нахождение части числа. Распределительное свойство умножения. Взаимно обратные числа. Нахождение числа по его ча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75" w:hanging="0"/>
              <w:jc w:val="both"/>
              <w:rPr/>
            </w:pPr>
            <w:r>
              <w:rPr/>
              <w:t>Умножать  и делить обыкновенные дроби. Находить часть числа. Находить число обратное данному. Выполнять деление обыкновенных дробей. Находить число по его дроби. Находить значения дробных выражений.</w:t>
            </w:r>
          </w:p>
        </w:tc>
      </w:tr>
      <w:tr>
        <w:trPr>
          <w:trHeight w:val="25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4.Отношение и пропор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right="157" w:hanging="0"/>
              <w:jc w:val="both"/>
              <w:rPr/>
            </w:pPr>
            <w:r>
              <w:rPr/>
              <w:t>Отношения. Пропорции. Основное свойство пропорции. Пропорциональные и обратно пропорциональные величины. Формула длины окружности. Формула площади круга. Масштаб. Ша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75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и решать пропорции. Решать задачи с помощью пропорций на прямую и обратную пропорциональные зависимости. Решать задачи по формулам. Решать задачи с использованием масштаб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5.Положительные и отрицательные числа        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right="157" w:hanging="0"/>
              <w:jc w:val="both"/>
              <w:rPr/>
            </w:pPr>
            <w:r>
              <w:rPr/>
              <w:t>Определения положительных и отрицательных чисел, противоположных чисел. Координаты на прямой. Определение и обозначение модуля чис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75" w:hanging="0"/>
              <w:jc w:val="both"/>
              <w:rPr/>
            </w:pPr>
            <w:r>
              <w:rPr/>
              <w:t xml:space="preserve">Находить для числа противоположное ему число. Определять координаты точек на числовой прямой и изображать точки на прямой с заданными координатами. Находить модуль числа, значения выражений, содержащих модули чисел. Сравнивать рациональные числа.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121" w:hanging="0"/>
              <w:jc w:val="both"/>
              <w:rPr/>
            </w:pPr>
            <w:r>
              <w:rPr/>
              <w:t>6.Сложение и вычитание положительных и отрицательных чисел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right="157" w:hanging="0"/>
              <w:jc w:val="both"/>
              <w:rPr/>
            </w:pPr>
            <w:r>
              <w:rPr/>
              <w:t>Правило сложения отрицательных чисел. Правило сложения двух чисел с разными знаками. Вычитание рациональных чисел Сложение чисел с помощью координатной прям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75" w:hanging="0"/>
              <w:jc w:val="both"/>
              <w:rPr/>
            </w:pPr>
            <w:r>
              <w:rPr/>
              <w:t>Складывать числа с помощью координатной плоскости. Складывать и вычитать рациональные чис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121" w:hanging="0"/>
              <w:rPr/>
            </w:pPr>
            <w:r>
              <w:rPr/>
              <w:t>7.Умножение и деление положительных и отрицательных чисе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right="157" w:hanging="0"/>
              <w:jc w:val="both"/>
              <w:rPr/>
            </w:pPr>
            <w:r>
              <w:rPr/>
              <w:t xml:space="preserve"> </w:t>
            </w:r>
            <w:r>
              <w:rPr/>
              <w:t>Правила умножения двух чисел с разными знаками, умножения двух отрицательных чисел. Правила деления отрицательного числа на отрицательное, деления чисел с разными знаками. Определения рационального числа. Периодической дроб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75" w:hanging="0"/>
              <w:jc w:val="both"/>
              <w:rPr/>
            </w:pPr>
            <w:r>
              <w:rPr/>
              <w:t>Выполнять умножение и деление рациональных чисел. Записывать рациональные числа в виде десятичной дроби или в виде периодической дроби. Применять свойства действий с рациональными числами при преобразовании  выражений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Решение уравн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right="157" w:hanging="0"/>
              <w:jc w:val="both"/>
              <w:rPr/>
            </w:pPr>
            <w:r>
              <w:rPr/>
              <w:t>Определение подобных слагаемых. Определение коэффициента. Правила раскрытия скобо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75" w:hanging="0"/>
              <w:jc w:val="both"/>
              <w:rPr/>
            </w:pPr>
            <w:r>
              <w:rPr/>
              <w:t>Раскрывать скобки. Распознавать подобные слагаемые. Приводить подобные слагаемые. Применять свойства уравнения для нахождения его решени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Координаты на плоск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right="157" w:hanging="0"/>
              <w:jc w:val="both"/>
              <w:rPr/>
            </w:pPr>
            <w:r>
              <w:rPr/>
              <w:t>Определение  перпендикулярных прямых, отрезков, лучей. Параллельные прямые. Определения системы координат, начало координат, координатной плоскости. Названия координат точки, координатных прямых. Столбчатая диаграмма. График зависим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75" w:hanging="0"/>
              <w:jc w:val="both"/>
              <w:rPr/>
            </w:pPr>
            <w:r>
              <w:rPr/>
              <w:t>Изображать координатную плоскость. Строить точку по заданным координатам. Находить координаты изображенной в координатной плоскости точки. Строить столбчатые диаграммы. Находить значения величин по графикам зависимо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курса математики в 6 классе ученик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 / поним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о понятия алгоритма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потребности практики привели математическую науку  к необходимости расширения понятия числ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 образом геометрия возникла из практических задач землемер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действия сложения и вычитания, умножения и деления с рациональными числами, возводить рациональное число в квадрат, в куб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обыкновенную в виде десятичной, проценты в виде дроби и дробь в виде процен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значение числовых выра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задачи на проценты с помощью пропорций; применять прямо и обратно пропорциональные величины при решении практических задач; решать задачи на масштаб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ознавать и изображать перпендикулярные и параллельные прямые с помощью линейки и треугольника; определять координаты точки на координатной плоскости, отмечать точки по заданным координата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текстовые задачи арифметическим способом и с помощью уравнений, включая задачи, связанные с дробями и проц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bCs/>
        </w:rPr>
        <w:t>СОДЕРЖАНИЕ УЧЕБНОГО ПРЕДМЕТА</w:t>
      </w:r>
    </w:p>
    <w:p>
      <w:pPr>
        <w:pStyle w:val="Normal"/>
        <w:widowControl w:val="false"/>
        <w:spacing w:before="240" w:after="0"/>
        <w:ind w:firstLine="567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елимость чисел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 </w:t>
      </w:r>
    </w:p>
    <w:p>
      <w:pPr>
        <w:pStyle w:val="Normal"/>
        <w:widowControl w:val="false"/>
        <w:ind w:firstLine="426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–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color w:val="000000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– прямым подбором.</w:t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color w:val="000000"/>
        </w:rPr>
        <w:t>Определенное внимание уделяется знакомству с признаками делимости, понятие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а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>Учащиеся должны уметь разложить число на множители. Например, они должны понимать, что 36=6∙6=4∙9=2∙18 и т.п. Умения разложить число на простые множители не обязательно добиваться от всех учащихся.</w:t>
      </w:r>
    </w:p>
    <w:p>
      <w:pPr>
        <w:pStyle w:val="Heading2"/>
        <w:keepNext w:val="false"/>
        <w:keepLines/>
        <w:widowControl w:val="false"/>
        <w:numPr>
          <w:ilvl w:val="0"/>
          <w:numId w:val="3"/>
        </w:numPr>
        <w:spacing w:before="200" w:after="24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Сложение и вычитание дробей с разными знаменателями </w:t>
      </w:r>
    </w:p>
    <w:p>
      <w:pPr>
        <w:pStyle w:val="Heading2"/>
        <w:keepNext w:val="false"/>
        <w:widowControl w:val="false"/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Основная цель – </w:t>
      </w:r>
      <w:r>
        <w:rPr/>
        <w:t>выработать прочные навыки преобразования дробей, сложения и вычитания дробей.</w:t>
      </w:r>
    </w:p>
    <w:p>
      <w:pPr>
        <w:pStyle w:val="Normal"/>
        <w:ind w:firstLine="426"/>
        <w:jc w:val="both"/>
        <w:rPr/>
      </w:pPr>
      <w:r>
        <w:rPr/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е к новому знаменателю. Умение приводить дроби к общему знаменателю используется для сравнения дробей.</w:t>
      </w:r>
    </w:p>
    <w:p>
      <w:pPr>
        <w:pStyle w:val="Normal"/>
        <w:ind w:firstLine="426"/>
        <w:jc w:val="both"/>
        <w:rPr/>
      </w:pPr>
      <w:r>
        <w:rPr/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1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ножение и деление обыкновенных дробей </w:t>
      </w:r>
    </w:p>
    <w:p>
      <w:pPr>
        <w:pStyle w:val="1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и деление обыкновенных дробей. Основные задачи на дроби.</w:t>
      </w:r>
    </w:p>
    <w:p>
      <w:pPr>
        <w:pStyle w:val="1"/>
        <w:ind w:left="0" w:firstLine="426"/>
        <w:jc w:val="both"/>
        <w:rPr/>
      </w:pPr>
      <w:r>
        <w:rPr>
          <w:rFonts w:cs="Times New Roman" w:ascii="Times New Roman" w:hAnsi="Times New Roman"/>
          <w:i/>
        </w:rPr>
        <w:t xml:space="preserve">Основная цель – </w:t>
      </w:r>
      <w:r>
        <w:rPr>
          <w:rFonts w:cs="Times New Roman" w:ascii="Times New Roman" w:hAnsi="Times New Roman"/>
        </w:rPr>
        <w:t>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1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ношения и пропорции </w:t>
      </w:r>
    </w:p>
    <w:p>
      <w:pPr>
        <w:pStyle w:val="Normal"/>
        <w:ind w:firstLine="426"/>
        <w:jc w:val="both"/>
        <w:rPr/>
      </w:pPr>
      <w:r>
        <w:rPr/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ind w:firstLine="426"/>
        <w:jc w:val="both"/>
        <w:rPr/>
      </w:pPr>
      <w:r>
        <w:rPr>
          <w:i/>
        </w:rPr>
        <w:t>Основная цель –</w:t>
      </w:r>
      <w:r>
        <w:rPr/>
        <w:t xml:space="preserve"> сформировать понятия пропорции, прямой и обратной пропорциональности величин.</w:t>
      </w:r>
    </w:p>
    <w:p>
      <w:pPr>
        <w:pStyle w:val="Normal"/>
        <w:ind w:firstLine="426"/>
        <w:jc w:val="both"/>
        <w:rPr/>
      </w:pPr>
      <w:r>
        <w:rPr/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ind w:firstLine="426"/>
        <w:jc w:val="both"/>
        <w:rPr/>
      </w:pPr>
      <w:r>
        <w:rPr/>
        <w:t>Понятие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ind w:firstLine="426"/>
        <w:jc w:val="both"/>
        <w:rPr/>
      </w:pPr>
      <w:r>
        <w:rPr/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1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ительные и отрицательные числа </w:t>
      </w:r>
    </w:p>
    <w:p>
      <w:pPr>
        <w:pStyle w:val="Normal"/>
        <w:ind w:firstLine="426"/>
        <w:jc w:val="both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Основная цель – </w:t>
      </w:r>
      <w:r>
        <w:rPr/>
        <w:t>расширить представления учащихся о числе путем введения отрицательных чисел.</w:t>
      </w:r>
    </w:p>
    <w:p>
      <w:pPr>
        <w:pStyle w:val="Normal"/>
        <w:ind w:firstLine="426"/>
        <w:jc w:val="both"/>
        <w:rPr/>
      </w:pPr>
      <w:r>
        <w:rPr/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</w:t>
      </w:r>
    </w:p>
    <w:p>
      <w:pPr>
        <w:pStyle w:val="Normal"/>
        <w:ind w:firstLine="426"/>
        <w:jc w:val="both"/>
        <w:rPr/>
      </w:pPr>
      <w:r>
        <w:rPr/>
        <w:t>Специальное внимание должно быть уделено усвоению вводимого здесь понятия модуля числа, прочное значе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</w:t>
      </w:r>
    </w:p>
    <w:p>
      <w:pPr>
        <w:pStyle w:val="1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ожение и вычитание положительных и отрицательных чисел </w:t>
      </w:r>
    </w:p>
    <w:p>
      <w:pPr>
        <w:pStyle w:val="Normal"/>
        <w:ind w:firstLine="426"/>
        <w:jc w:val="both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Основная цель – </w:t>
      </w:r>
      <w:r>
        <w:rPr/>
        <w:t>выработать прочные навыки сложения и вычитания положительных и отрицательных чисел.</w:t>
      </w:r>
    </w:p>
    <w:p>
      <w:pPr>
        <w:pStyle w:val="Normal"/>
        <w:ind w:firstLine="426"/>
        <w:jc w:val="both"/>
        <w:rPr/>
      </w:pPr>
      <w:r>
        <w:rPr/>
        <w:t>Действия с отрицательными и положи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1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ножение и деление положительных и отрицательных чисел </w:t>
      </w:r>
    </w:p>
    <w:p>
      <w:pPr>
        <w:pStyle w:val="Normal"/>
        <w:ind w:firstLine="426"/>
        <w:jc w:val="both"/>
        <w:rPr/>
      </w:pPr>
      <w:r>
        <w:rPr/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Основная цель – </w:t>
      </w:r>
      <w:r>
        <w:rPr/>
        <w:t>выработать прочные навыки арифметических действий с положительными и отрицательными числами.</w:t>
      </w:r>
    </w:p>
    <w:p>
      <w:pPr>
        <w:pStyle w:val="Normal"/>
        <w:ind w:firstLine="426"/>
        <w:jc w:val="both"/>
        <w:rPr/>
      </w:pPr>
      <w:r>
        <w:rPr/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ind w:firstLine="426"/>
        <w:jc w:val="both"/>
        <w:rPr/>
      </w:pPr>
      <w:r>
        <w:rPr/>
        <w:t xml:space="preserve">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– в десятичную или периодическую. Учащиеся должны знать представление в виде десятичной дроби таких дробей,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и т.д.</w:t>
      </w:r>
    </w:p>
    <w:p>
      <w:pPr>
        <w:pStyle w:val="1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уравнений </w:t>
      </w:r>
    </w:p>
    <w:p>
      <w:pPr>
        <w:pStyle w:val="Normal"/>
        <w:ind w:firstLine="426"/>
        <w:jc w:val="both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Основная цель – </w:t>
      </w:r>
      <w:r>
        <w:rPr/>
        <w:t>подготовить учащихся к выполнению преобразований выражений, решению уравнений.</w:t>
      </w:r>
    </w:p>
    <w:p>
      <w:pPr>
        <w:pStyle w:val="Normal"/>
        <w:ind w:firstLine="426"/>
        <w:jc w:val="both"/>
        <w:rPr/>
      </w:pPr>
      <w:r>
        <w:rPr/>
        <w:t>Преобразования буквенных выражений путем раскрытия скобок и приведения подобных слагаемых отрабатывается в той степени, в которой они необходимы для решения несложных уравнений.</w:t>
      </w:r>
    </w:p>
    <w:p>
      <w:pPr>
        <w:pStyle w:val="Normal"/>
        <w:ind w:firstLine="426"/>
        <w:jc w:val="both"/>
        <w:rPr/>
      </w:pPr>
      <w:r>
        <w:rPr/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.</w:t>
      </w:r>
    </w:p>
    <w:p>
      <w:pPr>
        <w:pStyle w:val="1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ординаты на плоскости </w:t>
      </w:r>
    </w:p>
    <w:p>
      <w:pPr>
        <w:pStyle w:val="Normal"/>
        <w:ind w:firstLine="426"/>
        <w:jc w:val="both"/>
        <w:rPr/>
      </w:pPr>
      <w:r>
        <w:rPr/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Основная цель – </w:t>
      </w:r>
      <w:r>
        <w:rPr/>
        <w:t>познакомить учащихся с прямоугольной системой координат на плоскости.</w:t>
      </w:r>
    </w:p>
    <w:p>
      <w:pPr>
        <w:pStyle w:val="Normal"/>
        <w:ind w:firstLine="426"/>
        <w:jc w:val="both"/>
        <w:rPr/>
      </w:pPr>
      <w:r>
        <w:rPr/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</w:r>
    </w:p>
    <w:p>
      <w:pPr>
        <w:pStyle w:val="Normal"/>
        <w:ind w:firstLine="426"/>
        <w:jc w:val="both"/>
        <w:rPr/>
      </w:pPr>
      <w:r>
        <w:rPr/>
        <w:t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</w:t>
      </w:r>
    </w:p>
    <w:p>
      <w:pPr>
        <w:pStyle w:val="Normal"/>
        <w:ind w:firstLine="426"/>
        <w:jc w:val="both"/>
        <w:rPr/>
      </w:pPr>
      <w:r>
        <w:rPr/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1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. Решение задач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уроков  в неделю, всего 204 урока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85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имость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ожение и вычитание дробей с разными зна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ножение и деление обыкновенных дроб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ношения и пропор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ожительные и отрицательные чис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ложение и вычитание положительных и отрицательных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множение и деление положительных и отрицательных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шение урав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оординаты на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вторение. Решение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ОПИСАНИЕ УЧЕБНО-МЕТОДИЧЕСКОГО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И МАТЕРИАЛЬНО-ТЕХНИЧЕСКОГО ОБЕСПЕЧЕН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Математика. 6 класс: учебник для общеобразовательных учреждений/Н.Я. Виленкин, В.И. Жохов и др. – М.: Мнемозина,201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Программа. Планирование учебного материала. Математика.  5-6 классы» / В.И. Жохов – М.: Мнемозина, 2010;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>Математика. 6 класс. Контрольные работы для учащихся общеобразовательных учреждений/ В.И. Жохов, Л.Б. Крайнева. – М.: Мнемозина, 2008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4.   Преподавание математики в 5 – 6 классах. / В.И. Жохов. Методические рекомендации к учебнику. / 3-е издание.  М.: Русское слово, 1999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  Дидактические материалы по математике. 6 класс. / В.И. Жохов. / М: Просвещение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9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 Самостоятельные и контрольные работы по математике для 6 класса. / А. П. Ершова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.В. Голобородько-М.: Илекса,- 200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7.</w:t>
        <w:tab/>
        <w:t>Занимательные дидактические материалы по математике. Сборник заданий. Выпуск 2/ авт.-сост. В. В. Трошин-М.: Глобус, 200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8. </w:t>
        <w:tab/>
      </w:r>
      <w:r>
        <w:rPr/>
        <w:t>Математика. 6 класс. Диктанты для учащихся общеобразовательных учреждений/ В.И. Жохов, А.А. Терехова. – М.: Мнемозина 2009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За страницами учебника  математики: книга для чтения учащимися 5-6 классов/ И.Я. Депман, Н.Я. Виленкин. – М., 2009.</w:t>
        <w:tab/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/>
        <w:t>10. Раздаточный материал для контрольных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 Раздаточный материал для самостоятельных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 Диск «Живая математик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3. Таблицы.</w:t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Тематическое планирование по математике в 6 классе.</w:t>
      </w:r>
    </w:p>
    <w:tbl>
      <w:tblPr>
        <w:tblW w:w="30921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"/>
        <w:gridCol w:w="720"/>
        <w:gridCol w:w="92"/>
        <w:gridCol w:w="822"/>
        <w:gridCol w:w="3114"/>
        <w:gridCol w:w="3402"/>
        <w:gridCol w:w="6809"/>
        <w:gridCol w:w="239"/>
        <w:gridCol w:w="3314"/>
        <w:gridCol w:w="429"/>
        <w:gridCol w:w="2888"/>
        <w:gridCol w:w="858"/>
        <w:gridCol w:w="2459"/>
        <w:gridCol w:w="1287"/>
        <w:gridCol w:w="2030"/>
        <w:gridCol w:w="1716"/>
      </w:tblGrid>
      <w:tr>
        <w:trPr>
          <w:trHeight w:val="3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4 часа)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с десятичными дроб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десятичных дробей, сложение, вычитание, умножение и деление десятичных дробей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равнивают и упорядочивают десятичные дроби. Выполняют вычисления с десятичными дробями.</w:t>
            </w:r>
            <w:r>
              <w:rPr/>
              <w:t xml:space="preserve"> Представляют обыкновенные дроби в виде десятичных и десятичные в виде обыкновенных дробе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уравнения, компоненты действий, свойства действий, упрощение выражений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правила нахождения неизвестных компонентов в уравнении и применяют их при решении. Формулируют  определение уравнения, корня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с помощью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, среднее арифметическое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текст задачи, моделируют условие с помощью схем, рисунков, реальных предметов; строят логическую цепочку рассуждений, составляют уравнение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,сотая часть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проценты в виде дроби и дробь в виде процентов, решают текстовые задачи с процентам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 Titling MT" w:ascii="Perpetua Titling MT" w:hAnsi="Perpetua Titling MT"/>
                <w:b/>
              </w:rPr>
              <w:t>§</w:t>
            </w:r>
            <w:r>
              <w:rPr>
                <w:b/>
              </w:rPr>
              <w:t xml:space="preserve"> 1. Делимость чисел (25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Делители и кратные (п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Натуральные числа, делители, кратные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ерно используют в речи термины: делитель, кратное. Осуществляют самоконтроль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66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Делители и кратные (п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Натуральные числа, делители, кратные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я делителя и кратного. Анализируют и осмысливают текст задачи, моделируют условие с помощью схем, рисунков, реальных предметов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23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Делители и кратные (п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Делитель натурального числа. Кратное натурального числ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Находят делители и кратные натуральных чисел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определяют, какое число является делителем любого натурального числа.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iCs/>
              </w:rPr>
            </w:pPr>
            <w:r>
              <w:rPr>
                <w:rFonts w:cs="Perpetua Titling MT" w:ascii="Perpetua Titling MT" w:hAnsi="Perpetua Titling MT"/>
                <w:b/>
                <w:iCs/>
              </w:rPr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7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Признаки делимости на 10, на 5 и на 2 (п.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Четные, нечетные числа, признаки делимости на 10, на 5 и на 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Классифицируют натуральные числа (четные и нечетные, по остатку от деления на 10 и на5)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Признаки делимости на 10, на 5 и на 2 (п.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Четные, нечетные числа, признаки делимости на 10, на 5 и на 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свойства и признаки делимости. Доказывают и опровергают с помощью контрпримеров утверждения о делимости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66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Признаки делимости на 10, на 5 и на 2 (п.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изнаки делимости на 10, 5 и  на 2. Признаки делимости на 100 и на 10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именяют определение четных и нечетных чисел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о записи натурального числа определяют, делится ли оно без остатка на 10 (на 5 и на 2).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iCs/>
              </w:rPr>
            </w:pPr>
            <w:r>
              <w:rPr>
                <w:rFonts w:cs="Perpetua Titling MT" w:ascii="Perpetua Titling MT" w:hAnsi="Perpetua Titling MT"/>
                <w:b/>
                <w:iCs/>
              </w:rPr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Признаки делимости на 9 и на 3 (п.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Признаки делимости на 9 и на 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Классифицируют натуральные числа (четные и нечетные, по остатку от деления на 3 и на 9)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Признаки делимости на 9 и на 3 (п.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Признаки делимости на 9 и на 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Признаки делимости на 9 и на 3 (п.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Признаки делимости на 9 и на 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ют делится ли число на 9 или на 3 без остатка, не выполняя деления.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iCs/>
              </w:rPr>
            </w:pPr>
            <w:r>
              <w:rPr>
                <w:rFonts w:cs="Perpetua Titling MT" w:ascii="Perpetua Titling MT" w:hAnsi="Perpetua Titling MT"/>
                <w:b/>
                <w:iCs/>
              </w:rPr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Простые и составные числа (п.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Делители числа, простые числа, составные числа, разложение на множител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я простого и составного числа. Доказывают и опровергают с помощью контрпримеров утверждения о делимости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Простые и составные числа (п.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Делители числа, простые числа, составные числа, таблица прост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Используют знания в практической деятельности: устно прикидывают и оценивают результат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Простые и составные числа (п.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Делители числа, простые числа, составные числа, разложение на множител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льзуются таблицей простых чисел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Объясняют, почему 1 не является ни простым ни составным числом.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iCs/>
              </w:rPr>
            </w:pPr>
            <w:r>
              <w:rPr>
                <w:rFonts w:cs="Perpetua Titling MT" w:ascii="Perpetua Titling MT" w:hAnsi="Perpetua Titling MT"/>
                <w:b/>
                <w:iCs/>
              </w:rPr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Разложение на простые множители (п.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Признаки делимости, таблица простых чисел, разложение на простые множител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оводят простейшие умозаключения, основывая свои действия ссылками на определение,  признаки, правило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Разложение на простые множители (п.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Признаки делимости, таблица простых чисел, разложение на простые множител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Раскладывают составное число на множител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Разложение на простые множители (п.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Разложение на множители. Комбинаторные задач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складывают числа на простые множители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ясняют, делится ли </w:t>
            </w:r>
            <w:r>
              <w:rPr>
                <w:b/>
                <w:iCs/>
              </w:rPr>
              <w:t>а</w:t>
            </w:r>
            <w:r>
              <w:rPr>
                <w:iCs/>
              </w:rPr>
              <w:t xml:space="preserve"> на </w:t>
            </w:r>
            <w:r>
              <w:rPr>
                <w:b/>
                <w:iCs/>
              </w:rPr>
              <w:t>в</w:t>
            </w:r>
            <w:r>
              <w:rPr>
                <w:iCs/>
              </w:rPr>
              <w:t xml:space="preserve"> без остатка.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iCs/>
              </w:rPr>
            </w:pPr>
            <w:r>
              <w:rPr>
                <w:rFonts w:cs="Perpetua Titling MT" w:ascii="Perpetua Titling MT" w:hAnsi="Perpetua Titling MT"/>
                <w:b/>
                <w:iCs/>
              </w:rPr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Наибольший общий делитель. Взаимно простые числа (п.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Общие делители. Наибольший общий делитель. Взаимно простые числ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е наибольшего общего делителя и взаимно прост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Наибольший общий делитель. Взаимно простые числа (п.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Наибольший общий делитель (НОД) двух чисел, взаимно простые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числяют наибольший общий делитель заданных чисел. Составляют  алгоритм нахождения наибольшего общего делителя (словесный, графический)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Наибольший общий делитель. Взаимно простые числа (п.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Наибольший общий делитель (НОД) двух чисел, взаимно простые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числяют наибольший общий делитель заданных чисел при помощи  их разложения  на простые множител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Наибольший общий делитель. Взаимно простые числа (п.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Наибольший общий делитель (НОД) двух чисел, взаимно простые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спользуют  алгоритм нахождения НОД;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определяют взаимно простые числа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ьшее общее кратное (п.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Общие кратные натуральных чисел. Наименьшее общее кратное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е наименьшего общего кратного.  Используют знаково-символическую форму записи при решении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ьшее общее кратное (п.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 xml:space="preserve">Наименьшее общее кратное (НОК)  чисел.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числяют наименьшее общее кратное заданных чисел. Составляют алгоритм нахождения общего кратного (словесный, графический)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ьшее общее кратное (п.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 xml:space="preserve">Наименьшее общее кратное (НОК)  чисел.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числяют наименьшее общее кратное заданных чисел при помощи  их разложения  на простые множител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ьшее общее кратное (п.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 xml:space="preserve">Наименьшее общее кратное (НОК)  чисел.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Находят НОК, используя алгоритм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определяют, какое число является НОК чисел </w:t>
            </w:r>
            <w:r>
              <w:rPr>
                <w:b/>
                <w:iCs/>
                <w:lang w:val="en-US"/>
              </w:rPr>
              <w:t>m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  <w:lang w:val="en-US"/>
              </w:rPr>
              <w:t>n</w:t>
            </w:r>
            <w:r>
              <w:rPr>
                <w:iCs/>
              </w:rPr>
              <w:t xml:space="preserve">, если </w:t>
            </w:r>
            <w:r>
              <w:rPr>
                <w:b/>
                <w:iCs/>
                <w:lang w:val="en-US"/>
              </w:rPr>
              <w:t>m</w:t>
            </w:r>
            <w:r>
              <w:rPr>
                <w:iCs/>
              </w:rPr>
              <w:t xml:space="preserve"> кратно </w:t>
            </w:r>
            <w:r>
              <w:rPr>
                <w:b/>
                <w:iCs/>
              </w:rPr>
              <w:t>n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iCs/>
              </w:rPr>
            </w:pPr>
            <w:r>
              <w:rPr>
                <w:rFonts w:cs="Perpetua Titling MT" w:ascii="Perpetua Titling MT" w:hAnsi="Perpetua Titling MT"/>
                <w:b/>
                <w:iCs/>
              </w:rPr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Разложение на простые множители</w:t>
            </w:r>
            <w:r>
              <w:rPr/>
              <w:t>.</w:t>
            </w:r>
            <w:r>
              <w:rPr>
                <w:lang w:val="en-US"/>
              </w:rPr>
              <w:t>.НОД и НОК чисел. Взаимно простые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Исследуют простейшие числовые закономерности, проводят числовые эксперименты, умеют применять теорию к выполнению  задани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 Делимость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изнаки делимости натуральных чисел. Простые и составные числа. НОД и НОК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именяют теорию к выполнению заданий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выполняют задания с развернутым решением.</w:t>
            </w:r>
            <w:r>
              <w:rPr/>
              <w:t xml:space="preserve"> Демонстрируют математические знания и умения при решении примеров и задач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iCs/>
              </w:rPr>
            </w:pPr>
            <w:r>
              <w:rPr>
                <w:rFonts w:cs="Perpetua Titling MT" w:ascii="Perpetua Titling MT" w:hAnsi="Perpetua Titling MT"/>
                <w:b/>
                <w:iCs/>
              </w:rPr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§</w:t>
            </w:r>
            <w:r>
              <w:rPr>
                <w:b/>
              </w:rPr>
              <w:t xml:space="preserve"> 2. Сравнение, сложение и вычитание дробей с разными знаменателями (27ч)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Основное свойство дроби (п.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Доли, обыкновенные дроби, основное свойство дроб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равнивают и упорядочивают десятичные дроби. Выполняют вычисления с десятичными дробям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Основное свойство дроби (п.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Основное свойство дроби. Разные формы записи одного и того же числа. Действия с дробя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С помощью координатного луча объясняют равенство  дробей с разными знаменателями. Выполняют умножение и деление  числителя и знаменателя обыкновенной  дроби на заданное число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Основное свойство дроби (п.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Основное свойство дроби. Разные формы записи одного и того же числа. Действия с дробя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именяют основное свойство дроби при решении упражнений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откладывают обыкновенные дроби на координатном луче.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iCs/>
              </w:rPr>
            </w:pPr>
            <w:r>
              <w:rPr>
                <w:rFonts w:cs="Perpetua Titling MT" w:ascii="Perpetua Titling MT" w:hAnsi="Perpetua Titling MT"/>
                <w:b/>
                <w:iCs/>
              </w:rPr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ращение дробей 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(п.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кращение дробей. Сократимые и несократимые дроби. Действия с дробя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полняют сокращение  обыкновенных дробей,  находят  равные дроби среди данных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ращение дробей 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(п.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кращение дробей. Сократимые и несократимые дроби. Действия с дробя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едставляют десятичную дробь в виде обыкновенной несократимой дроб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ращение дробей 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(п.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именяют основное свойство дроби при сокращении дробей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пределение несократимой дроби.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iCs/>
              </w:rPr>
            </w:pPr>
            <w:r>
              <w:rPr>
                <w:rFonts w:cs="Perpetua Titling MT" w:ascii="Perpetua Titling MT" w:hAnsi="Perpetua Titling MT"/>
                <w:b/>
                <w:iCs/>
              </w:rPr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Приведение дробей к общему знаменателю  (п.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Новый знаменатель, дополнительный множитель, общий знаменатель, наименьший общий знаменатель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Находят дополнительный множитель к дроби, приводят дроби к общему  знаменателю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Приведение дробей к общему знаменателю  (п.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иведение дроби к новому знаменателю. Общий знаменатель. Наименьший общий знаменатель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Записывают обыкновенные дроби в виде десятичной, приведя к знаменателю 10, 100, 1000 и т.д.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Приведение дробей к общему знаменателю  (п.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</w:rPr>
            </w:pPr>
            <w:r>
              <w:rPr>
                <w:lang w:val="en-US"/>
              </w:rPr>
              <w:t>Приведение дроби к новому знаменателю. Общий знаменатель. Наименьший общий знаменатель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ешают простейшие арифметические уравнения.</w:t>
            </w:r>
            <w:r>
              <w:rPr>
                <w:iCs/>
              </w:rPr>
              <w:t xml:space="preserve"> Знают основное свойство дроби;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знают схему нахождения общего знаменател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Приведение дробей к общему знаменателю  (п.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наименьшему общему знаменателю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именяют основное свойство дроб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хему нахождения общего знаменателя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объясняют, как: сокращать дробь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ходить дополнительный множитель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находить и приводить дроби к наименьшему общему знаменателю.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iCs/>
              </w:rPr>
            </w:pPr>
            <w:r>
              <w:rPr>
                <w:rFonts w:cs="Perpetua Titling MT" w:ascii="Perpetua Titling MT" w:hAnsi="Perpetua Titling MT"/>
                <w:b/>
                <w:iCs/>
              </w:rPr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Сравнение, сложение и вычитание дробей с разными знаменателями (п.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авило сравнения дробей с разными знаменателя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Сравнивают обыкновенные дроби, приводя  их к общему знаменателю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Сравнение, сложение и вычитание дробей с разными знаменателями (п.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иведение дробей к общему знаменателю. Приведение к наименьшему общему знаменателю. Сравнение дробей с разными знаменателя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правило сравнения двух дробей с одинаковыми числителями и разными знаменателям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Сравнение, сложение и вычитание дробей с разными знаменателями (п.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 xml:space="preserve">Приведение дробей к общему знаменателю. Приведение к наименьшему общему знаменателю. Правило сложения и вычитания дробей с разными знаменателями. Запись числа в виде правильной или неправильной дроби.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правило  сложения (вычитания) дробей с разными знаменателями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Сравнение, сложение и вычитание дробей с разными знаменателями (п.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иведение дробей к общему знаменателю. Приведение к наименьшему общему знаменателю. Сравнение, сложение и вычитание дробей с разными знаменателями. Запись числа в виде правильной или неправильной дроб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полняют сложение и вычитание обыкновенных дробей с разными знаменателям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Сравнение, сложение и вычитание дробей с разными знаменателями (п.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иведение дробей к общему знаменателю. Приведение к наименьшему общему знаменателю. Сравнение, сложение и вычитание дробей с разными знаменателями. Запись числа в виде правильной или неправильной дроби. Комбинаторные задач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полняют сложение и вычитание обыкновенных дробей с разными знаменателями. Анализируют текст задачи, моделируют условие с помощью схем, рисунков, реальных предметов; строят логическую цепочку рассуждени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Сравнение, сложение и вычитание дробей с разными знаменателями (п.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иведение дробей к общему знаменателю. Приведение к наименьшему общему знаменателю. Сравнение, сложение и вычитание дробей с разными знаменателями. Запись числа в виде правильной или неправильной дроби. Комбинаторные задач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еобразовывают обыкновенные дроби, сравнивают и упорядочивают их. Выполняют вычисления с обыкновенными дробям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Сравнение, сложение и вычитание дробей с разными знаменателями (п.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иведение дробей к общему знаменателю. Приведение к наименьшему общему знаменателю. Сравнение, сложение и вычитание дробей с разными знаменателями. Запись числа в виде правильной или неправильной дроби. Комбинаторные задач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иводят дроби к общему знаменателю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именяют правило сравнения (сложения, вычитания) дробей с разными знаменателями;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объясняют, как сравнивать, складывать и  вычитать дроби с разными знаменателям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по теме: Сложение и вычитание дробей с разными знаменателя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Демонстрируют математические знания и умения при решении примеров и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Сложение и вычитание смешанных чисел (п.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мешанное число, правила сложения и вычитания смешан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Формулируют правила сложения и вычитания смешан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Сложение и вычитание смешанных чисел (п.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ереместительное и сочетательное свойства сложения. Вычисление выражений, содержащих смешанные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именяют переместительное и сочетательное свойства сложения по отношению к смешанным числам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Сложение и вычитание смешанных чисел (п.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ложение правильных и неправильных дробей. Способы сложения смешан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здают алгоритмы сложения правильных и неправильных дробей и смешан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Сложение и вычитание смешанных чисел (п.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ложение и вычитание смешанных чисел. Смешанные числа на координатном луче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Используют эквивалентные представления смешанных чисел при их сравнении, при вычислениях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Сложение и вычитание смешанных чисел (п.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ение и вычисление выражений, содержащих натуральные, дробные и смешанные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ают задачи, проводят несложные исследования. Используют знания о зависимостях между величинами при решении текстовых задач.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lang w:val="en-US"/>
              </w:rPr>
            </w:pPr>
            <w:r>
              <w:rPr>
                <w:rFonts w:cs="Perpetua Titling MT" w:ascii="Perpetua Titling MT" w:hAnsi="Perpetua Titling MT"/>
                <w:b/>
                <w:lang w:val="en-US"/>
              </w:rPr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Сложение и вычитание смешанных чисел (п.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ение и вычисление выражений, содержащих натуральные, дробные и смешанные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Анализируют текст задачи, моделируют условие с помощью схем, рисунков, реальных предметов; строят логическую цепочку рассуждени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Сложение и вычитание смешанных чисел (п.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ение и вычисление выражений, содержащих натуральные, дробные и смешанные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именяют алгоритм сложения и вычитания смешанных чисел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иводят дроби к общему знаменателю;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превращают единицу целой части  в дробь с тем же знаменателем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ение и вычисление выражений, содержащих натуральные, дробные и смешанные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Складывают и вычитают смешанные числа, приводят дроби к наименьшему общему знаменателю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именяют свойства сложения и вычита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бирают удобный порядок действий, используя свойства сложения и вычитания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iCs/>
              </w:rPr>
            </w:pPr>
            <w:r>
              <w:rPr>
                <w:rFonts w:cs="Perpetua Titling MT" w:ascii="Perpetua Titling MT" w:hAnsi="Perpetua Titling MT"/>
                <w:b/>
                <w:iCs/>
              </w:rPr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  <w:i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ложение и вычитание смешан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Демонстрируют математические знания и умения при решении примеров и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§</w:t>
            </w:r>
            <w:r>
              <w:rPr>
                <w:b/>
              </w:rPr>
              <w:t xml:space="preserve"> 3. Умножение и деление обыкновенных дробей (37ч.)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ножение дробей (п.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Умножение дроби на натуральное число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правило умножения обыкновенной  дроби на натуральное число. Выполняют умножение  обыкновенной  дроби на натуральное число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ножение дробей (п.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правило умножения обыкновенных дробей. Выполняют умножение обыкновенных дробе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ножение дробей (п.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Умножение смешан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яют алгоритм умножения смешанных чисел.</w:t>
            </w:r>
            <w:r>
              <w:rPr/>
              <w:t xml:space="preserve"> </w:t>
            </w:r>
            <w:r>
              <w:rPr>
                <w:lang w:val="en-US"/>
              </w:rPr>
              <w:t>Выполняют умножени</w:t>
            </w:r>
            <w:r>
              <w:rPr/>
              <w:t>е</w:t>
            </w:r>
            <w:r>
              <w:rPr>
                <w:lang w:val="en-US"/>
              </w:rPr>
              <w:t xml:space="preserve"> смешан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ножение дробей (п.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Основное свойство дроби, сокращение дробей, умножение дроби на натуральное число, умножение дроби на дробь, свойства умножения; умножение смешан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Записывают смешанное число в виде неправильной дроби, умножают дробь на натуральное число и дробь на дробь;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представляют смешанное число в виде неправильной дроби и наоборот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ножение дробей (п.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Решение задач. Составление, упрощение  и вычисление числовых и буквенных выражений</w:t>
            </w:r>
            <w:r>
              <w:rPr/>
              <w:t>.</w:t>
            </w:r>
            <w:r>
              <w:rPr>
                <w:lang w:val="en-US"/>
              </w:rPr>
              <w:t>.Правило умножения в комбинаторике,</w:t>
            </w:r>
            <w:r>
              <w:rPr/>
              <w:t xml:space="preserve"> </w:t>
            </w:r>
            <w:r>
              <w:rPr>
                <w:lang w:val="en-US"/>
              </w:rPr>
              <w:t>перебор возможных вариантов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правила умножения при решении задач. Используют правило умножения при решении задач на выборку элементов, решают комбинаторные задачи методом полного перебора вариантов</w:t>
            </w:r>
            <w:r>
              <w:rPr>
                <w:b/>
              </w:rPr>
              <w:t xml:space="preserve">. 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хождение дроби от числа (п.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авило нахождения дроби от числ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Формулируют правило нахождения дроби от целого числа.</w:t>
            </w:r>
            <w:r>
              <w:rPr/>
              <w:t xml:space="preserve"> Решают простейшие задачи на нахождение дроби от числа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хождение дроби от числа (п.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Нахождение дроби от целого, дробного и смешанного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Вычисляют значение дроби от целого, дробного и смешанного числа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хождение дроби от числа (п.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, процентов от числа</w:t>
            </w:r>
            <w:r>
              <w:rPr>
                <w:b/>
              </w:rPr>
              <w:t>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Анализируют текст задачи, моделируют условие с помощью схем, рисунков, реальных предметов; строят логическую цепочку рассуждени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хождение дроби от числа (п.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Нахождение дроби от целого, дробного и смешанного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Решают текстовые задачи арифметическими способами вычислений, анализируют текст задач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хождение дроби от числа (п.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Нахождение дроби от целого, дробного и смешанного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именяют правило нахождения дроби от числа;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шают задачи на нахождение дроби от числа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именение распределительного свойства умножения (п.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Распределительное свойство умножения относительно сложения и относительно вычитания. Упрощение выражени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именяют распределительный закон умножени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именение распределительного свойства умножения (п.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ение, упрощение и вычисление числовых и буквенных выражени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еобразовывают обыкновенные дроби, сравнивают и упорядочивают их. Выполняют вычисления с обыкновенными дробями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именение распределительного свойства умножения (п.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Распределительное свойство умножения относительно сложения и вычитания,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С помощью распределительного свойства умножения относительно сложения и вычитания умножают смешанное число на натуральное число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именение распределительного свойства умножения (п.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Распределительное свойство умножения относительно сложения и вычитания,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именяют распределительное свойство умножения относительно сложения и относительно вычита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упрощают выражения, используя распределительное свойство умножения;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шают задач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именение распределительного свойства умножения (п.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 xml:space="preserve">Распределительное свойство умножения относительно сложения и вычитания. </w:t>
            </w:r>
            <w:r>
              <w:rPr>
                <w:lang w:val="en-US"/>
              </w:rPr>
              <w:t>Умножение дроби на натуральное, дробное и смешанное число. Нахождение дроби от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ножают дробь на натуральное число, дробь на дробь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именяют распределительное свойство умножения относительно сложения и относительно вычитани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Умножение обыкновенных дроб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Умножение дроби на натуральное, дробное и смешанное число. Нахождение дроби от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lang w:val="en-US"/>
              </w:rPr>
              <w:t>Выполняют умножение дроби на натуральное, дробное и смешанное число. Вычисляют значение дроби от числа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заимно обратные числа (п.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онятие взаимно-обратных чисел. Нахождение числа, обратного натуральному, дробному и смешанному числу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 xml:space="preserve">Формулируют определение взаимно обратных чисел. </w:t>
            </w:r>
            <w:r>
              <w:rPr>
                <w:lang w:val="en-US"/>
              </w:rPr>
              <w:t xml:space="preserve"> Составляют алгоритм нахождения чисел, обратных натуральному, дробному и смешанному числу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заимно обратные числа (п.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заимно обратные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Находят число, обратное данному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заимно обратные числа (п.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заимно обратные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Записывают число, обратное данному натуральному, дробному, смешанному числу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еление (п.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о деления обыкновенных дробей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правило деления обыкновенных дробе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еление (п.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о деления обыкновенных дробей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полняют деление обыкновенных дробей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еление (п.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Правило деления дробей. Деление смешан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Формулируют правила деления смешан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еление (п.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о деления обыкновенных дробей и смешан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 xml:space="preserve">Выполняют деление </w:t>
            </w:r>
            <w:r>
              <w:rPr>
                <w:lang w:val="en-US"/>
              </w:rPr>
              <w:t xml:space="preserve"> смешан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еление (п.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числения с обыкновенными дробями, деление обыкновенных дробей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Делят дробь на дробь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полняют деление смешанных чисел;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шают задачи на деление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еление (п.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Умножение, деление, сложение и вычитание дробей и смешанных чисел. Решение задач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Умножают и делят дробь на дробь, решают задачи на составление уравнений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кращают дроб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Деление обыкновенных дроб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Умножение, деление, сложение и вычитание дробей и смешанных чисел. Решение задач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lang w:val="en-US"/>
              </w:rPr>
              <w:t>Демонстрируют умение применять полученные знани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хождение числа по его дроби (п.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о нахождения числа по его дроб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правило нахождения числа по его дроби.  Решение простейших задач  на  нахождение числа по его дроб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хождение числа по его дроби (п.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о нахождения числа по его дроби или его процентов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яют алгоритм нахождения числа по данному значению его дроби или его процентов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хождение числа по его дроби (п.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о нахождения числа по его дроби или его процентов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именяют алгоритм нахождения числа по данному значению его дроби или его процентов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хождение числа по его дроби (п.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о нахождения числа по его дроби или его процентов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Анализируют текст задачи, извлекают необходимую информацию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хождение числа по его дроби (п.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о нахождения числа по его дроби или его процентов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Решают задачи на проценты и дроби (в том числе задачи из реальной практики, используя при необходимости калькулятор). Представляют проценты в дробях и дроби в процентах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хождение числа по его дроби (п.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о нахождения числа по его дроби или его процентов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Находят число по данному значению его дроб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число по данному значению его %;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решают задач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робные выражения (п.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Дробное выражение, числитель дробного выражения, знаменатель дробного выражения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е дробного выражения, числителя и знаменателя дробного выражени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робные выражения (п.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Дробное выражение, числитель дробного выражения, знаменатель дробного выражения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ьно читают и записывают дробные  выражения, содержащие сложение, вычитание,  умножение дробей  и скобк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робные выражения (п.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ение, преобразование и вычисление дробных выражени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Находят значение  дробного выражения, содержащего числовые и буквенные выражени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робные выражения (п.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Нахождение числа по его дроби, дробное выражение, числитель дробного выражения, знаменатель дробного выраж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Находят число по данному значению его дроби и его %;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шают задачи; находят значение дробного выражени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по теме «Дробные выра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Нахождение числа по его дроби. Вычисление дробных выражений. Решение уравнени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Демонстрируют математические знания и умения при решении примеров и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§</w:t>
            </w:r>
            <w:r>
              <w:rPr>
                <w:b/>
              </w:rPr>
              <w:t xml:space="preserve"> 4. Отношения и пропорции(21ч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тношения (п.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Отношение двух чисел, взаимно-обратное отношение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е отношения двух чисел, взаимно обратного отношения дву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тношения (п.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Отношение двух чисел, взаимно-обратное отношение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 xml:space="preserve">Узнают, какую часть число </w:t>
            </w:r>
            <w:r>
              <w:rPr>
                <w:i/>
              </w:rPr>
              <w:t xml:space="preserve">а </w:t>
            </w:r>
            <w:r>
              <w:rPr/>
              <w:t xml:space="preserve">составляет от числа </w:t>
            </w:r>
            <w:r>
              <w:rPr>
                <w:i/>
              </w:rPr>
              <w:t xml:space="preserve">в. </w:t>
            </w:r>
            <w:r>
              <w:rPr/>
              <w:t xml:space="preserve"> Узнают сколько процентов одно число составляет от другого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тношения (п.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Отношение двух чисел. Взаимно обратные отношения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онимают смысл отношения двух чисел. Приводят примеры использования отношени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тношения (п.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Отношение размерных величин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авильно составляют и вычисляют отношение размерных величин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тношения (п.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Отношение двух чисел. Взаимно обратные отношения,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Используют понятие отношения при решении задач. Определяют, какую часть число a составляет от числа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>; сколько процентов одно число составляет от другого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порции(п.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опорции. Крайние и средние члены пропорций. Основное свойство пропорци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е пропорции, основного свойства пропорции. Называют средние и крайние члены пропорци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порции(п.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ение пропорции и нахождение неизвестного член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Понимают и применяют основное свойство пропорции. Решают задачи, используя понятия отношения и пропорции.</w:t>
            </w:r>
            <w:r>
              <w:rPr>
                <w:iCs/>
              </w:rPr>
              <w:t xml:space="preserve"> Находят  неизвестный член пропорци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ямая и обратная пропорциональные зависимости (п.2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ямо пропорциональная величина, обратно пропорциональная величин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е прямо пропорциональных и обратно пропорциональных величин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ямая и обратная пропорциональные зависимости (п.2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ямо пропорциональная величина, обратно пропорциональная величин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иводят примеры прямо пропорциональных и обратно пропорциональных величин.</w:t>
            </w:r>
            <w:r>
              <w:rPr>
                <w:lang w:val="en-US"/>
              </w:rPr>
              <w:t xml:space="preserve"> Определяют вид пропорциональной зависимост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ямая и обратная пропорциональные зависимости (п.2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  <w:i/>
                <w:i/>
              </w:rPr>
            </w:pPr>
            <w:r>
              <w:rPr>
                <w:rFonts w:cs="Perpetua Titling MT" w:ascii="Perpetua Titling MT" w:hAnsi="Perpetua Titling MT"/>
                <w:b/>
                <w:i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шают задачи на прямую пропорциональную зависимость и задачи на обратную пропорциональную зависимость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ямая и обратная пропорциональные зависимости (п.2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Отношение величин. Пропорции. Прямо и обратно пропорциональные величины. Взаимно обратные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Решают задачи на проценты и дроби (в том числе задачи из реальной практики), используют понятия отношения и пропорции при решении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е «Отношения и пропор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Упрощение и вычисление дробных выражений. Отношения чисел. Пропорции. Решение задач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Демонстрируют математические знания и умения при решении примеров и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асштаб (п.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Масштаб, пропорция, отношение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 xml:space="preserve">Формулируют определение масштаба карты. Составляют  и решают уравнения по условиям задач.  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асштаб (п.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Масштаб , карта, местность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Составляют  и решают уравнения по условиям задач.   Выражают одни единицы измерения величины в других .Находят расстояние на карте или расстояние на местности, масштаб карты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асштаб (п.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оставление плана местности и чертежей в заданном масштабе. Вычисление реальных размеров объектов 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(длина, площадь, объем)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Изображают геометрические фигуры и их конфигурации от руки и с использованием чертежных инструментов в заданном масштабе. Определяют размеры объектов и расстояние между ним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лина окружности и площадь круга (п.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радиус, диаметр. Длина окружности, площадь круг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Распознают на чертежах, рисунках, в окружающем мире окружность и круг. Приводят примеры аналогов окружности и круга в окружающем мире. Измеряют с помощью инструментов окружности и сравнивают отношение длины окружности к радиусу окружност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лина окружности и площадь круга (п.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Окружность. Радиус и диаметр окружности. Формулы длины окружности и площади круг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Вычисляют длину окружности и площадь круга.</w:t>
            </w:r>
            <w:r>
              <w:rPr/>
              <w:t xml:space="preserve"> Решают задачи на нахождение длины окружности и  площади круга. Выделяют в условии задачи данные, необходимые для решения задач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лина окружности и площадь круга (п.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Вычисление длины окружности и площади круга. Вычисление диаметра и радиуса по известной длине окружност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lang w:val="en-US"/>
              </w:rPr>
              <w:t>Вычисляют длину окружности и площадь круга. Используют знания о зависимости между радиусом (диаметром) и длиной окружности (площадью круга) при решении текстовых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Шар (п.2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Шар. Сфера. Диаметр и радиус шара и сферы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Исследуют и описывают свойства сферы и шара, используя эксперимент, наблюдение, измерение, моделирование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Шар (п.2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Масштаб, длина окружности, круг, площадь круга, .ша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Решают текстовые задачи арифметическими способами вычислений, анализируют текст задачи, применяют формулы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 по теме «Масштаб. Длина окружности и площадь 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штаб.</w:t>
            </w:r>
            <w:r>
              <w:rPr>
                <w:lang w:val="en-US"/>
              </w:rPr>
              <w:t xml:space="preserve"> Длина окружности. Площадь круга. Решение задач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Демонстрируют математические знания и умения при решении примеров и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§</w:t>
            </w:r>
            <w:r>
              <w:rPr>
                <w:b/>
              </w:rPr>
              <w:t xml:space="preserve"> 5 Положительные и отрицательные числа(16ч.)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ординаты на прямой (п.2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Координатная прямая. Начало отсчета. Координата точки. Положительные и отрицательные числа. Ноль</w:t>
            </w:r>
            <w:r>
              <w:rPr/>
              <w:t>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иводят примеры использования в окружающем мире положительных и отрицательных чисел (температура, выигрыш-проигрыш, выше-ниже уровня моря )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ординаты на прямой (п.2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ложительное число, отрицательное число, координатная прямая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Изображают точками на координатной прямой положительные и отрицательные  рациональные числа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ординаты на прямой (п.2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ложительное число, отрицательное число, координатная прямая. Целые  и рациональные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Характеризуют множество целых чисел и множество рациональ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ординаты на прямой (п.2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ложительное число, отрицательное число, координатная прямая. Целые  и рациональные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тмечают точки на координатной прямой с заданными координатам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пределяют координаты положительных и отрицательных чисел на координатной прямой.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iCs/>
              </w:rPr>
            </w:pPr>
            <w:r>
              <w:rPr>
                <w:rFonts w:cs="Perpetua Titling MT" w:ascii="Perpetua Titling MT" w:hAnsi="Perpetua Titling MT"/>
                <w:b/>
                <w:iCs/>
              </w:rPr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тивоположные числа (п.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Целое число, рациональное число, противоположное число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Характеризуют множество целых чисел и множество рациональных чисел . Формулируют определение противополож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тивоположные числа (п.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Целое число, рациональное число, противоположное число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Изображают точками координатной прямой положительные и отрицательные числа.</w:t>
            </w:r>
            <w:r>
              <w:rPr/>
              <w:t xml:space="preserve"> Приводят примеры противополож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тивоположные числа (п.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Целые числа. Противоположные числа. Множество натуральных и цел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Решают простейшие линейные уравнения. Находят значение простейших буквенных выражений при заданном значении букв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числа (п. 2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Модуль, геометрический смыс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е модуля числа. Понимают его геометрический смыс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числа (п. 2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Модуль, геометрический смыс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Находят значения числовых выражений, содержащих знак модул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числа (п. 2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Модуль числа. Модуль положительного и отрицательного числа. Свойства модул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Формулируют и записывают с помощью букв свойства модуля.</w:t>
            </w:r>
            <w:r>
              <w:rPr/>
              <w:t xml:space="preserve"> Находят значения числовых выражений, содержащих знак модул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равнение чисел (п.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, сравнение 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чисе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уют правила сравнения отрицательных чисел и чисел с разными знаками. Сравнивают числа с помощью координатной прямо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равнение чисел (п.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ложительные и отрицательные числа, сравнение чисе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именяют правила  сравнения положительных и отрицатель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равнение чисел (п.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равнение на множестве рациональных чисел. Неравенства с модулем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полняют сравнение положительных и отрицатель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зменение величин (п.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Увеличение и уменьшение величин. Положительное и отрицательное изменение размерных величин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яют по тексту числовые и буквенные выражения, характеризующие изменения величин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зменение величин (п.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Увеличение и уменьшение величин. Положительное и отрицательное изменение размерных величин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Используют алгоритмы сравнения положительных и отрицательных чисел при решении  задач и упражнений в изменённой ситуаци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Координатная прямая. Сравнение рациональных чисел. Вычисление выражений, содержащих модуль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Демонстрируют математические знания и умения при решении примеров и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§</w:t>
            </w:r>
            <w:r>
              <w:rPr>
                <w:b/>
              </w:rPr>
              <w:t xml:space="preserve"> 6. Сложение и вычитание положительных и отрицательных чисел (13ч.)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ложение чисел с помощью координатной прямой (п.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Изменение величины от прибавления положительного и отрицательного числа. Изменение величины от прибавления нуля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Изображают точками координатной прямой положительные и отрицательные рациональные числа, находят их сумму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ложение чисел с помощью координатной прямой (п.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ложение противоположных чисел. Нахождение с помощью координатной прямой суммы положительных чисел, отрицательных чисел и чисел с разными знака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полняют сложение рациональных чисел с помощью координатной прямо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ложение отрицательных чисел (п.3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оложительные и отрицательные числа. Правило сложения отрицатель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Формулируют правило сложения отрицательных чисел.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отрицательных чисел (п.3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авило сложения отрицательных чисел. Вычисление выражений, содержащих сумму отрицатель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правило сложения отрицатель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отрицательных чисел (п.3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авило сложения отрицательных чисел. Вычисление выражений, содержащих сумму отрицатель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полняют сложение отрицатель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чисел с разными знаками (п.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авило сложения двух чисел с разными знака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и записывают с помощью букв правила сложения чисел с разными знакам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чисел с разными знаками (п.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Числа с разными знаками, сложение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полняют сложение чисел с разными знаками. Исследуют простейшие числовые закономерност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чисел с разными знаками (п.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ение и вычисление выражений, содержащих сумму рациональ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именяют правило сложения рациональных чисел. Проверяют правильность вычислений разными способам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(п.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а вычитания чисел с разными знака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и записывают с помощью букв правила вычитания чисел с разными знакам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(п.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а вычитания чисел с разными знака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полняют вычитание отрицательных чисел. Исследуют простейшие числовые закономерност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(п.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Вычитание отрицательных чисел. Длина отрезка на координатной прямой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рименяют правило вычитания отрицательных чисел. Проверяют правильность вычислений с помощью координатной прямо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(п.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ение, преобразование и вычисление выражений, содержащих разность рациональ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Находят разность рациональных чисел. Проверяют правильность вычислени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Вычисление выражений с рациональными числами. Решение уравнений. Расстояние между точками на координатной прямой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Демонстрируют математические знания и умения при решении примеров и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§</w:t>
            </w:r>
            <w:r>
              <w:rPr>
                <w:b/>
              </w:rPr>
              <w:t xml:space="preserve"> 7. Умножение и деление положительных и отрицательных чисел(15ч.)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ножение (п.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авило умножения двух чисел с разными знаками. Умножение двух отрицатель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правило умножения положительных и отрицатель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ножение (п.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авило умножения двух чисел с разными знаками. Умножение двух отрицатель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именяют правило умножения двух чисел с разными знаками, двух отрицатель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ножение (п.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авило умножения двух чисел с разными знаками. Умножение двух отрицатель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Выполняют умножение двух чисел с разными знаками, двух отрицатель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еление (п.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о деления отрицательных чисел и  чисел с разными знака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правило деления отрицательных чисел и чисел с разными знакам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еление (п.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Деление отрицательных чисел. Деление чисел с разными знака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Cs/>
              </w:rPr>
              <w:t>Применяют правило деления положительных и отрицательных чисел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еление (п.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Деление отрицательных чисел. Деление чисел с разными знака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Выполняют деление отрицательных чисел и чисел с разными знакам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еление (п.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Деление отрицательных чисел. Деление чисел с разными знака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Находят значения дробных выражений, неизвестный член пропорции, используют математические средства для изучения и описания реальных процессов и явлени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циональные числа (п.3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онятие рационального числ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Расширяют представление о числе. Формулируют определение рационального числа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циональные числа (п.3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Рациональное число, бесконечная десятичная дробь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е периодической дроби. Умеют записывать рациональные числа в виде конечных и бесконечных десятичных дробе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циональные числа (п.3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едставление рациональных чисел в виде обычной, десятичной или периодической дроб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Характеризуют множество целых чисел, множество рациональных чисел. Представляют рациональные числа в разном виде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1 по теме «Умножение и деление положительных и отрицательных чис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Действия с рациональными числами;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Демонстрируют математические знания и умения при решении примеров и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войства действий с рациональными числами (п.3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ереместительное, сочетательное и распределительное свойства сложения и умножения рациональ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Находят значения выражений, выбирая удобный порядок действи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войства действий с рациональными числами (п.3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ереместительное, сочетательное и распределительное свойства сложения и умножения рациональ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Решают уравнения, используя свойство произведения , равного нулю.</w:t>
            </w:r>
            <w:r>
              <w:rPr>
                <w:lang w:val="en-US"/>
              </w:rPr>
              <w:t xml:space="preserve"> Выполняют вычисления с рациональными числами, применяя переместительный и сочетательный законы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войства действий с рациональными числами (п.3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ереместительное, сочетательное и распределительное свойства сложения и умножения рациональных чисе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Выполняют вычисления с рациональными числами, применяя переместительный и сочетательный законы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войства действий с рациональными числами (п.3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Действия с рациональными числами: занимательные задачи, математические фокусы, история математик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.  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§</w:t>
            </w:r>
            <w:r>
              <w:rPr>
                <w:b/>
              </w:rPr>
              <w:t xml:space="preserve"> 8. Решение уравнений (16ч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скрытие скобок (п.3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о раскрытия скобок, перед которыми стоит знак «+» или «- »,правила раскрытия скобок при упрощении выражения, нахождении значения выражения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правило раскрытия скобок, перед которыми стоит знак &lt;&lt;+&gt;&gt; или &lt;&lt;-&gt;&gt;. Применяют правила раскрытия скобок при упрощении выражения, нахождении значения выражения, решения уравнений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скрытие скобок (п.3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авило раскрытия скобок, перед которыми стоит знак «+» или «-»,правила раскрытия скобок при упрощении выражения, нахождении значения выражения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именяют правила раскрытия скобок при упрощении выражения, нахождении значения выражения, решении уравнени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скрытие скобок (п.3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ение, преобразование и вычисление выражений со скобка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яют и вычисляют выражения, применяя распределительный закон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эффициент (п.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Числовой коэффициент, упрощение выражения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е числового коэффициента выражения. Называют числовой коэффициент выражени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 (п.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Числовые коэффициенты. Упрощение выражений. Определение знаков и числовых значений коэффициентов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Определяют знак коэффициента выражения.  Упрощают выражения и указывают его числовой коэффициент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ные слагаемые (п.4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Буквенные выражения. Подобные слагаемые. Приведение подобных слагаемых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 xml:space="preserve">Формулируют  определение подобных слагаемых. Выполняют действия с помощью распределительного свойства умножения. Распознают подобные слагаемые. 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ные слагаемые (п.4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Упрощение выражений с подобными слагаемым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Складывают подобные слагаемые. Выполняют приведение подобных слагаемых, находят значения выражени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ные слагаемые (п.4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обные слагаемые, нахождение подобных слагаемых</w:t>
            </w:r>
            <w:r>
              <w:rPr>
                <w:b/>
              </w:rPr>
              <w:t xml:space="preserve">. </w:t>
            </w:r>
            <w:r>
              <w:rPr/>
              <w:t>Решение уравнений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яют и упрощают выражения с подобными слагаемыми.</w:t>
            </w:r>
            <w:r>
              <w:rPr/>
              <w:t xml:space="preserve"> Решают уравнения.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ные слагаемые (п.4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Коэффициент. Подобные слагаемые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именяют полученные знания  при решении различного вида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12 по теме «Подобные слагаем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 Подобные слагаемые. Упрощение выражений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Демонстрируют математические знания и умения при решении примеров и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 (п.4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Линейное уравнение, корень уравнения, левая, правая части уравнения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я уравнения,  корня уравнения, линейного уравнения. В левой и правой частях уравнений выполняют операции, которые не меняют корни уравнени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 (п.4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Линейное уравнение, корень уравнения, левая, правая части уравнения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правило переноса слагаемых из одной части уравнения в другую. Используют полученную информацию при решении уравнений и текстовых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 (п.4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Линейное уравнение, корень уравнения, левая, правая части уравнения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и помощи уравнений создают модели реального мира, применяют полученные модели при решении текстовых задач. В процессе решения задач сравнивают, анализируют , обобщают полученные результаты, обосновывают собственную нравственную позицию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 (п.4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Занимательные задачи,уравнения, история математик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оказывают и защищают перед одноклассниками свои творческие работы. 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 (п.4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Уравнение, корень уравнения. Решение текстовых задач алгебраическими способами. Представление зависимостей между величинами (скорость, время, расстояние; производительность, время, работа; цена, количество, стоимость и др.) в виде форму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оставляют уравнения  по условиям задач. Решают простейшие уравнения на основе зависимостей между компонентами арифметических действий. Используют знания о зависимостях между величинами при решении текстовых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13 по теме «Решение уравн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, решение задач с помощью уравнений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Демонстрируют математические знания и умения при решении примеров и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§</w:t>
            </w:r>
            <w:r>
              <w:rPr>
                <w:b/>
              </w:rPr>
              <w:t xml:space="preserve"> 9. Координаты на плоскости (16ч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ые прямые (п.4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ерпендикулярные  прямые, отрезок, луч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е перпендикулярных  прямых, распознают перпендикулярные  отрезки, лучи и прямые на чертеже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ые прямые (п.4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ерпендикулярные прямые. Построение перпендикулярных прямых с помощью чертежного треугольника и транспортир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полняют построение перпендикулярных  прямых с помощью линейки и чертежного треугольника, используют математические  символы для записи перпендикулярности прямых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ые прямые (п.4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араллельные прямые, отрезок, луч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е параллельных прямых, распознают параллельные отрезки, лучи и прямые на чертеже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ллельные прямые(п.44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араллельные прямые. Построение параллельных прямых с помощью линейки и угольник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полняют построение параллельных прямых с помощью линейки и чертежного треугольника, используют математические  символы для записи перпендикулярности прямых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ые прямые( п.4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, параллельные прямые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>С помощью чертежных инструментов строят перпендикулярные и параллельные прямые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ная плоскость (п.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лоскость, система координат, начало координат, координатная плоскость, координаты ток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Имеют представление о плоскости.  системе координат, начале координат, Формулируют определение координатной плоскости. Называют координаты точек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ная плоскость (п.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оложение точки на плоскости. Координатная плоскость: начало координат, ордината, абсцисс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троят координатную плоскость, называют ее элементы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ная плоскость (п.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остроение точек по координатам. Определение координат точек на плоскости. Географические координаты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троят на координатной плоскости точки и фигуры по заданным координатам; определяют координаты точек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ная плоскость (п.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Центральная и осевая  симметрии на координатной плоскост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троят на координатной плоскости точки и фигуры, симметричные заданным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лбчатые диаграммы (п.46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Диаграмма, круговая диаграмма, столбчатая диаграмм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ируют представление о видах диаграмм. Читают круговые и столбчатые диаграммы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лбчатые диаграммы (п.46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едставление данных в виде таблиц, диаграмм. Столбчатые диаграммы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Выполняют сбор информации в несложных случаях, организовывают информацию в виде таблиц и диаграмм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(п.4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график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ируют представление о графиках зависимостей одной величины от друго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(п.4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 Titling MT" w:hAnsi="Perpetua Titling MT" w:cs="Perpetua Titling MT"/>
              </w:rPr>
            </w:pPr>
            <w:r>
              <w:rPr/>
              <w:t>Понятие графика.</w:t>
            </w:r>
            <w:r>
              <w:rPr>
                <w:lang w:val="en-US"/>
              </w:rPr>
              <w:t xml:space="preserve"> Чтение графиков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, что такое график. Находят значения по графику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(п.4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Чтение графиков. Построение графика заданной зависимост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Моделируют несложные зависимости с помощью формул; выполняют построение графиков прямо и обратно пропорциональной зависимост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(п.4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остроение и чтение графиков в координатной плоскости.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Строят и читают графики зависимости. Распознают на чертежах и рисунках перпендикулярные и параллельные прямые. Извлекают информацию из таблиц и диаграмм, находят наибольшие и наименьшие значени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14 по теме «Координаты на плоск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Координатная плоскость. Углы. Параллельные и перпендикулярные прямые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Демонстрируют математические знания и умения при решении примеров и задач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b/>
              </w:rPr>
              <w:t>Итоговое повторение курса математики 5-6 классов.(14ч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имость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вторение, обобщение и систематизация знаний, умений и навыков за курс 6 класс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определения делителя и кратного, простого и составного числа, свойства и признаки делимости.  Классифицируют натуральные числа (четные и нечётные, по остаткам от делителя на 3 и т. д.)Верно используют в речи термины: делитель, кратное, наибольший общий делитель, наименьшее общее кратное, простое число, составное число, четное число, нечетное число, взаимно простые числа, разложение числа на простые множител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ыкновенные дроби. Сложение и вычитание дробей с разными знамена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вторение, обобщение и систематизация знаний, умений и навыков за курс 6 класс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риводят обыкновенные дроби к общему знаменателю. Сравнивают обыкновенные дроби. Выполняют сложение и вычитание обыкновенных дробе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ножение и деление обыкновенных дроб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вторение, обобщение и систематизация знаний, умений и навыков за курс 6 класс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ыполняют умножение и деление обыкновенных дробей. Используют математические средства для изучения и  описания реальных процессов и явлени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хождение дроби от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вторение, обобщение и систематизация знаний, умений и навыков за курс 6 класс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именяют правило нахождения дроби от числа;</w:t>
            </w:r>
          </w:p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шают задачи на нахождение дроби от числа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хождение числа по значению его дроб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вторение, обобщение и систематизация знаний, умений и навыков за курс 6 класс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lang w:val="en-US"/>
              </w:rPr>
              <w:t>Применяют алгоритм нахождения числа по данному значению его дроби или его процентов,</w:t>
            </w:r>
            <w:r>
              <w:rPr/>
              <w:t xml:space="preserve"> </w:t>
            </w:r>
            <w:r>
              <w:rPr>
                <w:lang w:val="en-US"/>
              </w:rPr>
              <w:t>решают задачи на нахождение числа по значению его дроб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тношения. Пропор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вторение, обобщение и систематизация знаний, умений и навыков за курс 6 класс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ерно используют в речи термины: отношение чисел, отношение величин, взаимно обратные отношения, пропорция, основное свойство верной пропорции. Используют понятия отношения и пропорции при решении задач. Решают задачи на проценты и дроби составлением пропорци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ц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вторение, обобщение и систематизация знаний, умений и навыков за курс 6 класс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т от одной формы записи к другой: представляют проценты в виде дроби и дробь в виде процентов. Решают текстовые задачи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ая и обратная пропорциональные зависим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вторение, обобщение и систематизация знаний, умений и навыков за курс 6 класс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шают задачи на прямую пропорциональную зависимость и задачи на обратную пропорциональную зависимость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положительных и отрицательных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вторение, обобщение и систематизация знаний, умений и навыков за курс 6 класс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правила сложения и вычитания положительных и отрицательных чисел. Выполняют сложение и вычитание положительных и отрицательных чисел. Грамматически верно читают записи сумм и разностей, содержащих положительные и отрицательные числа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положительных и отрицательных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вторение, обобщение и систематизация знаний, умений и навыков за курс 6 класс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Формулируют правила умножения и деления положительных и отрицательных чисел. Выполняют умножение и деление положительных и отрицательных чисел. Вычисляют числовое значение дробного выражения. Грамматически верно читают записи произведений и частных, содержащих положительные и отрицательные числа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ные слагаем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вторение, обобщение и систематизация знаний, умений и навыков за курс 6 класс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ерно используют в речи термины: коэффициент, раскрытие скобок, подобные слагаемые, приведение подобных слагаемых. Раскрывают скобки, упрощают выражения, вычисляют коэффициент выражени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вторение, обобщение и систематизация знаний, умений и навыков за курс 6 класс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ерно используют в речи термины: корень уравнения, линейное уравнение. Грамматически верно читают записи уравнений. Решают уравнения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на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Повторение, обобщение и систематизация знаний, умений и навыков за курс 6 класс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/>
              <w:t>Верно используют в речи термины: перпендикулярные прямые, параллельные прямые, координатная плоскость, ось абсцисс, ось ординат, столбчатая диаграмма, график. Объясняют, какие прямые называют перпендикулярными и какие – параллельными, формулируют их свойства. Строят перпендикулярные и параллельные прямые с помощью чертежных инструментов. Строят на координатной плоскости точки и фигуры по заданным координатам: определяют координаты точек. Читают графики простейших зависимостей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5 (итогова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iCs/>
                <w:sz w:val="22"/>
                <w:szCs w:val="22"/>
              </w:rPr>
              <w:t>Демонстрируют все полученные знания за курс 6 класса.</w:t>
            </w:r>
          </w:p>
        </w:tc>
        <w:tc>
          <w:tcPr>
            <w:tcW w:w="1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Критерии оценивания </w:t>
      </w:r>
      <w:r>
        <w:rPr>
          <w:bCs/>
        </w:rPr>
        <w:t xml:space="preserve"> </w:t>
      </w:r>
      <w:r>
        <w:rPr>
          <w:b/>
          <w:bCs/>
        </w:rPr>
        <w:t>знаний, умений и навык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учающихся по математик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Нормы оценки:</w:t>
      </w: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4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3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2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)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2.Оценка устных ответов обучающихся по математике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 ученик:</w:t>
      </w:r>
    </w:p>
    <w:p>
      <w:pPr>
        <w:pStyle w:val="1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но раскрыл содержание материала в объеме, предусмотренном программой и учебником;</w:t>
      </w:r>
    </w:p>
    <w:p>
      <w:pPr>
        <w:pStyle w:val="1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1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льно выполнил рисунки, чертежи, графики, сопутствующие ответу;</w:t>
      </w:r>
    </w:p>
    <w:p>
      <w:pPr>
        <w:pStyle w:val="1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1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1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чал самостоятельно, без наводящих вопросов учителя;</w:t>
      </w:r>
    </w:p>
    <w:p>
      <w:pPr>
        <w:pStyle w:val="1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ind w:left="709" w:hanging="28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1"/>
        <w:widowControl w:val="false"/>
        <w:numPr>
          <w:ilvl w:val="0"/>
          <w:numId w:val="6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изложении допущены небольшие пробелы, не исказившее математическое содержание ответа;</w:t>
      </w:r>
    </w:p>
    <w:p>
      <w:pPr>
        <w:pStyle w:val="1"/>
        <w:widowControl w:val="false"/>
        <w:numPr>
          <w:ilvl w:val="0"/>
          <w:numId w:val="6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1"/>
        <w:widowControl w:val="false"/>
        <w:numPr>
          <w:ilvl w:val="0"/>
          <w:numId w:val="6"/>
        </w:numPr>
        <w:suppressAutoHyphens w:val="false"/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ind w:left="709" w:hanging="28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3» ставится в следующих случаях:</w:t>
      </w:r>
    </w:p>
    <w:p>
      <w:pPr>
        <w:pStyle w:val="1"/>
        <w:widowControl w:val="false"/>
        <w:numPr>
          <w:ilvl w:val="0"/>
          <w:numId w:val="4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1"/>
        <w:widowControl w:val="false"/>
        <w:numPr>
          <w:ilvl w:val="0"/>
          <w:numId w:val="4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1"/>
        <w:widowControl w:val="false"/>
        <w:numPr>
          <w:ilvl w:val="0"/>
          <w:numId w:val="4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1"/>
        <w:widowControl w:val="false"/>
        <w:numPr>
          <w:ilvl w:val="0"/>
          <w:numId w:val="4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2» ставится в следующих случаях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раскрыто основное содержание учебного материала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наружено незнание учеником большей или наиболее важной части учебного материала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1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3. Общая классификация ошибок.</w:t>
      </w:r>
    </w:p>
    <w:p>
      <w:pPr>
        <w:pStyle w:val="Normal"/>
        <w:spacing w:before="280" w:after="0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ind w:firstLine="709"/>
        <w:jc w:val="both"/>
        <w:rPr/>
      </w:pPr>
      <w:r>
        <w:rPr/>
        <w:t xml:space="preserve">- незнание определения основных понятий, законов, правил, основных положений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ab/>
        <w:t>теории;</w:t>
      </w:r>
    </w:p>
    <w:p>
      <w:pPr>
        <w:pStyle w:val="Normal"/>
        <w:ind w:left="720" w:hanging="0"/>
        <w:jc w:val="both"/>
        <w:rPr/>
      </w:pPr>
      <w:r>
        <w:rPr/>
        <w:t xml:space="preserve">- незнание формул, общепринятых символов обозначений величин, единиц их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ab/>
        <w:t xml:space="preserve">измерения;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  <w:t>- незнание наименований единиц измер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  <w:t>- неумение выделить в ответе главно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  <w:t>- неумение применять знания, алгоритмы для решения задач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  <w:t>- неумение делать выводы и обобщ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  <w:t>- неумение читать и строить графи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  <w:t>- потеря корня или сохранение постороннего корн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  <w:t>- отбрасывание без объяснений одного из ни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  <w:t>- равнозначные им ошиб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  <w:t>- вычислительные ошибки, если они не являются описко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  <w:t>- 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ind w:firstLine="709"/>
        <w:jc w:val="both"/>
        <w:rPr/>
      </w:pPr>
      <w:r>
        <w:rPr/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ind w:firstLine="709"/>
        <w:jc w:val="both"/>
        <w:rPr/>
      </w:pPr>
      <w:r>
        <w:rPr/>
        <w:t>- неточность графика;</w:t>
      </w:r>
    </w:p>
    <w:p>
      <w:pPr>
        <w:pStyle w:val="Normal"/>
        <w:ind w:firstLine="709"/>
        <w:jc w:val="both"/>
        <w:rPr/>
      </w:pPr>
      <w:r>
        <w:rPr/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ind w:firstLine="709"/>
        <w:jc w:val="both"/>
        <w:rPr/>
      </w:pPr>
      <w:r>
        <w:rPr/>
        <w:t>- нерациональные методы работы со справочной и другой литературой;</w:t>
      </w:r>
    </w:p>
    <w:p>
      <w:pPr>
        <w:pStyle w:val="Normal"/>
        <w:ind w:firstLine="709"/>
        <w:jc w:val="both"/>
        <w:rPr/>
      </w:pPr>
      <w:r>
        <w:rPr/>
        <w:t>- неумение решать задачи, выполнять задания в общем виде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>- нерациональные приемы вычислений и преобразований;</w:t>
      </w:r>
    </w:p>
    <w:p>
      <w:pPr>
        <w:pStyle w:val="Normal"/>
        <w:ind w:firstLine="709"/>
        <w:jc w:val="both"/>
        <w:rPr/>
      </w:pPr>
      <w:r>
        <w:rPr/>
        <w:t>- небрежное выполнение записей, чертежей, схем, 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Constantia" w:hAnsi="Constantia" w:cs="Constant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Constantia" w:hAnsi="Constantia" w:cs="Constantia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Constantia" w:hAnsi="Constantia" w:cs="Constantia"/>
      <w:sz w:val="20"/>
      <w:szCs w:val="20"/>
    </w:rPr>
  </w:style>
  <w:style w:type="character" w:styleId="FontStyle14">
    <w:name w:val="Font Style14"/>
    <w:qFormat/>
    <w:rPr>
      <w:rFonts w:ascii="Constantia" w:hAnsi="Constantia" w:cs="Constantia"/>
      <w:i/>
      <w:iCs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">
    <w:name w:val="Цветной список - Акцент 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onstantia" w:hAnsi="Constantia" w:cs="Constanti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9:00Z</dcterms:created>
  <dc:creator>User</dc:creator>
  <dc:description/>
  <cp:keywords/>
  <dc:language>en-US</dc:language>
  <cp:lastModifiedBy>user</cp:lastModifiedBy>
  <cp:lastPrinted>2014-01-30T22:29:00Z</cp:lastPrinted>
  <dcterms:modified xsi:type="dcterms:W3CDTF">2015-12-13T18:37:00Z</dcterms:modified>
  <cp:revision>5</cp:revision>
  <dc:subject/>
  <dc:title>Тематическое планирование 2013-2014 6 класс</dc:title>
</cp:coreProperties>
</file>