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Урок по изобразительному искусству "Античная расписная керамика"</w:t>
      </w:r>
    </w:p>
    <w:p>
      <w:pPr>
        <w:pStyle w:val="NormalWeb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Эпиграф урока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подлинной культуре ничего не умирает… </w:t>
        <w:br/>
        <w:t>Будущее – это гармония человеческих усилий, интересов, возможностей.</w:t>
      </w:r>
    </w:p>
    <w:p>
      <w:pPr>
        <w:pStyle w:val="NormalWeb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Ю. М. Лотман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Цели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Autospacing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ь детям целостное представление об образной и смысловой стороне живописи (вазописи) Древней Греции, об исторических традициях и ценностях художественной культуры народов мира в их соотнесенности с наследием русской национальной художественной культур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эстетического вкуса и творческих способностей учащихся, формирование знаний учащихся о древнегреческой живописи. </w:t>
      </w:r>
    </w:p>
    <w:p>
      <w:pPr>
        <w:pStyle w:val="Normal"/>
        <w:numPr>
          <w:ilvl w:val="0"/>
          <w:numId w:val="2"/>
        </w:numPr>
        <w:spacing w:before="0" w:afterAutospacing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бретение учащимися навыков по отбору информации, умения выделить основные значимые моменты и творчески представить их в самостоятельной работе.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Оборудование и материалы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мпьютер, медиапроектор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ллюстративный материал с изображением чернофигурных и краснофигурных греческих ваз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Литературный ряд: стихи О. Тарутина из книги “Что я видел в Эрмитаже”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узыкальный ряд. 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Arial" w:hAnsi="Arial" w:cs="Arial"/>
        </w:rPr>
      </w:pPr>
      <w:r>
        <w:rPr>
          <w:rFonts w:cs="Arial" w:ascii="Arial" w:hAnsi="Arial"/>
        </w:rPr>
        <w:t xml:space="preserve">Художественные материалы. </w:t>
      </w:r>
    </w:p>
    <w:p>
      <w:pPr>
        <w:pStyle w:val="NormalWeb"/>
        <w:spacing w:before="280" w:after="280"/>
        <w:rPr>
          <w:rStyle w:val="Strong"/>
          <w:rFonts w:ascii="Arial" w:hAnsi="Arial" w:cs="Arial"/>
          <w:b w:val="false"/>
          <w:b w:val="false"/>
        </w:rPr>
      </w:pPr>
      <w:r>
        <w:rPr>
          <w:rStyle w:val="Strong"/>
          <w:rFonts w:cs="Arial" w:ascii="Arial" w:hAnsi="Arial"/>
        </w:rPr>
        <w:t>Словарь:</w:t>
      </w:r>
      <w:r>
        <w:rPr>
          <w:rStyle w:val="Strong"/>
          <w:rFonts w:cs="Arial" w:ascii="Arial" w:hAnsi="Arial"/>
          <w:b w:val="false"/>
        </w:rPr>
        <w:t xml:space="preserve"> пальметта, меандр, вазопись, краснофигурный и чёрнофигурный стиль.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Тип урока:</w:t>
      </w:r>
      <w:r>
        <w:rPr>
          <w:rFonts w:cs="Arial" w:ascii="Arial" w:hAnsi="Arial"/>
        </w:rPr>
        <w:t xml:space="preserve"> комбинированный.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ПЛАН УРОКА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. Организационный  момент.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2.Беседа о декоративно-прикладном искусстве Древней Греции на примере истории греческих ваз.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3. Особенности художественной росписи чернофигурных и краснофигурных греческих ваз.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4. Постановка художественной задачи.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5. Практическое выполнение задачи.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6. Подведение итогов.</w:t>
      </w:r>
    </w:p>
    <w:p>
      <w:pPr>
        <w:pStyle w:val="NormalWeb"/>
        <w:spacing w:before="280" w:after="280"/>
        <w:jc w:val="center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jc w:val="center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jc w:val="center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Ход урока</w:t>
      </w:r>
    </w:p>
    <w:p>
      <w:pPr>
        <w:pStyle w:val="NormalWeb"/>
        <w:spacing w:before="280" w:after="280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color w:val="auto"/>
          </w:rPr>
          <w:t>Презентация</w:t>
        </w:r>
      </w:hyperlink>
    </w:p>
    <w:tbl>
      <w:tblPr>
        <w:tblW w:w="990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/>
      </w:tblPr>
      <w:tblGrid>
        <w:gridCol w:w="2633"/>
        <w:gridCol w:w="4815"/>
        <w:gridCol w:w="2457"/>
      </w:tblGrid>
      <w:tr>
        <w:trPr/>
        <w:tc>
          <w:tcPr>
            <w:tcW w:w="2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Этапы урока</w:t>
            </w:r>
          </w:p>
        </w:tc>
        <w:tc>
          <w:tcPr>
            <w:tcW w:w="4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Деятельность учителя</w:t>
            </w:r>
          </w:p>
        </w:tc>
        <w:tc>
          <w:tcPr>
            <w:tcW w:w="2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Деятельность учащихся</w:t>
            </w:r>
          </w:p>
        </w:tc>
      </w:tr>
      <w:tr>
        <w:trPr/>
        <w:tc>
          <w:tcPr>
            <w:tcW w:w="2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. момент</w:t>
            </w:r>
          </w:p>
        </w:tc>
        <w:tc>
          <w:tcPr>
            <w:tcW w:w="4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айд 1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ция! Маленькая страна, занимающая южную часть Балканского полуострова, страна высоких гор, зелёных долин, с трёх сторон окружённая морем. В этой стране издревле жил высокоодарённый народ, создавший богатую, разностороннюю культуру, замечательные памятники искусства и архитектуры.</w:t>
            </w:r>
          </w:p>
        </w:tc>
        <w:tc>
          <w:tcPr>
            <w:tcW w:w="2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.Беседа</w:t>
            </w:r>
          </w:p>
        </w:tc>
        <w:tc>
          <w:tcPr>
            <w:tcW w:w="4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ие предметы декоративно-прикладного искусства Древней Греции сохранило время? 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2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уда мы знаем о ежедневной бытовой жизни греков?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этом нам рассказали греческие вазы.</w:t>
            </w:r>
          </w:p>
          <w:p>
            <w:pPr>
              <w:pStyle w:val="NormalWeb"/>
              <w:widowControl w:val="false"/>
              <w:spacing w:before="0" w:after="280"/>
              <w:rPr>
                <w:rFonts w:ascii="Arial" w:hAnsi="Arial"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701800" cy="1714500"/>
                      <wp:effectExtent l="0" t="0" r="0" b="0"/>
                      <wp:docPr id="1" name="Рисунок 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9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701720" cy="17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9" stroked="f" o:allowincell="t" style="position:absolute;margin-left:0pt;margin-top:-135.05pt;width:133.95pt;height:134.95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внегреческую керамику невозможно представить без росписи. Именно она подчёркивала красоту формы сосуда. Вазопись, именно так мы называем искусство росписи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3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ак, тема нашего урока: 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ческая керамика.</w:t>
            </w:r>
          </w:p>
          <w:p>
            <w:pPr>
              <w:pStyle w:val="NormalWeb"/>
              <w:widowControl w:val="false"/>
              <w:spacing w:before="0" w:after="280"/>
              <w:rPr>
                <w:rFonts w:ascii="Arial" w:hAnsi="Arial"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68400" cy="1892300"/>
                      <wp:effectExtent l="0" t="0" r="0" b="0"/>
                      <wp:docPr id="2" name="Рисунок 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168560" cy="189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7" stroked="f" o:allowincell="t" style="position:absolute;margin-left:0pt;margin-top:-149.05pt;width:91.95pt;height:148.9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т вид искусства был широко распространён и, в отличие от памятников скульптуры его произведения сохранились в большом количестве до наших дней. Вазы расписывались силуэтными изображениями.</w:t>
            </w:r>
          </w:p>
        </w:tc>
        <w:tc>
          <w:tcPr>
            <w:tcW w:w="2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чают на вопросы.</w:t>
            </w:r>
          </w:p>
        </w:tc>
      </w:tr>
      <w:tr>
        <w:trPr/>
        <w:tc>
          <w:tcPr>
            <w:tcW w:w="2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урока: </w:t>
            </w:r>
          </w:p>
        </w:tc>
        <w:tc>
          <w:tcPr>
            <w:tcW w:w="4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ознакомиться с основными видами древнегреческих ваз, их формой, декором. 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формировать навыки работы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4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ая коллекция ваз находится в Эрмитаже.</w:t>
            </w:r>
          </w:p>
          <w:p>
            <w:pPr>
              <w:pStyle w:val="NormalWeb"/>
              <w:widowControl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76400" cy="1828800"/>
                      <wp:effectExtent l="0" t="0" r="0" b="0"/>
                      <wp:docPr id="3" name="Рисунок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4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1676520" cy="182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4" stroked="f" o:allowincell="t" style="position:absolute;margin-left:0pt;margin-top:-144.05pt;width:131.95pt;height:143.9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тихи О. Тарутина)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красные эти античные вазы </w:t>
              <w:br/>
              <w:t>Понравились нам почему-то не сразу.</w:t>
              <w:br/>
              <w:t>“Подумаешь, вазы!”, - подумали мы.</w:t>
              <w:br/>
              <w:t>Другим были заняты наши умы.</w:t>
              <w:br/>
              <w:t>Сначала на них мы взглянули, скучая,</w:t>
              <w:br/>
              <w:t>Потом мы к одной пригляделись случайно,</w:t>
              <w:br/>
              <w:t>Потом загляделись...</w:t>
              <w:br/>
              <w:t>И, может быть, час</w:t>
              <w:br/>
              <w:t>Никак не могли оторваться от ваз.</w:t>
              <w:br/>
              <w:t>... То вазы-гиганты,</w:t>
              <w:br/>
              <w:t>то карлики вазы,</w:t>
              <w:br/>
              <w:t>и каждая ваза - с рисунком-рассказом!</w:t>
              <w:br/>
              <w:t>... Герой в колеснице летит на войну.</w:t>
              <w:br/>
              <w:t>Плывут аргонавты в чужую страну.</w:t>
              <w:br/>
              <w:t>Персей убивает Медузу Горгону.</w:t>
              <w:br/>
              <w:t>Афина Паллада диктует законы.</w:t>
              <w:br/>
              <w:t>Сражается с Ректором грозный Ахилл</w:t>
              <w:br/>
              <w:t>(И Ректор, как видно, лишается сил) ...</w:t>
              <w:br/>
              <w:t>А вот Артемида, богиня охоты,</w:t>
              <w:br/>
              <w:t>из меткого лука стреляет в кого-то.</w:t>
              <w:br/>
              <w:t>А это на лире играет Орфей.</w:t>
              <w:br/>
              <w:t>А это вручают спортивный трофей.</w:t>
              <w:br/>
              <w:t>А вот - Одиссей, подающий советы.</w:t>
              <w:br/>
              <w:t>А это - кентавры...А это...А это...</w:t>
              <w:br/>
              <w:t xml:space="preserve">Но мы описать, и не пробуем враз </w:t>
              <w:br/>
              <w:t>Крупнейшую в мире коллекцию ваз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5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ы в Древней Греции изготовлялись из обожжённой глины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внегреческие мастера создавали великое множество сосудов самого разного назначения. Формы сосудов столь же различны, как и их функции.</w:t>
            </w:r>
          </w:p>
          <w:p>
            <w:pPr>
              <w:pStyle w:val="NormalWeb"/>
              <w:widowControl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88265</wp:posOffset>
                      </wp:positionV>
                      <wp:extent cx="2735580" cy="2159000"/>
                      <wp:effectExtent l="0" t="0" r="0" b="0"/>
                      <wp:wrapNone/>
                      <wp:docPr id="4" name="Рисунок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Рисунок 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735640" cy="215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2" stroked="f" o:allowincell="t" style="position:absolute;margin-left:609.45pt;margin-top:6.95pt;width:215.35pt;height:169.95pt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6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й распространённой и, пожалуй, самой красивой формой греческих сосудов была двуручная амфора с яйцевидным туловищем и сужающейся горловиной, предназначенная для хранения вина и оливкового масла.</w:t>
            </w:r>
          </w:p>
          <w:p>
            <w:pPr>
              <w:pStyle w:val="NormalWeb"/>
              <w:widowControl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62100" cy="2832100"/>
                      <wp:effectExtent l="0" t="0" r="0" b="0"/>
                      <wp:docPr id="5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Рисунок 1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1562040" cy="283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" stroked="f" o:allowincell="t" style="position:absolute;margin-left:0pt;margin-top:-223.05pt;width:122.95pt;height:222.95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7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еры – большие сосуды для смешивания вина с водой (неразбавленного вина греки не пили). Их форма давала простор для росписей. Знаменитый кратер, так называемая «ваза Франсуса», покрыт росписью, расположенной в несколько поясов, где изображено более 200 фигур, рассказана вся история подвигов Ахилла – героя Троянской войны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8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ики – плоские чаши на подставке, из которых пили вино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9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ифы – узкий кувшин с одной ручкой для хранения оливкового масла, которые спортсмены прикрепляли к поясу. Масло они использовали для получения ровного загара, натирая им тело. Лекифы, как правило, украшались изображениями спортивных состязаний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10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яду с кратерами и амфорами изготовлялись тарелки и большие блюда.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11.</w:t>
            </w:r>
          </w:p>
        </w:tc>
        <w:tc>
          <w:tcPr>
            <w:tcW w:w="2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ют.</w:t>
            </w:r>
          </w:p>
        </w:tc>
      </w:tr>
      <w:tr>
        <w:trPr/>
        <w:tc>
          <w:tcPr>
            <w:tcW w:w="2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ндивидуальные выступления учащихся: «Особенности художественной росписи чернофигурных и краснофигурных греческих ваз».</w:t>
            </w:r>
          </w:p>
        </w:tc>
        <w:tc>
          <w:tcPr>
            <w:tcW w:w="4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ученик: В росписи ваз различается несколько видов техники с использованием специального состава, так называемого “чёрного лака” 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ёрнофигурной называли роспись, для которой фоном служил естественный цвет обожжённой глины. По поверхности глины рисовали чёрным лаком. Силуэт и линия – первоэлементы греческой живописи, с этого она начиналась. Легенда рассказывает, что первой художницей была девушка, очертившая на стене тень, отбрасываемую фигурой её возлюбленного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12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ученик: Позднее появились краснофигурные вазы. При росписи таких ваз использовали новый прём росписи: фигуры оставались светлыми, цвета глины, а фон между ними покрывался чёрным лаком. Тем самым фигуры становились пластичнее. На вазах изображались сложные сюжетные композиции. Тут были и пиры и битвы, подвиги Геракла, конские ристалища, победные колесницы… особенно охотно рисовали на вазах эпизоды из истории Диониса – бога Виноделия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13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ученик: Вазы покрывали разноцветными орнаментами, напоминающими восточные ковры.</w:t>
            </w:r>
          </w:p>
          <w:p>
            <w:pPr>
              <w:pStyle w:val="NormalWeb"/>
              <w:widowControl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24100" cy="279400"/>
                      <wp:effectExtent l="0" t="0" r="0" b="0"/>
                      <wp:docPr id="6" name="Рисунок 1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Рисунок 10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2324160" cy="27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0" stroked="f" o:allowincell="t" style="position:absolute;margin-left:0pt;margin-top:-22.05pt;width:182.95pt;height:21.9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widowControl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41500" cy="368300"/>
                      <wp:effectExtent l="0" t="0" r="0" b="0"/>
                      <wp:docPr id="7" name="Рисунок 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Рисунок 13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1841400" cy="36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3" stroked="f" o:allowincell="t" style="position:absolute;margin-left:0pt;margin-top:-29.05pt;width:144.95pt;height:28.95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widowControl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16100" cy="368300"/>
                      <wp:effectExtent l="0" t="0" r="0" b="0"/>
                      <wp:docPr id="8" name="Рисунок 1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Рисунок 16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1816200" cy="36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6" stroked="f" o:allowincell="t" style="position:absolute;margin-left:0pt;margin-top:-29.05pt;width:142.95pt;height:28.95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14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ами для росписей служили сцены повседневной жизни, школьные уроки, соревнования атлетов, весёлый пир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15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й излюбленной темой для греческих живописцев была мифология греков, насыщенная богами, героями и фантастическими существами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16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ция является основоположником олимпийских игр. И на вазах очень часто выполняли роспись с элементами спортивных состязаний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17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еник: Прекрасные расписные вазы были любимы греками и известны далеко за пределами Греции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олепные амфоры вручали победителю на играх, стройные лекифы ставили на могилы. Керамика сопровождала человека на всём жизненном пути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18.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ть эскиз вазы, декоративной тарелки или плитки по мотивам греческой вазописи. (карандаш, акварель, гуашь)</w:t>
            </w:r>
          </w:p>
        </w:tc>
        <w:tc>
          <w:tcPr>
            <w:tcW w:w="2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вспоминают греческий орнамент – меандр.</w:t>
            </w:r>
          </w:p>
        </w:tc>
      </w:tr>
      <w:tr>
        <w:trPr/>
        <w:tc>
          <w:tcPr>
            <w:tcW w:w="2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Физминутка</w:t>
            </w:r>
          </w:p>
        </w:tc>
        <w:tc>
          <w:tcPr>
            <w:tcW w:w="4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 – все умеем мы считать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ыхать умеем тоже: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и за спину положим, 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у поднимем выше и легко-легко подышим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: подняться, потянуться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: нагнуться, разогнуться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:  руками три хлопка, головою три кивка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етыре – руки шире, пять -руками помахать.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ь – за парту тихо сесть.</w:t>
            </w:r>
          </w:p>
        </w:tc>
        <w:tc>
          <w:tcPr>
            <w:tcW w:w="2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становка художественной задачи.</w:t>
            </w:r>
          </w:p>
        </w:tc>
        <w:tc>
          <w:tcPr>
            <w:tcW w:w="4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горитм выполнения задания: 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ыбрать форму для будущей вазы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думать, в какой технике (краснофигурной или чёрнофигурной) она будет смотреться интереснее?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ыбрать сюжет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Выполнить эскиз в цвете. 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толах лежат шаблоны, дети должны выбрать понравившуюся форму вазы.</w:t>
            </w:r>
          </w:p>
        </w:tc>
        <w:tc>
          <w:tcPr>
            <w:tcW w:w="2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рактическое выполнение задачи.</w:t>
            </w:r>
          </w:p>
        </w:tc>
        <w:tc>
          <w:tcPr>
            <w:tcW w:w="4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кже лежат листы цветной бумаги. 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ётся  текущий инструктаж.</w:t>
            </w:r>
          </w:p>
        </w:tc>
        <w:tc>
          <w:tcPr>
            <w:tcW w:w="2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ирают шаблон, </w:t>
            </w:r>
          </w:p>
        </w:tc>
      </w:tr>
      <w:tr>
        <w:trPr/>
        <w:tc>
          <w:tcPr>
            <w:tcW w:w="2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одведение итогов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Домашнее задание.</w:t>
            </w:r>
          </w:p>
        </w:tc>
        <w:tc>
          <w:tcPr>
            <w:tcW w:w="4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-выставка работ: 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ята, посмотрите, у нас получился наш маленький “Эрмитаж”, где расположены разные виды ваз. Какая замечательная выставка у нас получилась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и за урок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19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ожалению, время не пощадило античные вазы – многие из них разбились. Но благодаря кропотливому труду археологов некоторые удалось склеить, и по сей день, они радуют нас своими формами и блеском чёрного лака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20 -23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обрать иллюстрации, картинки с изображением костюмов разных народов Земли в разные эпохи. </w:t>
            </w:r>
          </w:p>
        </w:tc>
        <w:tc>
          <w:tcPr>
            <w:tcW w:w="2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ирают технику росписи, беря соответствующий лист цветной бумаги. 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водят шаблон, выполняют работу в цвете.</w:t>
            </w:r>
          </w:p>
        </w:tc>
      </w:tr>
    </w:tbl>
    <w:p>
      <w:pPr>
        <w:pStyle w:val="Heading1"/>
        <w:spacing w:before="28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АНАЛИЗ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 изобразительного искусства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Античная расписная кера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4"/>
        </w:numPr>
        <w:spacing w:beforeAutospacing="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детям целостное представление об образной и смысловой стороне живописи (вазописи) Древней Греции, об исторических традициях и ценностях художественной культуры народов мира в их соотнесенности с наследием русской национальной художественной культуры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эстетического вкуса и творческих способностей учащихся, формирование знаний учащихся о древнегреческой живописи. </w:t>
      </w:r>
    </w:p>
    <w:p>
      <w:pPr>
        <w:pStyle w:val="Normal"/>
        <w:numPr>
          <w:ilvl w:val="0"/>
          <w:numId w:val="4"/>
        </w:numPr>
        <w:spacing w:before="0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учащимися навыков по отбору информации, умения выделить основные значимые моменты и творчески представить их в самостоятельной работе. </w:t>
      </w:r>
    </w:p>
    <w:p>
      <w:pPr>
        <w:pStyle w:val="Normal"/>
        <w:spacing w:beforeAutospacing="1" w:afterAutospacing="1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работы кисть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иёмы построения композиции, при выполнении орнамен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технические навыки работы гуашь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в ходе урока достигнуты  цели и задачи и  получены соответствующие  результат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бранная структура урока наиболее рациональна для достижения поставленной цел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изующее начало урока. Позволило учащимся настроиться на нужный лад и сразу же включиться в работу. 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использовалась межпредметная связь с уроками географии, литературы  и  истории, что позволило расширить кругозор учащихс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е знания закреплялись практической работой.</w:t>
      </w:r>
    </w:p>
    <w:p>
      <w:pPr>
        <w:pStyle w:val="Normal"/>
        <w:ind w:firstLine="4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 уроке использовались методы и приемы, усиливающие воспри</w:t>
        <w:softHyphen/>
      </w:r>
      <w:r>
        <w:rPr>
          <w:color w:val="000000"/>
          <w:spacing w:val="-8"/>
          <w:sz w:val="28"/>
          <w:szCs w:val="28"/>
        </w:rPr>
        <w:t>ятие существенных сторон изучаемого материала:</w:t>
      </w:r>
    </w:p>
    <w:p>
      <w:pPr>
        <w:pStyle w:val="Normal"/>
        <w:numPr>
          <w:ilvl w:val="0"/>
          <w:numId w:val="6"/>
        </w:numPr>
        <w:ind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лное и точное определение отличительных при</w:t>
      </w:r>
      <w:r>
        <w:rPr>
          <w:color w:val="000000"/>
          <w:spacing w:val="-8"/>
          <w:sz w:val="28"/>
          <w:szCs w:val="28"/>
        </w:rPr>
        <w:t xml:space="preserve">знаков изучаемых объектов; </w:t>
      </w:r>
    </w:p>
    <w:p>
      <w:pPr>
        <w:pStyle w:val="Normal"/>
        <w:numPr>
          <w:ilvl w:val="0"/>
          <w:numId w:val="6"/>
        </w:numPr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ычленение  в </w:t>
      </w:r>
      <w:r>
        <w:rPr>
          <w:color w:val="000000"/>
          <w:spacing w:val="-7"/>
          <w:sz w:val="28"/>
          <w:szCs w:val="28"/>
        </w:rPr>
        <w:t>изучаемых объектах наиболее суще</w:t>
        <w:softHyphen/>
      </w:r>
      <w:r>
        <w:rPr>
          <w:color w:val="000000"/>
          <w:spacing w:val="-8"/>
          <w:sz w:val="28"/>
          <w:szCs w:val="28"/>
        </w:rPr>
        <w:t>ственных признаков и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фиксация на них внимания </w:t>
      </w:r>
      <w:r>
        <w:rPr>
          <w:color w:val="000000"/>
          <w:spacing w:val="-6"/>
          <w:sz w:val="28"/>
          <w:szCs w:val="28"/>
        </w:rPr>
        <w:t xml:space="preserve">учащихся.  </w:t>
      </w:r>
    </w:p>
    <w:p>
      <w:pPr>
        <w:pStyle w:val="Normal"/>
        <w:ind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роме того на уроке использовались </w:t>
      </w:r>
      <w:r>
        <w:rPr>
          <w:color w:val="000000"/>
          <w:spacing w:val="-8"/>
          <w:sz w:val="28"/>
          <w:szCs w:val="28"/>
        </w:rPr>
        <w:t xml:space="preserve"> приемы активизации мышления:</w:t>
      </w:r>
    </w:p>
    <w:p>
      <w:pPr>
        <w:pStyle w:val="Normal"/>
        <w:numPr>
          <w:ilvl w:val="0"/>
          <w:numId w:val="5"/>
        </w:numPr>
        <w:ind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нализ;</w:t>
      </w:r>
    </w:p>
    <w:p>
      <w:pPr>
        <w:pStyle w:val="Normal"/>
        <w:numPr>
          <w:ilvl w:val="0"/>
          <w:numId w:val="5"/>
        </w:numPr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инте</w:t>
        <w:softHyphen/>
      </w:r>
      <w:r>
        <w:rPr>
          <w:color w:val="000000"/>
          <w:spacing w:val="-7"/>
          <w:sz w:val="28"/>
          <w:szCs w:val="28"/>
        </w:rPr>
        <w:t>з;</w:t>
      </w:r>
    </w:p>
    <w:p>
      <w:pPr>
        <w:pStyle w:val="Normal"/>
        <w:numPr>
          <w:ilvl w:val="0"/>
          <w:numId w:val="5"/>
        </w:numPr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равнение;</w:t>
      </w:r>
    </w:p>
    <w:p>
      <w:pPr>
        <w:pStyle w:val="Normal"/>
        <w:numPr>
          <w:ilvl w:val="0"/>
          <w:numId w:val="5"/>
        </w:numPr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общение;</w:t>
      </w:r>
    </w:p>
    <w:p>
      <w:pPr>
        <w:pStyle w:val="Normal"/>
        <w:numPr>
          <w:ilvl w:val="0"/>
          <w:numId w:val="5"/>
        </w:numPr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</w:t>
        <w:softHyphen/>
      </w:r>
      <w:r>
        <w:rPr>
          <w:color w:val="000000"/>
          <w:spacing w:val="-5"/>
          <w:sz w:val="28"/>
          <w:szCs w:val="28"/>
        </w:rPr>
        <w:t xml:space="preserve">кретизация; </w:t>
      </w:r>
    </w:p>
    <w:p>
      <w:pPr>
        <w:pStyle w:val="Normal"/>
        <w:numPr>
          <w:ilvl w:val="0"/>
          <w:numId w:val="5"/>
        </w:numPr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ка перед учащимися учеб</w:t>
        <w:softHyphen/>
      </w:r>
      <w:r>
        <w:rPr>
          <w:color w:val="000000"/>
          <w:spacing w:val="-3"/>
          <w:sz w:val="28"/>
          <w:szCs w:val="28"/>
        </w:rPr>
        <w:t>ной проблемы;</w:t>
      </w:r>
    </w:p>
    <w:p>
      <w:pPr>
        <w:pStyle w:val="Normal"/>
        <w:numPr>
          <w:ilvl w:val="0"/>
          <w:numId w:val="5"/>
        </w:numPr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здание проблемной ситуации; </w:t>
      </w:r>
    </w:p>
    <w:p>
      <w:pPr>
        <w:pStyle w:val="Normal"/>
        <w:numPr>
          <w:ilvl w:val="0"/>
          <w:numId w:val="5"/>
        </w:numPr>
        <w:ind w:firstLine="85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ктуализация  личного  опыта и </w:t>
      </w:r>
      <w:r>
        <w:rPr>
          <w:color w:val="000000"/>
          <w:spacing w:val="-9"/>
          <w:sz w:val="28"/>
          <w:szCs w:val="28"/>
        </w:rPr>
        <w:t xml:space="preserve">опорных знаний учащихся; </w:t>
      </w:r>
    </w:p>
    <w:p>
      <w:pPr>
        <w:pStyle w:val="Normal"/>
        <w:numPr>
          <w:ilvl w:val="0"/>
          <w:numId w:val="5"/>
        </w:numPr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ловарная работа.</w:t>
      </w:r>
    </w:p>
    <w:p>
      <w:pPr>
        <w:pStyle w:val="Normal"/>
        <w:ind w:firstLine="85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чень эффективным является использование на уроке компьютерной презентации: во-первых,  это позволяет удерживать интерес учащихся на протяжении всего урока, во-вторых, наглядно показать исторические сюжеты и произведения искусства. </w:t>
      </w:r>
    </w:p>
    <w:p>
      <w:pPr>
        <w:pStyle w:val="Normal"/>
        <w:ind w:firstLine="85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ндивидуальные выступления учащихся по теме урока позволяют развивать их самостоятельность в добывании знаний.</w:t>
      </w:r>
    </w:p>
    <w:p>
      <w:pPr>
        <w:pStyle w:val="Normal"/>
        <w:ind w:firstLine="85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и  использовании метода эвристической беседы, </w:t>
      </w:r>
      <w:r>
        <w:rPr>
          <w:color w:val="000000"/>
          <w:spacing w:val="-7"/>
          <w:sz w:val="28"/>
          <w:szCs w:val="28"/>
        </w:rPr>
        <w:t xml:space="preserve">самостоятельной работы учащихся в сочетании с </w:t>
      </w:r>
      <w:r>
        <w:rPr>
          <w:color w:val="000000"/>
          <w:spacing w:val="-5"/>
          <w:sz w:val="28"/>
          <w:szCs w:val="28"/>
        </w:rPr>
        <w:t xml:space="preserve">беседой, использовании компьютерной техники </w:t>
      </w:r>
      <w:r>
        <w:rPr>
          <w:color w:val="000000"/>
          <w:spacing w:val="-8"/>
          <w:sz w:val="28"/>
          <w:szCs w:val="28"/>
        </w:rPr>
        <w:t xml:space="preserve">показателем эффективности усвоения учащимися </w:t>
      </w:r>
      <w:r>
        <w:rPr>
          <w:color w:val="000000"/>
          <w:spacing w:val="-9"/>
          <w:sz w:val="28"/>
          <w:szCs w:val="28"/>
        </w:rPr>
        <w:t xml:space="preserve">новых знаний и умений является правильность их </w:t>
      </w:r>
      <w:r>
        <w:rPr>
          <w:color w:val="000000"/>
          <w:spacing w:val="-8"/>
          <w:sz w:val="28"/>
          <w:szCs w:val="28"/>
        </w:rPr>
        <w:t xml:space="preserve">ответов и действий в процессе беседы и активное </w:t>
      </w:r>
      <w:r>
        <w:rPr>
          <w:color w:val="000000"/>
          <w:spacing w:val="-3"/>
          <w:sz w:val="28"/>
          <w:szCs w:val="28"/>
        </w:rPr>
        <w:t>участие класса в подведении итогов самостоя</w:t>
        <w:softHyphen/>
      </w:r>
      <w:r>
        <w:rPr>
          <w:color w:val="000000"/>
          <w:spacing w:val="-10"/>
          <w:sz w:val="28"/>
          <w:szCs w:val="28"/>
        </w:rPr>
        <w:t>тельной работы, а также качество знаний учащих</w:t>
        <w:softHyphen/>
      </w:r>
      <w:r>
        <w:rPr>
          <w:color w:val="000000"/>
          <w:spacing w:val="-9"/>
          <w:sz w:val="28"/>
          <w:szCs w:val="28"/>
        </w:rPr>
        <w:t>ся на последующих этапах обучения.</w:t>
      </w:r>
    </w:p>
    <w:p>
      <w:pPr>
        <w:pStyle w:val="Normal"/>
        <w:ind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покойное, терпеливое объяснение содержания </w:t>
      </w:r>
      <w:r>
        <w:rPr>
          <w:color w:val="000000"/>
          <w:spacing w:val="-6"/>
          <w:sz w:val="28"/>
          <w:szCs w:val="28"/>
        </w:rPr>
        <w:t>работы, приемов и последовательности их вы</w:t>
      </w:r>
      <w:r>
        <w:rPr>
          <w:color w:val="000000"/>
          <w:spacing w:val="-8"/>
          <w:sz w:val="28"/>
          <w:szCs w:val="28"/>
        </w:rPr>
        <w:t xml:space="preserve">полнения позволяет учащимся чувствовать себя на уроке комфортно и раскрепощено, что заметно отражается в работах. </w:t>
      </w:r>
    </w:p>
    <w:p>
      <w:pPr>
        <w:pStyle w:val="Normal"/>
        <w:ind w:firstLine="85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язательное и систематическое вы</w:t>
      </w:r>
      <w:r>
        <w:rPr>
          <w:color w:val="000000"/>
          <w:spacing w:val="-7"/>
          <w:sz w:val="28"/>
          <w:szCs w:val="28"/>
        </w:rPr>
        <w:t>полнение каждого этапа в границах урока, умение в ко</w:t>
      </w:r>
      <w:r>
        <w:rPr>
          <w:color w:val="000000"/>
          <w:spacing w:val="-1"/>
          <w:sz w:val="28"/>
          <w:szCs w:val="28"/>
        </w:rPr>
        <w:t xml:space="preserve">ротких указаниях разъяснить учащимся, как </w:t>
      </w:r>
      <w:r>
        <w:rPr>
          <w:color w:val="000000"/>
          <w:spacing w:val="-9"/>
          <w:sz w:val="28"/>
          <w:szCs w:val="28"/>
        </w:rPr>
        <w:t>они должны готовить домашнее задание, вклю</w:t>
      </w:r>
      <w:r>
        <w:rPr>
          <w:color w:val="000000"/>
          <w:sz w:val="28"/>
          <w:szCs w:val="28"/>
        </w:rPr>
        <w:t>чение в состав домашнего задания познава</w:t>
      </w:r>
      <w:r>
        <w:rPr>
          <w:color w:val="000000"/>
          <w:spacing w:val="-4"/>
          <w:sz w:val="28"/>
          <w:szCs w:val="28"/>
        </w:rPr>
        <w:t>тельных задач и вопросов, дифференцирован</w:t>
      </w:r>
      <w:r>
        <w:rPr>
          <w:color w:val="000000"/>
          <w:spacing w:val="-9"/>
          <w:sz w:val="28"/>
          <w:szCs w:val="28"/>
        </w:rPr>
        <w:t xml:space="preserve">ный подход в отборе учебного материала являются неотъемлемыми составляющими  успешности урока  в целом и всех его участников в частности.  </w:t>
      </w:r>
    </w:p>
    <w:p>
      <w:pPr>
        <w:pStyle w:val="Normal"/>
        <w:ind w:firstLine="85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оследний этап урока – мини-выставка работ учащихся позволил учащимся не только показать плоды своего творчества, но и сравнить свои работы с другими, что необходимо для развития у учащихся адекватной самооцен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иеся владели элементами научной организации труда – умением экономно использовать рабочее время и оборудование, в связи с этим на протяжении всего урока наблюдалась работоспособность учащихся, устойчивость внимания, интере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страя смена деятельности на протяжении всего урока, включение в урок физминутки в игровой форме  послужили тому, что   перегрузки и переутомления у учащихся не был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/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  <w:rPr/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  <w:rPr/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  <w:rPr/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  <w:rPr/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  <w:rPr/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  <w:rPr/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f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qFormat/>
    <w:rsid w:val="00ca7fae"/>
    <w:pPr>
      <w:spacing w:beforeAutospacing="1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a7fae"/>
    <w:rPr>
      <w:rFonts w:ascii="Arial" w:hAnsi="Arial" w:eastAsia="Times New Roman" w:cs="Arial"/>
      <w:b/>
      <w:bCs/>
      <w:color w:val="199043"/>
      <w:kern w:val="2"/>
      <w:sz w:val="28"/>
      <w:szCs w:val="28"/>
      <w:lang w:eastAsia="ru-RU"/>
    </w:rPr>
  </w:style>
  <w:style w:type="character" w:styleId="InternetLink">
    <w:name w:val="Hyperlink"/>
    <w:basedOn w:val="DefaultParagraphFont"/>
    <w:rsid w:val="00ca7fae"/>
    <w:rPr>
      <w:color w:val="000000"/>
      <w:u w:val="single"/>
    </w:rPr>
  </w:style>
  <w:style w:type="character" w:styleId="Strong">
    <w:name w:val="Strong"/>
    <w:basedOn w:val="DefaultParagraphFont"/>
    <w:qFormat/>
    <w:rsid w:val="00ca7fae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a7fa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a7fae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a7fa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6758/pril1.pp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1777</Words>
  <Characters>10130</Characters>
  <CharactersWithSpaces>11884</CharactersWithSpaces>
  <Paragraphs>23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0:13:00Z</dcterms:created>
  <dc:creator>школа</dc:creator>
  <dc:description/>
  <dc:language>en-US</dc:language>
  <cp:lastModifiedBy>школа</cp:lastModifiedBy>
  <dcterms:modified xsi:type="dcterms:W3CDTF">2003-03-19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