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</w:rPr>
        <w:t>Урок истории в 7 класс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Тема урока: «Повседневная жизнь европейцев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  <w:br/>
      </w:r>
      <w:r>
        <w:rPr>
          <w:b/>
          <w:bCs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hd w:fill="FFFFFF" w:val="clear"/>
        </w:rPr>
        <w:t>помочь учащимся понять, что изменения в духовной и экономической жизни общества порождают новые явления в повседневной жизн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Методы обуче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hd w:fill="FFFFFF" w:val="clear"/>
        </w:rPr>
        <w:t xml:space="preserve">репродуктивный метод с постановкой познавательного задания. </w:t>
      </w:r>
      <w:r>
        <w:rPr>
          <w:i/>
          <w:iCs/>
        </w:rPr>
        <w:t>Познавательное задание: подумайте, какие изменения произошли в повседневной жизни европейцев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</w:rPr>
        <w:t>XVI-XVIII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</w:rPr>
        <w:t>вв. в сравнении с повседневной жизнью человека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</w:rPr>
        <w:t>XIV-XV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</w:rPr>
        <w:t>вв. Чем эти изменения были вызваны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Форма уро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</w:rPr>
        <w:t>комбинированный урок с элементами лабораторной рабо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Приемы деятельности учител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hd w:fill="FFFFFF" w:val="clear"/>
        </w:rPr>
        <w:t>рассказ, картинное описание (описание бедствий – голода, болезней, войн, питания; описание моды и пр.), беседа, сравнительная характеристика (сравниваются одежда, питание в обществе в XVI-XVIII вв., средневековый город и город в Новое время и пр.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Межпредметные связ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hd w:fill="FFFFFF" w:val="clear"/>
        </w:rPr>
        <w:t>курс литератур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Развитие умений учащихс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hd w:fill="FFFFFF" w:val="clear"/>
        </w:rPr>
        <w:t>уметь слушать рассказ учителя и по ходу рассказа выделять главное, сравнивать, анализировать, делать выводы, пользоваться иллюстративным материалом как источником содержания; предъявлять результаты своей рабо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Основные понятия и термин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</w:rPr>
        <w:t>повседневность, кано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Источники информации (школьные и внешкольные)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hd w:fill="FFFFFF" w:val="clear"/>
        </w:rPr>
        <w:t>учебник, &amp; 6; задания 20, 22 из рабочей тетради, исторические докумен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b/>
          <w:bCs/>
        </w:rPr>
        <w:t>Оборудова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hd w:fill="FFFFFF" w:val="clear"/>
        </w:rPr>
        <w:t>таблица «Численность европейского населения»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сходов семьи каменщика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аточный материал: тексты исторических документов, тесты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жения фасонов одежды XVI-XVIII вв.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 Твен. Принц и нищий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 Сервантес. Дон Кихот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ина «Площадь средневекового города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ХОД УРО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Оргмомент: приветствие, настрой на успешную работу, пожелание удач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 Актуализация опорных знаний</w:t>
      </w:r>
    </w:p>
    <w:p>
      <w:pPr>
        <w:pStyle w:val="Style15"/>
        <w:spacing w:before="0" w:after="0"/>
        <w:rPr/>
      </w:pPr>
      <w:r>
        <w:rPr/>
        <w:t>а) словарная работа (по выбору): тестирование или фронтальный опрос – 3-5 мин</w:t>
        <w:br/>
      </w:r>
      <w:r>
        <w:rPr>
          <w:b/>
          <w:bCs/>
        </w:rPr>
        <w:t>Термины</w:t>
      </w:r>
      <w:r>
        <w:rPr/>
        <w:t>: революция, абсолютизм, этикет, меркантилизм, монополия, биржа, капитал, мануфактура, буржуазия, индульгенция, откупщик, батрак, реформац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</w:r>
      <w:r>
        <w:rPr>
          <w:shd w:fill="FFFFFF" w:val="clear"/>
        </w:rPr>
        <w:t>б) беседа по вопросам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е изменения произошли в обществе в XVI-XVII вв.?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(Рост предпринимательской деятельности, развитие внутренней и международной торговли, развитие рыночного хозяйства, развитие мануфактур, зарождение капитализма, возникновение в обществе новых ценностей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ак изменились состав и занятия европейского населения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(Буржуазия нового времени, крестьяне, новое дворянство, «люди с дорожной обочины»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ак вы думаете, какие новые ценности больше всего влияют на изменение структуры европейского общества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( Дух предпринимательства, стремление к обогащению, частная собственность, потребность в наемном труде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Подведение итогов знаний учащихс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- В начале нового времени зарождается капитализм – общество, основанное на частной собственности и рыночной экономике. Изменяются положение и занятия различных слоев населения: растет и богатеет буржуазия, втягивается в предпринимательскую деятельность дворянство, постепенно освобождается от личной зависимости крестьянство, растет число наемных работник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Главная ценность – деньги, все продается, все покупаетс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3. Знакомство учащихся с темой урока, целью, планом урока и познавательным задание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ма сегодняшнего урока «Повседневная жизнь европейцев». Запишите ее в тетрад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е ассоциации возникают в связи с названием темы? Выполнить индивидуально, обменяться мнениями в группе, выбрать спикера группы, вынести свои ассоциации на обсуждение классу. (Учитель записывает ассоциации на доске. Спикеры групп делятся с классом своими ассоциациями. Каждый последующий спикер называет только не совпавшие ассоциации). В результате работы формируется план урока, который вывешивается на доске. Затем учитель знакомит учащихся с познавательным заданием, целью урока и тоже помещает их на доск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. Формирование новых знаний (краткие записи в тетрадях по ходу)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«Избави нас, Господи, от чумы, голода и войны» (рассказ учителя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- По окончании рассказа вы должны сформулировать его основную мысльи сделать вывод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истории средневековья вы знаете, что крестьяне не раз поднимали восстания против сеньоров, вели настоящие войны. Боролись за свои вольности и города. Но это бывало не так уж и часто. Свою личную несвободу и многочисленные повинности крестьяне воспринимали как должное: ведь так было при отцах и дедах. Сеньоры тоже понимали, что худой мир лучше доброй ссоры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седневными же врагами человека в это время были чума, голод и войн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Избави нас, Господи, от чумы, голода и войны» - этими словами начиналась молитва французских крестьян в XVII 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увство неуверенности и страха рождали у населения постоянные войны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ой причиной неуверенности и страха людей был голод или его угроз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, наконец, страх вызывали эпидемии, прежде всего чумы и оспы. В Париже, например, произошло шесть эпидемий чумы только за одно столетие XVII века. Не умели в то время лечить и такие болезни, как оспа и сыпной тиф. Страшные цифры статистики свидетельствуют: в XVI в. население Западной Европы в результате «черной смерти» (чумы) сократилось на 1/5 часть. Эпидемии тифа, проказы, малярии, холеры, чумы поражали целые поколения европейце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еление погибало не только от эпидемий, но и от пожаров, опустошений, приносимых войнами, повышения цен на продукты первой необходимости. Чувство страха и неуверенности поддерживалось чередой этих бедствий. Не успеет население оправиться от эпидемии, как начинается холодная зима, затем следует неурожай, и так бесконечно. Только в XVIII в. европейцы смогли вырваться из этого страшного круга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ывод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в тетрадь): Повседневные враги человека – чума, голод и войн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«Столетия редкого человека» (рассказ учителя + самост. работа уч-ся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В таких условиях европейское население росло медленно, а то и не росло совсем. Особенно высока была смертность среди новорожденных: только половина из них достигала десятилетнего возраста. Сказывалось отсутствие медицинской помощи. Больниц в современном смысле не было, они существовали только как благотворительные учреждения. В те времена сорокалетние считались стариками, и мало кому удавалось дожить до 70 лет. Средняя продолжительность жизни была 30 ле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 коротка была жизнь женщин. Чаще всего они умирали между двадцатью и сорока годами. Как вы думаете – почему? Сказывался тяжкий, непосильный труд в поле и дома, отсутствие медицинской помощи при родах, вечные заботы. В XVI в. две трети населения европейских стран составляли мужчины и только одну треть – женщины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- А как обстоит дело сейчас? Как вы думаете, с чем это связано? Только к концу XVII в. в связи с окончанием религиозных войн в Европе, улучшением питания и ростом личной гигиены население начинает расти. «Столетия редкого человека» уходят в прошло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(Демонстрируется и комментируется таблица «Численность населения»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- Проанализируйте данные таблицы и сделайте вывод, как менялась численность населения с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XVII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ека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) – Другие причины размаха эпидемий и медленного роста населения вы сможете назвать, прочитав текст на стр. 52 в режиме «INSERT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Отводится 3 минуты на сам. чтение, затем - беседа по позициям режима)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ывод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в тетрадь): Рост численности населения начинается с XVIII 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Физминутка «Ветер перемен»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2-3перемены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«Скажи мне, что ты ешь, и я скажу тебе, кто ты есть!..» 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как вы понимаете эту фразу? Что можно определить по еде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От чего зависело питание европейцев? (от времени года и от климата, от региона). Какие события внесли изменения в питание европейцев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индустриальную эпоху подавляющая часть европейцев более половины того, что производила или зарабатывала, потребляла или тратила на приобретение продуктов питания. Исследователи приводят следующие данные: в Антверпене, где в XVI в. был самый высокий уровень жизни в Европе, семья каменщиков из пяти человек тратила на питание 79 % дохода, из них 49 % - на хлеб; 11 % - на оплату жилья, отопление и освещение; на одежду и прочее – 10 % 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(График-диаграмма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лабораторная работа с документами: чтение, обмен впечатлениями, ответ на вопрос: какие еще факторы влияли на питание европейцев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ывод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(в тетрадь)</w:t>
      </w:r>
      <w:r>
        <w:rPr>
          <w:b/>
          <w:bCs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итание европейцев зависело от времени года, климата, региона, имущественного и социального положения лично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5) Домашнее задание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составить меню для домашних трапез в бедной городской семье, в зажиточной семье, в аристократической семье для XVIII 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два варианта меню: первый – для XVI-XVII вв., второй – для XVIII в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6) О чем может рассказать мод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сейчас мы побываем на дефиле. Что это такое? (Показ мод)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менения происходили и в моде. Чем вы можете объяснить бесконечные изменения в моде 16-17 в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общения и показ картин одежды королей и придворных Испании и Итал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Ваши впечатления (ответы детей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ывод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Одежда отражает историческую эпоху, ее порядки, взгляды на жизнь, представления о красо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6) Ответ на познавательное зада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</w:rPr>
        <w:t>7) Итог урока (личная заинтересованность), оценки за работу на урок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</w:rPr>
        <w:t>8) Дополнительный материал о Лондоне (в учебнике) – с.57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3:00Z</dcterms:created>
  <dc:creator>Таша</dc:creator>
  <dc:description/>
  <cp:keywords/>
  <dc:language>en-US</dc:language>
  <cp:lastModifiedBy>Таша</cp:lastModifiedBy>
  <dcterms:modified xsi:type="dcterms:W3CDTF">2015-12-11T16:34:00Z</dcterms:modified>
  <cp:revision>1</cp:revision>
  <dc:subject/>
  <dc:title>Урок истории в 7 классе </dc:title>
</cp:coreProperties>
</file>