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химии.2010-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вашем распоряжении имеются порошок малахита, соляная кислота, цинк. Как, используя эти реактивы, получить чистую медь? Приведите два способа (каждая реакция – 2 балл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ставьте уравнения в соответствии со схемой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реакция нейтрализации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реакция замещен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Y</w:t>
      </w:r>
      <w:r>
        <w:rPr/>
        <w:t xml:space="preserve"> + 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две соли     (6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нормальных условиях 12 л газовой смеси, состоящей из аммиака и углекислого газа , имеют массу 18 г. Сколько литров   каждого из  газов содержит смесь?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мешали 142 г 10%-ного раствора сульфата натрия и 208 г 12%-ного раствора хлорида бария. Каковы концентрации солей в полученном растворе?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и взаимодействии 6 г металла с водой выделилось 3,36 л водорода (н.у.). Определите этот металл, если он в своих соединениях двухвалентен. (5 баллов)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пяти сосудах находятся газы: метан, этилен, аммиак, кислород, углекислый газ. Как их распознать?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 прокаливании смеси массой 49 г , состоящей из ацетата калия и избытка гидроксида калия, выделился газ , прореагировавший при освещении с парами брома. В результате последней реакции образовалось 25,3 г трибромметана. Выход трибромметана составил 50% от теоретического. Найдите массовые доли веществ в исходной смеси.    (6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 25 г 8%-ного раствора хлорида алюминия прилили 25 г 8% -ного раствора гидроксида натрия .Образовавшийся осадок отфильтровали и прокалили. Определите его массу  и состав. (8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существите превращения:</w:t>
      </w:r>
    </w:p>
    <w:p>
      <w:pPr>
        <w:pStyle w:val="Normal"/>
        <w:jc w:val="both"/>
        <w:rPr/>
      </w:pPr>
      <w:r>
        <w:rPr/>
        <w:t>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О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/>
        <w:t>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(10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Для сжигания порции алкана, содержащей 10</w:t>
      </w:r>
      <w:r>
        <w:rPr>
          <w:vertAlign w:val="superscript"/>
        </w:rPr>
        <w:t>23</w:t>
      </w:r>
      <w:r>
        <w:rPr/>
        <w:t xml:space="preserve"> молекул, требуется порция кислорода, содержащая 1,6 *10</w:t>
      </w:r>
      <w:r>
        <w:rPr>
          <w:vertAlign w:val="superscript"/>
        </w:rPr>
        <w:t>24</w:t>
      </w:r>
      <w:r>
        <w:rPr/>
        <w:t xml:space="preserve"> атомов. Установите состав алкана, изобразите и назовите все его изомеры.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 2010-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меется смесь кальция, оксида кальция, карбида кальция с молярным соотношением компонентов 1:3:4 ( в порядке перечисления). Какой объем воды может вступить в химическое взаимодействие с 35 г такой смеси?   ( 7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ьте цепочку превращений и запишите соответствующие ей уравнения реакций:</w:t>
      </w:r>
    </w:p>
    <w:p>
      <w:pPr>
        <w:pStyle w:val="Normal"/>
        <w:jc w:val="both"/>
        <w:rPr/>
      </w:pPr>
      <w:r>
        <w:rPr/>
        <w:t xml:space="preserve">Простое вещество </w:t>
      </w:r>
      <w:r>
        <w:rPr>
          <w:lang w:val="en-US"/>
        </w:rPr>
        <w:t>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кислот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ростое вещество Б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оль 1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/>
        <w:t>оль 2  (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ведите молекулярную формулу ароматического углеводорода, в молекуле которого содержится 66 электронов. Напишите и назовите все ароматические изомеры найденного состава.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 окислении 17,6 г неизвестного кислородсодержащего органического соединения образовалось 24 г одноосновной карбоновой кислоты, при взаимодействии которой с избытком карбоната натрия выделилось 8, 96 л (н.у) газа. Определите строение исходного соединения. (8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акой из галогеноводородов находится в смеси с азотом, если известно, что при нормальном атмосферном давлении и температуре 70</w:t>
      </w:r>
      <w:r>
        <w:rPr>
          <w:vertAlign w:val="superscript"/>
        </w:rPr>
        <w:t>0</w:t>
      </w:r>
      <w:r>
        <w:rPr/>
        <w:t xml:space="preserve"> С плотность смеси равна 0,8859  г/л 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both"/>
        <w:rPr/>
      </w:pPr>
      <w:r>
        <w:rPr/>
        <w:t>1. Какие неточности допущены в выражениях: «Людям, страдающим малокровием, рекомендуется пить железо» или «В соке антоновских яблок много железа»? 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з приведенного перечня: сера, железо. сульфид железа, вода дистиллированная, вода минеральная, вода речная – выпишите названия веществ. состоящих из: а) атомов одного химического элемента, б) атомов разных химических элементов, в)разных молекул. 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акое вещество содержит больше углерода ( в %): пропан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8 </w:t>
      </w:r>
      <w:r>
        <w:rPr/>
        <w:t xml:space="preserve"> или бутан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?           ( 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становите соответствие между формулой частицы и её электронной конфигураци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ИЦА                                            ЭЛЕКТРОННАЯ КОНФИГУРАЦИЯ</w:t>
      </w:r>
    </w:p>
    <w:p>
      <w:pPr>
        <w:pStyle w:val="Normal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                                                           </w:t>
      </w:r>
      <w:r>
        <w:rPr>
          <w:lang w:val="en-US"/>
        </w:rPr>
        <w:t>A</w:t>
      </w:r>
      <w:r>
        <w:rPr/>
        <w:t>) 1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                                                </w:t>
      </w:r>
      <w:r>
        <w:rPr/>
        <w:t>Б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N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                                                         B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4</w:t>
      </w:r>
    </w:p>
    <w:p>
      <w:pPr>
        <w:pStyle w:val="Normal"/>
        <w:jc w:val="both"/>
        <w:rPr/>
      </w:pPr>
      <w:r>
        <w:rPr>
          <w:lang w:val="en-US"/>
        </w:rPr>
        <w:t>4) Ca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                                                 </w:t>
      </w:r>
      <w:r>
        <w:rPr/>
        <w:t>Г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   (2 </w:t>
      </w:r>
      <w:r>
        <w:rPr/>
        <w:t>балла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Установите соответствие  между формулой вещества и длиной связи в его молекуле:</w:t>
      </w:r>
    </w:p>
    <w:p>
      <w:pPr>
        <w:pStyle w:val="Normal"/>
        <w:jc w:val="both"/>
        <w:rPr/>
      </w:pPr>
      <w:r>
        <w:rPr/>
        <w:t>ФОРМУЛА ВЕЩЕСТВА                       ДЛИНА СВЯЗ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HF                                                           A) 0,164 </w:t>
      </w:r>
      <w:r>
        <w:rPr/>
        <w:t>н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HCl                                                          </w:t>
      </w:r>
      <w:r>
        <w:rPr/>
        <w:t>Б</w:t>
      </w:r>
      <w:r>
        <w:rPr>
          <w:lang w:val="en-US"/>
        </w:rPr>
        <w:t xml:space="preserve">) 0,128 </w:t>
      </w:r>
      <w:r>
        <w:rPr/>
        <w:t>нм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HBr</w:t>
      </w:r>
      <w:r>
        <w:rPr/>
        <w:t xml:space="preserve">                                                          </w:t>
      </w:r>
      <w:r>
        <w:rPr>
          <w:lang w:val="en-US"/>
        </w:rPr>
        <w:t>B</w:t>
      </w:r>
      <w:r>
        <w:rPr/>
        <w:t>) 0,092 нм</w:t>
      </w:r>
    </w:p>
    <w:p>
      <w:pPr>
        <w:pStyle w:val="Normal"/>
        <w:jc w:val="both"/>
        <w:rPr/>
      </w:pPr>
      <w:r>
        <w:rPr/>
        <w:t>4)</w:t>
      </w:r>
      <w:r>
        <w:rPr>
          <w:lang w:val="en-US"/>
        </w:rPr>
        <w:t>HI</w:t>
      </w:r>
      <w:r>
        <w:rPr/>
        <w:t xml:space="preserve">                                                            Г) 0,141 нм                          ( 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7:00Z</dcterms:created>
  <dc:creator>user</dc:creator>
  <dc:description/>
  <cp:keywords/>
  <dc:language>en-US</dc:language>
  <cp:lastModifiedBy>user</cp:lastModifiedBy>
  <dcterms:modified xsi:type="dcterms:W3CDTF">2010-10-14T15:26:00Z</dcterms:modified>
  <cp:revision>3</cp:revision>
  <dc:subject/>
  <dc:title>Школьная олимпиада по химии</dc:title>
</cp:coreProperties>
</file>