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Эссе по теме: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br/>
      </w:r>
      <w:r>
        <w:rPr>
          <w:sz w:val="24"/>
          <w:szCs w:val="24"/>
        </w:rPr>
        <w:t xml:space="preserve">«Система и структура учебной деятельности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в контексте современной методоло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 выполнила Лиманова Е.В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математики МБОУ СОШ №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 Коломна, 2014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вшиеся условия жизни нашего общества остро ставят перед школой, перед каждым педагогом и родителем проблему формирования у детей личностных качеств созидателя, творца, универсальных учебных умений и способностей как условие безопасности, успешной самореализации и благополучия каждого отдельного человека и развития общества в целом. Именно поэтому новый Федеральный государственный образовательный стандарт (ФГОС)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 самостоятельной учебной деятельности, готовности к самоизменению, самовоспитанию и саморазвитию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Учебная деятельность» (УД) - достаточно неоднозначное понятие. Можно выделить три основные трактовки этого понятия, принятые как в психологии, так и в педагогике .</w:t>
        <w:br/>
        <w:t> 1.Иногда УД рассматривается как синоним научения, учения, обучения.</w:t>
        <w:br/>
        <w:t> 2.В "классической" советской психологии и педагогике УД определяется как ведущий тип деятельности в младшем школьном возрасте. Она понимается как особая форма социальной активности, проявляющая себя с помощью предметных и познавательных действий.</w:t>
        <w:br/>
        <w:t> 3. В трактовке Л.Г.  Петерсон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ая деятельность </w:t>
      </w:r>
      <w:r>
        <w:rPr>
          <w:rFonts w:cs="Times New Roman" w:ascii="Times New Roman" w:hAnsi="Times New Roman"/>
          <w:sz w:val="24"/>
          <w:szCs w:val="24"/>
        </w:rPr>
        <w:t>- это деятельность ученика, связанная, с одной стороны, с освоением культурных ценностей общества (предметных, надпредметных и метапредметных знаний, умений и навыков), а с другой - с формированием способностей к самоизме</w:t>
        <w:softHyphen/>
        <w:t>нению и рефлексии, обеспечивающих адекватное самоопределение и успешную самореализацию человека в жизни».  Таким образом, уметь учиться - это значит уметь выполнять и рефлектировать деятельность учения, или учебную деятельность. Поэтому учащиеся должны понимать, что такое учебная деятель</w:t>
        <w:softHyphen/>
        <w:t xml:space="preserve">ность, какова ее роль, какие есть средства и способы освоения новых знаний, как следует взаимодействовать друг с другом и с педагогом, какова роль педагога, должны рефлектировать свой опыт пребывания в учебной деятельности. </w:t>
      </w:r>
      <w:r>
        <w:rPr>
          <w:b/>
        </w:rPr>
        <w:br/>
      </w:r>
      <w:r>
        <w:rPr>
          <w:rFonts w:cs="Times New Roman" w:ascii="Times New Roman" w:hAnsi="Times New Roman"/>
          <w:sz w:val="24"/>
          <w:szCs w:val="24"/>
        </w:rPr>
        <w:t>      С</w:t>
      </w:r>
      <w:r>
        <w:rPr>
          <w:rFonts w:cs="Times New Roman" w:ascii="Times New Roman" w:hAnsi="Times New Roman"/>
          <w:bCs/>
          <w:sz w:val="24"/>
          <w:szCs w:val="24"/>
        </w:rPr>
        <w:t>труктура учеб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ходя из методологической версии теории деятельности (Л.Г. Петерсон): </w:t>
      </w: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Мотив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Данный этап</w:t>
      </w:r>
      <w:r>
        <w:rPr>
          <w:rFonts w:cs="Times New Roman" w:ascii="Times New Roman" w:hAnsi="Times New Roman"/>
          <w:sz w:val="24"/>
          <w:szCs w:val="24"/>
        </w:rPr>
        <w:t xml:space="preserve"> процесса обучения предполагает осознанное вхождение учащегося в пространство УД. С этой целью на данном этапе организуется мотивирование ученика к УД, а именно: а) актуализируются требования к нему со стороны УД («надо»); б) создаются условия для возникновения у него внутренней потребности включения в учебную деятельность («хочу»); в) устанавливаются тематические рамки («могу»). В развитом варианте здесь происходят процессы адекватного самоопределения в УД (субъектный и личностный уровни).</w:t>
      </w:r>
    </w:p>
    <w:p>
      <w:pPr>
        <w:pStyle w:val="Style16"/>
        <w:spacing w:lineRule="auto" w:line="360"/>
        <w:jc w:val="both"/>
        <w:rPr/>
      </w:pPr>
      <w:r>
        <w:rPr/>
        <w:t xml:space="preserve">2) </w:t>
      </w:r>
      <w:r>
        <w:rPr>
          <w:rStyle w:val="Emphasis"/>
          <w:b/>
          <w:bCs/>
        </w:rPr>
        <w:t>Пробное действие.</w:t>
      </w:r>
      <w:r>
        <w:rPr/>
        <w:t xml:space="preserve"> </w:t>
      </w:r>
      <w:r>
        <w:rPr>
          <w:i/>
          <w:iCs/>
        </w:rPr>
        <w:t>На данном этапе</w:t>
      </w:r>
      <w:r>
        <w:rPr/>
        <w:t xml:space="preserve"> организуется подготовка учащихся к открытию нового знания (актуализация изученных способов действий мыслительных операций), выполнение ими пробного учебного действия и фиксация индивидуального затруднения. Завершение этапа связано с организацией выхода учащихся в рефлексию пробного учебного действия</w:t>
      </w:r>
    </w:p>
    <w:p>
      <w:pPr>
        <w:pStyle w:val="Style16"/>
        <w:spacing w:lineRule="auto" w:line="360"/>
        <w:jc w:val="both"/>
        <w:rPr/>
      </w:pPr>
      <w:r>
        <w:rPr/>
        <w:t> </w:t>
      </w:r>
      <w:r>
        <w:rPr/>
        <w:t xml:space="preserve">3) </w:t>
      </w:r>
      <w:r>
        <w:rPr>
          <w:rStyle w:val="Emphasis"/>
          <w:b/>
          <w:bCs/>
        </w:rPr>
        <w:t>Затруднение</w:t>
      </w:r>
      <w:r>
        <w:rPr>
          <w:rStyle w:val="Emphasis"/>
        </w:rPr>
        <w:t xml:space="preserve"> </w:t>
      </w:r>
      <w:r>
        <w:rPr/>
        <w:t xml:space="preserve">(исследование, критика, проект – цель проекта) – рефлексивный метод. </w:t>
      </w:r>
      <w:r>
        <w:rPr>
          <w:i/>
          <w:iCs/>
        </w:rPr>
        <w:t>На данном этапе учащиеся должны:</w:t>
      </w:r>
      <w:r>
        <w:rPr/>
        <w:t xml:space="preserve"> а) восстановить свои действия и выявить место – шаг, операцию, − где возникло затруднение; б) соотнести свои действия с используемым способом и зафиксировать причину затруднения – те конкретные знания, умения или способности, которых недостает для решения исходной задачи и задач такого класса или типа вообще.</w:t>
      </w:r>
    </w:p>
    <w:p>
      <w:pPr>
        <w:pStyle w:val="Style16"/>
        <w:spacing w:lineRule="auto" w:line="360"/>
        <w:jc w:val="both"/>
        <w:rPr/>
      </w:pPr>
      <w:r>
        <w:rPr/>
        <w:t xml:space="preserve">4) </w:t>
      </w:r>
      <w:r>
        <w:rPr>
          <w:rStyle w:val="Emphasis"/>
          <w:b/>
          <w:bCs/>
        </w:rPr>
        <w:t>Реализация проекта.</w:t>
      </w:r>
      <w:r>
        <w:rPr/>
        <w:t xml:space="preserve"> </w:t>
      </w:r>
      <w:r>
        <w:rPr>
          <w:i/>
          <w:iCs/>
        </w:rPr>
        <w:t>На данном этапе</w:t>
      </w:r>
      <w:r>
        <w:rPr/>
        <w:t xml:space="preserve"> учащиеся в коммуникативной форме обдумывают проект будущих учебных действий: ставят цель, согласовывают тему урока, выбирают способ, строят план достижения цели; определяют средства, ресурсы и сроки. Этим процессом руководит учитель: на первых порах с помощью подводящего диалога, затем – побуждающего, а затем и с помощью исследовательских методов</w:t>
      </w:r>
      <w:r>
        <w:rPr>
          <w:b/>
          <w:bCs/>
        </w:rPr>
        <w:t>.</w:t>
      </w:r>
    </w:p>
    <w:p>
      <w:pPr>
        <w:pStyle w:val="Style16"/>
        <w:spacing w:lineRule="auto" w:line="360"/>
        <w:jc w:val="both"/>
        <w:rPr/>
      </w:pPr>
      <w:r>
        <w:rPr/>
        <w:t xml:space="preserve">5) </w:t>
      </w:r>
      <w:r>
        <w:rPr>
          <w:rStyle w:val="Emphasis"/>
          <w:b/>
          <w:bCs/>
        </w:rPr>
        <w:t>Самоконтроль</w:t>
      </w:r>
    </w:p>
    <w:p>
      <w:pPr>
        <w:pStyle w:val="Style16"/>
        <w:spacing w:lineRule="auto" w:line="360"/>
        <w:jc w:val="both"/>
        <w:rPr/>
      </w:pPr>
      <w:r>
        <w:rPr/>
        <w:t xml:space="preserve">6) </w:t>
      </w:r>
      <w:r>
        <w:rPr>
          <w:rStyle w:val="Emphasis"/>
          <w:b/>
          <w:bCs/>
        </w:rPr>
        <w:t>Самооценка</w:t>
      </w:r>
    </w:p>
    <w:p>
      <w:pPr>
        <w:pStyle w:val="Style16"/>
        <w:spacing w:lineRule="auto" w:line="360"/>
        <w:jc w:val="both"/>
        <w:rPr/>
      </w:pPr>
      <w:r>
        <w:rPr/>
        <w:t>В рамках деятельностной технологии особое внимание предлагается уделить контрольно-оценочной деятельности. Целесообразно развести контроль и оценку как учебное действие школьников и контроль т оценку как педагогическое действи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</w:rPr>
        <w:t>Контроль и оценка с позиций ученика</w:t>
      </w:r>
      <w:r>
        <w:rPr>
          <w:b/>
          <w:bCs/>
        </w:rPr>
        <w:t xml:space="preserve"> </w:t>
      </w:r>
      <w:r>
        <w:rPr/>
        <w:t>есть действие, позволяющее ему установить правильность и полноту выполняемых операций, посредством которых реализуется изученный способ (контроль), а также определять степень освоенности способа (оценка).</w:t>
      </w:r>
    </w:p>
    <w:p>
      <w:pPr>
        <w:pStyle w:val="Style16"/>
        <w:spacing w:lineRule="auto" w:line="360"/>
        <w:jc w:val="both"/>
        <w:rPr/>
      </w:pPr>
      <w:r>
        <w:rPr/>
        <w:t>При использовании деятельностной технологии педагогом создаются разные образовательные пространства: а) урок (коллективное действие) – место решения системы учебных задач; б) учебное занятие - место групповой работы по поиску причин ошибок и способов их устранения; в) урок – мастерская – место индивидуальной коррекции действий учащихся; в) урок – консультация – место «умных» вопросов (определение границы знания и незнания ребенка по его запросу); урок – презентация – место предъявления достижений учащихся (результатов их самостоятельной домашней работы).</w:t>
      </w:r>
    </w:p>
    <w:p>
      <w:pPr>
        <w:pStyle w:val="Style16"/>
        <w:spacing w:lineRule="auto" w:line="360"/>
        <w:jc w:val="both"/>
        <w:rPr/>
      </w:pPr>
      <w:r>
        <w:rPr/>
        <w:t xml:space="preserve">Особо выделяется в учебном процессе время решения разных видов проектных задач. Как мы знаем проектная деятельность свое центральное (ведущее) место занимает в основной школе. </w:t>
      </w:r>
    </w:p>
    <w:p>
      <w:pPr>
        <w:pStyle w:val="Style16"/>
        <w:spacing w:lineRule="auto" w:line="360"/>
        <w:jc w:val="both"/>
        <w:rPr/>
      </w:pPr>
      <w:r>
        <w:rPr/>
        <w:t>Основная задача учителя, которую ставит перед ним ФГОС – 2: перевод содержания образования в деятельностную парадигму. Поэтому каждый учитель сегодня пытается переосмыслить свой педагогический опыт и ответить для себя на ключевые вопросы, поставленные ФГОС: Как учить? С помощью чего учить?</w:t>
        <w:br/>
        <w:t>Центр системно-деятельностной педагогики «Школа 2000...» как раз и предлагает четкий, эффективный, апробированный многолетней практикой ответ на поставленные ФГОС вопросы на основе новой открытой образовательной системы деятельностного метода Л.Г. Петерсон.</w:t>
        <w:br/>
        <w:t>Системно-деятельностный подход позволяет учителю на уроках по разным учебным предметам системно включать школьников в учебную деятельность, где протекают процессы мотивации, построения и коррекции способов действий, реализации нормы и рефлексии, самоконтроля и самооценки и коммуникативного взаимодействия. Ценностные ориентиры формирования у учащихся умения учиться и готовности саморазвитию не являются новыми для педагогики. Новое то, что эта задача впервые выводится на уровень стандартизированного результата, а не просто мнения, рассуждения, концепции. Новое то, что касается сегодня каждого педагога, потому что мы не можем лишить ни одного ребенка шанса успешной самореализации в жизн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1:00Z</dcterms:created>
  <dc:creator>суханова</dc:creator>
  <dc:description/>
  <cp:keywords/>
  <dc:language>en-US</dc:language>
  <cp:lastModifiedBy>1</cp:lastModifiedBy>
  <dcterms:modified xsi:type="dcterms:W3CDTF">2015-12-10T19:06:00Z</dcterms:modified>
  <cp:revision>3</cp:revision>
  <dc:subject/>
  <dc:title/>
</cp:coreProperties>
</file>