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ТЕХНОЛОГИЧЕСКАЯ КАРТА УРОКА  математики 5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79"/>
        <w:gridCol w:w="2154"/>
        <w:gridCol w:w="3037"/>
        <w:gridCol w:w="2104"/>
        <w:gridCol w:w="249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1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орское путешествие: «В ПОИСКАХ  СОКРОВИЩ  на  острове  «СИНТАКСИС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уро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чи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я уч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я уче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У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.  Мотивирование к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Настроить на организацию рабочего пространства,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/>
              <w:t>подготовить учащихся к работе на уроке, ярк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alibri"/>
              </w:rPr>
              <w:t xml:space="preserve">и наглядно </w:t>
            </w:r>
            <w:r>
              <w:rPr>
                <w:rFonts w:cs="Calibri"/>
                <w:lang w:eastAsia="ru-RU"/>
              </w:rPr>
              <w:t>ввести</w:t>
            </w:r>
            <w:r>
              <w:rPr>
                <w:lang w:eastAsia="ru-RU"/>
              </w:rPr>
              <w:t xml:space="preserve"> в тему урок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ировать положительную мотивацию к учению, показывая практическую направленность материал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учащихся с формой проведения урока, с персонажами урока, с маршрутным листом, используя презентацию и раздаточный матери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ют, отвечают на вопросы , выполняют зада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Освоить роль ученика; формировать интерес (мотивацию)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 xml:space="preserve">Организовать свое рабочее место под руководством учителя. </w:t>
            </w:r>
            <w:r>
              <w:rPr>
                <w:rFonts w:cs="Times New Roman" w:ascii="Times New Roman" w:hAnsi="Times New Roman"/>
                <w:i/>
              </w:rPr>
              <w:t>(Контроль и самоконтроль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.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Цели и задачи уро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сти учащихся к формулировке и целей и задач уро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ить возможность каждому учащемуся принять участие в формулировании целей и задач урока, уяснению для себя учебной задач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ть на доске цели и задачи урока, использовать презентацию, с помощью наводящих вопросов подвести учащихся к расшифровке целей и задач урока. Проверяет пониман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щиеся, работая фронтально делают выводы о целях и задачах урока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умение в определении постановки целей и задач уро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вечать на вопросы учителя,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и фиксирование индивидуального затруднения в  учебном действии, причины затруднения, отработк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Вспомнить и проверить уровень усвоения теоретического материала</w:t>
            </w:r>
            <w:r>
              <w:rPr/>
              <w:t>(повторить орфограммы в  корне  сл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ить навыки практического приме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ить и устранить в ходе проверки обнаруженны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Повторить  определение антонима, уметь заменять слова на антонимы в пословицах и поговорках, развивать крит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Расширение словарного запас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ставить пропущенные бук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гадаться о какой пословице идёт реч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ловарная работа со словарё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- 1</w:t>
            </w:r>
            <w:r>
              <w:rPr/>
              <w:t xml:space="preserve">. Мною  получено  странное  послание  в  бутылке </w:t>
            </w:r>
            <w:r>
              <w:rPr>
                <w:i/>
              </w:rPr>
              <w:t>(показывает  бутылку,  само  послание  на  интерактивной  доске,  презентация,  слайд  №  1)</w:t>
            </w:r>
            <w:r>
              <w:rPr/>
              <w:t>.  Но  расшифровать  мне  его  пока  не  удалось.  Поэтому  мне  просто  необходима  ваша  помощь. Для этого выполните следующее задание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i/>
              </w:rPr>
              <w:t xml:space="preserve">Задание  №1: </w:t>
            </w:r>
            <w:r>
              <w:rPr/>
              <w:t xml:space="preserve"> </w:t>
            </w:r>
            <w:r>
              <w:rPr>
                <w:i/>
              </w:rPr>
              <w:t>Вставьте  пропущенные  буквы  в  словах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  <w:iCs/>
              </w:rPr>
              <w:t>КО…ЬБА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i/>
                <w:i/>
              </w:rPr>
            </w:pPr>
            <w:r>
              <w:rPr>
                <w:i/>
                <w:iCs/>
              </w:rPr>
              <w:t>ВОСКЛ…ЦАТЕЛЬНЫЙ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i/>
                <w:i/>
              </w:rPr>
            </w:pPr>
            <w:r>
              <w:rPr>
                <w:i/>
                <w:iCs/>
              </w:rPr>
              <w:t>Б…ГРОВЫЙ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i/>
                <w:i/>
              </w:rPr>
            </w:pPr>
            <w:r>
              <w:rPr>
                <w:i/>
                <w:iCs/>
              </w:rPr>
              <w:t>КОЛОН…А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i/>
                <w:i/>
              </w:rPr>
            </w:pPr>
            <w:r>
              <w:rPr>
                <w:i/>
                <w:iCs/>
              </w:rPr>
              <w:t>ПРО…ЬБА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i/>
                <w:i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ЖЕЧ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</w:rPr>
            </w:pPr>
            <w:r>
              <w:rPr>
                <w:i/>
                <w:iCs/>
              </w:rPr>
              <w:t>ВО…ЗА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</w:rPr>
            </w:pPr>
            <w:r>
              <w:rPr>
                <w:i/>
                <w:iCs/>
              </w:rPr>
              <w:t>ОБЪЕД…НИ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</w:rPr>
            </w:pPr>
            <w:r>
              <w:rPr>
                <w:i/>
                <w:iCs/>
              </w:rPr>
              <w:t xml:space="preserve">МОЛО…ЬБА </w:t>
            </w:r>
            <w:r>
              <w:rPr>
                <w:b/>
                <w:i/>
                <w:iCs/>
              </w:rPr>
              <w:t>(запишите их другим цветом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i/>
              </w:rPr>
              <w:t xml:space="preserve">Из  вставленных  букв  составьте  слово.  </w:t>
            </w:r>
            <w:r>
              <w:rPr>
                <w:b/>
                <w:i/>
              </w:rPr>
              <w:t>(Синтаксис</w:t>
            </w:r>
            <w:r>
              <w:rPr>
                <w:i/>
              </w:rPr>
              <w:t xml:space="preserve">).  Это  и  есть  название  того  острова,  на  который  мы  едем  за  сокровищами, то есть отправляемся в  </w:t>
            </w:r>
            <w:r>
              <w:rPr>
                <w:b/>
                <w:lang w:val="en-US" w:eastAsia="en-US"/>
              </w:rPr>
              <w:t>Морское путешестви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2.</w:t>
            </w:r>
            <w:r>
              <w:rPr/>
              <w:t xml:space="preserve">  В  течение  нашего  путешествия  кок  будет  произносить  пословицы  и  поговорки,  заменяя  в  них  слова  на  антонимы.  А  вы  знаете,  что  такое  антонимы?    Вам  необходимо  догадаться,  о  какой  пословице говорится  и  записать  ее  в  отдельном  бланке  «Высказывания  Кока»  </w:t>
            </w:r>
            <w:r>
              <w:rPr>
                <w:b/>
                <w:i/>
              </w:rPr>
              <w:t>(Приложение  2.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i/>
                <w:u w:val="single"/>
              </w:rPr>
              <w:t>Кок:</w:t>
            </w:r>
            <w:r>
              <w:rPr/>
              <w:t xml:space="preserve">  Вот  и  я  говорю: « У хорошего кока и старые  кастрюли – хорошие». (У плохого боцмана и новые снасти – плохие). </w:t>
            </w:r>
            <w:r>
              <w:rPr>
                <w:i/>
              </w:rPr>
              <w:t>(Слайд  №3)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3. </w:t>
            </w:r>
            <w:r>
              <w:rPr/>
              <w:t>Отлично!  Теперь  мы  знаем,  куда  и  зачем  мы  отплываем!  Можно  выдвигаться  в  путь,  но  сначала,  позвольте  представить  вам  членов  нашей  команды:  Боцман  МАТЦ  и  Кок  Вкусняйк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БОЦМАН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- фельдфебель во флоте; самый старший нижний чин между военными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матросами, или просто их ближайший начальник, </w:t>
            </w:r>
            <w:hyperlink r:id="rId2">
              <w:r>
                <w:rPr>
                  <w:rStyle w:val="InternetLink"/>
                  <w:rFonts w:cs="Arial" w:ascii="Arial" w:hAnsi="Arial"/>
                  <w:color w:val="197500"/>
                  <w:sz w:val="20"/>
                  <w:szCs w:val="20"/>
                </w:rPr>
                <w:t>старший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E3F7C7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3F7C7" w:val="clear"/>
              </w:rPr>
              <w:t>из палубной команды судна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E3F7C7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Кок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(голл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kok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 - повар на судне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Кок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иначе - Кук)— обычный повар. Слово голландское (нидерл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kok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оизошло от лат. coquo — варить, печь, жарить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Кок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ыполняет задачи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 обеспечению питанием личного состава воинской части, корабля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.</w:t>
            </w:r>
            <w:r>
              <w:rPr>
                <w:i/>
              </w:rPr>
              <w:t>Дети  выполняют  задание</w:t>
            </w:r>
            <w:r>
              <w:rPr/>
              <w:t xml:space="preserve">  на  отдельных  листах  формата  А4  «Маршрутный  лист» (Слайд №2)    (</w:t>
            </w:r>
            <w:r>
              <w:rPr>
                <w:b/>
              </w:rPr>
              <w:t>Приложение 1</w:t>
            </w:r>
            <w:r>
              <w:rPr/>
              <w:t>.)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и определяют название острова для морского путешеств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</w:rPr>
            </w:pPr>
            <w:r>
              <w:rPr>
                <w:i/>
              </w:rPr>
              <w:t>2. Дети  выполняют  здание:</w:t>
            </w:r>
            <w:r>
              <w:rPr/>
              <w:t xml:space="preserve"> догадываются  о  какой  пословице говорится  и  записывают  ее  в  отдельном  бланке  «Высказывания  Кока»  </w:t>
            </w:r>
            <w:r>
              <w:rPr>
                <w:b/>
                <w:i/>
              </w:rPr>
              <w:t>(Приложение  2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i/>
              </w:rPr>
              <w:t>. Дети работают</w:t>
            </w:r>
            <w:r>
              <w:rPr/>
              <w:t xml:space="preserve"> со словарё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, участвовать в обсуждении проблемных вопросов, формулировать собственное мнение и аргументировать ег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ят речевые высказывания, рефлексия своих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контро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 xml:space="preserve"> </w:t>
            </w:r>
            <w:r>
              <w:rPr>
                <w:b/>
              </w:rPr>
              <w:t>Решение нестандартных и логических задач по математик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азвитие познавательных способностей учащихся и логического мышл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ить :                     1.</w:t>
            </w:r>
            <w:r>
              <w:rPr>
                <w:b/>
                <w:bCs/>
              </w:rPr>
              <w:t xml:space="preserve"> Гардеробную 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2.  Денежную 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3, 4. Задачи о друге Кок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-  Мне  бы  хотелось  проверить,  смышленая  ли  подобралась  у  нас  команда.  Я  люблю  придумывать  разные  математические  задачи  и  загадывать  их  команде  корабля.  Так  быстрее  и  веселее  проходит  время  путешествия.  </w:t>
            </w:r>
            <w:r>
              <w:rPr>
                <w:i/>
              </w:rPr>
              <w:t>(Слайд  №4)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Итак,  вот  моя  первая  задача.  Кто  готов  дать  ответ,  просто  поднимает  руку.(решение можно записать в маршрутный лист), обсудить с товарищем по парте. Кто решил правильно, ставьте»+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рдеробная  задача. 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Cs/>
              </w:rPr>
              <w:t xml:space="preserve">У  нашего  капитана  2  пары  штанов:  красные  и  синие  и  2  рубахи:  в  полоску  и  в  горошек.  Сколько  разных  нарядов  у  нашего  капитана? </w:t>
            </w:r>
            <w:r>
              <w:rPr>
                <w:bCs/>
                <w:i/>
              </w:rPr>
              <w:t>(Слайд  №5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</w:rPr>
            </w:pPr>
            <w:r>
              <w:rPr/>
              <w:t xml:space="preserve">Разбор  решения  задачи.  </w:t>
            </w:r>
            <w:r>
              <w:rPr>
                <w:i/>
              </w:rPr>
              <w:t>(Слайд №6</w:t>
            </w:r>
            <w:r>
              <w:rPr>
                <w:b/>
                <w:i/>
              </w:rPr>
              <w:t>.)(4 пары)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Денежная  задач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</w:rPr>
              <w:t xml:space="preserve">У  нас  с  коком  15  золотых  монет.  Если  я  подарю  коку  3  золотых  монеты,  то  сколько  станет  у  нас  вместе  золотых  монет? </w:t>
            </w:r>
            <w:r>
              <w:rPr>
                <w:bCs/>
                <w:i/>
              </w:rPr>
              <w:t>(Слайд  №7</w:t>
            </w:r>
            <w:r>
              <w:rPr>
                <w:b/>
                <w:bCs/>
                <w:i/>
              </w:rPr>
              <w:t>.)(15 монет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Разбор  решения  задачи.  </w:t>
            </w:r>
            <w:r>
              <w:rPr>
                <w:i/>
              </w:rPr>
              <w:t>(Слайд №8.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  моем  друге  коке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Кок,  стоя  на  одной  ноге, весит  60  кг. Сколько  он  будет  весить,  если  встанет  на  2  ноги?   </w:t>
            </w:r>
            <w:r>
              <w:rPr>
                <w:i/>
              </w:rPr>
              <w:t>(Слайд   №9</w:t>
            </w:r>
            <w:r>
              <w:rPr>
                <w:b/>
                <w:i/>
              </w:rPr>
              <w:t>.)(60кг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У  нашего  кока  4  брата  и  у  каждого  есть  сестра.  Сколько  детей  в  семье  у  кока?  </w:t>
            </w:r>
            <w:r>
              <w:rPr>
                <w:i/>
              </w:rPr>
              <w:t>(Слайд  №10</w:t>
            </w:r>
            <w:r>
              <w:rPr>
                <w:b/>
                <w:i/>
              </w:rPr>
              <w:t>.)(6)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i/>
                <w:u w:val="single"/>
              </w:rPr>
              <w:t>Капитан:</w:t>
            </w:r>
            <w:r>
              <w:rPr/>
              <w:t xml:space="preserve">  Отлично!  А  мы  незаметно  приблизились    к  необитаемому  острову.    Судя  по  карте,  мы  должны  выбрать  правильное  направление.  А  чтобы  его  выбрать,  необходимо  справиться  со  следующим  заданием  </w:t>
            </w:r>
            <w:r>
              <w:rPr>
                <w:i/>
              </w:rPr>
              <w:t>(Слайд  №11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ают задачи, записывают решения в  "Маршрутный лист", доказывают своё решение.</w:t>
              <w:b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ос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соседом по парте, распределять работу, согласовывать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е способности, логическое мышление, творческую активность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и фиксирование индивидуального затруднения в  учебном действии, причины затруднения, отработк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Вспомнить и проверить уровень усвоения теоретического материала  (</w:t>
            </w:r>
            <w:r>
              <w:rPr>
                <w:rFonts w:cs="Calibri"/>
                <w:i/>
              </w:rPr>
              <w:t>нахождение  грамматической основы предлож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рить навыки практического примен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выявить и устранить в ходе проверки обнаруженны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Уметь заменять слова на антонимы в пословицах и поговорках, развивать крит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1)Выполнить задание №2. (Слайд№11.)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- Судя  по  карте,  мы  должны  выбрать  правильное  направление.  А  чтобы  его  выбрать,  необходимо  справиться  со  следующим  заданием  </w:t>
            </w:r>
            <w:r>
              <w:rPr>
                <w:b/>
              </w:rPr>
              <w:t xml:space="preserve">           Задание  №2:  </w:t>
            </w:r>
            <w:r>
              <w:rPr>
                <w:i/>
              </w:rPr>
              <w:t>(Слайд  №11.)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/>
              <w:t>В  предложениях найдите грамматические основы, выпишите их, правильно подчеркните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1)Далече грянуло ура.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2)Вот раздалось ау вдалеке.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3)На корабле долго вспоминали его рассказы.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4)Пятьдесят четыре пирата напали на наш корабль.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5)Кок с боцманом шли впереди всех.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6)Смелый к победе стремится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2. Мы  достигли  конечной  цели  нашего  путешествия.  Осталось  только  найти  затонувшее  сокровище.  Раньше  здесь  было  море,  но  затем  море  отступило,  и  затонувшая  галера  оказалась  погребенной  где – то  на  острове.  Вот,  ее - то  мы  и  ищем. 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i/>
                <w:u w:val="single"/>
              </w:rPr>
              <w:t>Кок:</w:t>
            </w:r>
            <w:r>
              <w:rPr>
                <w:i/>
              </w:rPr>
              <w:t xml:space="preserve">   </w:t>
            </w:r>
            <w:r>
              <w:rPr/>
              <w:t xml:space="preserve">Да,  да,  вот  и  я  говорю: « Никто теряет, не тот  никогда потеряет!» (Кто  ищет,  тот  всегда  найдет!)  </w:t>
            </w:r>
            <w:r>
              <w:rPr>
                <w:i/>
              </w:rPr>
              <w:t>(Слайд  №17)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i/>
                <w:u w:val="single"/>
              </w:rPr>
              <w:t>Боцман:</w:t>
            </w:r>
            <w:r>
              <w:rPr/>
              <w:t xml:space="preserve">  Но  все  не  так  просто.  Я  знаю,  что  древние  мореплаватели  расставляли  множество  хитроумных  ловушек  рядом  со  спрятанными  сокровищами.  Только  смекалистые  могут  преодолеть  все  ловушки  и  выйти  живыми  и  невредимыми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i/>
                <w:u w:val="single"/>
              </w:rPr>
              <w:t>Кок:</w:t>
            </w:r>
            <w:r>
              <w:rPr/>
              <w:t xml:space="preserve">  Точно, плохо не быть трусливым, но хуже – и трусливым и бесшабашным, да  еще  и  с  мусором!(Хорошо быть храбрым, но лучше  - и храбрым, и осторожным, да еще и с сокровищем!)   </w:t>
            </w:r>
            <w:r>
              <w:rPr>
                <w:i/>
              </w:rPr>
              <w:t>(Слайд  №18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задание  "Маршрутном листе",обсуждают в динамической паре, сверяются с решением в презентации.</w:t>
              <w:br/>
              <w:t>Угадывают пословицу, записывают в маршрутный лис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ос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соседом по парте, распределять работу, согласовывать реш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редложениями, участвовать в обсуждении проблемных вопросов, формулировать собственное мнение и аргументиро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 </w:t>
            </w:r>
            <w:r>
              <w:rPr>
                <w:b/>
              </w:rPr>
              <w:t>Решение нестандартных и логических задач по математик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тие познавательных способностей учащихся,  логического мыш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ворческой активности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ить 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  <w:r>
              <w:rPr>
                <w:bCs/>
              </w:rPr>
              <w:t xml:space="preserve"> Обо  мне  и  к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2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а  о  тяжести  сокровищ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) Пиратскую  задачу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Но  только  дружная  команда,  хорошо  знающая  друг  друга,  может  выдержать  все  испытания  и  найти  древние  сокровищ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о  мне  и  коке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Нам  вместе  с  коком  70  лет.  Сколько  лет  нам  будет  через  3  года?  </w:t>
            </w:r>
            <w:r>
              <w:rPr>
                <w:i/>
              </w:rPr>
              <w:t>(Слайд  №13</w:t>
            </w:r>
            <w:r>
              <w:rPr>
                <w:b/>
                <w:i/>
              </w:rPr>
              <w:t>.)         (76 лет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 о  тяжести  сокровищ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Сундук с сокровищами  весит  70  кг  и  еще  полсундука.  Какова  масса  сундука?  </w:t>
            </w:r>
            <w:r>
              <w:rPr>
                <w:i/>
              </w:rPr>
              <w:t>(Слайд   №14,15</w:t>
            </w:r>
            <w:r>
              <w:rPr>
                <w:b/>
                <w:i/>
              </w:rPr>
              <w:t>.)(140кг)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5. Пиратская  задача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В сундуке  4  пиратских  метки: черных,  белых  и  красных.  Красных  меток  столько  же,  сколько  белых  и  черных  вместе.  Сколько  черных  меток  в  сундуке?  </w:t>
            </w:r>
            <w:r>
              <w:rPr>
                <w:i/>
              </w:rPr>
              <w:t>(Слайд  №16.)(</w:t>
            </w:r>
            <w:r>
              <w:rPr>
                <w:b/>
                <w:i/>
              </w:rPr>
              <w:t>1метка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</w:t>
            </w:r>
            <w:r>
              <w:rPr/>
              <w:t xml:space="preserve">Мы  достигли  конечной  цели  нашего  путешествия.  Осталось  только  найти  затонувшее  сокровище.  Раньше  здесь  было  море,  но  затем  море  отступило,  и  затонувшая  галера  оказалась  погребенной  где – то  на  острове.  Вот,  ее - то  мы  и  ищем. 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i/>
                <w:u w:val="single"/>
              </w:rPr>
              <w:t>Кок:</w:t>
            </w:r>
            <w:r>
              <w:rPr>
                <w:i/>
              </w:rPr>
              <w:t xml:space="preserve">   </w:t>
            </w:r>
            <w:r>
              <w:rPr/>
              <w:t xml:space="preserve">Да,  да,  вот  и  я  говорю: « Никто теряет, не тот  никогда потеряет!» (Кто  ищет,  тот  всегда  найдет!)  </w:t>
            </w:r>
            <w:r>
              <w:rPr>
                <w:i/>
              </w:rPr>
              <w:t>(Слайд  №17)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i/>
                <w:u w:val="single"/>
              </w:rPr>
              <w:t>Боцман:</w:t>
            </w:r>
            <w:r>
              <w:rPr/>
              <w:t xml:space="preserve">  Но  все  не  так  просто.  Я  знаю,  что  древние  мореплаватели  расставляли  множество  хитроумных  ловушек  рядом  со  спрятанными  сокровищами.  Только  смекалистые  могут  преодолеть  все  ловушки  и  выйти  живыми  и  невредимыми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i/>
                <w:u w:val="single"/>
              </w:rPr>
              <w:t>Кок:</w:t>
            </w:r>
            <w:r>
              <w:rPr/>
              <w:t xml:space="preserve">  Точно, плохо не быть трусливым, но хуже – и трусливым и бесшабашным, да  еще  и  с  мусором!(Хорошо быть храбрым, но лучше  - и храбрым, и осторожным, да еще и с сокровищем!)   </w:t>
            </w:r>
            <w:r>
              <w:rPr>
                <w:i/>
              </w:rPr>
              <w:t>(Слайд  №18)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ают задачи, записывают решения в  "Маршрутный лист", доказывают своё реш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ос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соседом по парте, распределять работу, согласовывать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е способности, логическое мышление, творческую активность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Поэтическая пауз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охнуть , почитать стих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ключить учащихся на другой вид деятельност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презентации показывают стихи Маяковского, Пушкина, Есенина и др., записанные числами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выразительно читают стихи в числах, угадывают автора стихотворения и строчк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выразительное чтение. развитие памят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уализация и фиксирование индивидуального затруднения в  учебном действ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затруднения, отработк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Вспомнить и проверить уровень усвоения теоретического материала, проверить навыки практического приме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ить и устранить в ходе проверки обнаруженны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Расширение словарного запа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ловарная работа со словар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истематизация знаний  о типах предложения по цели высказыван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- Мы  почти  на  месте.  Клад  уже  рядом.</w:t>
            </w:r>
            <w:r>
              <w:rPr>
                <w:i/>
              </w:rPr>
              <w:t xml:space="preserve">  </w:t>
            </w:r>
            <w:r>
              <w:rPr/>
              <w:t>Но,  чтобы  открыть  сундук  с  деньгами,  необходимо  добыть  ключ.    А  для  этого  необходимо выполнить  следующее  задание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 №3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пределите по началу предложения, каким оно будет: повествовательным, вопросительным или побудительным?    (Слайд  №21)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Да пусть будет…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Откуда пришли…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усть всегда…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Сегодня, как и всегда,…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На берегу пустынных волн…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Однажды в студеную …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А ты сам ступай</w:t>
            </w:r>
            <w:r>
              <w:rPr>
                <w:i/>
              </w:rPr>
              <w:t>…</w:t>
            </w:r>
          </w:p>
          <w:p>
            <w:pPr>
              <w:pStyle w:val="Style17"/>
              <w:spacing w:lineRule="auto" w:line="240" w:before="0" w:after="0"/>
              <w:ind w:left="786" w:hanging="0"/>
              <w:contextualSpacing/>
              <w:rPr/>
            </w:pPr>
            <w:r>
              <w:rPr>
                <w:i/>
                <w:u w:val="single"/>
              </w:rPr>
              <w:t xml:space="preserve">Капитан:  </w:t>
            </w:r>
            <w:r>
              <w:rPr/>
              <w:t xml:space="preserve">Ага,  а  вот  и  заветный  сундучок.  А  в  нем  какая – то  коробочка,  а  в  ней  свиточек.  Это  что  ещё  такое?  Как  это  понимать?  </w:t>
            </w:r>
            <w:r>
              <w:rPr>
                <w:i/>
              </w:rPr>
              <w:t>(Слайд  № 22).</w:t>
            </w:r>
          </w:p>
          <w:p>
            <w:pPr>
              <w:pStyle w:val="Style17"/>
              <w:spacing w:lineRule="auto" w:line="240" w:before="0" w:after="0"/>
              <w:ind w:left="786" w:hanging="0"/>
              <w:contextualSpacing/>
              <w:rPr/>
            </w:pPr>
            <w:r>
              <w:rPr>
                <w:i/>
                <w:u w:val="single"/>
              </w:rPr>
              <w:t>Кок:</w:t>
            </w:r>
            <w:r>
              <w:rPr>
                <w:i/>
              </w:rPr>
              <w:t xml:space="preserve">   </w:t>
            </w:r>
            <w:r>
              <w:rPr/>
              <w:t>А  вот  так  и  понимать.  Это  клад  для  ребят  от  древних  мореплавателей.  Им  предлагается    дома или после уроков  собрать  древнюю  галеру  без  ножниц  и  клея,  то  есть  без  единого  гвоздя,  как  делали  это  их  предки.  Но  работа  эта  - коллективная  и  делать  её  нужно    после  уроков.</w:t>
            </w:r>
          </w:p>
          <w:p>
            <w:pPr>
              <w:pStyle w:val="Style17"/>
              <w:spacing w:lineRule="auto" w:line="240" w:before="0" w:after="0"/>
              <w:ind w:left="786" w:hanging="0"/>
              <w:contextualSpacing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ГАЛЕР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— (итал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galera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 деревянное гребное военное судно, созданное 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 в. Венецианцами, гребной военный корабль с одним рядом вёсел и двумя-тремя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ачтами с треугольными и прямыми парусами, которые использовались 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ачестве дополнительного движителя.)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А  готовую  модель   поставим  на  самом  видном  месте  в  классе.  Ведь,  как  известно:   «Плохой пешеход упадет и без ветра» (Хороший моряк познается в бурю).</w:t>
            </w:r>
            <w:r>
              <w:rPr>
                <w:i/>
              </w:rPr>
              <w:t xml:space="preserve">  (Слайд  №23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и выполняют задание устно, обсуждают своё реш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 со словарё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, участвовать в обсуждении проблемных вопросов, формулировать собственное мнение и аргументировать ег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ят речевые высказывания, рефлексия своих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контроль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 Итог уро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рефлексию учащихся по поводу  мотивации своей деятельности, обобщённых и закреплённых знаний 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-  </w:t>
            </w:r>
            <w:r>
              <w:rPr/>
              <w:t>Ребята,  вы  отличная  команда!  И  это  путешествие  доставило  нам  огромное  удовольствие.  А  чтобы  вы  о  нас  не  забывали,  мне  хочется  на  память  дать  вам  несколько  логических  задачек.  Кто  справится,  сдаст  их  решения  капитану  и  мы  выберем  лучших на следующем уроке. А сегодня всем спасибо, особенно мне хочется отметить:  и поставить оценку «5». Кок помоги мне пожалуйста, собери маршрутные листы.  (</w:t>
            </w:r>
            <w:r>
              <w:rPr>
                <w:i/>
              </w:rPr>
              <w:t xml:space="preserve">дом.  задание)     </w:t>
            </w:r>
            <w:r>
              <w:rPr>
                <w:b/>
                <w:i/>
              </w:rPr>
              <w:t>(Приложение  3).</w:t>
            </w:r>
            <w:r>
              <w:rPr>
                <w:i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i/>
                <w:u w:val="single"/>
              </w:rPr>
              <w:t>Капитан: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i/>
                <w:u w:val="single"/>
              </w:rPr>
              <w:t xml:space="preserve">- Двайте же вспомним, что мы с вами сегодня повторили по русскому языку, какие правила:     </w:t>
            </w:r>
          </w:p>
          <w:p>
            <w:pPr>
              <w:pStyle w:val="Style15"/>
              <w:rPr/>
            </w:pPr>
            <w:r>
              <w:rPr/>
              <w:t xml:space="preserve">- расширили  представление  о способах выражения главных членов предложения;     </w:t>
            </w:r>
          </w:p>
          <w:p>
            <w:pPr>
              <w:pStyle w:val="Style15"/>
              <w:rPr/>
            </w:pPr>
            <w:r>
              <w:rPr/>
              <w:t>- систематизировали  знания о типах предложения по цели высказывания;</w:t>
            </w:r>
          </w:p>
          <w:p>
            <w:pPr>
              <w:pStyle w:val="Style15"/>
              <w:rPr/>
            </w:pPr>
            <w:r>
              <w:rPr/>
              <w:t>- повторили орфограммы в  корне  слова;</w:t>
            </w:r>
          </w:p>
          <w:p>
            <w:pPr>
              <w:pStyle w:val="Style15"/>
              <w:rPr/>
            </w:pPr>
            <w:r>
              <w:rPr/>
              <w:t>- расширили представление о контекстном значении слов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БОЦМАН 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-решали различные логические и нестандартные задачи, читали стихи, составленные из чисел, вспоминали строки стихотворений известных авторов!!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ять тему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расширить представление  о способах выражения главных членов предложения;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истематизировать знания  о типах предложения по цели высказывания;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вторить орфограммы в  корне  слова;</w:t>
            </w:r>
          </w:p>
          <w:p>
            <w:pPr>
              <w:pStyle w:val="Style15"/>
              <w:rPr/>
            </w:pPr>
            <w:r>
              <w:rPr/>
              <w:t>расширить представление о контекстном значении слов;</w:t>
            </w:r>
          </w:p>
          <w:p>
            <w:pPr>
              <w:pStyle w:val="Style15"/>
              <w:rPr/>
            </w:pPr>
            <w:r>
              <w:rPr/>
              <w:t>учиться решать нестандартные и логические зада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вечать на вопросы учителя, товарищей по классу, находить нужную информацию ,  участвовать в диалоге, соблюдать нормы речевого этикета, слушать и понимать речь други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взаи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соседом по парте, распределять работу, видеть разницу двух заявленных точек зрения и присоединяться к одной из них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rFonts w:cs="Calibri"/>
                <w:b/>
              </w:rPr>
              <w:t xml:space="preserve">  Рефлексия.</w:t>
            </w:r>
            <w:r>
              <w:rPr>
                <w:rFonts w:cs="Calibri"/>
              </w:rPr>
              <w:b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рефлексию учащихся по поводу своего психоэмоционального состояния, мотивации своей деятельности и взаимодействия с учителем и одноклассникам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Кто доволен своей работой на уроке? </w:t>
              <w:br/>
              <w:t xml:space="preserve">- Удалось ли нам достичь поставленных целей? Почему? </w:t>
              <w:br/>
              <w:t xml:space="preserve">- Что было самым интересным на уроке? Самым трудным? </w:t>
              <w:br/>
              <w:t xml:space="preserve">- Чью работу на уроке можно выделить (почему?) и оценить (как?)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А что вам больше всего запомнилось на уроке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 Хотели бы вы ещё отправиться в путешествие и  куда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И напоследок  мне  хотелось  бы  задать  вам    хитрую  задачку.</w:t>
            </w:r>
            <w:r>
              <w:rPr>
                <w:i/>
              </w:rPr>
              <w:t xml:space="preserve"> 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ка  на  закуску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 xml:space="preserve">Я  задумал  число,  прибавил  к  нему  1,  отнял  2,  умножил  результат  на  3  и  разделил  на  4.  Получилось  6.  Какое  число  я  загадал?   </w:t>
            </w:r>
            <w:r>
              <w:rPr>
                <w:i/>
              </w:rPr>
              <w:t>(Слайд  №24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оценки, самоуважения и самопонимания.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их действий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ние знаний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, слушать, отвечать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  Домашнее зад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овтор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нимание учащися цели, содержания и способов выполнения домашнего за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машнее задание тоже лежит на ваших столах, попробуйте выбрать хотя бы одну задачу и её реш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итуация выбора, определение значимости зад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информацией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бята,  наша  команда  прощается  с  вами.  До  новых  встреч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s1185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29:00Z</dcterms:created>
  <dc:creator>Greshnova Svetlana</dc:creator>
  <dc:description/>
  <cp:keywords/>
  <dc:language>en-US</dc:language>
  <cp:lastModifiedBy>Greshnova Svetlana</cp:lastModifiedBy>
  <dcterms:modified xsi:type="dcterms:W3CDTF">2015-12-06T17:34:00Z</dcterms:modified>
  <cp:revision>3</cp:revision>
  <dc:subject/>
  <dc:title/>
</cp:coreProperties>
</file>