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ходной мониторинг  по информатике в 5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ука, которая изучает информацию, способы передачи, хранения, обработки информации называется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тавьте недостающие виды информации по форме представления: числовая, ……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афическая, ….., видео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6"/>
          <w:szCs w:val="28"/>
        </w:rPr>
      </w:pPr>
      <w:r>
        <w:rPr>
          <w:rFonts w:cs="Arial Narrow" w:ascii="Arial Narrow" w:hAnsi="Arial Narrow"/>
          <w:sz w:val="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Информацию можно (перечисли действия с информацией) 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Назовите 3 бумажных носителя информации  _____________________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Cs w:val="28"/>
        </w:rPr>
        <w:t xml:space="preserve">Назовите 3 электронных носителя информации  ____________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Cs w:val="28"/>
        </w:rPr>
        <w:t>6. Информация при работе компьютера хранится:</w:t>
      </w:r>
    </w:p>
    <w:p>
      <w:pPr>
        <w:pStyle w:val="Normal"/>
        <w:rPr/>
      </w:pPr>
      <w:r>
        <w:rPr>
          <w:rFonts w:cs="Arial Narrow" w:ascii="Arial Narrow" w:hAnsi="Arial Narrow"/>
          <w:szCs w:val="28"/>
        </w:rPr>
        <w:t>а) в памяти    б) в процессоре     в) на мониторе     г) в клавиатуре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Cs w:val="28"/>
        </w:rPr>
        <w:t>7.  Какие источники информации использовал королевич Елисей? ________________________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Cs w:val="28"/>
        </w:rPr>
        <w:t>8. Заполните пропуски в упрощенной схеме процесса передачи информации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5142865" cy="330835"/>
                <wp:effectExtent l="571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30840"/>
                          <a:chOff x="0" y="0"/>
                          <a:chExt cx="5142960" cy="3308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3532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14760"/>
                            <a:ext cx="14630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0"/>
                            <a:ext cx="2334960" cy="330840"/>
                          </a:xfrm>
                          <a:prstGeom prst="rightArrow">
                            <a:avLst>
                              <a:gd name="adj1" fmla="val 50000"/>
                              <a:gd name="adj2" fmla="val 1764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95pt;width:405pt;height:26.05pt" coordorigin="180,79" coordsize="8100,521">
                <v:rect id="shape_0" fillcolor="white" stroked="t" o:allowincell="f" style="position:absolute;left:180;top:95;width:2130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5;top:102;width:2303;height:4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323;top:79;width:3676;height:52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Используя таблицу, расшифруйте высказывание: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394"/>
        <w:gridCol w:w="394"/>
        <w:gridCol w:w="413"/>
        <w:gridCol w:w="413"/>
        <w:gridCol w:w="403"/>
        <w:gridCol w:w="403"/>
        <w:gridCol w:w="413"/>
        <w:gridCol w:w="394"/>
        <w:gridCol w:w="403"/>
        <w:gridCol w:w="432"/>
        <w:gridCol w:w="422"/>
        <w:gridCol w:w="1228"/>
      </w:tblGrid>
      <w:tr>
        <w:trPr>
          <w:trHeight w:val="37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6" w:hRule="atLeast"/>
        </w:trPr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ь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ъ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ю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пробел&gt;</w:t>
            </w:r>
          </w:p>
        </w:tc>
      </w:tr>
      <w:tr>
        <w:trPr>
          <w:trHeight w:val="33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3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ё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 xml:space="preserve">(3,1), (5,1), (4,1), (10,3), (4,2), (5,1), (2,2), (12,1) (2,2), (1,3), (2,3), (5,1), (4,2)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1,3), (6,3), (4,2), (12,3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Используя кодовую таблицу задания №9, зашифруйте свое имя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1. Вставьте в числовой ряд следующее число  3, 5, 8, 13, 21, 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12. Разгадайте ребус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744470" cy="1037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 Narrow" w:hAnsi="Arial Narrow"/>
          <w:sz w:val="26"/>
          <w:szCs w:val="26"/>
        </w:rPr>
        <w:t>Ответ: …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7:00Z</dcterms:created>
  <dc:creator>Любовь</dc:creator>
  <dc:description/>
  <dc:language>en-US</dc:language>
  <cp:lastModifiedBy>Наталья Летучева</cp:lastModifiedBy>
  <cp:lastPrinted>2014-10-01T10:57:00Z</cp:lastPrinted>
  <dcterms:modified xsi:type="dcterms:W3CDTF">2014-10-01T06:57:00Z</dcterms:modified>
  <cp:revision>2</cp:revision>
  <dc:subject/>
  <dc:title>5 класс</dc:title>
</cp:coreProperties>
</file>